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24"/>
          <w:szCs w:val="24"/>
          <w:u w:val="single"/>
        </w:rPr>
      </w:pP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صول الفقه </w:t>
      </w:r>
      <w:r>
        <w:rPr>
          <w:color w:val="0D0D0D" w:themeColor="text1" w:themeTint="f2"/>
          <w:sz w:val="24"/>
          <w:szCs w:val="24"/>
          <w:u w:val="single"/>
        </w:rPr>
        <w:t>2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محاضرة الثالثة والرابعة </w:t>
      </w:r>
      <w:r>
        <w:rPr>
          <w:rFonts w:cs="Simplified Arabic" w:ascii="Simplified Arabic" w:hAnsi="Simplified Arabic"/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color w:val="0D0D0D" w:themeColor="text1" w:themeTint="f2"/>
          <w:sz w:val="24"/>
          <w:sz w:val="24"/>
          <w:szCs w:val="24"/>
          <w:u w:val="single"/>
          <w:rtl w:val="true"/>
        </w:rPr>
        <w:t>ادلة الاحكام</w:t>
      </w:r>
      <w:r>
        <w:rPr>
          <w:rFonts w:cs="Simplified Arabic" w:ascii="Simplified Arabic" w:hAnsi="Simplified Arabic"/>
          <w:color w:val="0D0D0D" w:themeColor="text1" w:themeTint="f2"/>
          <w:sz w:val="24"/>
          <w:szCs w:val="24"/>
          <w:u w:val="single"/>
          <w:rtl w:val="true"/>
        </w:rPr>
        <w:t>)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أدلة الأحكام  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تعريف الدليل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لغة</w:t>
      </w:r>
      <w:r>
        <w:rPr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 xml:space="preserve">: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إرشاد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صطلاحا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 يمكن التوصل بصحيح النظر فيه إلى مطلوب خبري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ريف المطلوب الخبري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و الحكم الشرعي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تعريف الأحكام الشرعية</w:t>
      </w:r>
      <w:r>
        <w:rPr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ي الأدلة التي أقامها الشارع لترشد المكلفين إليهم، وتدلهم عليها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وتسم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صول الأحك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صادر الشرعية للأحك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دلة الأحك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شروط الدلي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عند بعض الأصوليّن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كون موصولاً إلى حكم شرعي على سبيل القطع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أما المشهور عند الأصوليّن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 يستفاد منه حكم شرعي عملي على سبيل القطع أو على سبيل الظ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دلة الشرعية لا تنافي العقو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تقسيمات الأدلة</w:t>
      </w:r>
      <w:r>
        <w:rPr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نظر إلى الجهة التي ينظر منها إليها إلى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قسمين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جهة مدى الاتفاق والاختلاف في هذه الأدل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color w:val="0D0D0D" w:themeColor="text1" w:themeTint="f2"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وع الاو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حل اتفاق بين أئمة المسلمي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كتاب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ن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وع الثاني محل اتفاق جمهور المسلمي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إجماع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اس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وع الثالث محل اختلاف بين العلماء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رف، الاستصحاب  الاستحسان، المصالح المرسل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تقسيم الثاني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حيث رجوعها إلى النقل أو الرأي،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قسم إلى قسم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قلية    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ل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30480</wp:posOffset>
                </wp:positionV>
                <wp:extent cx="507365" cy="7620"/>
                <wp:effectExtent l="635" t="3111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55pt;margin-top:2.4pt;width:39.9pt;height:0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   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أدلة النقلية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تاب والسنة ويلحق به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جماع ومذهب الصحابي، وشرع من قبلن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54610</wp:posOffset>
                </wp:positionV>
                <wp:extent cx="499745" cy="635"/>
                <wp:effectExtent l="1270" t="57150" r="190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4.3pt;width:39.3pt;height:0pt;flip:x;mso-wrap-style:none;v-text-anchor:middle" type="_x0000_t32">
                <v:fill o:detectmouseclick="t" on="false"/>
                <v:stroke color="#f2f2f2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54610</wp:posOffset>
                </wp:positionV>
                <wp:extent cx="499745" cy="635"/>
                <wp:effectExtent l="127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4.3pt;width:39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   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أدلة العقلية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جع إلى النظر والرأ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اس ويلحق ب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تحسان، والمصالح المرسلة، والاستصحا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رجع الأدلة بأنواعها إلى الكتاب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أدلة نوعا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قلية وعقل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نجدها محصورة في الكتاب والسن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تندها من جهت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أو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هة دلالتهما على الأحكام الجزئية الفرع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حكام الزكاة والبيوع والعقوبات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ثانية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لالتهما على القواعد والأصول التي تستند إليها الأحكام الجزئية والفرع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جماع – القياس – شرع من قبلن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جع السنة إلى الكتب وجه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وجه الأو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ن العمل بالسنة دل على ذلك القرآن الكريم، 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  (</w:t>
      </w:r>
      <w:r>
        <w:rPr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أَطِيعُوا اللَّهَ وَأَطِيعُوا الرَّسُولَ وَأُولِي الْأَمْرِ مِنْكُمْ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وَمَا نَهَاكُمْ عَنْهُ فَانْتَهُو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وجه الثان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اءت لبيان الكتاب الكريم وشرح معانيه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( </w:t>
      </w:r>
      <w:r>
        <w:rPr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يَا أَيُّهَا الرَّسُولُ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بَلِّغْ </w:t>
      </w:r>
      <w:r>
        <w:rPr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مَا أُنْزِلَ إِلَيْكَ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مِنْ </w:t>
      </w:r>
      <w:r>
        <w:rPr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رَبِّكَ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ن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يان للكتاب، وشارحة لمعانيه،ومفصلة لمجم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ترتيب الأدلة</w:t>
      </w:r>
      <w:r>
        <w:rPr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تاب – السنة – الإجماع – القياس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ريفه وحجته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قرآن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و الكتاب المنزل على رسول الله محمد صلى الله عليه وسلم، المكتوب في المصاحف، المنقول إلينا عنه متواتراً بلا شبه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جت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عند الل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واص القرا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أولاً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ام الله المنزل على رسوله محمد صلى الله عليه وسلم، لا تعتبر الكتب السماوية الأخرى كالتوراة والإنجيل قرآ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م تنزل على محمد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و مجموع اللفظ والمعن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فظه نزل باللسان العرب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، 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إِنَّا جَعَلْنَاهُ قُرْآنًا عَرَبِيًّا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يس في القرآن الكريم لفظ غير عرب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زل بلسان العر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تعتبر الأحاديث النبوية من القرآ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يعتبر من القرآن تفسير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ثالثاً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ه نقل إلينا بالتواتر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قله قوم لا يتوهم اجتماعهم وتواطؤهم على الكذ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كثرة عدده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تباين أمكنته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ن قوم مثله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كون أول النقل كآخر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أوسطه كطرفي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ثال لبعض القراءات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 روي عن ابن مسعود أنه قرأ 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لم يجد فصيام ثلاثة أي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زيادة كلم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تتابعات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رابعاً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فوظ من الزيادة والنقصان ل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إِنَّا نَحْنُ نَزَّلْنَا الذِّكْرَ وَإِنَّا لَهُ لَحَافِظُونَ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، فلا نقص فيه ولا زيادة، تولى الله حفظ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خامساً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ه معجز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جز البشر أجمعين عن الإتيان بمث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ُلْ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لَئِنِ اجْتَمَعَتِ الْإِنْسُ وَالْجِنُّ عَلَىٰ أَنْ يَأْتُوا بِمِثْلِ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هَٰذَا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الْقُرْآنِ لَا يَأْتُونَ بِمِثْلِه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جوه إعجازه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لاغت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خباره بوقائع تحدث في المستقبل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غُلِبَتِ الرُّومُ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ِي أَدْنَى الأَرْضِ وَهُم مِّن بَعْدِ غَلَبِهِمْ سَيَغْلِبُونَ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ِي بِضْعِ سِنِينَ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}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خباره بوقائع الأمم السابقة المجهول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ِلْكَ مِنْ أَنبَاء الْغَيْبِ نُوحِيهَا إِلَيْكَ مَا كُنتَ تَعْلَمُهَا أَنتَ وَلاَ قَوْمُكَ مِن قَبْلِ هَـذَ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شارته إلى بعض الحقائق الكونية التي أثبتها العلم الحديث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َوَلَمْ يَرَ الَّذِينَ كَفَرُوا أَنَّ السَّمَاوَاتِ وَالأَرْضَ كَانَتَا رَتْقاً فَفَتَقْنَاهُمَا وَجَعَلْنَا مِنَ الْمَاء كُلَّ شَيْءٍ حَيٍّ أَفَلا يُؤْمِنُونَ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حكام القرا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ثلاثة أقسام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قسم الأو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العقيد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الإيمان بالله وملائكته وكتبه ورسله واليوم الآخ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قسم الثاني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حكام تتعلق بتهذيب النفس وتقويم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حكام الأخلاق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قسم الثالث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عملية المتعلقة بأقوال وأفعال المكلفي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ق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نوعان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وع الأو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بادات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الصلاة والصي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وع الثان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عاملات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انون الخاص والقانون الع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ريفها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نظيم علاقة الفرد بالفرد، أو الفرد بالجماعة، أو الجماعة بالجماع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الأسر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نون الأسرة أو الأحوال الشخص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70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معاملات الأفراد المال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70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القضاء والشهادة واليمي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نون المرافعات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1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الجرائم والعقوبات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انون الجنائي الإسلام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(</w:t>
      </w:r>
      <w:r>
        <w:rPr>
          <w:b/>
          <w:bCs/>
          <w:color w:val="0D0D0D" w:themeColor="text1" w:themeTint="f2"/>
          <w:sz w:val="24"/>
          <w:szCs w:val="24"/>
        </w:rPr>
        <w:t>30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نظام الحك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انون الدستوري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(</w:t>
      </w:r>
      <w:r>
        <w:rPr>
          <w:b/>
          <w:bCs/>
          <w:color w:val="0D0D0D" w:themeColor="text1" w:themeTint="f2"/>
          <w:sz w:val="24"/>
          <w:szCs w:val="24"/>
        </w:rPr>
        <w:t>10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ات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متعلقة بمعاملة الدولة الإسلامية للدول الأخر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انون الدولي الع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انون الدولي الخاص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(</w:t>
      </w:r>
      <w:r>
        <w:rPr>
          <w:b/>
          <w:bCs/>
          <w:color w:val="0D0D0D" w:themeColor="text1" w:themeTint="f2"/>
          <w:sz w:val="24"/>
          <w:szCs w:val="24"/>
        </w:rPr>
        <w:t>25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اقتصاد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10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آيات</w:t>
      </w:r>
      <w:r>
        <w:rPr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بيان القرآن للأحكام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(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وَنزلْنَا عَلَيْكَ الْكِتَابَ تِبْيَانًا لِكُلِّ شَيْء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جاء على نوعين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وع الأو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ذكر القواعد والمبادئ العامة للتشريع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يان الأحكام بصورة مجمل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القواعد والمبادئ العامة التي تكون أساساً للتشريع وتفريع الأحكام ما يأتى </w:t>
      </w:r>
      <w:r>
        <w:rPr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ور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وَأَمْرُهُمْ شُورَىٰ بَيْنَهُمْ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د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إِنَّ اللَّهَ يَأْمُرُ بِالْعَدْل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إنسان مأخوذ بجريرته ولا يسأل عن ذنب غير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وَلَا تَزِرُ وَازِرَةٌ وِزْرَ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أُخْرَ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قوبة بقدر الجريم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(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وَجَزَاءُ سَيِّئَةٍ سَيِّئَةٌ مِّثْلُهَ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رمة مال الغي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لاَ تَأْكُلُواْ أَمْوَالَكُم بَيْنَكُم بِالْبَاطِل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9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اون على الخير وما فيه نفع للأم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تَعَاوَنُواْ عَلَى الْبرِّ وَالتَّقْوَى وَلاَ تَعَاوَنُواْ عَلَى الإِثْمِ وَالْعُدْوَان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فاء بالالتزامات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َا أَيُّهَا الَّذِينَ آمَنُواْ أَوْفُواْ بِالْعُقُود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رج مرفوع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مَا جَعَلَ عَلَيْكُمْ فِي الدِّينِ مِنْ حَرَج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ضرورات تبيح المحظورات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َمَنِ اضْطُرَّ غَيْرَ بَاغ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من الأحكام التي جاءت مجملة أيضاً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مر بالزكا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ُذْ مِنْ أَمْوَالِهِمْ صَدَقَةً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صاص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ُتِبَ عَلَيْكُمُ الْقِصَاصُ فِي الْقَتْلَ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}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يع والرب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أَحَلَّ اللّهُ الْبَيْعَ وَحَرَّمَ الرِّبَ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حكمة في مجيء أحكام القرآن على شكل قواعد ومبادئ عامة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علها تتسع لما يستجد من الحوادث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م التضييق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وع الثاني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حكام التفصيل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قادير المواريث، مقادير العقوبات في الحدود، الطلاق وعدده، اللعان، بيان المحرمات من النساء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أسلوب القرآن في بيان الأحكام فيه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رض وتشويق للامتثا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جو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اجب قد ينص على وجوبه بصيغة الأم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أَقِيمُوا الشَّهَادَةَ لِلَّه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1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بيان الفعل مكتوب على المخاطب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ُتِبَ عَلَيْكُمُ الْقِصَاصُ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1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ذكر الجزاء الحسن والثواب لفاع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مَن يُطِعِ اللّهَ وَرَسُولَهُ يُدْخِلْهُ جَنَّات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}.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رض تنفير للمخالفة والعنا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ري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2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ان المحرم بصيغة النهي مثل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لاَ تَقْتُلُواْ النَّفْسَ الَّتِي حَرَّمَ اللّهُ إِلاَّ بِالْحَقّ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}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لاَ تُلْقُواْ بِأَيْدِيكُمْ إِلَى التَّهْلُكَةِ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13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توعد على الفعل أو بترتب العقوبة علي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>إِنَّ الَّذِينَ يَأْكُلُونَ أَمْوَالَ الْيَتَامَى ظُلْمًا إِنَّمَا يَأْكُلُونَ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فِي بُطُونِهِمْ نَارًا وَسَيَصْلَوْنَ سَعِيرً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من الضوابط والقواعد النافعة في دلالة القرآن يكون 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كم الفعل الوجوب أو الندب </w:t>
      </w:r>
    </w:p>
    <w:p>
      <w:pPr>
        <w:pStyle w:val="Normal"/>
        <w:numPr>
          <w:ilvl w:val="0"/>
          <w:numId w:val="15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ذا جاء بالصيغة الدالة عل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جوب – الند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ذا اقترن ب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دح – محبة – ثناء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ه أو لفعله </w:t>
      </w:r>
    </w:p>
    <w:p>
      <w:pPr>
        <w:pStyle w:val="Normal"/>
        <w:numPr>
          <w:ilvl w:val="0"/>
          <w:numId w:val="15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ذا اقترن ب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زاء الحسن والثوا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فاع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كم الفع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حرمة أو الكراهة، </w:t>
      </w:r>
    </w:p>
    <w:p>
      <w:pPr>
        <w:pStyle w:val="Normal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ذا جاء ذكره بصيغة تدل على طلب الشارع للترك والابتعاد عن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ذا ذكر على وجه الذم له ولفاعله سبب للعذاب أو لسخط الله </w:t>
      </w:r>
    </w:p>
    <w:p>
      <w:pPr>
        <w:pStyle w:val="Normal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ان سبب دخول النار، أو لعن فاع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ذا وصف فاعله بالبهيمة أو بالشيطا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ذا وصف الفعل انه رجس او فسق 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كم الفع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باحة أذا جاء بلفظ يدل، كإحلال، والإذن، ونفي الحرج، الجناح، الإنكار على ما حرم الشيء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دلالة القرآن على الأحكام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u w:val="single"/>
        </w:rPr>
        <w:t>1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قطعية                                                            </w:t>
      </w:r>
      <w:r>
        <w:rPr>
          <w:b/>
          <w:bCs/>
          <w:color w:val="0D0D0D" w:themeColor="text1" w:themeTint="f2"/>
          <w:sz w:val="24"/>
          <w:szCs w:val="24"/>
          <w:u w:val="single"/>
        </w:rPr>
        <w:t>2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ظنية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u w:val="single"/>
        </w:rPr>
        <w:t>1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قطع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ذا كان اللفظ لا يحتمل إلا معنىً واحداً فقط، مثل 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زَّانِيَةُ وَالزَّانِي فَاجْلِدُوا كُلَّ وَاحِدٍ مِّنْهُمَا مِئَةَ جَلْدَة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u w:val="single"/>
        </w:rPr>
        <w:t>2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ظنية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ذا كان اللفظ يحتمل أكثر من معنى، مثل قوله تعال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َالْمُطَلَّقَاتُ يَتَرَبَّصْنَ بِأَنفُسِهِنَّ ثَلاَثَةَ قُرُوَء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}.</w:t>
      </w:r>
    </w:p>
    <w:p>
      <w:pPr>
        <w:pStyle w:val="Normal"/>
        <w:ind w:left="142" w:hanging="0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039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5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325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b16f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b1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32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b16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b16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16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142</Words>
  <Characters>6511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8:00Z</dcterms:created>
  <dc:creator>usre</dc:creator>
  <dc:description/>
  <dc:language>en-US</dc:language>
  <cp:lastModifiedBy>usre</cp:lastModifiedBy>
  <dcterms:modified xsi:type="dcterms:W3CDTF">2013-09-24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