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72"/>
          <w:szCs w:val="72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وآداب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مهن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د</w:t>
      </w:r>
      <w:r>
        <w:rPr>
          <w:rFonts w:cs="Simplified Arabic" w:ascii="Arial" w:hAnsi="Arial"/>
          <w:b/>
          <w:bCs/>
          <w:sz w:val="72"/>
          <w:szCs w:val="7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72"/>
          <w:sz w:val="72"/>
          <w:szCs w:val="72"/>
          <w:rtl w:val="true"/>
        </w:rPr>
        <w:t>الديرشو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72"/>
          <w:szCs w:val="72"/>
        </w:rPr>
      </w:pPr>
      <w:r>
        <w:rPr>
          <w:rFonts w:cs="Simplified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ind w:left="-483" w:right="0" w:hanging="425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46" w:right="0" w:hanging="0"/>
        <w:jc w:val="left"/>
        <w:rPr>
          <w:rFonts w:cs="Simplified Arabic"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طبيع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كا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خُلُ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ض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ط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ج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ب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بع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ج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ٌ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cs="Simplified Arabic" w:ascii="Arial" w:hAnsi="Arial"/>
          <w:b/>
          <w:bCs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ط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ان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صّ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لْ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ص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ان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اصطلاح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حا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سخ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ك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وِيَّةٍ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فس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ٍ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ط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ي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بادئ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قواع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ظ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سلو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ق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غ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و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وضيحه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أ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وك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ب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cs="Simplified Arabic" w:ascii="Arial" w:hAnsi="Arial"/>
          <w:b/>
          <w:bCs/>
          <w:rtl w:val="true"/>
          <w:lang w:bidi="ar-EG"/>
        </w:rPr>
        <w:t>,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د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سخ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ح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ع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ميد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لَّم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تح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بنائ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أ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تنف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غموض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ح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وضيح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نقو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يُقص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ـ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 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ي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سخ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 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ع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كر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اح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س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حد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ص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م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نف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تاج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سخ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و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ر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ر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ك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وِيَّةٍ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rtl w:val="true"/>
        </w:rPr>
        <w:t>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اه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سهو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س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بطر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لقائ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َلْ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ارت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تعملت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عا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ن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َلْق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اط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ظاه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خَلْ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ظاهر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و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اطن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كب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سد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وح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فس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رك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ير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يئة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صورةٌ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بيحةٌ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لةٌ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درك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ي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در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س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د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بص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ظ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إضاف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ي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الق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شر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وي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فخ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وح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ع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اجد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ن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س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سو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و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لم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رو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ق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حد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ني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ح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فع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اج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ك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ح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م</w:t>
      </w:r>
      <w:r>
        <w:rPr>
          <w:rFonts w:ascii="Arial" w:hAnsi="Arial" w:cs="Simplified Arabic"/>
          <w:b/>
          <w:b/>
          <w:bCs/>
          <w:rtl w:val="true"/>
          <w:lang w:bidi="ar-EG"/>
        </w:rPr>
        <w:t>ّ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اب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اب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ب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ذ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م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هدوء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ض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د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ت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مِ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اه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ق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قم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صع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لث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لف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ل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كتسا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8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طر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ُبِ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ساب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ش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ف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ئ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ئي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يلة</w:t>
      </w:r>
      <w:r>
        <w:rPr>
          <w:rFonts w:cs="Simplified Arabic" w:ascii="Arial" w:hAnsi="Arial"/>
          <w:b/>
          <w:bCs/>
          <w:rtl w:val="true"/>
        </w:rPr>
        <w:t xml:space="preserve">- (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ل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ح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شي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بِل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أ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ج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ف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د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وأ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ي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كتسب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ي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ه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علم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عْفِف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ِف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غ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غْ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صْبِ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صَبِّر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“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ني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د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فضيل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شرع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د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ذيل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نت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بي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شرع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ل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س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ريك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لوس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أن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ؤوس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ي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ك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تكلم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اء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الو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سن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ً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يُعد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س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فض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يصا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مر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فو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مح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ظف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قر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يا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ب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قرب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لس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يا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سنك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ً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رابع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قائ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باد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مج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ق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شر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اول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داخ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ض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بن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ستو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ل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يع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تح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مول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ذ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قاب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آخر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جو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فج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س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عم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ش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ق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ط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تر</w:t>
      </w:r>
      <w:r>
        <w:rPr>
          <w:rFonts w:cs="Simplified Arabic" w:ascii="Arial" w:hAnsi="Arial"/>
          <w:b/>
          <w:bCs/>
          <w:rtl w:val="true"/>
        </w:rPr>
        <w:t>. ..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ُعل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{</w:t>
      </w:r>
      <w:r>
        <w:rPr>
          <w:rFonts w:ascii="Arial" w:hAnsi="Arial" w:cs="Simplified Arabic"/>
          <w:b/>
          <w:b/>
          <w:bCs/>
          <w:rtl w:val="true"/>
        </w:rPr>
        <w:t>و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أ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سل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و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عتب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ذ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ضع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ق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لم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الكاف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لمون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عب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ذائ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أ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ح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كر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ي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اة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طه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زك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{</w:t>
      </w:r>
      <w:r>
        <w:rPr>
          <w:rFonts w:ascii="Arial" w:hAnsi="Arial" w:cs="Simplified Arabic"/>
          <w:b/>
          <w:b/>
          <w:bCs/>
          <w:rtl w:val="true"/>
        </w:rPr>
        <w:t>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ه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زك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ص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وا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ق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قون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ط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خ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ض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رح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لوم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قتص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هلاك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ذ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تا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اح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يةٍ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سألو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يس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ث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عهما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ت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ت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ذ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اط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ش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دا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طئ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ث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ح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ح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رك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تمل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ر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ث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د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يل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ث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يس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باط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وان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راث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صد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روض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غن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ز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ط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ت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كم</w:t>
      </w:r>
      <w:r>
        <w:rPr>
          <w:rFonts w:cs="Simplified Arabic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س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ب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ت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غل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ق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سط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ق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سوراً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ك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شر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رف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رفين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ق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لا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ذ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وج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نص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ب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فاقا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هو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اف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ب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ب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ف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ر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ن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قوى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دين</w:t>
      </w:r>
      <w:r>
        <w:rPr>
          <w:rFonts w:cs="Simplified Arabic" w:ascii="Arial" w:hAnsi="Arial"/>
          <w:b/>
          <w:bCs/>
          <w:rtl w:val="true"/>
        </w:rPr>
        <w:t xml:space="preserve">} 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ر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ن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و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د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و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ت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ب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ف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غوت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طان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ال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تلو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د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دين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ت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غ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غ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ل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در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د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د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دهم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خ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ي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ط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جر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ً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وا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ض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ind w:left="-483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أول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ا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لَق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نْس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عْل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وَسْوِ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ب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َرِيد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ثاني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َّ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رَّ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اط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ات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ح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بي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أ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جْع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يْنَيْن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لِسَ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شَفَتَيْن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هَدَي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جْدَيْن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ل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وَّاهَ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أَلْه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قْوَا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شمس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ائ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درك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سَنُر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يَاتِ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َفَا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بَيّ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قُّ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فصِّل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3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ن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اط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ق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ل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ر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نا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رك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ثال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حي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اف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از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ط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رت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إِ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حْي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وْ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كْتُ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ّ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آَثَار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ْصَي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مَا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بِينٍ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يس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ا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ر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ر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ر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َهُ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زَّلزل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ذ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خ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َّ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لَ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و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حَيَا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َبْلُو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َ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ً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مل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زا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نَضَ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وَاز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ِسْط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َو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ِيَا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ظْل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ب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ْدَ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ف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اسِبِي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47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س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قادي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  <w:lang w:bidi="ar-EG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المع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رس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سا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ن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تم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ب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سي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أث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سخ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م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ق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س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يا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د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ث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ط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فكير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م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ع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ضط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لز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دعا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ط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و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د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ه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ل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ن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ضطرا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ا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ل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ي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م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ب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ي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اس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ج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كس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ر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فك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ا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م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ص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ح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ر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ة</w:t>
      </w:r>
      <w:r>
        <w:rPr>
          <w:rFonts w:cs="Simplified Arabic" w:ascii="Arial" w:hAnsi="Arial"/>
          <w:b/>
          <w:bCs/>
          <w:rtl w:val="true"/>
        </w:rPr>
        <w:t xml:space="preserve">".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هوا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طرف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له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به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غو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ته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س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نيه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بي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و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تطلباته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ج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تد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ت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ع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س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ر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شَأ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سْتَعْمَر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1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ض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غب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وج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س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ا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س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</w:rPr>
        <w:t>1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يا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</w:rPr>
        <w:t>2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كاث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نساني</w:t>
      </w:r>
      <w:r>
        <w:rPr>
          <w:rFonts w:cs="Simplified Arabic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</w:rPr>
        <w:t>3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قل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روحي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صيل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خافت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حا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با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ا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واح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راض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مائ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اظ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</w:t>
      </w:r>
      <w:r>
        <w:rPr>
          <w:rFonts w:cs="Simplified Arabic" w:ascii="Arial" w:hAnsi="Arial"/>
          <w:b/>
          <w:bCs/>
          <w:rtl w:val="true"/>
        </w:rPr>
        <w:t xml:space="preserve">: </w:t>
        <w:br/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كا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س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هب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ه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و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أ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الُّو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خ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د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ط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ت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ز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د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أن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ش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تق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فط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ق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تز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ي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ج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تخي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طفك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ك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ف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ك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وي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ض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نكحو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ع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ن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ساد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سل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ِص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غز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لن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تخصي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ها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ر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رو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قي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</w:t>
      </w:r>
      <w:r>
        <w:rPr>
          <w:rFonts w:cs="Simplified Arabic" w:ascii="Arial" w:hAnsi="Arial"/>
          <w:b/>
          <w:bCs/>
          <w:rtl w:val="true"/>
        </w:rPr>
        <w:t xml:space="preserve">: </w:t>
        <w:br/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وحي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</w:rPr>
        <w:t>ا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ق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شر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ش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ق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ق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ج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خل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س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ر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دي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‏</w:t>
      </w:r>
      <w:r>
        <w:rPr>
          <w:rFonts w:ascii="Arial" w:hAnsi="Arial" w:cs="Simplified Arabic"/>
          <w:b/>
          <w:b/>
          <w:bCs/>
          <w:rtl w:val="true"/>
        </w:rPr>
        <w:t>عج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ر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rtl w:val="true"/>
        </w:rPr>
        <w:t>لانتح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درا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ق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يَسْأَلُون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يْسِ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ثْ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ِ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َافِ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ثْمُهُ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كْبَ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عِهِمَا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19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مْ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يْس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أَنْصَا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أَزْلَا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جْ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جْتَنِب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فْلِح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قِ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َدَاو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بَغْض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يْسِ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صُد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ِك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ل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نْتَه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0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91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مث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ل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س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ق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ل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شاع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واطف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كو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ه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ه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س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و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د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الي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س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ي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ل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ِ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الم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س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طبي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يق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سج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83" w:leader="none"/>
        </w:tabs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ل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تمت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جم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صائ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ميز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ظ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عط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ود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طابع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تف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ستق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نبث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بط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عق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رتباط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وي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عمي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ح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تح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هم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صو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رب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تج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يما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ُ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ت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ُ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ْعِ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له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اعتر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فضل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ث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وق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ود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مت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امر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جتن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واهي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قو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عظ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مر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ال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ولا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تن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جميل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خا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هي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ف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نافقين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و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فا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ك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ؤمن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منافق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تا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جملت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ُسْ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و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نور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تع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د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فْلَح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ؤْمِن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َلَاتِه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اشِع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َّغْو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عْرِض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لزَّكَاة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اعِل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فُرُوجِه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َافِظ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...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ؤمنون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cs="Simplified Arabic" w:ascii="Arial" w:hAnsi="Arial"/>
          <w:b/>
          <w:bCs/>
          <w:lang w:val="en-GB" w:bidi="ar-EG"/>
        </w:rPr>
        <w:t>5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عِبَاد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َّحْمَ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مْشُو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لَ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َرْض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َوْن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إِذ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اطَبَهُم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جَاهِلُو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ا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لَامًا</w:t>
      </w:r>
      <w:r>
        <w:rPr>
          <w:rFonts w:cs="Simplified Arabic" w:ascii="Arial" w:hAnsi="Arial"/>
          <w:b/>
          <w:bCs/>
          <w:rtl w:val="true"/>
          <w:lang w:val="en-GB" w:bidi="ar-EG"/>
        </w:rPr>
        <w:t>...]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فرقان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63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ش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يعر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آيات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وجو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ف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و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وجو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ض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د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ع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عض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يشتغ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تحصي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حفظ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جد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ؤ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ثير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أش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جميع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حا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ذ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َار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لْيُكْر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ضَيْف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لْيَقُ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يْر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يَصْمُتْ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حد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حِب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أَخِي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حِبّ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نَفْسِهِ</w:t>
      </w:r>
      <w:r>
        <w:rPr>
          <w:rFonts w:cs="Simplified Arabic" w:ascii="Arial" w:hAnsi="Arial"/>
          <w:b/>
          <w:bCs/>
          <w:rtl w:val="true"/>
          <w:lang w:val="en-GB" w:bidi="ar-EG"/>
        </w:rPr>
        <w:t>).</w:t>
      </w:r>
      <w:r>
        <w:rPr>
          <w:rFonts w:cs="Simplified Arabic" w:ascii="Arial" w:hAnsi="Arial"/>
          <w:b/>
          <w:bCs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كْمَل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مُؤْمِن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يمَان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حْسَنُ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ُلُقاً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اع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اص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ي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اص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ناي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افع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كرم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د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دع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باد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</w:t>
      </w:r>
      <w:r>
        <w:rPr>
          <w:rFonts w:ascii="Arial" w:hAnsi="Arial" w:cs="Simplified Arabic"/>
          <w:b/>
          <w:b/>
          <w:bCs/>
          <w:rtl w:val="true"/>
          <w:lang w:val="en-GB"/>
        </w:rPr>
        <w:t>ُ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ر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جع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تض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تق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لوبه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تا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"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ي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من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"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ذك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د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كلف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ث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تَّق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كُو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َع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َّادِقِينَ</w:t>
      </w:r>
      <w:r>
        <w:rPr>
          <w:rFonts w:cs="Simplified Arabic" w:ascii="Arial" w:hAnsi="Arial"/>
          <w:b/>
          <w:bCs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توبة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19</w:t>
      </w:r>
      <w:r>
        <w:rPr>
          <w:rFonts w:cs="Simplified Arabic" w:ascii="Arial" w:hAnsi="Arial"/>
          <w:b/>
          <w:bCs/>
          <w:rtl w:val="true"/>
          <w:lang w:val="en-GB" w:bidi="ar-EG"/>
        </w:rPr>
        <w:t>}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تَّق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قُو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وْل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دِيدًا</w:t>
      </w:r>
      <w:r>
        <w:rPr>
          <w:rFonts w:cs="Simplified Arabic" w:ascii="Arial" w:hAnsi="Arial"/>
          <w:b/>
          <w:bCs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حزاب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70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ضح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اح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ا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وي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ل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و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ماً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نهي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رد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ضع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ان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حس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فاق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فاهت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رج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في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وج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عو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سلو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تر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ذائ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ب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حد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له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ي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رن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ف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حده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ف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آخ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"!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رج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نك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يرا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يرمي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سو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ح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ك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سي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ِي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َسُو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أْمَ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َارُ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وائق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ج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د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ع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تباع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عرا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غو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جانب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ثرث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هذ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ْمِ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يَوْم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ْآخِ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لْيَقُ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َيْرً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يَصْمُتْ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ك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مض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ر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فضائ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عهد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ؤ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ار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تمد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د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ي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كماله</w:t>
      </w:r>
      <w:r>
        <w:rPr>
          <w:rFonts w:cs="Simplified Arabic" w:ascii="Arial" w:hAnsi="Arial"/>
          <w:b/>
          <w:bCs/>
          <w:rtl w:val="true"/>
          <w:lang w:val="en-GB" w:bidi="ar-EG"/>
        </w:rPr>
        <w:t>..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إذ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ب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صد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قاب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قوِّ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نحرفت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تلازم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إق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دن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ض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ي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صلح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نسا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val="en-GB" w:bidi="ar-EG"/>
        </w:rPr>
      </w:pPr>
      <w:r>
        <w:rPr>
          <w:rFonts w:cs="Simplified Arabic" w:ascii="Arial" w:hAnsi="Arial"/>
          <w:b/>
          <w:bCs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rtl w:val="true"/>
          <w:lang w:val="en-GB"/>
        </w:rPr>
        <w:t>ثانياً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مو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تتنو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شم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مي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جالات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جالات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1</w:t>
      </w:r>
      <w:r>
        <w:rPr>
          <w:rFonts w:cs="Simplified Arabic" w:ascii="Arial" w:hAnsi="Arial"/>
          <w:b/>
          <w:bCs/>
          <w:rtl w:val="true"/>
          <w:lang w:val="en-GB" w:bidi="ar-EG"/>
        </w:rPr>
        <w:t>-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سلام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د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صو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ثي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ت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س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ب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ُلُ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بيائ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ذلك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نَّم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َا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َوْ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ؤْمِن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ذ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ُع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رَسُولِ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ِيَحْكُم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َيْنَ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قُو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مِعْ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َطَعْ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ُولَئِك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ُم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فْلِح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ور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51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ُقَدِّ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َيْ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دَي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رَسُولِ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ن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َمِيع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لِيمٌ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جرات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,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خُلُ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بي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ل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مث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ط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اء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تس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رض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ذٍ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دٍ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قد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قتراح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آر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أ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رع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2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ين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صو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خ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يثا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نصح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حب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تعا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نص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ولا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حصى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؛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ظلم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خذل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حقر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حس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مرئ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ق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ا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رام؛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ا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عرضه”</w:t>
      </w:r>
      <w:r>
        <w:rPr>
          <w:rFonts w:cs="Simplified Arabic" w:ascii="Arial" w:hAnsi="Arial"/>
          <w:b/>
          <w:bCs/>
          <w:vertAlign w:val="superscript"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val="en-GB" w:bidi="ar-EG"/>
        </w:rPr>
        <w:t>3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د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صو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ثي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ب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د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حس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املة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cs="Simplified Arabic"/>
          <w:b/>
          <w:b/>
          <w:bCs/>
          <w:rtl w:val="true"/>
          <w:lang w:val="en-GB"/>
        </w:rPr>
        <w:t>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نْهَاكُم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َ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قَاتِلُو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ِّين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خْرِجُو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ِ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ِيَارِ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َبَرُّو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تُقْسِط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يْهِ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ن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حِبّ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ُقْسِطِينَ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متحنة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8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/>
        </w:rPr>
        <w:t>”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ذ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ميا</w:t>
      </w:r>
      <w:r>
        <w:rPr>
          <w:rFonts w:ascii="Arial" w:hAnsi="Arial" w:cs="Simplified Arabic"/>
          <w:b/>
          <w:b/>
          <w:bCs/>
          <w:rtl w:val="true"/>
          <w:lang w:val="en-GB"/>
        </w:rPr>
        <w:t>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أ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صمه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ص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صمته</w:t>
      </w:r>
      <w:r>
        <w:rPr>
          <w:rFonts w:ascii="Arial" w:hAnsi="Arial" w:cs="Simplified Arabic"/>
          <w:b/>
          <w:b/>
          <w:bCs/>
          <w:rtl w:val="true"/>
          <w:lang w:val="en-GB"/>
        </w:rPr>
        <w:t>“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ذم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عيش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سالم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ن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سلا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جاه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عد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سلم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دينه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 w:bidi="ar-EG"/>
        </w:rPr>
        <w:t>4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كب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صغير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/>
        </w:rPr>
        <w:t>”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ي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ق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بير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يرح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غيرنا</w:t>
      </w:r>
      <w:r>
        <w:rPr>
          <w:rFonts w:ascii="Arial" w:hAnsi="Arial" w:cs="Simplified Arabic"/>
          <w:b/>
          <w:b/>
          <w:bCs/>
          <w:rtl w:val="true"/>
          <w:lang w:val="en-GB"/>
        </w:rPr>
        <w:t>“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قوله</w:t>
      </w:r>
      <w:r>
        <w:rPr>
          <w:rFonts w:cs="Simplified Arabic" w:ascii="Arial" w:hAnsi="Arial"/>
          <w:b/>
          <w:bCs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ا“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د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ِظ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خطو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ري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خلاقية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ين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هج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سلك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د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وق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كب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ط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صغ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ك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ين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ليتن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نفس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يعر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ري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ختار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نفس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ف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خاطر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5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ر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تمث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ط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امر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روف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بذ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صح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يُّه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طِيع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َطِيع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َّسُو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ُول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َمْر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ِنْكُمْ</w:t>
      </w:r>
      <w:r>
        <w:rPr>
          <w:rFonts w:cs="Simplified Arabic" w:ascii="Arial" w:hAnsi="Arial"/>
          <w:b/>
          <w:bCs/>
          <w:rtl w:val="true"/>
          <w:lang w:val="en-GB" w:bidi="ar-EG"/>
        </w:rPr>
        <w:t>}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ساء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59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 .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ق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ديث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حيح</w:t>
      </w:r>
      <w:r>
        <w:rPr>
          <w:rFonts w:cs="Simplified Arabic" w:ascii="Arial" w:hAnsi="Arial"/>
          <w:b/>
          <w:bCs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ِّين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َّصِيحَةُ“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ُلْنَ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ِمَنْ؟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َالَ</w:t>
      </w:r>
      <w:r>
        <w:rPr>
          <w:rFonts w:cs="Simplified Arabic" w:ascii="Arial" w:hAnsi="Arial"/>
          <w:b/>
          <w:bCs/>
          <w:rtl w:val="true"/>
          <w:lang w:val="en-GB"/>
        </w:rPr>
        <w:t>: ”</w:t>
      </w:r>
      <w:r>
        <w:rPr>
          <w:rFonts w:ascii="Arial" w:hAnsi="Arial" w:cs="Simplified Arabic"/>
          <w:b/>
          <w:b/>
          <w:bCs/>
          <w:rtl w:val="true"/>
          <w:lang w:val="en-GB"/>
        </w:rPr>
        <w:t>لِلَّ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لِكِتَابِ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لِرَسُولِ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لِأَئِمَّة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ْمُسْلِمِي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عَامَّتِهِمْ“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هنا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و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أبن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بن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زو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قرابة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ضي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مع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صديق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هائ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جماد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ك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جالا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ام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ياد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لها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اع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ب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شي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غزا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ح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ك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عائ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اص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تب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م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ميز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طاع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ين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لز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تباع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عتب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ين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ور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ر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غير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تعال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ُلُق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يس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بيل؛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ل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لق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ر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طب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فضائ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رق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ي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به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لصد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ج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غير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سماح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وف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مروء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تعاو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كر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قرآ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تورط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يهو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صار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جادل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هي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صوم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جد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دي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يئاً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عالى</w:t>
      </w:r>
      <w:r>
        <w:rPr>
          <w:rFonts w:cs="Simplified Arabic" w:ascii="Arial" w:hAnsi="Arial"/>
          <w:b/>
          <w:bCs/>
          <w:rtl w:val="true"/>
          <w:lang w:val="en-GB"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ُجَادِ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هْ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كِتَاب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ّ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َّت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ِي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حْسَ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ّ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َّذِين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ظَلَ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ِنْه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قُو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َمَنّ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ِالَّذ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ُنْزِ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يْ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أُنْزِل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ِلَيْ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إِلَهُ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إِلَهُ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حِد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نَحْ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سْلِم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]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نكبوت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46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ستغر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تبا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وس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عيس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شتبك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سلم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ازع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و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اد</w:t>
      </w:r>
      <w:r>
        <w:rPr>
          <w:rFonts w:cs="Simplified Arabic" w:ascii="Arial" w:hAnsi="Arial"/>
          <w:b/>
          <w:bCs/>
          <w:rtl w:val="true"/>
          <w:lang w:val="en-GB" w:bidi="ar-EG"/>
        </w:rPr>
        <w:t>:[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ُ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تُحَاجُّونَ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هُو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َبُّ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رَبُّ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عْمَالُنَ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لَ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عْمَالُكُم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نَحْن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ه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خْلِصُونَ</w:t>
      </w:r>
      <w:r>
        <w:rPr>
          <w:rFonts w:cs="Simplified Arabic" w:ascii="Arial" w:hAnsi="Arial"/>
          <w:b/>
          <w:bCs/>
          <w:rtl w:val="true"/>
          <w:lang w:val="en-GB"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قرة</w:t>
      </w:r>
      <w:r>
        <w:rPr>
          <w:rFonts w:cs="Simplified Arabic" w:ascii="Arial" w:hAnsi="Arial"/>
          <w:b/>
          <w:bCs/>
          <w:rtl w:val="true"/>
          <w:lang w:val="en-GB" w:bidi="ar-EG"/>
        </w:rPr>
        <w:t>:</w:t>
      </w:r>
      <w:r>
        <w:rPr>
          <w:rFonts w:cs="Simplified Arabic" w:ascii="Arial" w:hAnsi="Arial"/>
          <w:b/>
          <w:bCs/>
          <w:lang w:val="en-GB" w:bidi="ar-EG"/>
        </w:rPr>
        <w:t>139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}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حدث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هودي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َيْنٌ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بي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ج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تقاضا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ئل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ن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طل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و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ط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!!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رأ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طا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ؤد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تطا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َمَّ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سيف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بغ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ت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ك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سك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ئلاً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غي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أمر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حُ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تقاضي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أمرن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حُ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دا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عد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ج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ف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صلا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سلام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عو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ظلو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ُستجاب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اجر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فجور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س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 .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ب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صوص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َن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بناء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ترف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ساء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ح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خالفي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ي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آي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دي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ر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ر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م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بح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شا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?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ديت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جار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يهودي؟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ديت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جار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يهودي؟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مع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و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ز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بري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صين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ج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ظن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يورث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احي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ا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ر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ق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زده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ضارت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ستدا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عت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ُكف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ضم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يا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قط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سقط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قي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      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هب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خلاق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ه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 w:bidi="ar-EG"/>
        </w:rPr>
        <w:t>ويؤك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قيق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ديث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قوم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عشيرت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شحت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انت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زي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ر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سيادت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تول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الي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ك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ك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فهم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دو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لك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خُلُ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حد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ي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ف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مهاجر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أنصار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?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أقب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ن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ل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جع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ج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س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جاء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جل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جنب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با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أخذ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عضادتي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قال</w:t>
      </w:r>
      <w:r>
        <w:rPr>
          <w:rFonts w:cs="Simplified Arabic" w:ascii="Arial" w:hAnsi="Arial"/>
          <w:b/>
          <w:bCs/>
          <w:rtl w:val="true"/>
          <w:lang w:val="en-GB"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ُمَرَاء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ُرَيْشٍ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َلاَث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عَ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َلاَث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َكَ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عَدَل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سْتُرْحِم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رَحِمُو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عَاهَدُو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وَفَوْ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مَن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َفْعَلْ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ه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َعَلَيْ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َعْنَةُ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َّه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ْمَلاَئِكَة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َالنَّاسِ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َجْمَعِينَ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). 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حديث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س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ان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سر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مقدا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مث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ا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فا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الي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حق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داف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ري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ل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كم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م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طاب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قرآن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ظ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لي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وجدو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عد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ضي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رح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اج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و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عاهد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س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لقرآ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قد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نسلخ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قومات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فاضل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أصبح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هل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لع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جاج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رض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آفا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سما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قوال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ب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تيمية</w:t>
      </w:r>
      <w:r>
        <w:rPr>
          <w:rFonts w:cs="Simplified Arabic" w:ascii="Arial" w:hAnsi="Arial"/>
          <w:b/>
          <w:bCs/>
          <w:rtl w:val="true"/>
          <w:lang w:val="en-GB"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عادل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فر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قي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ظال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سلمة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" .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خلق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أولى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سن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دني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كلها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قصت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م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حظاً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رفعة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صلت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الل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مكانت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الناس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بقدر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نقصان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فضائلها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وانهزا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خلقها</w:t>
      </w:r>
      <w:r>
        <w:rPr>
          <w:rFonts w:cs="Simplified Arabic" w:ascii="Arial" w:hAnsi="Arial"/>
          <w:b/>
          <w:bCs/>
          <w:rtl w:val="true"/>
          <w:lang w:val="en-GB" w:bidi="ar-EG"/>
        </w:rPr>
        <w:t>"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لث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بات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يقص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د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وف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ما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ع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يث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بط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نظ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ري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م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تغ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تم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ريم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طور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يا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ظ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يم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ض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ط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بع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ظ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ح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قتصادي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واج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ت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ض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وض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ظ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ش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ُدُود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َعْتَدُوه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تَعَد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ُدُود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أُولَئِ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ُم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ظَّالِمُونَ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229</w:t>
      </w:r>
      <w:r>
        <w:rPr>
          <w:rFonts w:cs="Simplified Arabic" w:ascii="Arial" w:hAnsi="Arial"/>
          <w:b/>
          <w:bCs/>
          <w:rtl w:val="true"/>
          <w:lang w:bidi="ar-EG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يجاز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و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عل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بي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فط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شر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ثبات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رث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حف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آب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جدا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ول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ل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طرة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خ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rtl w:val="true"/>
        </w:rPr>
        <w:t>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ر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ني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و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اب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ل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ج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هد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طل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عالى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ع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م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عْلَم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َلَق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هُو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َّطِيف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َبِيرُ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لك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14</w:t>
      </w:r>
      <w:r>
        <w:rPr>
          <w:rFonts w:cs="Simplified Arabic" w:ascii="Arial" w:hAnsi="Arial"/>
          <w:b/>
          <w:bCs/>
          <w:rtl w:val="true"/>
          <w:lang w:bidi="ar-EG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يتر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اص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ختل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قاليد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قال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خرى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ت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rtl w:val="true"/>
        </w:rPr>
        <w:t>سوغ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ودها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ق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س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لح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ع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ي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ب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بع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مأني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يا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جتمع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خل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نظ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ط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تب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تبد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حو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قتصاد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اجتماع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سياس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أ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ج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عيش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ضطر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لق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رابع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ال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طبي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ع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جس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الي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س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ضائ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فس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ال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شري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د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م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يقو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تق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ف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جاوز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َّام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ُهَد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قِسْط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ْرِمَن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نَآَ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دِ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ْدِ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تَّقْو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بِ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مَل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جَزَاء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يِّئ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يِّئ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ل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ف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صْل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جْر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َالِم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شُّورى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40</w:t>
      </w:r>
      <w:r>
        <w:rPr>
          <w:rFonts w:cs="Simplified Arabic" w:ascii="Arial" w:hAnsi="Arial"/>
          <w:b/>
          <w:bCs/>
          <w:rtl w:val="true"/>
        </w:rPr>
        <w:t>}  [</w:t>
      </w:r>
      <w:r>
        <w:rPr>
          <w:rFonts w:ascii="Arial" w:hAnsi="Arial" w:cs="Simplified Arabic"/>
          <w:b/>
          <w:b/>
          <w:bCs/>
          <w:rtl w:val="true"/>
        </w:rPr>
        <w:t>و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اقَب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اقِب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ِث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وقِب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لَئ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بَر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صَّابِر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6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لاط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ه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ض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ص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ب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تع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بيق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ر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لو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س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ِيق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َعْم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َ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مَلُّوا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طَعْتُمْ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غاب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خامس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وسط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ضاد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ط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وس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نك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تطلبات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ل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هو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جو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س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بي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تي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نَفْ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وَّا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فَأَلْه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جُور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قْوَا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َكَّا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سَّاهَا</w:t>
      </w:r>
      <w:r>
        <w:rPr>
          <w:rFonts w:cs="Simplified Arabic" w:ascii="Arial" w:hAnsi="Arial"/>
          <w:b/>
          <w:bCs/>
          <w:rtl w:val="true"/>
        </w:rPr>
        <w:t>} (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مس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قاب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يش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ك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تع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س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ت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شَأَك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ّ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سْتَعْمَر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} (</w:t>
      </w:r>
      <w:r>
        <w:rPr>
          <w:rFonts w:cs="Simplified Arabic" w:ascii="Arial" w:hAnsi="Arial"/>
          <w:b/>
          <w:bCs/>
        </w:rPr>
        <w:t>61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ار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ِين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ْرَ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عِبَا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طَّيِّب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ِزْ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لِص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} (</w:t>
      </w: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راف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عوت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ح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فض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قصا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ث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ص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كم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عتب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ضيل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ؤْتِ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ِكْمَة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شَاء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م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ؤْت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ِكْمَة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قَد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ُوتِي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َيْر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َثِيرًا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26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ك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أ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ِبّ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بَلَ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ب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فراط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تص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مك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ح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ظ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بل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فري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قص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د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ذا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ف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سخاء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عتب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ريما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ك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م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ر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قتي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َجْعَل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دَ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غْلُولَة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ُنُقِ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َبْسُطْه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ُل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َسْط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تَقْعُد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لُوم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حْسُورًا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راء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2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ِذ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َنْفَق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سْرِف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قْتُر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كَان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َيْن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َوَامًا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قان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67</w:t>
      </w:r>
      <w:r>
        <w:rPr>
          <w:rFonts w:cs="Simplified Arabic" w:ascii="Arial" w:hAnsi="Arial"/>
          <w:b/>
          <w:bCs/>
          <w:rtl w:val="true"/>
          <w:lang w:bidi="ar-EG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جاع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ه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ب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تهور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د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ن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م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ظور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حج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ُلْق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ِأَيْدِيكُ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َّهْلُكَةِ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ر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195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} 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بن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قص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عتدا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ص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افقين</w:t>
      </w:r>
      <w:r>
        <w:rPr>
          <w:rFonts w:cs="Simplified Arabic" w:ascii="Arial" w:hAnsi="Arial"/>
          <w:b/>
          <w:bCs/>
          <w:rtl w:val="true"/>
          <w:lang w:bidi="ar-EG"/>
        </w:rPr>
        <w:t>: [</w:t>
      </w:r>
      <w:r>
        <w:rPr>
          <w:rFonts w:ascii="Arial" w:hAnsi="Arial" w:cs="Simplified Arabic"/>
          <w:b/>
          <w:b/>
          <w:bCs/>
          <w:rtl w:val="true"/>
          <w:lang w:bidi="ar-EG"/>
        </w:rPr>
        <w:t>رَض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ِأَن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كُونُو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َع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َوَالِفِ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َطُبِع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ُلُوبِهِ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َهُمْ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َ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َفْقَهُونَ</w:t>
      </w:r>
      <w:r>
        <w:rPr>
          <w:rFonts w:cs="Simplified Arabic" w:ascii="Arial" w:hAnsi="Arial"/>
          <w:b/>
          <w:bCs/>
          <w:rtl w:val="true"/>
          <w:lang w:bidi="ar-EG"/>
        </w:rPr>
        <w:t>]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ب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lang w:bidi="ar-EG"/>
        </w:rPr>
        <w:t>87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ف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مود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الش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فرا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هو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بال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ذات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م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هو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د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ت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ي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حصي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ياء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قا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صفا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ج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ها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رى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اضع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ذي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</w:t>
      </w:r>
      <w:r>
        <w:rPr>
          <w:rFonts w:ascii="Arial" w:hAnsi="Arial" w:cs="Simplified Arabic"/>
          <w:b/>
          <w:b/>
          <w:bCs/>
          <w:rtl w:val="true"/>
        </w:rPr>
        <w:t>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عل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ذ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حقا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ه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رى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دل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س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م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يء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عط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قه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ْ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غاب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غب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فراط</w:t>
      </w:r>
      <w:r>
        <w:rPr>
          <w:rFonts w:ascii="Arial" w:hAnsi="Arial" w:cs="Simplified Arabic"/>
          <w:b/>
          <w:b/>
          <w:bCs/>
          <w:rtl w:val="true"/>
        </w:rPr>
        <w:t>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خ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غاب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فريط</w:t>
      </w:r>
      <w:r>
        <w:rPr>
          <w:rFonts w:ascii="Arial" w:hAnsi="Arial" w:cs="Simplified Arabic"/>
          <w:b/>
          <w:b/>
          <w:bCs/>
          <w:rtl w:val="true"/>
        </w:rPr>
        <w:t>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ط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عام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مد</w:t>
      </w:r>
      <w:r>
        <w:rPr>
          <w:rFonts w:ascii="Arial" w:hAnsi="Arial" w:cs="Simplified Arabic"/>
          <w:b/>
          <w:b/>
          <w:bCs/>
          <w:rtl w:val="true"/>
        </w:rPr>
        <w:t>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جر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99" w:leader="none"/>
        </w:tabs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بعة</w:t>
      </w:r>
    </w:p>
    <w:p>
      <w:pPr>
        <w:pStyle w:val="Normal"/>
        <w:ind w:left="662" w:right="0" w:hanging="0"/>
        <w:jc w:val="left"/>
        <w:rPr>
          <w:rFonts w:cs="Simplified Arabic"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-199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قدمة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ذكر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قد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خلاقً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طرية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شم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ن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له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ول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ل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طر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ق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لِم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ؤدَّب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غ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علِّم</w:t>
      </w:r>
      <w:r>
        <w:rPr>
          <w:rFonts w:ascii="Arial" w:hAnsi="Arial" w:cs="Simplified Arabic"/>
          <w:b/>
          <w:b/>
          <w:bCs/>
          <w:rtl w:val="true"/>
        </w:rPr>
        <w:t>ٍ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ؤدِّبٍ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رس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ر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صطفا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ختارهم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عل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فض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دو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ال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مث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م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شري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-58" w:right="0" w:hanging="141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مُنّ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بع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ميد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ش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ي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ث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صلت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ب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رسول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نا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10"/>
        </w:numPr>
        <w:ind w:left="-58" w:right="0" w:hanging="141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ح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أ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س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ب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ما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ب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م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ستثنين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لات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مي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حتاج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ا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كتساب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اتص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وسائ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اه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م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عم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قتض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ُ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طلوب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ف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ثلا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حَصِّل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د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طري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ك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ط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ز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طا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جاهد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rtl w:val="true"/>
        </w:rPr>
        <w:t>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يس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واد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ك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ُحَصِّل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ُلُ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اض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ِبْر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طري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تواضع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يد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اه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rtl w:val="true"/>
        </w:rPr>
        <w:t>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تيس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واضعا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جمي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حمو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شر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حص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ري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اد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ذيذ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فالسخ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ذ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بذ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ر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متواض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(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عل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ي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لا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ج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طاع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عص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و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ر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ض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cs="Simplified Arabic"/>
          <w:b/>
          <w:b/>
          <w:bCs/>
          <w:rtl w:val="true"/>
          <w:lang w:bidi="ar-EG"/>
        </w:rPr>
        <w:t>ك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سخ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ك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طو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ئ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ير؟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ر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له</w:t>
      </w:r>
      <w:r>
        <w:rPr>
          <w:rFonts w:ascii="Arial" w:hAnsi="Arial" w:cs="Simplified Arabic"/>
          <w:b/>
          <w:b/>
          <w:bCs/>
          <w:rtl w:val="true"/>
        </w:rPr>
        <w:t>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ه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صالح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غ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rtl w:val="true"/>
        </w:rPr>
        <w:t>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ن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زر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آخر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ل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باد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ك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ط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ثو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جز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زك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طه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ق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أرسخ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يا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cs="Simplified Arabic" w:ascii="Arial" w:hAnsi="Arial"/>
          <w:b/>
          <w:bCs/>
          <w:rtl w:val="true"/>
        </w:rPr>
        <w:t xml:space="preserve">: </w:t>
        <w:br/>
      </w:r>
      <w:r>
        <w:rPr>
          <w:rFonts w:cs="Simplified Arabic" w:ascii="Arial" w:hAnsi="Arial"/>
          <w:b/>
          <w:bCs/>
          <w:rtl w:val="true"/>
          <w:lang w:bidi="ar-EG"/>
        </w:rPr>
        <w:t xml:space="preserve">      </w:t>
      </w:r>
      <w:r>
        <w:rPr>
          <w:b/>
          <w:bCs/>
          <w:lang w:bidi="ar-EG"/>
        </w:rPr>
        <w:t>Ω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وارح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عْفِف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ِف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غ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غْ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صَبَّ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صَبِّر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عْط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ط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وْس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بْرِ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مل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ري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ج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ستج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إذ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فالبدا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بد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ت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وف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ك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د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بتد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ملاً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ن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قو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نشو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غذاء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خل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اقص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ب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ك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ن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ترب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هذي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تغذ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عل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ض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ب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م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ريا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تكل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اد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بتداءً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ت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ث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جوارح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ظه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فيض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ثر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ارح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تحر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فقها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ج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ا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قلب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يب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ور</w:t>
      </w:r>
      <w:r>
        <w:rPr>
          <w:rFonts w:ascii="Arial" w:hAnsi="Arial" w:cs="Simplified Arabic"/>
          <w:b/>
          <w:b/>
          <w:bCs/>
          <w:rtl w:val="true"/>
        </w:rPr>
        <w:t>ا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ض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اذق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تاب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خطاط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جارح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ا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اذق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ويلة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اك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س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ع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ا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سن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تش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كا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ز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اظ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سخ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نفسه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صد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س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جي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ا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</w:t>
      </w:r>
      <w:r>
        <w:rPr>
          <w:rFonts w:ascii="Arial" w:hAnsi="Arial" w:cs="Simplified Arabic"/>
          <w:b/>
          <w:b/>
          <w:bCs/>
          <w:rtl w:val="true"/>
        </w:rPr>
        <w:t>ب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قهاء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ر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أ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ف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ف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ق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ا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سخي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في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ف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ليم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تواض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لزم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تعاط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هؤل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كلف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ص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ل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ني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مشاه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رب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ع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مي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صاحبتهم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رن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خو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لاح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س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شر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خير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عاً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َث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لِي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لِح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سَّوْ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حَامِ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افِخ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ير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حَامِ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ْذِي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ْتَا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ج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يح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يِّبَة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افِخ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ي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ْرِ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ِيَاب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ج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يح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بِيثَةً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سل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و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د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جْرُ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ط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ذمومة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ح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د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و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غ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ت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ب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وض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و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ائ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ي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ي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ف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ع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نيا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يح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ذ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يحث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ح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بص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ع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س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ل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يس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رو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ن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د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احَبَ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ط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ا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و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عرو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ف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بد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ت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فل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فع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ضل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را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حر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َض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َال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لَيْت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خَذ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ِي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َاوَيْلَ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ت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َّخِ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ُلَ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لِي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ضَلّ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ِّك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إِنْس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ذُو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قان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cs="Simplified Arabic" w:ascii="Arial" w:hAnsi="Arial"/>
          <w:b/>
          <w:bCs/>
          <w:lang w:bidi="ar-EG"/>
        </w:rPr>
        <w:t>27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29</w:t>
      </w:r>
      <w:r>
        <w:rPr>
          <w:rFonts w:cs="Simplified Arabic" w:ascii="Arial" w:hAnsi="Arial"/>
          <w:b/>
          <w:bCs/>
          <w:rtl w:val="true"/>
          <w:lang w:bidi="ar-EG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ف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ه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اص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حب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اف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ف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فظ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غيب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فع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ع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ت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ص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افع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ش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ع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ص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و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ري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يله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و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س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بْ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ت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ِسْع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ِسْع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أ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لَ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د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اهِب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تَا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ت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ِسْع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ِسْع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وْبَة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تَ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َمّ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ائَة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أ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لَ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د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الِم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ت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ائ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وْبَة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نَعَ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َّوْب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طَلِق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ذَ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نَاس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بُد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عْبُ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ْجِع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ض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ض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وْء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َ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رِي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وْت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خْتَصَم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ذَاب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َةِ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ائِ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قْبِ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قَلْ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ذَابِ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ط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تَا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ُو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َمِي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عَل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ِي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َيْن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َتِه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ن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</w:t>
      </w:r>
      <w:r>
        <w:rPr>
          <w:rFonts w:ascii="Arial" w:hAnsi="Arial" w:cs="Simplified Arabic"/>
          <w:b/>
          <w:b/>
          <w:bCs/>
          <w:rtl w:val="true"/>
          <w:lang w:bidi="ar-EG"/>
        </w:rPr>
        <w:t>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س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وَجَد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ن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َاد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بَضَت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ائِك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َةِ</w:t>
      </w:r>
      <w:r>
        <w:rPr>
          <w:rFonts w:cs="Simplified Arabic" w:ascii="Arial" w:hAnsi="Arial"/>
          <w:b/>
          <w:bCs/>
          <w:rtl w:val="true"/>
          <w:lang w:bidi="ar-EG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غ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ئ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سد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ا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نو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اطع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تعب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رعي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تفَ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حبتهم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ُ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وْلُو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لَ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فِطْر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بَو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هَوِّدَا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نَصِّرَا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مَجِّسَانِ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هِي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نْتَج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هِيم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دْعَاءَ</w:t>
      </w:r>
      <w:r>
        <w:rPr>
          <w:rFonts w:cs="Simplified Arabic" w:ascii="Arial" w:hAnsi="Arial"/>
          <w:b/>
          <w:bCs/>
          <w:rtl w:val="true"/>
          <w:lang w:bidi="ar-EG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أث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ي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صق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از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لث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ن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ك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سو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ا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ش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نبَّ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سلاف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بِ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تَّبِ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لْف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بَاءَ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َ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بَاؤ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قِل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هْتَد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70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ذ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من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ي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ط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ي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ك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سل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دم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ْج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َخِ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ذَك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ثِيرًا</w:t>
      </w:r>
      <w:r>
        <w:rPr>
          <w:rFonts w:cs="Simplified Arabic" w:ascii="Arial" w:hAnsi="Arial"/>
          <w:b/>
          <w:bCs/>
          <w:rtl w:val="true"/>
        </w:rPr>
        <w:t>}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1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صو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مح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لو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ل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ه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دو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ب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واف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ق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قت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ن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طالعتها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نت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ا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جا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ك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ظ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ر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غ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ج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مث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ق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ني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را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سلين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د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بِهُدَا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ْتَدِه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نعا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0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كت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عج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ر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ك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ي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تسب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ع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و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ك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ث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ث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بت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ُ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ضح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ق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قط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س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و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يط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ن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مق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ق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دو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ت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ق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س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وقو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دائ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ص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جر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ضح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دعو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ب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ب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أ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و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ن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نق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اتل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يف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قات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ن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تن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ذ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ج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ر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طا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خل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ي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ر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صوص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ش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اذج</w:t>
      </w:r>
      <w:r>
        <w:rPr>
          <w:rFonts w:ascii="Arial" w:hAnsi="Arial" w:cs="Simplified Arabic"/>
          <w:b/>
          <w:b/>
          <w:bCs/>
          <w:rtl w:val="true"/>
          <w:lang w:bidi="ar-EG"/>
        </w:rPr>
        <w:t>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اف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ابع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برز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اني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تق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بد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ذ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تح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ج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ثر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ت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جه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بع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ُلز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</w:t>
      </w:r>
      <w:r>
        <w:rPr>
          <w:rFonts w:ascii="Arial" w:hAnsi="Arial" w:cs="Simplified Arabic"/>
          <w:b/>
          <w:b/>
          <w:bCs/>
          <w:rtl w:val="true"/>
          <w:lang w:bidi="ar-EG"/>
        </w:rPr>
        <w:t>ئ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شع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ود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ه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بد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بو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ر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أثي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يئ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الح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ع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غ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ع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يئة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</w:t>
      </w:r>
      <w:r>
        <w:rPr>
          <w:rFonts w:ascii="Arial" w:hAnsi="Arial" w:cs="Simplified Arabic"/>
          <w:b/>
          <w:b/>
          <w:bCs/>
          <w:rtl w:val="true"/>
        </w:rPr>
        <w:t>ؤ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ل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مك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ف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ه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البيئ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ق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طي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ئ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ذ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واع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وارا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اس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صر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ض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ثير</w:t>
      </w:r>
      <w:r>
        <w:rPr>
          <w:rFonts w:ascii="Arial" w:hAnsi="Arial" w:cs="Simplified Arabic"/>
          <w:b/>
          <w:b/>
          <w:bCs/>
          <w:rtl w:val="true"/>
        </w:rPr>
        <w:t>ة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ث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ل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ضغ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اجتماع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معرو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النه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كر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ّ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خ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قْص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سْرَائِيل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لْق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قُولُ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دَع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صْنَعُ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ِ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لْق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غَد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ْنَع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كِي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شَرِيب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عِيدَهُ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َ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ُو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لُع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سْرَائ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س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اوُ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عِيس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ْي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ص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تَد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نَاهَو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نْك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بِئ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فْعَل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َّه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تَأْمُر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مَعْرُوف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نْهَو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ُنْكَر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أْخُذ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َالِم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أْطُرُ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طْرً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تَقْصُرُ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ق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صْرً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َث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َائِ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دُو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وَاق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ث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ه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فِينَةٍ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صَا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ْل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عْض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فَلَهَ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فَل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قَ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ا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وْقهُم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ُ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َق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ِيبِ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ْق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ؤذ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وقَن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َك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َاد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لَك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ميع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َذ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د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جَ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ج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ميع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vertAlign w:val="superscript"/>
          <w:lang w:bidi="ar-EG"/>
        </w:rPr>
        <w:t>3</w:t>
      </w:r>
      <w:r>
        <w:rPr>
          <w:rFonts w:cs="Simplified Arabic" w:ascii="Arial" w:hAnsi="Arial"/>
          <w:b/>
          <w:bCs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قَائِ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دُو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cs="Simplified Arabic" w:ascii="Arial" w:hAnsi="Arial"/>
          <w:b/>
          <w:bCs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فعِ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زالتِه</w:t>
      </w:r>
      <w:r>
        <w:rPr>
          <w:rFonts w:cs="Simplified Arabic" w:ascii="Arial" w:hAnsi="Arial"/>
          <w:b/>
          <w:bCs/>
          <w:rtl w:val="true"/>
        </w:rPr>
        <w:t>, (</w:t>
      </w:r>
      <w:r>
        <w:rPr>
          <w:rFonts w:ascii="Arial" w:hAnsi="Arial" w:cs="Simplified Arabic"/>
          <w:b/>
          <w:b/>
          <w:bCs/>
          <w:rtl w:val="true"/>
        </w:rPr>
        <w:t>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َالمُرا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ُدُودِ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عن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</w:rPr>
        <w:t>اسْتَهَمُوا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قْتَرَعُو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خامساً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" w:leader="none"/>
        </w:tabs>
        <w:ind w:left="84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ل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اسب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م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ف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رآن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" w:leader="none"/>
        </w:tabs>
        <w:ind w:left="84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ه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يما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ع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صبح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د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ق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ص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مس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لو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تي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ر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تعريف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خُلُقي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كليف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شر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ضح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م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كلف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مت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ٍ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ن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قل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ق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مقتض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ب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مو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صاد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لز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خلقي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ُك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ه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يو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40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ه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أ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لْ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َمْرُ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ع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4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تشر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تَا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خُذُوهُ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ا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تَهُو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وَلّ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َافِرِي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اتبا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جاب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متثا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ه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دو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رُسُ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بَشِّر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ُنْذِر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ئَ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جّ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ُسُل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5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ً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إسر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ف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ضب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كم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لزا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له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ث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ت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تا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ظ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يُطْعِم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بّ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سْكِ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تِي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سِي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طْعِم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وَج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ز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ُكُوراً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آ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حس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ب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ه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ئت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نتهاؤه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قل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ح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ي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عط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كس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سْمَ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عْقِ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صْح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عِير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ل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ح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ظ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ع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ق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م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ذ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ط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ق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دا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طل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ثالثاً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فطر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فط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ت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ت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م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ع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ف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ِط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خِسّ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جب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ذ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ِط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قب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فَأَق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دِّي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نِيف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طْر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ط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ْد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خَلْ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َيِّمُ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رُّو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0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ب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ود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صر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مج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عاء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رؤ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تم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د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ع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ش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رو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رابع</w:t>
      </w:r>
      <w:r>
        <w:rPr>
          <w:rFonts w:ascii="Arial" w:hAnsi="Arial" w:cs="Simplified Arabic"/>
          <w:b/>
          <w:b/>
          <w:bCs/>
          <w:u w:val="single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u w:val="single"/>
          <w:rtl w:val="true"/>
        </w:rPr>
        <w:t>ً</w:t>
      </w:r>
      <w:r>
        <w:rPr>
          <w:rFonts w:cs="Simplified Arabic" w:ascii="Arial" w:hAnsi="Arial"/>
          <w:b/>
          <w:bCs/>
          <w:u w:val="single"/>
          <w:rtl w:val="true"/>
        </w:rPr>
        <w:t>-</w:t>
      </w:r>
      <w:r>
        <w:rPr>
          <w:rFonts w:cs="Simplified Arabic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ضم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واز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ديني</w:t>
      </w:r>
      <w:r>
        <w:rPr>
          <w:rFonts w:cs="Simplified Arabic" w:ascii="Arial" w:hAnsi="Arial"/>
          <w:b/>
          <w:bCs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ناد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ف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م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ذ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ل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ام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شع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نقب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وي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خ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ن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ص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ِ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ش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لقا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ي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أ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ياغ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الْبِ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طْمَأ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لْ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طْمَأَنّ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فْ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إِث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ا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لْ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رَدّ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دْرِ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ز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ي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د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ع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ق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ك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رج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جتمع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اق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خذ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ن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قب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ج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د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ير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لسَّارِ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سَّارِق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قْطَ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دِيَهُ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ز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سَب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كَا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8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زَّانِي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زَّا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جْلِد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حِ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ئ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لْد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أْخُذ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ْف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ِي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يَو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َخِرِ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ر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لسان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قلب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>(</w:t>
      </w:r>
      <w:r>
        <w:rPr>
          <w:rFonts w:cs="Simplified Arabic" w:ascii="Arial" w:hAnsi="Arial"/>
          <w:b/>
          <w:bCs/>
          <w:vertAlign w:val="superscript"/>
          <w:lang w:bidi="ar-EG"/>
        </w:rPr>
        <w:t>3</w:t>
      </w:r>
      <w:r>
        <w:rPr>
          <w:rFonts w:cs="Simplified Arabic" w:ascii="Arial" w:hAnsi="Arial"/>
          <w:b/>
          <w:bCs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أ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ا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ا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صرفات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أم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رو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ه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ابث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رور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ذ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تْن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صِيب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صَّةً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أنف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5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u w:val="single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سلط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اكمة</w:t>
      </w:r>
      <w:r>
        <w:rPr>
          <w:rFonts w:cs="Simplified Arabic" w:ascii="Arial" w:hAnsi="Arial"/>
          <w:b/>
          <w:bCs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والمت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هي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ل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حر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و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ح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ح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طب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زع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وم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ع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ي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مفر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ا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ل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ُلُق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مت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إل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طاعة</w:t>
      </w:r>
      <w:r>
        <w:rPr>
          <w:rFonts w:cs="Simplified Arabic" w:ascii="Arial" w:hAnsi="Arial"/>
          <w:b/>
          <w:bCs/>
          <w:rtl w:val="true"/>
        </w:rPr>
        <w:t>, [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ُسْعَ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86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طا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ض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ض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ي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ي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طبيق</w:t>
      </w:r>
      <w:r>
        <w:rPr>
          <w:rFonts w:cs="Simplified Arabic" w:ascii="Arial" w:hAnsi="Arial"/>
          <w:b/>
          <w:bCs/>
          <w:rtl w:val="true"/>
        </w:rPr>
        <w:t>, [</w:t>
      </w:r>
      <w:r>
        <w:rPr>
          <w:rFonts w:ascii="Arial" w:hAnsi="Arial" w:cs="Simplified Arabic"/>
          <w:b/>
          <w:b/>
          <w:bCs/>
          <w:rtl w:val="true"/>
        </w:rPr>
        <w:t>ي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ُس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رِي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ُسْر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85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قع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ق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ثنائ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ج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ض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َج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َج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رَج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فتح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ل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مئ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يم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يمَا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كْرِ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لْب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طْمَئِن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إِيم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ر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كُف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دْراً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6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ني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عريفه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اً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ر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ختيار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سئوليا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ه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ف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قل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نو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غ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وغ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سؤولية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ديث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”</w:t>
      </w:r>
      <w:r>
        <w:rPr>
          <w:rFonts w:ascii="Arial" w:hAnsi="Arial" w:cs="Simplified Arabic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ي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يقظ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راد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ب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ئ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ره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دي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كر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“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/>
      </w:pP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ت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ط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س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ي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ى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ك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َاخِذُ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َّغْو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مَان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َاخِذ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ُوبُكُمْ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25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اإراد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ناح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ْطَأ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مَّد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ُوبُكُمْ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ك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إسر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}. 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اخ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ه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ع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ه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</w:rPr>
        <w:t>, [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ُسْعَ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86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ت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م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هْتَ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هْتَ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نَفْس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َ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ضِل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ز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زِر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ِز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خْرى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إِنْس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عى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ج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39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الث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فع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ح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ا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ديث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عيته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قاع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ض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ل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أم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ه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كر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  <w:lang w:bidi="ar-EG"/>
        </w:rPr>
        <w:t>آ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ر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04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ن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ض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ت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رض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ثال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تعريفه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طن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أنواعه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احظ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اح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فا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ّ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اء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ئ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حيح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ج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ر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ظ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ظ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ع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ك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دود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رق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ذف</w:t>
      </w:r>
      <w:r>
        <w:rPr>
          <w:rFonts w:cs="Simplified Arabic" w:ascii="Arial" w:hAnsi="Arial"/>
          <w:b/>
          <w:bCs/>
          <w:rtl w:val="true"/>
        </w:rPr>
        <w:t xml:space="preserve">... 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عزيرا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د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ر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متداد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مت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ي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ز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َّق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خْرَ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رْزُق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يْث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ْتَسِبُ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طلا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{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ص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صركم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7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صائ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ضَ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ْي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ِن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طْمَئِنّ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تِ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زْقُ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غَ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كان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َفَر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نْعُ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ذاق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با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ُو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خَوْف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صْنَعُو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ح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1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نك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24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ض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زلاً</w:t>
      </w:r>
      <w:r>
        <w:rPr>
          <w:rFonts w:cs="Simplified Arabic" w:ascii="Arial" w:hAnsi="Arial"/>
          <w:b/>
          <w:bCs/>
          <w:rtl w:val="true"/>
        </w:rPr>
        <w:t>..} {</w:t>
      </w:r>
      <w:r>
        <w:rPr>
          <w:rFonts w:ascii="Arial" w:hAnsi="Arial" w:cs="Simplified Arabic"/>
          <w:b/>
          <w:b/>
          <w:bCs/>
          <w:rtl w:val="true"/>
        </w:rPr>
        <w:t>الكه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07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م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اً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م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96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للك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خ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ِت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ُشْرِك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َرِيَّة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بيِّن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625" w:right="0" w:hanging="141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دس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ي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إِنّ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َ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ظِيمٍ</w:t>
      </w:r>
      <w:r>
        <w:rPr>
          <w:rFonts w:cs="Simplified Arabic" w:ascii="Arial" w:hAnsi="Arial"/>
          <w:b/>
          <w:bCs/>
          <w:rtl w:val="true"/>
        </w:rPr>
        <w:t>} [</w:t>
      </w:r>
      <w:r>
        <w:rPr>
          <w:rFonts w:ascii="Arial" w:hAnsi="Arial" w:cs="Simplified Arabic"/>
          <w:b/>
          <w:b/>
          <w:bCs/>
          <w:rtl w:val="true"/>
        </w:rPr>
        <w:t>الق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rtl w:val="true"/>
        </w:rPr>
        <w:t>و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ثُ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ا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ش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و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1</w:t>
      </w:r>
      <w:r>
        <w:rPr>
          <w:rFonts w:cs="Simplified Arabic" w:ascii="Arial" w:hAnsi="Arial"/>
          <w:b/>
          <w:bCs/>
          <w:rtl w:val="true"/>
        </w:rPr>
        <w:t>}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ز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نْطِ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َوَى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َّج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ز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أ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شْرَح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دْرَك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انشراح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ز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ه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إِنّ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تَهْ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ِرَاط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سْتَقِيم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شُّورى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2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cs="Simplified Arabic" w:ascii="Arial" w:hAnsi="Arial"/>
          <w:b/>
          <w:bCs/>
          <w:rtl w:val="true"/>
        </w:rPr>
        <w:t>:[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فُ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ِيم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1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حد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د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ديبي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ش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تقا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ًا</w:t>
      </w:r>
      <w:r>
        <w:rPr>
          <w:rFonts w:cs="Simplified Arabic" w:ascii="Arial" w:hAnsi="Arial"/>
          <w:b/>
          <w:bCs/>
          <w:rtl w:val="true"/>
        </w:rPr>
        <w:t xml:space="preserve">",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",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ث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ط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ك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-26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ت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ش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كث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له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كر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ا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نب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خر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ور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ذَيْف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يَم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ِ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تَ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ْذ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عَبّ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عِبَادَت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ذَه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ذَهَب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سْتَقْب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ِبْل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قَام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ِي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َأ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تِح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فْت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سُو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قَ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ُ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أَ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عَاذ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ت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ك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مِع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كُوع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ظ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رَدّ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فَت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ظُ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حَمْ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ك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كُوع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ِي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َام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ف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ْس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ج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مِع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جُو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بْح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عْ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رَدّ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فَت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ظُن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حَمْ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ك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جُو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رِي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َام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هَض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غ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جْدَت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رَأ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تِح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فْت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مْر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ُر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أَ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عَاذ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ك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تَم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ُكُوع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سُّجُو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فِعْ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وَّ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ِد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فَج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ذَيْف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بَّد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بَاد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َ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َ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ث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خش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ت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ج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يز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كاء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ضحك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بك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ا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ط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ف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با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ص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غ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ست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ة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-26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ذ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بتل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ف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ط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و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ل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ى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ز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زجرو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دنه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ب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تحبّ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ّ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هاتهم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ن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ناتهم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وا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ا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فت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التك؟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اء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ال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غ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ن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صّ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ج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بي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ر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رك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دع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لو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ط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م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واج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س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ث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ادْ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ِيــ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ــ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حِكْـ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مَـوْعِظَـ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سَنَـ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َادِلْه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ّ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َنُ</w:t>
      </w:r>
      <w:r>
        <w:rPr>
          <w:rFonts w:cs="Simplified Arabic" w:ascii="Arial" w:hAnsi="Arial"/>
          <w:b/>
          <w:bCs/>
          <w:rtl w:val="true"/>
        </w:rPr>
        <w:t xml:space="preserve">} [ 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>]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-26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رح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ْسَلْنَا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عَالَمِينَ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الانبي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7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ا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دا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انً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هدا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ن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ك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ال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ق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شق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ر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فَ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ن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9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راح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ح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ح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حم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ء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أ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صار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ع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ئذ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ف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وج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َ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لِك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َخَل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ي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ي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ِئ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ِبْرَاهِي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لا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خَذ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بَّ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شَم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خَل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بْرَاه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ُو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نَفْس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عَ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ذْرِف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حْم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َأَن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وْف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ْم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ْبَع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ُخْر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مَع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ْقَلْ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ْزَن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ُ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فِرَاق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بْرَاه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َحْزُونُونَ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-26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صد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ع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د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عو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ز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وأن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يرت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ص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ط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أيت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ت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قي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ب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ذ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ز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ت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غ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ب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هو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سب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دِين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جَف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ِئ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أَنْظُ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ثْبَت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رَف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وَج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ذَّاب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ّ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ك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فْش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ل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طْعِ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صَل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نَّاس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ِيَا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سَلَامٍ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-26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شجا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جا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و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ْج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زِ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دِين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ا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ا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ب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تَلَقَّا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اجِع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َق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و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لْح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ْي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نُق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يْ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رَا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رَا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َد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حْر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بَحْرٌ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بقت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رجعو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ُن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ْمَ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بَأْس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ق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م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َلَّ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دُو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ً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ُ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د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لُوذ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قْرَبُ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دُو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َد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ئِذ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أْساً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ب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يُرْك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بَ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ذ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ك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يت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ج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طف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ط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قتت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أ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يرك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ل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-26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ف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َ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حُدٍ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ِ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ك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َد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قَب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رَض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لِيْ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اَ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جِبْ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َدْت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هْمُو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ْتَفِق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قَر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عَالِب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رَفَع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ْس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سَحَاب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ظَلَّتْن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نَظَر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ِبري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نَادَ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د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ِب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تَأْمُ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ِئ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نَادَا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ِبَال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ّ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حَمَّ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ِبا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َث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تَأْمُر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مْر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ِئْت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ْبَق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خْشَبَيْنِ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ب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ْج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خْرِ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ْلاَب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بُ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شْرِك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اً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ر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ي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ش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در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بيّ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ب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د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ذ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ظ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ت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ش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ذ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الت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ضح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طاء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َر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ط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يَدِ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ْرَأ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ادِم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جَاهِ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بي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ِي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ط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نْتَق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احِبِ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ا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نْتَه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حَارِ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نْتَق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لَى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ع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واض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ض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ُ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غ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ق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ي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ذر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ك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رْعَ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ائص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ه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ش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طحاء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ج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يد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ط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اجت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9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ف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ع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زو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ئزه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لق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و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ِ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سع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”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ن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ل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ث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ر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بر</w:t>
      </w:r>
      <w:r>
        <w:rPr>
          <w:rFonts w:ascii="Arial" w:hAnsi="Arial" w:cs="Simplified Arabic"/>
          <w:b/>
          <w:b/>
          <w:bCs/>
          <w:rtl w:val="true"/>
        </w:rPr>
        <w:t>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جل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رج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ثو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نع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حسن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ج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ح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مال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</w:t>
      </w:r>
      <w:r>
        <w:rPr>
          <w:rFonts w:ascii="Arial" w:hAnsi="Arial" w:cs="Simplified Arabic"/>
          <w:b/>
          <w:b/>
          <w:bCs/>
          <w:rtl w:val="true"/>
        </w:rPr>
        <w:t>ِ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ط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ر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غ</w:t>
      </w:r>
      <w:r>
        <w:rPr>
          <w:rFonts w:ascii="Arial" w:hAnsi="Arial" w:cs="Simplified Arabic"/>
          <w:b/>
          <w:b/>
          <w:bCs/>
          <w:rtl w:val="true"/>
        </w:rPr>
        <w:t>َ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rtl w:val="true"/>
        </w:rPr>
        <w:t>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ط</w:t>
      </w:r>
      <w:r>
        <w:rPr>
          <w:rFonts w:ascii="Arial" w:hAnsi="Arial" w:cs="Simplified Arabic"/>
          <w:b/>
          <w:b/>
          <w:bCs/>
          <w:rtl w:val="true"/>
        </w:rPr>
        <w:t>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ط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ق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فع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إنكار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رف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تجبر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معن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غمط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اس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حتقارهم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كِبْ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حتق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صح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ط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ق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ب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ِ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ا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ضع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غ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cs="Simplified Arabic" w:ascii="Arial" w:hAnsi="Arial"/>
          <w:b/>
          <w:bCs/>
          <w:rtl w:val="true"/>
          <w:lang w:bidi="ar-EG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ُعي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اع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أجبت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ُهدِي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يَّ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ذر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قبلتُ”</w:t>
      </w:r>
      <w:r>
        <w:rPr>
          <w:rFonts w:cs="Simplified Arabic" w:ascii="Arial" w:hAnsi="Arial"/>
          <w:b/>
          <w:bCs/>
          <w:vertAlign w:val="superscript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ض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ه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خ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يب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إه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خ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ث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ه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ي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ت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ب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ف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ز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غ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ح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ك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م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س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ي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ل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ه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ر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بي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ـ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ـ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ـ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ـ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ـ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شكم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أسو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ت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و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اء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ز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ير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د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ت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د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ته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ُّحَمَّ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ّ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ِدَّ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كُفّ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حَمَ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الفتح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9</w:t>
      </w:r>
      <w:r>
        <w:rPr>
          <w:rFonts w:cs="Simplified Arabic" w:ascii="Arial" w:hAnsi="Arial"/>
          <w:b/>
          <w:bCs/>
          <w:rtl w:val="true"/>
        </w:rPr>
        <w:t xml:space="preserve">)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ب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شب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ج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ل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أخشب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جب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عيقعا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َ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ته</w:t>
      </w:r>
      <w:r>
        <w:rPr>
          <w:rFonts w:cs="Simplified Arabic" w:ascii="Arial" w:hAnsi="Arial"/>
          <w:b/>
          <w:bCs/>
          <w:rtl w:val="true"/>
        </w:rPr>
        <w:t xml:space="preserve">: "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! </w:t>
      </w:r>
    </w:p>
    <w:p>
      <w:pPr>
        <w:pStyle w:val="Normal"/>
        <w:ind w:left="84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فلحوا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ع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رقو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يع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ب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غ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مي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84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م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حجج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فق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ة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اعة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ب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ذه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ت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دث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رت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قب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شوف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ين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او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ك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خم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اً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ز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ز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اً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جو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أ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ا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خ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جوز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ك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خبر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خ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جوز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ِنّ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شَأْنَاهُ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شَآ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عَلْنَاهُن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ْكَ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ُ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ْرَاباً</w:t>
      </w:r>
      <w:r>
        <w:rPr>
          <w:rFonts w:cs="Simplified Arabic" w:ascii="Arial" w:hAnsi="Arial"/>
          <w:b/>
          <w:bCs/>
          <w:rtl w:val="true"/>
        </w:rPr>
        <w:t>} [</w:t>
      </w:r>
      <w:r>
        <w:rPr>
          <w:rFonts w:ascii="Arial" w:hAnsi="Arial" w:cs="Simplified Arabic"/>
          <w:b/>
          <w:b/>
          <w:bCs/>
          <w:rtl w:val="true"/>
        </w:rPr>
        <w:t>الوا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5</w:t>
      </w:r>
      <w:r>
        <w:rPr>
          <w:rFonts w:cs="Simplified Arabic" w:ascii="Arial" w:hAnsi="Arial"/>
          <w:b/>
          <w:bCs/>
          <w:rtl w:val="true"/>
        </w:rPr>
        <w:t>–</w:t>
      </w:r>
      <w:r>
        <w:rPr>
          <w:rFonts w:cs="Simplified Arabic" w:ascii="Arial" w:hAnsi="Arial"/>
          <w:b/>
          <w:bCs/>
        </w:rPr>
        <w:t>37</w:t>
      </w:r>
      <w:r>
        <w:rPr>
          <w:rFonts w:cs="Simplified Arabic" w:ascii="Arial" w:hAnsi="Arial"/>
          <w:b/>
          <w:bCs/>
          <w:rtl w:val="true"/>
        </w:rPr>
        <w:t xml:space="preserve">]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مِلْ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حْمِل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قةِ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ْنَ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ق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بِ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ُو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مرأة</w:t>
      </w:r>
      <w:r>
        <w:rPr>
          <w:rFonts w:cs="Simplified Arabic" w:ascii="Arial" w:hAnsi="Arial"/>
          <w:b/>
          <w:bCs/>
          <w:rtl w:val="true"/>
        </w:rPr>
        <w:t>: “</w:t>
      </w:r>
      <w:r>
        <w:rPr>
          <w:rFonts w:ascii="Arial" w:hAnsi="Arial" w:cs="Simplified Arabic"/>
          <w:b/>
          <w:b/>
          <w:bCs/>
          <w:rtl w:val="true"/>
        </w:rPr>
        <w:t>زوُجك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ض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ي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َقْرَ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َ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ض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عق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ق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ستعم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ز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ه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cs="Simplified Arabic" w:ascii="Arial" w:hAnsi="Arial"/>
          <w:b/>
          <w:bCs/>
          <w:rtl w:val="true"/>
        </w:rPr>
        <w:t xml:space="preserve">: (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ه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د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ضرو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أت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حتض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ص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رسل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ت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ه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در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ت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د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ه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ج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سد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ك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اسد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ل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625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حي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عِي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ُدْرِي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شَ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ي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ذْرَا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دْرِه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رِ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ِ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جْهِهِ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لِك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زَوَّ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َيْن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ْن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حْش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ع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طَعِمُ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لَ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حَدَّثُون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تَهَيَّأ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قِيَام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مُ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ع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اَث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َر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َدْخُ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َو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لُوسٌ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ُو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طَلَق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ِئ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خْبَر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طَلَقُو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خَل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ذَهَب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خُل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لْق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ِجَا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هُ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نْز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ُيُو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ْذ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عَا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اظِر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ُعِي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عِم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تَشِ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سْتَأْنِس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حَدِيث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ْ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َسْتَحْي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حْي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قّ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حزاب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3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كُ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ِين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خُلُ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إِسْل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يَاء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ء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ا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ا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اه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عِي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ُدْرِى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َيْ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ْسِ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سْ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ُوَيْصِ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مِي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ْدِ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« </w:t>
      </w:r>
      <w:r>
        <w:rPr>
          <w:rFonts w:ascii="Arial" w:hAnsi="Arial" w:cs="Simplified Arabic"/>
          <w:b/>
          <w:b/>
          <w:bCs/>
          <w:rtl w:val="true"/>
        </w:rPr>
        <w:t>وَيْح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دِ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دِ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ب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خَسِر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كُ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دِ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».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مَ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خَطّ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ْذ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ضْرِب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ُنُقَهُ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“</w:t>
      </w:r>
      <w:r>
        <w:rPr>
          <w:rFonts w:ascii="Arial" w:hAnsi="Arial" w:cs="Simplified Arabic"/>
          <w:b/>
          <w:b/>
          <w:bCs/>
          <w:rtl w:val="true"/>
        </w:rPr>
        <w:t>دَع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صْحَاب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حْق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اَت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اَت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صِيَام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ِيَام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ْرَء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قُر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ُوز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رَاقِي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ْرُق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سْلاَ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ْرُ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هْ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مِيّ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)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قا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ا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رس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ح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صَحْف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ع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ضَرَب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دِم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قَطَ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حفَة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نْفَلَقَت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جَ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ِلَ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حفَة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غَار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ُك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[</w:t>
      </w:r>
      <w:r>
        <w:rPr>
          <w:rFonts w:ascii="Arial" w:hAnsi="Arial" w:cs="Simplified Arabic"/>
          <w:b/>
          <w:b/>
          <w:bCs/>
          <w:rtl w:val="true"/>
        </w:rPr>
        <w:t>غار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ُكم</w:t>
      </w:r>
      <w:r>
        <w:rPr>
          <w:rFonts w:cs="Simplified Arabic" w:ascii="Arial" w:hAnsi="Arial"/>
          <w:b/>
          <w:bCs/>
          <w:rtl w:val="true"/>
        </w:rPr>
        <w:t>]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د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ت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صَحفَ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ف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سِر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حْفَتُ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سَرَتْها</w:t>
      </w:r>
      <w:r>
        <w:rPr>
          <w:rFonts w:cs="Simplified Arabic" w:ascii="Arial" w:hAnsi="Arial"/>
          <w:b/>
          <w:bCs/>
          <w:rtl w:val="true"/>
        </w:rPr>
        <w:t>»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ز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 ‏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ط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‏</w:t>
      </w:r>
      <w:r>
        <w:rPr>
          <w:rFonts w:cs="Simplified Arabic" w:ascii="Arial" w:hAnsi="Arial"/>
          <w:b/>
          <w:bCs/>
          <w:rtl w:val="true"/>
        </w:rPr>
        <w:t xml:space="preserve">,‏ </w:t>
      </w:r>
      <w:r>
        <w:rPr>
          <w:rFonts w:ascii="Arial" w:hAnsi="Arial" w:cs="Simplified Arabic"/>
          <w:b/>
          <w:b/>
          <w:bCs/>
          <w:rtl w:val="true"/>
        </w:rPr>
        <w:t>لقط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ا‏</w:t>
      </w:r>
      <w:r>
        <w:rPr>
          <w:rFonts w:cs="Simplified Arabic" w:ascii="Arial" w:hAnsi="Arial"/>
          <w:b/>
          <w:bCs/>
          <w:rtl w:val="true"/>
        </w:rPr>
        <w:t>)‏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483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م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ج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إك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شاعره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خي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ي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أ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مازح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ى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ف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ِى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رِي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َصْحَابِهِ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تَقَدَّمُوا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تَقَدّ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تَع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َابِقْكِ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سَابَق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بَق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جْل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َج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ض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ف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َصْحَا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قَدَّ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>: ”</w:t>
      </w:r>
      <w:r>
        <w:rPr>
          <w:rFonts w:ascii="Arial" w:hAnsi="Arial" w:cs="Simplified Arabic"/>
          <w:b/>
          <w:b/>
          <w:bCs/>
          <w:rtl w:val="true"/>
        </w:rPr>
        <w:t>تَع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َابِقْكِ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َنَسِي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مَ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ح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ُ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يْ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سَابِقُ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حَا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>: “</w:t>
      </w:r>
      <w:r>
        <w:rPr>
          <w:rFonts w:ascii="Arial" w:hAnsi="Arial" w:cs="Simplified Arabic"/>
          <w:b/>
          <w:b/>
          <w:bCs/>
          <w:rtl w:val="true"/>
        </w:rPr>
        <w:t>لَتَفْعَلِنَّ“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َسَابَقْ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سَبَقَن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هَذ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تِل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بْقَةِ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ه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ر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ب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عب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را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ر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د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قد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و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ض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ت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خ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و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ج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ذ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د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يقا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ته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فال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م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صب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ظه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حب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فق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ك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ؤ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م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سر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ا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خففه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ئ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فتت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م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ب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بن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>(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ا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ن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زينب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صل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ناس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مل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ضعه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جاء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س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حس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ه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خط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جع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مشي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عثر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نز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نب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حمله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ضعه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ديه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عَ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َائِشَة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َضِى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َّه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َنْهَ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َالَت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جَاء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عْرَابِىّ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َّبِىّ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>-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َقَا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تُقَبِّلُو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ِّبْيَا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َمَ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ُقَبِّلُهُمْ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َقَا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َسُول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َّ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cs="Simplified Arabic" w:ascii="Arial" w:hAnsi="Arial"/>
          <w:b/>
          <w:bCs/>
          <w:rtl w:val="true"/>
          <w:lang w:val="en-GB"/>
        </w:rPr>
        <w:t>: “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وَأَمْلِك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َك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َ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َزَع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َّهُ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ِ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َلْبِك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َّحْمَةَ“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lang w:val="en-GB"/>
        </w:rPr>
        <w:t>15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خدم</w:t>
      </w:r>
      <w:r>
        <w:rPr>
          <w:rFonts w:cs="Simplified Arabic" w:ascii="Arial" w:hAnsi="Arial"/>
          <w:b/>
          <w:bCs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طيف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حيم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م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د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بع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دود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ع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" </w:t>
      </w:r>
      <w:r>
        <w:rPr>
          <w:rFonts w:ascii="Arial" w:hAnsi="Arial" w:cs="Simplified Arabic"/>
          <w:b/>
          <w:b/>
          <w:bCs/>
          <w:rtl w:val="true"/>
          <w:lang w:val="en-GB"/>
        </w:rPr>
        <w:t>خدم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ش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نين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ط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عل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ه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عل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ذا</w:t>
      </w:r>
      <w:r>
        <w:rPr>
          <w:rFonts w:cs="Simplified Arabic" w:ascii="Arial" w:hAnsi="Arial"/>
          <w:b/>
          <w:bCs/>
          <w:rtl w:val="true"/>
          <w:lang w:val="en-GB"/>
        </w:rPr>
        <w:t>)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ع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ئش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ض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ت</w:t>
      </w:r>
      <w:r>
        <w:rPr>
          <w:rFonts w:cs="Simplified Arabic" w:ascii="Arial" w:hAnsi="Arial"/>
          <w:b/>
          <w:bCs/>
          <w:rtl w:val="true"/>
          <w:lang w:val="en-GB"/>
        </w:rPr>
        <w:t>: (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ضر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ادم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مرأ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ضر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يد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يئ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ط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جاه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cs="Simplified Arabic" w:ascii="Arial" w:hAnsi="Arial"/>
          <w:b/>
          <w:bCs/>
          <w:rtl w:val="true"/>
          <w:lang w:val="en-GB"/>
        </w:rPr>
        <w:t>)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هدي</w:t>
      </w:r>
      <w:r>
        <w:rPr>
          <w:rFonts w:ascii="Arial" w:hAnsi="Arial" w:cs="Simplified Arabic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رفق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بالحيو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بالحيو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و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ب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ع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ن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نبي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قال</w:t>
      </w:r>
      <w:r>
        <w:rPr>
          <w:rFonts w:cs="Simplified Arabic" w:ascii="Arial" w:hAnsi="Arial"/>
          <w:b/>
          <w:bCs/>
          <w:rtl w:val="true"/>
          <w:lang w:bidi="ar-QA"/>
        </w:rPr>
        <w:t>: (</w:t>
      </w:r>
      <w:r>
        <w:rPr>
          <w:rFonts w:ascii="Arial" w:hAnsi="Arial" w:cs="Simplified Arabic"/>
          <w:b/>
          <w:b/>
          <w:bCs/>
          <w:rtl w:val="true"/>
          <w:lang w:bidi="ar-QA"/>
        </w:rPr>
        <w:t>إ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تعا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كتب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إحسان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شيء؛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إذ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قتلت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أحسنو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قتلة،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إذ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ذبحت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فأحسنوا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الذبحة،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ليحدَّ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أحدك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شفرته،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وليرح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ذبيحته</w:t>
      </w:r>
      <w:r>
        <w:rPr>
          <w:rFonts w:cs="Simplified Arabic" w:ascii="Arial" w:hAnsi="Arial"/>
          <w:b/>
          <w:bCs/>
          <w:rtl w:val="true"/>
          <w:lang w:bidi="ar-QA"/>
        </w:rPr>
        <w:t xml:space="preserve">).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ئ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ض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ير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ب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ع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طئ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لهم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ت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ك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ض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ئ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َلَّ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دخ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ط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ع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س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ش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ر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ب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ت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م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  <w:lang w:val="en-GB"/>
        </w:rPr>
        <w:t>**</w:t>
      </w:r>
      <w:r>
        <w:rPr>
          <w:rFonts w:ascii="Arial" w:hAnsi="Arial" w:cs="Simplified Arabic"/>
          <w:b/>
          <w:b/>
          <w:bCs/>
          <w:rtl w:val="true"/>
        </w:rPr>
        <w:t>وخت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ل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صف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غ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وإ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ُ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يم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ل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غ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نتح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ن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دن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ن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خصو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صب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ص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مئ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ا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خ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نا؟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QA"/>
        </w:rPr>
        <w:t>للإسلا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أعظم</w:t>
      </w:r>
      <w:r>
        <w:rPr>
          <w:rFonts w:ascii="Arial" w:hAnsi="Arial" w:eastAsia="Arial" w:cs="Arial"/>
          <w:b/>
          <w:b/>
          <w:bCs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QA"/>
        </w:rPr>
        <w:t>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سأ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لق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منة</w:t>
      </w:r>
    </w:p>
    <w:p>
      <w:pPr>
        <w:pStyle w:val="Normal"/>
        <w:ind w:left="9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تها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مِهنَ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غ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ك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ت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ه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ذ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ِ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وْبَيْ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وْبَ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هْنَت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تذ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فت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ئ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ئ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صْنَ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تِهِ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َالَتْ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هْن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دْم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ضَر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لَا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رَج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لَاةِ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خ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خ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وه</w:t>
      </w:r>
      <w:r>
        <w:rPr>
          <w:rFonts w:cs="Simplified Arabic" w:ascii="Arial" w:hAnsi="Arial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ذ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ته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عاص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ـ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ارسـ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ؤد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م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دا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الط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هندس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دري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حاسب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راد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  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عان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ا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u w:val="single"/>
          <w:rtl w:val="true"/>
        </w:rPr>
        <w:t>الحِرف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الكسر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ْتز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سم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نْحرِ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رْفَ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أ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يد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احتراف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كتسا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احت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طلا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و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د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آ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ُخْلِ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ج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جار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ن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ح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لي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ه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ا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ُ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رج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جع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في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زيد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ا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غلتم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زاد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مائ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ُ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ك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لَ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ِ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م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رْف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كُ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جِز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ئُون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شُغِل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ُسْلِمِينَ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سَيَأْك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ك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َال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َيَحتَرِ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ِلْمُسْلِم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ف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ض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ف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عل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الفا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لٍ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حرفة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الث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ط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ترف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ن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ني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غ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دو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كث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مرار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رت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حْك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م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ن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نع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س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صن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عمل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ث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ي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إجا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ف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صن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ع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ٌ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عة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cs="Simplified Arabic" w:ascii="Arial" w:hAnsi="Arial"/>
          <w:b/>
          <w:bCs/>
          <w:rtl w:val="true"/>
          <w:lang w:val="es-ES_tradnl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ّ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ز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َّ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يَّ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ص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ك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ي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حت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ي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وات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صني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خ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س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مع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ق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يو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ه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نة</w:t>
      </w:r>
      <w:r>
        <w:rPr>
          <w:rFonts w:cs="Simplified Arabic" w:ascii="Arial" w:hAnsi="Arial"/>
          <w:b/>
          <w:bCs/>
          <w:rtl w:val="true"/>
        </w:rPr>
        <w:t xml:space="preserve">, 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سبين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ئ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جتمع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اج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اض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ظم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نقا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معيات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6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يز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ط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ئم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ر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ر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ي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عَلَّمْن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نْعَة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بُو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تُحْصِن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أْس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اكِر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نبي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0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اللبوس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دروع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ع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زراع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ط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ج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ر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زاز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اج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لابس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ا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اداً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واص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راعي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جير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اح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إ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عجب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فة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ق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ني</w:t>
      </w:r>
      <w:r>
        <w:rPr>
          <w:rFonts w:cs="Simplified Arabic" w:ascii="Arial" w:hAnsi="Arial"/>
          <w:b/>
          <w:bCs/>
          <w:rtl w:val="true"/>
        </w:rPr>
        <w:t xml:space="preserve">"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فا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ص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جي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فر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خلا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أنظمتها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ن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ُعَرَّ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ا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جَم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ك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ه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ت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اج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ت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تا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ن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ن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ان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ث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ض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ع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ا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ِ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الِ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كَ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نْث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ؤْمِن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نُحْيِي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يَا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َيِّب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نَجْزِيَنّ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حْس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مَلُونَ</w:t>
      </w:r>
      <w:r>
        <w:rPr>
          <w:rFonts w:cs="Simplified Arabic" w:ascii="Arial" w:hAnsi="Arial"/>
          <w:b/>
          <w:bCs/>
          <w:rtl w:val="true"/>
        </w:rPr>
        <w:t>]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7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قَد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ِتَاب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بِين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َهْ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ب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ِضْوَان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بُ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ل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خْرِجُ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ُلُم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ُو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إِذْن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َهْدِي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ِرَاط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سْتَقِيم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ان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ت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rtl w:val="true"/>
        </w:rPr>
        <w:t>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شري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سال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ف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دم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يث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ذ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وائ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نت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ص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ك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ند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ف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طل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لي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ايتهم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عر</w:t>
      </w:r>
      <w:r>
        <w:rPr>
          <w:rFonts w:cs="Simplified Arabic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ي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  <w:lang w:bidi="ar-EG"/>
        </w:rPr>
        <w:t>ن</w:t>
      </w:r>
      <w:r>
        <w:rPr>
          <w:rFonts w:ascii="Arial" w:hAnsi="Arial" w:cs="Simplified Arabic"/>
          <w:b/>
          <w:b/>
          <w:bCs/>
          <w:rtl w:val="true"/>
        </w:rPr>
        <w:t>ظ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تس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ط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ص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ف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ن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ذ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اع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ا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حاح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اف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حرف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و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إفس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د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ر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كالحب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ثياً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إدخ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غ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ذ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رط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بيئ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نسا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ِلْ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ع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ِلْ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م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ن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و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ار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ارا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ز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</w:t>
      </w:r>
      <w:r>
        <w:rPr>
          <w:rFonts w:ascii="Arial" w:hAnsi="Arial" w:cs="Simplified Arabic"/>
          <w:b/>
          <w:b/>
          <w:bCs/>
          <w:rtl w:val="true"/>
          <w:lang w:bidi="ar-EG"/>
        </w:rPr>
        <w:t>ج</w:t>
      </w:r>
      <w:r>
        <w:rPr>
          <w:rFonts w:ascii="Arial" w:hAnsi="Arial" w:cs="Simplified Arabic"/>
          <w:b/>
          <w:b/>
          <w:bCs/>
          <w:rtl w:val="true"/>
        </w:rPr>
        <w:t>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س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م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ائن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ماد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دف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دع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غلا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ُضِع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نطلا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بادئ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ي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سج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بادئ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تصر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ه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اضح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ق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قب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مل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س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ش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سعة</w:t>
      </w:r>
    </w:p>
    <w:p>
      <w:pPr>
        <w:pStyle w:val="Normal"/>
        <w:jc w:val="left"/>
        <w:rPr>
          <w:rFonts w:cs="Simplified Arabic"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تمهيد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جتمع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ُ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بع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ط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ن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ق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ت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ً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ست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ست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قت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سن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eastAsia="Arial" w:cs="Arial" w:ascii="Arial" w:hAnsi="Arial"/>
          <w:b/>
          <w:bCs/>
          <w:rtl w:val="true"/>
          <w:lang w:val="en-GB"/>
        </w:rPr>
        <w:t xml:space="preserve">  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ل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ظ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ز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طّ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و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ب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وي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ز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تهم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و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ّ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ب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ه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زي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قائص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rtl w:val="true"/>
        </w:rPr>
        <w:t>ال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ط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م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ز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واقص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شت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ت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صاح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صف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سج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م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ف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و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و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و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ش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شاش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قوا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ممارس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خ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ا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ا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و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ؤ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وث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ص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ترط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ي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خب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اف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لمناق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اي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تدئ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ن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بي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ت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رص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ا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د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ف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َّ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ت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ه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ز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لَّ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يغ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ض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ز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إ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حو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ال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اء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ا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ء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ئ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ولهما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س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ي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ب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تاج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انيهما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هار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ر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صُنْ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تْق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ءٍ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م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8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ال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جب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ش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ف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ساد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وعب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ش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ن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ط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ه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اماً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قن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تق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ح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اف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ير</w:t>
      </w:r>
      <w:r>
        <w:rPr>
          <w:rFonts w:cs="Simplified Arabic" w:ascii="Arial" w:hAnsi="Arial"/>
          <w:b/>
          <w:bCs/>
          <w:rtl w:val="true"/>
        </w:rPr>
        <w:t xml:space="preserve">...).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تك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تق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ن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ث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ث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ص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طل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فاس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ك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جاه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ق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مثل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ه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راه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ول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فض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ضل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ل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كاح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ف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امى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وظ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سر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علان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625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شرة</w:t>
      </w:r>
    </w:p>
    <w:p>
      <w:pPr>
        <w:pStyle w:val="Normal"/>
        <w:ind w:left="-625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شت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واء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كَيْ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و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ْمُشْرِك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هْد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اهَد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سْجِ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ر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قَا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سْتَقِي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تَّقِينَ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ئ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ستم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ثبتو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أمو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اع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قي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وفك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و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و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و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صال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صالحها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يحرص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طرف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ه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ه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رج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ا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مطاو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زمل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وس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ع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ُعَ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يَمَن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ا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يَسِّر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عَسِّر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شِّر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نَفِّرَ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طَاوَع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ا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طا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رؤس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طِي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ُول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كُمْ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9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تغي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حال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ت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قو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عُقُود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منهج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شور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ب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اط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يه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شَاوِرْ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ْر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59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ا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صد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دِق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9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8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ي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خ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ائ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ط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م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قائ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ج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ز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لاق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د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فَاسْتَق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ِر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ا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طْغ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صِير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هو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2</w:t>
      </w:r>
      <w:r>
        <w:rPr>
          <w:rFonts w:cs="Simplified Arabic" w:ascii="Arial" w:hAnsi="Arial"/>
          <w:b/>
          <w:bCs/>
          <w:rtl w:val="true"/>
        </w:rPr>
        <w:t xml:space="preserve">}  </w:t>
      </w:r>
      <w:r>
        <w:rPr>
          <w:rFonts w:ascii="Arial" w:hAnsi="Arial" w:cs="Simplified Arabic"/>
          <w:b/>
          <w:b/>
          <w:bCs/>
          <w:rtl w:val="true"/>
        </w:rPr>
        <w:t>ف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ص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ُفْي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قَفِي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ض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سْل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أ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د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آمَن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ُ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قِمْ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سْرِف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ْتُ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َام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فرق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7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ر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ريط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دِقِي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9</w:t>
      </w:r>
      <w:r>
        <w:rPr>
          <w:rFonts w:cs="Simplified Arabic" w:ascii="Arial" w:hAnsi="Arial"/>
          <w:b/>
          <w:bCs/>
          <w:rtl w:val="true"/>
        </w:rPr>
        <w:t xml:space="preserve">} , </w:t>
      </w:r>
      <w:r>
        <w:rPr>
          <w:rFonts w:ascii="Arial" w:hAnsi="Arial" w:cs="Simplified Arabic"/>
          <w:b/>
          <w:b/>
          <w:bCs/>
          <w:rtl w:val="true"/>
        </w:rPr>
        <w:t>و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ك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ر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شار</w:t>
      </w:r>
      <w:r>
        <w:rPr>
          <w:rFonts w:cs="Simplified Arabic" w:ascii="Arial" w:hAnsi="Arial"/>
          <w:b/>
          <w:bCs/>
          <w:rtl w:val="true"/>
        </w:rPr>
        <w:t>) (</w:t>
      </w:r>
      <w:r>
        <w:rPr>
          <w:rFonts w:ascii="Arial" w:hAnsi="Arial" w:cs="Simplified Arabic"/>
          <w:b/>
          <w:b/>
          <w:bCs/>
          <w:rtl w:val="true"/>
        </w:rPr>
        <w:t>و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مِّ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)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تك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ر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او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حكام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ظاه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وض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ي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ز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سترس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ر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واعد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اف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رس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</w:t>
      </w:r>
      <w:r>
        <w:rPr>
          <w:rFonts w:cs="Simplified Arabic" w:ascii="Arial" w:hAnsi="Arial"/>
          <w:b/>
          <w:bCs/>
          <w:rtl w:val="true"/>
        </w:rPr>
        <w:t xml:space="preserve">), </w:t>
      </w:r>
      <w:r>
        <w:rPr>
          <w:rFonts w:ascii="Arial" w:hAnsi="Arial" w:cs="Simplified Arabic"/>
          <w:b/>
          <w:b/>
          <w:bCs/>
          <w:rtl w:val="true"/>
        </w:rPr>
        <w:t>و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ايات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ربا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ي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ِلَابَةَ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يع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ر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عتن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عت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ط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التطف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يز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لاع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خ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ل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دل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{ </w:t>
      </w:r>
      <w:r>
        <w:rPr>
          <w:rFonts w:ascii="Arial" w:hAnsi="Arial" w:cs="Simplified Arabic"/>
          <w:b/>
          <w:b/>
          <w:bCs/>
          <w:rtl w:val="true"/>
        </w:rPr>
        <w:t>و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طف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كتا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ف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ن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سرون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تطف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وا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وض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تطلب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ف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عُقُود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} .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يج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ب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عامل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وجب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شاو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ز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ت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أم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و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ف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شدي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95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ة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د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معا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لز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ق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ث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م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تس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ر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س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س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لا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ستحض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ن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وة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ن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يط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فسه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م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ر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َف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َّابِر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ر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ِسَاب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زُّم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امتهم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ت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تي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ه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امة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ز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ضائ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ب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ؤ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لف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يض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ئرة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تَعَاو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ِر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تَّقْو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ثْ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عُدْوَان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نين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كَّ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ب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عِينُو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قُو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ْع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دْم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كهف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5</w:t>
      </w:r>
      <w:r>
        <w:rPr>
          <w:rFonts w:cs="Simplified Arabic" w:ascii="Arial" w:hAnsi="Arial"/>
          <w:b/>
          <w:bCs/>
          <w:rtl w:val="true"/>
        </w:rPr>
        <w:t>} 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خْوَة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حجر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>} 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صْبِ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صَابِر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رَابِط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فْلِح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00</w:t>
      </w:r>
      <w:r>
        <w:rPr>
          <w:rFonts w:cs="Simplified Arabic" w:ascii="Arial" w:hAnsi="Arial"/>
          <w:b/>
          <w:bCs/>
          <w:rtl w:val="true"/>
        </w:rPr>
        <w:t xml:space="preserve">} 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ذ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ل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ذا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ت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أ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امتهم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ظ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عج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غ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ت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ا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نف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إق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قود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بط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زو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ثار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د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اج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زو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ثا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ستج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ظروف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ق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وبة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ا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الإق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ق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قاو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ن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ر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ستج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و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و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بذ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صح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اض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بادٍ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ص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ض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ادٍ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ية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سمس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بدو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خ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بد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ت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يس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دُع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ْزُق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ٍ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نْصَح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ْيَنْصَحْهُ</w:t>
      </w:r>
      <w:r>
        <w:rPr>
          <w:rFonts w:cs="Simplified Arabic" w:ascii="Arial" w:hAnsi="Arial"/>
          <w:b/>
          <w:bCs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طر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ا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زياد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يد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ا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اك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ض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حدهم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كرا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الآخ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ك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هق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خص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و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ا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ُقْرَض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م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سر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رس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ا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ا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ر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ه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تلق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ركبان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ز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ق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ضاع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ضر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بوط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ضائ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ق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بان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ية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َقَّوُ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لَبَ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َقّ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شْتَر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صَاحِب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ْخِي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ُوقَ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ب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كب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طل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وا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بي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نا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سعا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ات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رد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نص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خ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199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ة</w:t>
      </w:r>
    </w:p>
    <w:p>
      <w:pPr>
        <w:pStyle w:val="Normal"/>
        <w:ind w:left="-625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طمئ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وف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ط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ه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يص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لم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َد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َان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8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َانَات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لَم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نف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ه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ت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و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ط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ف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س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ل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فا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سوا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شر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اص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مي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لخيص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ش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ا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ار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ض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شي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ن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فش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ج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حو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جراؤ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طرا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فاؤ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ا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ش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ه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ض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ا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خف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رو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صو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راج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ج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زع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طبي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س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ر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ف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ستش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رج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ونه</w:t>
      </w:r>
      <w:r>
        <w:rPr>
          <w:rFonts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لث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ت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ر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ف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ل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يمة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625" w:right="0" w:hanging="0"/>
        <w:jc w:val="left"/>
        <w:rPr/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ك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عا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ص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مُر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َد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َمَان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َ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8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َخُو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َانَات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لَم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أنف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فقين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ؤت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ن</w:t>
      </w:r>
      <w:r>
        <w:rPr>
          <w:rFonts w:cs="Simplified Arabic" w:ascii="Arial" w:hAnsi="Arial"/>
          <w:b/>
          <w:bCs/>
          <w:rtl w:val="true"/>
        </w:rPr>
        <w:t>)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إِذ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َر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زْوَاج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دِيث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َّأ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ظْهَ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رَّ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عْرَض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َّأَ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بَأ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بَّأَن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َلِي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َبِيرُ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َّحري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ف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زواج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أ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ئتمن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نك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دَّ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جْلِس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حَدِيث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لْتَفَ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ه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َانَةٌ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فشاء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م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ح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ج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التفات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م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لْمِز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نَابَز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أَلْقَا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جَسَّ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ْتَب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عْض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حجر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جَاء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مِيص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دَم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ذِبٍ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يوسف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8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ف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م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ذ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م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اي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انتف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ظ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م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ن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سم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ا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مان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نَبِيّ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ُ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ْلُ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وْ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ِيَامَة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61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مل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ت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ْيط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و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ة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هد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لول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ظ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ك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دا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و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ر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خ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ما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غ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ل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جش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غب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غ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ال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دع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ش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ز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ت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ب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ائه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ش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غ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). </w:t>
      </w:r>
      <w:r>
        <w:rPr>
          <w:rFonts w:ascii="Arial" w:hAnsi="Arial" w:cs="Simplified Arabic"/>
          <w:b/>
          <w:b/>
          <w:bCs/>
          <w:rtl w:val="true"/>
        </w:rPr>
        <w:t>وي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غر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و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ا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د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ل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ي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ر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خ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ع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غ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غ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اء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غ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آخر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 (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اجشوا</w:t>
      </w:r>
      <w:r>
        <w:rPr>
          <w:rFonts w:cs="Simplified Arabic" w:ascii="Arial" w:hAnsi="Arial"/>
          <w:b/>
          <w:bCs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rtl w:val="true"/>
        </w:rPr>
        <w:t>وي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ب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ث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غر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شراء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ج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ن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بذ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سراف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ه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ضع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سي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ل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مدي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هرب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ْت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ُفَه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ْوَالَ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ع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ِيَام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رْزُق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كْس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قُو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وْ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ْرُوفًا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ش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ص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ج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راف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483" w:right="0" w:hanging="142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ل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ة</w:t>
      </w:r>
    </w:p>
    <w:p>
      <w:pPr>
        <w:pStyle w:val="Normal"/>
        <w:ind w:left="95" w:right="0" w:hanging="0"/>
        <w:jc w:val="left"/>
        <w:rPr>
          <w:rFonts w:cs="Simplified Arabic"/>
        </w:rPr>
      </w:pP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تَّخِذ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بَاء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خْوَان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لِيَاء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حَب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ُف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يمَانِ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توب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3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ختا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آث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وللح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تعد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نها</w:t>
      </w:r>
      <w:r>
        <w:rPr>
          <w:rFonts w:cs="Simplified Arabic" w:ascii="Arial" w:hAnsi="Arial"/>
          <w:b/>
          <w:bCs/>
          <w:u w:val="single"/>
          <w:rtl w:val="true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يم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لا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ب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هم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ذ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”</w:t>
      </w:r>
      <w:r>
        <w:rPr>
          <w:rFonts w:cs="Simplified Arabic" w:ascii="Arial" w:hAnsi="Arial"/>
          <w:b/>
          <w:bCs/>
          <w:vertAlign w:val="superscript"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 xml:space="preserve">    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بع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ل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ا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كاف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ك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غي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رأ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حض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دو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اه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ط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زُيّ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َهَوَا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بَن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قَنَاطِي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قَنْطَ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َّهَ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فِضّ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خَي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سَوَّم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أَنْعَام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حَرْث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تَا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َي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س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َآَبِ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آ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را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ف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ز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ؤم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س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ج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ت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د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ط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عجاب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ف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ح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خ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ي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ا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طول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تو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جر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دي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ب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رمهم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جاعته</w:t>
      </w:r>
      <w:r>
        <w:rPr>
          <w:rFonts w:cs="Simplified Arabic" w:ascii="Arial" w:hAnsi="Arial"/>
          <w:b/>
          <w:bCs/>
          <w:rtl w:val="true"/>
        </w:rPr>
        <w:t xml:space="preserve">, ,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جا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إِيم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اج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مْ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>}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فع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كحب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ساعد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ع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جب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ا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س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ي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ِكم</w:t>
      </w:r>
      <w:r>
        <w:rPr>
          <w:rFonts w:cs="Simplified Arabic" w:ascii="Arial" w:hAnsi="Arial"/>
          <w:b/>
          <w:bCs/>
          <w:rtl w:val="true"/>
          <w:lang w:bidi="ar-EG"/>
        </w:rPr>
        <w:t>)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وبه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*** </w:t>
      </w:r>
      <w:r>
        <w:rPr>
          <w:rFonts w:ascii="Arial" w:hAnsi="Arial" w:cs="Simplified Arabic"/>
          <w:b/>
          <w:b/>
          <w:bCs/>
          <w:rtl w:val="true"/>
        </w:rPr>
        <w:t>فطا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حسانُ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58" w:leader="none"/>
        </w:tabs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ذ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مات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ك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أعدا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واح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ذائ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شِي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َاحِشَة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ذَاب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لِيم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آَخِرَ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لَم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9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ح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ب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فع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وا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د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راح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تف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عا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ث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اح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ط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ث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شتك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ضو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ا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مى</w:t>
      </w:r>
      <w:r>
        <w:rPr>
          <w:rFonts w:cs="Simplified Arabic" w:ascii="Arial" w:hAnsi="Arial"/>
          <w:b/>
          <w:bCs/>
          <w:rtl w:val="true"/>
        </w:rPr>
        <w:t xml:space="preserve">)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أ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عل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ف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تقدي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صل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سائ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صالح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حيات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أخرى</w:t>
      </w:r>
      <w:r>
        <w:rPr>
          <w:rFonts w:cs="Simplified Arabic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م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فك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ج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د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ز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ستقب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قب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م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جاح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ل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فان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تقا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سوله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غ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ؤ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طوير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س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اق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نجاح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ك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هند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امي</w:t>
      </w:r>
      <w:r>
        <w:rPr>
          <w:rFonts w:cs="Simplified Arabic" w:ascii="Arial" w:hAnsi="Arial"/>
          <w:b/>
          <w:bCs/>
          <w:rtl w:val="true"/>
        </w:rPr>
        <w:t xml:space="preserve">...  </w:t>
      </w:r>
      <w:r>
        <w:rPr>
          <w:rFonts w:ascii="Arial" w:hAnsi="Arial" w:cs="Simplified Arabic"/>
          <w:b/>
          <w:b/>
          <w:bCs/>
          <w:rtl w:val="true"/>
        </w:rPr>
        <w:t>وب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ح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دفاع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عن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ع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ها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ل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تفا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ت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ا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ف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غي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رأ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ق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نتق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ع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ستقبله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تدف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ش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ا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نْصُ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َا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َالِ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ظْلُوماً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ُوا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صْر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ظْلُ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فناه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فَكَيْف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نْصُر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َالِماً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تَمْنَع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ُّلْمِ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أ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ق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من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ل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ر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س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قذ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ض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ص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ص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مع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رس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رض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اظ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س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و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إفش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سل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نش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ح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خصوصاً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زمل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واحد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لق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سَلَّ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ر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ف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ب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تتو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مت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اص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د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خ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منو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م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ابو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ت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اببت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ش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كم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"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طلاق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وج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شك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دائم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ث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وس؟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ق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وض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سا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ث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تبسم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ق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ق“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بالنظ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ز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لطبيع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اف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ن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ذ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ل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دي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في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اع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ث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غت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صل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ي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لإح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ح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م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ش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ضو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ل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غت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ظاف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د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ذ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ِينَت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ُلّ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سْجِدٍ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أعراف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1</w:t>
      </w:r>
      <w:r>
        <w:rPr>
          <w:rFonts w:cs="Simplified Arabic" w:ascii="Arial" w:hAnsi="Arial"/>
          <w:b/>
          <w:bCs/>
          <w:rtl w:val="true"/>
        </w:rPr>
        <w:t>} 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إكر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ذو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هيئات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ر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ق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سيا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هما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ع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با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د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شا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س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بت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خلاق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ستقام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صال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ت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طأ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او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ي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د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مي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ك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ط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و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ك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زي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وجا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م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د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د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ئ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ا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أصح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ف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ب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نتبه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د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ا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خ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د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فا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اجر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عق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د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ائش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ض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أقيل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هي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ثر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إرا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مواصل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مواعي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الإقامة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شع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كو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دير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ص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يد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"</w:t>
      </w:r>
      <w:r>
        <w:rPr>
          <w:rFonts w:ascii="Arial" w:hAnsi="Arial" w:cs="Simplified Arabic"/>
          <w:b/>
          <w:b/>
          <w:bCs/>
          <w:rtl w:val="true"/>
        </w:rPr>
        <w:t>إِخْوَان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وَلُكُمْ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عَلَ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ح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دِيك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خُو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ح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ْيُطْعِم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أْكُل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ْيُلْبِسْ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لْبَس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كَلِّف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غْلِبُهُ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لَّفْتُمُو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عِينُوهُم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زم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rtl w:val="true"/>
        </w:rPr>
        <w:t>وص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هَل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زَاء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حْسَا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ِحْسَانُ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رَّحم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0</w:t>
      </w:r>
      <w:r>
        <w:rPr>
          <w:rFonts w:cs="Simplified Arabic" w:ascii="Arial" w:hAnsi="Arial"/>
          <w:b/>
          <w:bCs/>
          <w:rtl w:val="true"/>
        </w:rPr>
        <w:t xml:space="preserve">} . </w:t>
      </w:r>
      <w:r>
        <w:rPr>
          <w:rFonts w:ascii="Arial" w:hAnsi="Arial" w:cs="Simplified Arabic"/>
          <w:b/>
          <w:b/>
          <w:bCs/>
          <w:rtl w:val="true"/>
        </w:rPr>
        <w:t>فالتكر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حسا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إيث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وتقدي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مصالح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آخرين</w:t>
      </w:r>
      <w:r>
        <w:rPr>
          <w:rFonts w:cs="Simplified Arabic" w:ascii="Arial" w:hAnsi="Arial"/>
          <w:b/>
          <w:bCs/>
          <w:u w:val="single"/>
          <w:rtl w:val="true"/>
          <w:lang w:bidi="ar-EG"/>
        </w:rPr>
        <w:t>: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ث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ج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ُلَّ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ح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حقق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ظي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صَاصَةٌ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 xml:space="preserve">}. </w:t>
      </w:r>
      <w:r>
        <w:rPr>
          <w:rFonts w:ascii="Arial" w:hAnsi="Arial" w:cs="Simplified Arabic"/>
          <w:b/>
          <w:b/>
          <w:bCs/>
          <w:rtl w:val="true"/>
        </w:rPr>
        <w:t>والخص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دم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لك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دٍ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ج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فع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ص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ج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كرا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رور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ص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حث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وا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سب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ارع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ث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ن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نس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هات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ح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cs="Simplified Arabic"/>
          <w:b/>
          <w:b/>
          <w:bCs/>
          <w:rtl w:val="true"/>
          <w:lang w:bidi="ar-EG"/>
        </w:rPr>
        <w:t>ً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ي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جه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ث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سم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cs="Simplified Arabic" w:ascii="Arial" w:hAnsi="Arial"/>
          <w:b/>
          <w:bCs/>
          <w:rtl w:val="true"/>
        </w:rPr>
        <w:t>!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ُلُ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أصبح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اس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ارس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رس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رهو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ا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بو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بَوَّء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َّا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إِيم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َاج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جِد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ُدُور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اج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وت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يُؤْثِر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صَاصَة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وق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ُح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فْلِح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حش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متد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ص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تصا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يث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ه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عط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عطا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إ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ث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ا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و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ي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ك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س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  <w:lang w:bidi="ar-EG"/>
        </w:rPr>
        <w:t>: {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قَوْ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حْسِنُونَ</w:t>
      </w:r>
      <w:r>
        <w:rPr>
          <w:rFonts w:cs="Simplified Arabic" w:ascii="Arial" w:hAnsi="Arial"/>
          <w:b/>
          <w:bCs/>
          <w:rtl w:val="true"/>
          <w:lang w:bidi="ar-EG"/>
        </w:rPr>
        <w:t>}</w:t>
      </w:r>
      <w:r>
        <w:rPr>
          <w:rFonts w:cs="Simplified Arabic" w:ascii="Arial" w:hAnsi="Arial"/>
          <w:b/>
          <w:bCs/>
          <w:vertAlign w:val="superscript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{</w:t>
      </w:r>
      <w:r>
        <w:rPr>
          <w:rFonts w:ascii="Arial" w:hAnsi="Arial" w:cs="Simplified Arabic"/>
          <w:b/>
          <w:b/>
          <w:bCs/>
          <w:rtl w:val="true"/>
        </w:rPr>
        <w:t>النح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28</w:t>
      </w:r>
      <w:r>
        <w:rPr>
          <w:rFonts w:cs="Simplified Arabic" w:ascii="Arial" w:hAnsi="Arial"/>
          <w:b/>
          <w:bCs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rtl w:val="true"/>
        </w:rPr>
        <w:t>ف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ث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سن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لك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َيْن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ح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ُلُو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ِن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َنْص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نْطُف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حْيَت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ضُوئ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عَلِّق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عْ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د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ِّمَال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غ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ْتَبَت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ُولَ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غَد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ث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ْتَبَت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أُولَ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َّب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ْرِ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اص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إِ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حَي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ب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قْسَم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دْخَ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َا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إ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ؤْوِيَ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حِل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مِي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عَلْت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نَعَمْ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َسٌ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َ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ْرِ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عَاص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َدِّث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ا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ْلَة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َا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ر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شَيْء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ْقَلَب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رَاش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ك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كَبَّ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صَلَاة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فَجْ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يُسْبِغ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وُضُوء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سْمَع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ً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ضَت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لَاث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يَال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ِد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تَق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َ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ُلْتُ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كُ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يْن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ِد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ضَب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ِجْرَة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كِ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َمِع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ق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َّات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َلَاث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جَالِسَ</w:t>
      </w:r>
      <w:r>
        <w:rPr>
          <w:rFonts w:cs="Simplified Arabic" w:ascii="Arial" w:hAnsi="Arial"/>
          <w:b/>
          <w:bCs/>
          <w:rtl w:val="true"/>
        </w:rPr>
        <w:t>: «</w:t>
      </w:r>
      <w:r>
        <w:rPr>
          <w:rFonts w:ascii="Arial" w:hAnsi="Arial" w:cs="Simplified Arabic"/>
          <w:b/>
          <w:b/>
          <w:bCs/>
          <w:rtl w:val="true"/>
        </w:rPr>
        <w:t>يَطْلُع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آ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جُل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جَنَّةِ</w:t>
      </w:r>
      <w:r>
        <w:rPr>
          <w:rFonts w:cs="Simplified Arabic" w:ascii="Arial" w:hAnsi="Arial"/>
          <w:b/>
          <w:bCs/>
          <w:rtl w:val="true"/>
        </w:rPr>
        <w:t xml:space="preserve">» </w:t>
      </w:r>
      <w:r>
        <w:rPr>
          <w:rFonts w:ascii="Arial" w:hAnsi="Arial" w:cs="Simplified Arabic"/>
          <w:b/>
          <w:b/>
          <w:bCs/>
          <w:rtl w:val="true"/>
        </w:rPr>
        <w:t>فَطَلَع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ِل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َّلَاث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رَّات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َرَد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و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ُنْظِر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َ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ر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عْمَ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بِي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َلٍ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لَغ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سُول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َل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سَلَّمَ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انْصَرَف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نْ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لَم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َّيْت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َعَانِ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قَالَ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ُو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لّ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نّ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جِ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َفْس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ِلّ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أَحَ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ْمُسْلِمِين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حْسِدُ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عْطَا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يَّاهُ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َال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بْد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ْن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مْرٍو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هَذ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َلَغ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كَ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هِي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ت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طِيقُ“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د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دا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ئ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ب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ي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حقا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ض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ه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س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د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ص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ظا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ك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ي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ؤ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ت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ي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ؤوس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جا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ؤ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ا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با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طرا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ف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ضع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ي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دْخُل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ُيُوت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يْر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ُيُوت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سْتَأْنِس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تُسَلِّم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هْلِ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َلِ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َيْ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َذَكَّرُونَ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 xml:space="preserve">},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>: [</w:t>
      </w:r>
      <w:r>
        <w:rPr>
          <w:rFonts w:ascii="Arial" w:hAnsi="Arial" w:cs="Simplified Arabic"/>
          <w:b/>
          <w:b/>
          <w:bCs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َمَ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عَه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َل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مْر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َامِع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ذْهَب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َتّ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أْذِنُوهُ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َسْتَأْذِنُونَ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ل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رَسُولِهِ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ْتَأْذَنُوك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بَعْض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أْنِهِ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أْذ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ِ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ِئْت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سْتَغْفِر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هُ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َفُور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َحِيمٌ</w:t>
      </w:r>
      <w:r>
        <w:rPr>
          <w:rFonts w:cs="Simplified Arabic" w:ascii="Arial" w:hAnsi="Arial"/>
          <w:b/>
          <w:bCs/>
          <w:rtl w:val="true"/>
        </w:rPr>
        <w:t>] {</w:t>
      </w:r>
      <w:r>
        <w:rPr>
          <w:rFonts w:ascii="Arial" w:hAnsi="Arial" w:cs="Simplified Arabic"/>
          <w:b/>
          <w:b/>
          <w:bCs/>
          <w:rtl w:val="true"/>
        </w:rPr>
        <w:t>النور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2</w:t>
      </w:r>
      <w:r>
        <w:rPr>
          <w:rFonts w:cs="Simplified Arabic" w:ascii="Arial" w:hAnsi="Arial"/>
          <w:b/>
          <w:bCs/>
          <w:rtl w:val="true"/>
        </w:rPr>
        <w:t xml:space="preserve">}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ئ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ل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ضيح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كثر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إف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ه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أ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ص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س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أ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تم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اببت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فش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كم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واج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م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إِذ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ُيِّيت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تَحِيَّة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حَيّ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أَحْسَ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ِنْه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و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ُدُّوهَا</w:t>
      </w:r>
      <w:r>
        <w:rPr>
          <w:rFonts w:cs="Simplified Arabic" w:ascii="Arial" w:hAnsi="Arial"/>
          <w:b/>
          <w:bCs/>
          <w:rtl w:val="true"/>
        </w:rPr>
        <w:t>}</w:t>
      </w:r>
      <w:r>
        <w:rPr>
          <w:rFonts w:cs="Simplified Arabic" w:ascii="Arial" w:hAnsi="Arial"/>
          <w:b/>
          <w:bCs/>
          <w:rtl w:val="true"/>
        </w:rPr>
        <w:t xml:space="preserve">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6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وباً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تي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لق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ح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الأ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وبٌ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ث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ٌ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ف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م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و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اً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ح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زمي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لى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  <w:rtl w:val="true"/>
          <w:lang w:bidi="ar-EG"/>
        </w:rPr>
        <w:t>{</w:t>
      </w:r>
      <w:r>
        <w:rPr>
          <w:rFonts w:ascii="Arial" w:hAnsi="Arial" w:cs="Simplified Arabic"/>
          <w:b/>
          <w:b/>
          <w:bCs/>
          <w:rtl w:val="true"/>
        </w:rPr>
        <w:t>وَاعْبُد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ُشْرِكُ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َيْئ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الوَالِدَي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حْسَان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بِ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ُرْب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يَتَام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مَسَاكِي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ج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ِ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ُرْبَ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جَار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ُنُ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لصَّاحِ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ِالجَنْ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ابْن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َّبِيل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َم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لَكَت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َيْمَانُكُم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ِن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َ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ُحِبّ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َن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َان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ُخْتَالً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َخُورًا</w:t>
      </w:r>
      <w:r>
        <w:rPr>
          <w:rFonts w:cs="Simplified Arabic" w:ascii="Arial" w:hAnsi="Arial"/>
          <w:b/>
          <w:bCs/>
          <w:rtl w:val="true"/>
        </w:rPr>
        <w:t>} {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6</w:t>
      </w:r>
      <w:r>
        <w:rPr>
          <w:rFonts w:cs="Simplified Arabic" w:ascii="Arial" w:hAnsi="Arial"/>
          <w:b/>
          <w:bCs/>
          <w:rtl w:val="true"/>
        </w:rPr>
        <w:t xml:space="preserve">}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ب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ب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يل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وجية</w:t>
      </w:r>
      <w:r>
        <w:rPr>
          <w:rFonts w:cs="Simplified Arabic" w:ascii="Arial" w:hAnsi="Arial"/>
          <w:b/>
          <w:bCs/>
          <w:rtl w:val="true"/>
        </w:rPr>
        <w:t xml:space="preserve">. 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بيل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ن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ي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ز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ز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ؤ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ر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ملة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إما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ز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ح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تاب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ح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ين</w:t>
      </w:r>
      <w:r>
        <w:rPr>
          <w:rFonts w:cs="Simplified Arabic" w:ascii="Arial" w:hAnsi="Arial"/>
          <w:b/>
          <w:bCs/>
          <w:rtl w:val="true"/>
        </w:rPr>
        <w:t>: "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دأ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ؤ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ض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ز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يب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زاء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هن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ح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ف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ل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طل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ر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اي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ذ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ا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زاب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نائ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ر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كش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را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ع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ئب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غف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لاح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ب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اما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غ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م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دم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لط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ل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مت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ه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نياه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ن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لمين</w:t>
      </w:r>
      <w:r>
        <w:rPr>
          <w:rFonts w:cs="Simplified Arabic" w:ascii="Arial" w:hAnsi="Arial"/>
          <w:b/>
          <w:bCs/>
          <w:rtl w:val="true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كتف</w:t>
      </w:r>
      <w:r>
        <w:rPr>
          <w:rFonts w:ascii="Arial" w:hAnsi="Arial" w:cs="Simplified Arabic"/>
          <w:b/>
          <w:b/>
          <w:bCs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ر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صي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ن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ورثه</w:t>
      </w:r>
      <w:r>
        <w:rPr>
          <w:rFonts w:cs="Simplified Arabic" w:ascii="Arial" w:hAnsi="Arial"/>
          <w:b/>
          <w:bCs/>
          <w:rtl w:val="true"/>
          <w:lang w:bidi="ar-EG"/>
        </w:rPr>
        <w:t>"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من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قالوا</w:t>
      </w:r>
      <w:r>
        <w:rPr>
          <w:rFonts w:cs="Simplified Arabic" w:ascii="Arial" w:hAnsi="Arial"/>
          <w:b/>
          <w:bCs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ل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ائقه</w:t>
      </w:r>
      <w:r>
        <w:rPr>
          <w:rFonts w:cs="Simplified Arabic" w:ascii="Arial" w:hAnsi="Arial"/>
          <w:b/>
          <w:bCs/>
          <w:rtl w:val="true"/>
          <w:lang w:bidi="ar-EG"/>
        </w:rPr>
        <w:t>"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فه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ي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ج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ل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ينبغ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ح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Simplified Arabic"/>
          <w:b/>
          <w:b/>
          <w:bCs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-625" w:right="0" w:hanging="141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شرة</w:t>
      </w:r>
    </w:p>
    <w:p>
      <w:pPr>
        <w:pStyle w:val="Normal"/>
        <w:ind w:left="-625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b/>
          <w:bCs/>
        </w:rPr>
        <w:t>Ω</w:t>
      </w:r>
      <w:r>
        <w:rPr>
          <w:rFonts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ind w:left="-766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قدَّمْ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ُبذ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حب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ود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مّ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ُلزم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ءُ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خلاف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خل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اقٍ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عا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نع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جاب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م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تهم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سمو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اء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د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و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رى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راع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اسب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ف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نب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ث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ت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شخاص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ascii="Arial" w:hAnsi="Arial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ل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موذجاً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ن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ش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نفاً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hyperlink r:id="rId2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مقدمة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hyperlink r:id="rId3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أولى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يقصد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بالمصطلحا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آت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ان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وضح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قرين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ك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منها</w:t>
        </w:r>
      </w:hyperlink>
      <w:hyperlink r:id="rId4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hyperlink r:id="rId5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ثاني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أهداف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يثاق</w:t>
        </w:r>
      </w:hyperlink>
      <w:hyperlink r:id="rId6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        </w:t>
      </w:r>
      <w:hyperlink r:id="rId7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خامس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طلابه</w:t>
        </w:r>
      </w:hyperlink>
      <w:hyperlink r:id="rId8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hyperlink r:id="rId9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ثالث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رسال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تعليم</w:t>
        </w:r>
      </w:hyperlink>
      <w:hyperlink r:id="rId10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         </w:t>
      </w:r>
      <w:hyperlink r:id="rId11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سادس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المجتمع</w:t>
        </w:r>
      </w:hyperlink>
      <w:hyperlink r:id="rId12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hyperlink r:id="rId13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ر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أداؤه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هني</w:t>
        </w:r>
      </w:hyperlink>
      <w:hyperlink r:id="rId14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      </w:t>
      </w:r>
      <w:hyperlink r:id="rId15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سابع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المجتمع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درسي</w:t>
        </w:r>
      </w:hyperlink>
      <w:hyperlink r:id="rId16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hyperlink r:id="rId17"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اد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ثامن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rtl w:val="true"/>
          </w:rPr>
          <w:t xml:space="preserve">: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المعلم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rtl w:val="true"/>
          </w:rPr>
          <w:t>والأسرة</w:t>
        </w:r>
      </w:hyperlink>
      <w:hyperlink r:id="rId18"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</w:hyperlink>
      <w:r>
        <w:rPr>
          <w:rStyle w:val="InternetLink"/>
          <w:rFonts w:cs="Simplified Arabic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rtl w:val="true"/>
          <w:lang w:val="en-GB"/>
        </w:rPr>
        <w:t>مقد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تع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في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أن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نزلة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حظ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هت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ميع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أث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ظ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اض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ستقبلها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تج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سم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فعت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ضمو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خلاق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د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سار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كي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نتائج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ربو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تعليمي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عائد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فر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جتم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نسان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معاء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val="en-GB"/>
        </w:rPr>
        <w:t>وبديه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ستم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جتمع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يم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قوماتها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نح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فض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نستم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قيدت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سلام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قر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قرآ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ر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س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طهر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ت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علم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أن</w:t>
      </w:r>
      <w:r>
        <w:rPr>
          <w:rFonts w:cs="Simplified Arabic" w:ascii="Arial" w:hAnsi="Arial"/>
          <w:b/>
          <w:bCs/>
          <w:rtl w:val="true"/>
          <w:lang w:val="en-GB" w:bidi="ar-EG"/>
        </w:rPr>
        <w:t>.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 w:bidi="ar-EG"/>
        </w:rPr>
        <w:t>{</w:t>
      </w:r>
      <w:r>
        <w:rPr>
          <w:rFonts w:ascii="Arial" w:hAnsi="Arial" w:cs="Simplified Arabic"/>
          <w:b/>
          <w:b/>
          <w:bCs/>
          <w:rtl w:val="true"/>
          <w:lang w:val="en-GB"/>
        </w:rPr>
        <w:t>لَقَد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َكُم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ِ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َسُول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ِ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ُسْوَة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َسَنَة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ِمَنْ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َرْجُ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اليَوْم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آَخِر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َذَكَر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َثِيرًا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}.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ي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ت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فراد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خصوص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ً</w:t>
      </w:r>
      <w:r>
        <w:rPr>
          <w:rFonts w:ascii="Arial" w:hAnsi="Arial" w:cs="Simplified Arabic"/>
          <w:b/>
          <w:b/>
          <w:bCs/>
          <w:rtl w:val="true"/>
          <w:lang w:val="en-GB"/>
        </w:rPr>
        <w:t>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امح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بلوغ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كم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نسان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لوك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يثا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ض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شع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راعا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د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رسالت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قيا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عم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ِبَ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بن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ل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زمل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ل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يدا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ربوي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قِبَلَ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وط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وج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أ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تم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ي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وج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ع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إنسان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معاء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ف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جح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أس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لو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طلا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لطف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س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خلق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نو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نا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عجاب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حترام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تمكن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دت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لمها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ببرا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يصال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يهم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عم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خلص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تع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ته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صعا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طال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عل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حترم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ج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سن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اسخ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حك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رفق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رسولن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ب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ول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cs="Simplified Arabic" w:ascii="Arial" w:hAnsi="Arial"/>
          <w:b/>
          <w:bCs/>
          <w:rtl w:val="true"/>
          <w:lang w:val="en-GB" w:bidi="ar-EG"/>
        </w:rPr>
        <w:t>"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ف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زانه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ز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انه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”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ب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علم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ح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ادة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ستسه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عبها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تأل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ها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نظ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دخ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لو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بنائ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يؤ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ؤول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ظي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لق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اتقه</w:t>
      </w:r>
      <w:r>
        <w:rPr>
          <w:rFonts w:cs="Simplified Arabic" w:ascii="Arial" w:hAnsi="Arial"/>
          <w:b/>
          <w:bCs/>
          <w:rtl w:val="true"/>
          <w:lang w:val="en-GB" w:bidi="ar-EG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ومعلو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اق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ي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طيه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الجاه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ستطي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ف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ل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ضع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قد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قو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ن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رق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متعلم</w:t>
      </w:r>
      <w:r>
        <w:rPr>
          <w:rFonts w:cs="Simplified Arabic" w:ascii="Arial" w:hAnsi="Arial"/>
          <w:b/>
          <w:bCs/>
          <w:rtl w:val="true"/>
          <w:lang w:val="en-GB" w:bidi="ar-EG"/>
        </w:rPr>
        <w:t>!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نّ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لمرب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ك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صيد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ق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أما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خل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سع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تعلمين</w:t>
      </w:r>
      <w:r>
        <w:rPr>
          <w:rFonts w:cs="Simplified Arabic" w:ascii="Arial" w:hAnsi="Arial"/>
          <w:b/>
          <w:bCs/>
          <w:rtl w:val="true"/>
          <w:lang w:val="en-GB" w:bidi="ar-EG"/>
        </w:rPr>
        <w:t>!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هنا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ملك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عود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نتم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ل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رف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أ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طلق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إسلام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رف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خد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رم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شريفين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؛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ذ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مث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عب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صي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عيد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غل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طر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جف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انحلال</w:t>
      </w:r>
      <w:r>
        <w:rPr>
          <w:rFonts w:ascii="Arial" w:hAnsi="Arial" w:cs="Simplified Arabic"/>
          <w:b/>
          <w:b/>
          <w:bCs/>
          <w:rtl w:val="true"/>
          <w:lang w:val="en-GB"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ك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طلاب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دو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س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أس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هتدي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د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ص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وسطية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دع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إلي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د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نيف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تعالى</w:t>
      </w:r>
      <w:r>
        <w:rPr>
          <w:rFonts w:cs="Simplified Arabic" w:ascii="Arial" w:hAnsi="Arial"/>
          <w:b/>
          <w:bCs/>
          <w:rtl w:val="true"/>
          <w:lang w:val="en-GB"/>
        </w:rPr>
        <w:t>: {</w:t>
      </w:r>
      <w:r>
        <w:rPr>
          <w:rFonts w:ascii="Arial" w:hAnsi="Arial" w:cs="Simplified Arabic"/>
          <w:b/>
          <w:b/>
          <w:bCs/>
          <w:rtl w:val="true"/>
          <w:lang w:val="en-GB"/>
        </w:rPr>
        <w:t>وكذلك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جعلناك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ط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لتكونو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هداء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يك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رسو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ك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شهيداً</w:t>
      </w:r>
      <w:r>
        <w:rPr>
          <w:rFonts w:cs="Simplified Arabic" w:ascii="Arial" w:hAnsi="Arial"/>
          <w:b/>
          <w:bCs/>
          <w:rtl w:val="true"/>
          <w:lang w:val="en-GB"/>
        </w:rPr>
        <w:t>} (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بقر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lang w:val="en-GB"/>
        </w:rPr>
        <w:t>143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) </w:t>
      </w:r>
    </w:p>
    <w:p>
      <w:pPr>
        <w:pStyle w:val="Normal"/>
        <w:ind w:left="-90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cs="Simplified Arabic" w:ascii="Arial" w:hAnsi="Arial"/>
          <w:b/>
          <w:bCs/>
          <w:rtl w:val="true"/>
          <w:lang w:val="en-GB"/>
        </w:rPr>
        <w:t>*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اد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ولى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صطلح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وارد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يثاق</w:t>
      </w:r>
      <w:r>
        <w:rPr>
          <w:rFonts w:cs="Simplified Arabic" w:ascii="Arial" w:hAnsi="Arial"/>
          <w:b/>
          <w:bCs/>
          <w:rtl w:val="true"/>
          <w:lang w:val="en-GB"/>
        </w:rPr>
        <w:t>:</w:t>
      </w:r>
    </w:p>
    <w:p>
      <w:pPr>
        <w:pStyle w:val="Normal"/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يقصد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المصطلح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آت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ان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وضح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قر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أخلاق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هن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rtl w:val="true"/>
          <w:lang w:val="es-ES_tradnl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سجاي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حميد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سلوكي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فاضل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ع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يتح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ل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حقل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كر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سلوكاً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لا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أمر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أم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نفس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آخرين،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ترت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يه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جب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أخلاقية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معل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معلم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قائمو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قائم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مل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ربوي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شرف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شرف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دير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دير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رشدين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رشدات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نحوهم</w:t>
      </w:r>
      <w:r>
        <w:rPr>
          <w:rFonts w:cs="Simplified Arabic" w:ascii="Arial" w:hAnsi="Arial"/>
          <w:b/>
          <w:bCs/>
          <w:rtl w:val="true"/>
          <w:lang w:val="en-GB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" w:leader="none"/>
        </w:tabs>
        <w:ind w:left="-58" w:right="0" w:hanging="0"/>
        <w:jc w:val="left"/>
        <w:rPr>
          <w:rFonts w:ascii="Arial" w:hAnsi="Arial" w:cs="Simplified Arabic"/>
          <w:b/>
          <w:b/>
          <w:bCs/>
          <w:lang w:val="en-GB"/>
        </w:rPr>
      </w:pPr>
      <w:r>
        <w:rPr>
          <w:rFonts w:ascii="Arial" w:hAnsi="Arial" w:cs="Simplified Arabic"/>
          <w:b/>
          <w:b/>
          <w:bCs/>
          <w:rtl w:val="true"/>
          <w:lang w:val="en-GB"/>
        </w:rPr>
        <w:t>الطالب</w:t>
      </w:r>
      <w:r>
        <w:rPr>
          <w:rFonts w:cs="Simplified Arabic" w:ascii="Arial" w:hAnsi="Arial"/>
          <w:b/>
          <w:bCs/>
          <w:rtl w:val="true"/>
          <w:lang w:val="en-G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طالب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الطالبة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دارس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العام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GB"/>
        </w:rPr>
        <w:t>مستواها</w:t>
      </w:r>
      <w:r>
        <w:rPr>
          <w:rFonts w:ascii="Arial" w:hAnsi="Arial" w:eastAsia="Arial" w:cs="Arial"/>
          <w:b/>
          <w:b/>
          <w:bCs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rtl w:val="true"/>
          <w:lang w:val="es-ES_tradnl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ني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يث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ت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ن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د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بي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ش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ف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ت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د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ن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جتماع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5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حف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خلا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908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لث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</w:tabs>
        <w:ind w:left="-199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يعت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ضارتن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ئ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خلا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د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ا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طاء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م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ضائ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ظ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هميت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" w:leader="none"/>
        </w:tabs>
        <w:ind w:left="-199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ز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ه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درا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رسال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عو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ه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ر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فاظ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بع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د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9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ت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وال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ملا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حكام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ار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تف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صص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ن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در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هارا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د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ما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ل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ز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ضباط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سامح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ظه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شاش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ج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ئي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ت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ح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ل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ق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و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لي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ي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جتم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ض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سي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اب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غ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د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طرف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99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مس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لابه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لا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ل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طالباتها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ُحْ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غ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ع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سَد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ف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سا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ن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ر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ضرور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د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يري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ن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آخ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أم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ه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قد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s-ES_tradnl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ث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مي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قياً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مس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دع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ف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و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ط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يل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val="es-ES_tradnl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ل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لتمس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ذ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ير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طأ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ير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فس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ذ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م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بيت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وجيه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رغ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ذو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ع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تكام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م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لق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فس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تماع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صحيا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ط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م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قا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و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دائ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رام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وق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ستث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ق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ف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و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علي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خصص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فق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ارسه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م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تج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ن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و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حو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ناء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خ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وا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د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ورى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ف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فس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جنبهم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ن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ما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س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إكس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ال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م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ك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ق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ت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مارسته</w:t>
      </w:r>
      <w:r>
        <w:rPr>
          <w:rFonts w:ascii="Arial" w:hAnsi="Arial" w:eastAsia="Arial" w:cs="Arial"/>
          <w:b/>
          <w:b/>
          <w:bCs/>
          <w:rtl w:val="true"/>
          <w:lang w:val="es-ES_tradnl"/>
        </w:rPr>
        <w:t xml:space="preserve"> </w:t>
      </w:r>
      <w:r>
        <w:rPr>
          <w:rFonts w:cs="Simplified Arabic" w:ascii="Arial" w:hAnsi="Arial"/>
          <w:b/>
          <w:bCs/>
          <w:rtl w:val="true"/>
          <w:lang w:val="es-ES_tradnl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دس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جتمع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يعز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نتم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ط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ن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فا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لحك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ّ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حد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نا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ه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س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ث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د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ط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ط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قرا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مكي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م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زدهار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رص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ع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كان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ق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ض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ثق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حترا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ح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تر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رتق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ب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م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م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ث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ت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طن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لز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س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ط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قافت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و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درها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د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أ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ض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خب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سعة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يع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ل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ؤ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با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و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ق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نسان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58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ع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ي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8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تبا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ملا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و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8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د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ل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ا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عالي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ر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0" w:leader="none"/>
        </w:tabs>
        <w:ind w:left="-908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t>*</w:t>
      </w:r>
      <w:r>
        <w:rPr>
          <w:rFonts w:ascii="Arial" w:hAnsi="Arial" w:cs="Simplified Arabic"/>
          <w:b/>
          <w:b/>
          <w:bCs/>
          <w:rtl w:val="true"/>
        </w:rPr>
        <w:t>ال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من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سر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لد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ش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ري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ط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درس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شا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ت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ل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ير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ر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م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همي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050" w:leader="none"/>
          <w:tab w:val="left" w:pos="-199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ؤ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جب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صبغ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اد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ضمن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رسيخ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أصي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مل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و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ind w:left="-341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-1050" w:leader="none"/>
        </w:tabs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Simplified Arabic"/>
          <w:b/>
          <w:b/>
          <w:bCs/>
          <w:sz w:val="52"/>
          <w:szCs w:val="52"/>
        </w:rPr>
      </w:pP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</w:rPr>
        <w:t>بحم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52"/>
          <w:sz w:val="52"/>
          <w:szCs w:val="52"/>
          <w:rtl w:val="true"/>
        </w:rPr>
        <w:t>لله</w:t>
      </w:r>
    </w:p>
    <w:p>
      <w:pPr>
        <w:pStyle w:val="Normal"/>
        <w:tabs>
          <w:tab w:val="clear" w:pos="720"/>
          <w:tab w:val="left" w:pos="-58" w:leader="none"/>
        </w:tabs>
        <w:jc w:val="left"/>
        <w:rPr>
          <w:rFonts w:ascii="Arial" w:hAnsi="Arial" w:cs="Simplified Arabic"/>
          <w:b/>
          <w:b/>
          <w:bCs/>
          <w:sz w:val="52"/>
          <w:szCs w:val="52"/>
        </w:rPr>
      </w:pPr>
      <w:r>
        <w:rPr>
          <w:rFonts w:cs="Simplified Arabic" w:ascii="Arial" w:hAnsi="Arial"/>
          <w:b/>
          <w:bCs/>
          <w:sz w:val="52"/>
          <w:szCs w:val="52"/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5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  <w:r>
      <w:rPr>
        <w:rtl w:val="true"/>
      </w:rPr>
      <w:tab/>
    </w:r>
    <w:r>
      <w:rPr/>
      <w:t>τмόόн Ła чήτђ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265" w:hanging="360"/>
      </w:pPr>
      <w:rPr/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sa/tmethaq/" TargetMode="External"/><Relationship Id="rId3" Type="http://schemas.openxmlformats.org/officeDocument/2006/relationships/hyperlink" Target="http://www.moe.gov.sa/tmethaq/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9:00Z</dcterms:created>
  <dc:creator>rabbani</dc:creator>
  <dc:description/>
  <cp:keywords/>
  <dc:language>en-US</dc:language>
  <cp:lastModifiedBy>mm</cp:lastModifiedBy>
  <cp:lastPrinted>2013-09-10T15:39:00Z</cp:lastPrinted>
  <dcterms:modified xsi:type="dcterms:W3CDTF">2013-09-10T12:23:00Z</dcterms:modified>
  <cp:revision>8</cp:revision>
  <dc:subject/>
  <dc:title>بسم الله الرحمن الرحيم</dc:title>
</cp:coreProperties>
</file>