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لثة</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سباب تراجع أخلاقيات العمل</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يرجع سبب تراجع الأخلاق في العمل إلى ثلاثة أسباب </w:t>
      </w:r>
      <w:r>
        <w:rPr>
          <w:rFonts w:ascii="Arial" w:hAnsi="Arial" w:asciiTheme="minorBidi" w:hAnsiTheme="minorBidi"/>
          <w:b/>
          <w:bCs/>
          <w:sz w:val="24"/>
          <w:szCs w:val="24"/>
          <w:rtl w:val="true"/>
        </w:rPr>
        <w:t>:</w:t>
      </w:r>
    </w:p>
    <w:p>
      <w:pPr>
        <w:pStyle w:val="ListParagraph"/>
        <w:numPr>
          <w:ilvl w:val="0"/>
          <w:numId w:val="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لوث العقائدي</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إن عدم الالتزام بتطبيق الشريعة الإسلامية أو التخلي عنها سواء عمدا أو جهلا بسبب الشبهات أو الشهوات أو وساوس الشياط</w:t>
      </w:r>
      <w:bookmarkStart w:id="0" w:name="_GoBack"/>
      <w:bookmarkEnd w:id="0"/>
      <w:r>
        <w:rPr>
          <w:rFonts w:ascii="Arial" w:hAnsi="Arial" w:asciiTheme="minorBidi" w:hAnsiTheme="minorBidi"/>
          <w:sz w:val="24"/>
          <w:sz w:val="24"/>
          <w:szCs w:val="24"/>
          <w:rtl w:val="true"/>
        </w:rPr>
        <w:t>ين هو ما نعنيه هنا بالتلوث العقائ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فالتلوث العقائدي يلوث حياة الإنسان كلها لأن سلامة الحياة تكمن في تمسك الإنسان بالشريعة الإسلامية في كل شؤون حياته ومنها 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د ورد لفظ الدنس في الحديثٌ الشريف وهو يعني التلوث في ق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لهم نقني من الخطايا كما ينقى الثوب الأبيض من الدن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يه فإن كل مخالفة لأخلاق العمل كالسرقة أو التزوير والغش وأكل مال الناس بالباطل وتضييع أوقات العمل وتضييع مصالح الناس كل ذلك سببه التلوث العقائدي وعدم تطبيق الشخص بقواعد الشريعة الإسلام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لوث الفكري</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إن الغاية من وجود الإنسان على الأرض هو خلافة الله وعبادته وإعمار هذه الأرض وإن المال هو وسيلة لتحقيق تلك ا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تلوث الفكر وأصبح المال هو غاية في حد ذاته يحصل عليه الإنسان من حلال أو حرام و يسود عصر المادة و يصبح المال مالكا للناس بدلا من أن يملكو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نكون بصدد تلوث فكري سببه غياب الفهم الصحيح والتصور الإسلام للكون والحي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في ظل غياب الفكر تتلوث الحياة وتمارس الأخلاق الذميمة كالسرقة والغش والتزوير وأكل أموال الناس بالباطل</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لوث القيمي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إن القيم الأخلاقية التي جاء بها الإسلام ثابتة لا تتغير ولا تتبدل فالخير والشر والحق والباطل كلها مفاهيم لا يمكن أن تتغير أو تتبدل ولن يصبح الخير شر ولن يصبح الحق باطل ولن يغير الزمن هذه 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دخلت علينا أفكار هدامة بدأت في تحوير هذه الحقائق وتلويثٌ هذه القيم فأصبحت الرشوة ه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فاق مجا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كل أموال الناس ذكاء وإيذٌاء الناس قوة في الشخص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طرق تقويم الأخلاق</w:t>
      </w:r>
    </w:p>
    <w:p>
      <w:pPr>
        <w:pStyle w:val="ListParagraph"/>
        <w:numPr>
          <w:ilvl w:val="0"/>
          <w:numId w:val="3"/>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قوية معاني العقيدة الإسلامية وترسيخها في عقول الأطفال داخل الأسرة وتعريفهم بما هو حلال وما هو حرام وما هو أخلاقي وما هو غير أخلاقي وتدريبهم على القيم الأخلاقية فينشأ يؤدي عمله بإخلاص من خلال الرقابة الذاتية ورقابة الضمير الإيماني </w:t>
      </w:r>
    </w:p>
    <w:p>
      <w:pPr>
        <w:pStyle w:val="ListParagraph"/>
        <w:numPr>
          <w:ilvl w:val="0"/>
          <w:numId w:val="3"/>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مواجهة الأخلاقيات والأفكار الهدامة والملوثة للقيم الأخلاقية الكريمة</w:t>
      </w:r>
      <w:r>
        <w:rPr>
          <w:rFonts w:ascii="Arial" w:hAnsi="Arial" w:asciiTheme="minorBidi" w:hAnsiTheme="minorBidi"/>
          <w:sz w:val="24"/>
          <w:szCs w:val="24"/>
          <w:rtl w:val="true"/>
        </w:rPr>
        <w:t>.</w:t>
      </w:r>
    </w:p>
    <w:p>
      <w:pPr>
        <w:pStyle w:val="ListParagraph"/>
        <w:numPr>
          <w:ilvl w:val="0"/>
          <w:numId w:val="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sz w:val="24"/>
          <w:sz w:val="24"/>
          <w:szCs w:val="24"/>
          <w:rtl w:val="true"/>
        </w:rPr>
        <w:t>إقرار مبدأ الثواب والعق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ما يكافئ المحسن لابد أن يعاقب المسيء سواء فيما يتعلق بالحدود أو التعزيزات ويجب أن تتنوع العقوبات من التأنيب أو التهذيب أو السج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ممكن النزول بالعقوبة لتكون مجرد تقديم نصيحة خيرة أو غض الطرف عن الأفعال أو الأخطاء البسيطٌة التي تصدر عن أشخاص ذوو خلق</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صل الثان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خلاقيات العمل الوظيفي</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صادر أخلاقيات العمل في منظمات الأعمال</w:t>
      </w:r>
    </w:p>
    <w:p>
      <w:pPr>
        <w:pStyle w:val="ListParagraph"/>
        <w:numPr>
          <w:ilvl w:val="0"/>
          <w:numId w:val="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ائلة والتربية البيئ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تعتبر العائلة النواة الأولى لبناء سلوك الإنسان حيث يبدأ الفرد باكتساب سلوكه الحسن والسيئ من هذا المن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الفرد يعكس أسرته التي نشأ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نشأ في أسرة مفككة لا تحترم بعضها بعضاً ولا تحترم العمل الحلال فإنه سوف يكون إنسان في عمله يسلك سلوك سيء في أخلاق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خلاف الشخص الذي نشأ في أسرة أخلاقية فإن جميع سلوكياته مستقبلا تكون أخل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إنسان حقاً هو سفير أسرته أو عائلت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ثقافة المجتمع وقيمه وعاداته</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خارج الأسرة نجد الإنسان يحتك بغيره من أفراد المجتمع المحيطٌين به ومع مرور الوقت يتبنى هذا الشخص قيم المجتمع وعاداته و يدافع ع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إذا كانت هذه القيم والعادات أخلاقية أي كان المجتمع يتسم بالتسامح والتعاون وقبول الرأي الآخر وحب العمل والإخلاص فيه واحترام المواعيد والصد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نا نجد أن الأفراد سوف يتمتعوا بهذه القيم الأخلاقية وسوف ينعكس ذلك على أداءهم لأعمالهم بصورة أخلاق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من ناحية أخرى الشخص الذي ينشأ في مجتمع ملوث أخلاقيا سوف يتأثر بقيم هذا المجتمع الغير أخلاقية وسوف يعاني كثيرا للتخلص من هذه القيم السيئة فلابد دائماً القضاء على الأخلاق غير الكري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ت كريم ونحن نستا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ه من العبارات التي تدعو إلى الكسل وعدم إعطاء كل ذي حق حق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ثر بالجماعات المرجع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كل واحد منا مرجعية قد تكون سياسية أو دينية أو أدبية أو عشائرية وعادة يكون للشخص أكثر من مرجعية وعلى ذلك يؤثر في سلوك الفرد اتجاهاته وسلوكه 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التأثر بأكثر من مرجعية يجعل الفرد في حالة تناقض دائم وكل هذا يؤثر في قراراته وسلوكي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إطار العمل نجد أن تأثر الشخص بمرجعية معينة قد يؤثر على قرارات الفرد وقد يسلك هذا الشخص مسلكا يضر بالمنظمة التي يعمل بها أو يضر بالمجتمع ككل</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سة ونظام التعليمي في المجتمع</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يلعب النظام التعليمي دور كبير في تشكيل أخلاقيات ا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كانت فلسفة الدولة التعليمي واضحة تتمثل في تطوير السلوك الإيجابي للفرد وتعزيز المسئولية والمساءلة والإخلاص والصدق في العمل فإنها تتبع هذه الفلسفة طوال مراحل الدراسة بدءا من رياض الأطفال وحتى الجامعة أي تبث القيم الأخلاقية في الفرد طوال حياته التعليم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وقد تكون فلسفة الدولة التعليمية غير واضحة ولا تبث قيما أخلاقية مع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يحدث التعارض وعدم الوضوح وعدم القدرة على تمييز ما هو أخلاقي عما هو غير أخلا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هو الحال في الدول النامية نجد ظاهرة الغش في الامتحانات ظاهرة مرفوضة أخلاقيا ولكنها تبرر أحيانا بأساليب كث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الأمر في العديد من السلوكيات الغير أخلاقية والتي تنتشر في مجال العمل والتي يكون حصل عليها الشخص نتيجة تأثره بقيم غير أخلاقية أثناء سنوات الدراس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علام في الدولة والصحافة ومؤسسات الرأي</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تلعب الصحافة والإعلام ومؤسسات الرأي دور كبير في بث قيم وأفكار معينة قد تؤثر في سلوك الأفر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لم تكن هذه المؤسسات حرة وصادقة ومهنية قد تبث فينا العديد من الأخلاقيات السيئة التي تؤثر على سلوكنا في جهة 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اصة بعد ظهور الانترنت وأصبح تأثيرها كبير جدا من الناحية الأخلاقية فيجب أن تكون سياسة الإعلام والصحافة ومؤسسات الرأي واضحة وهدفها بث الأخلاق الكريمة لدى الشعوب والتخلص من بث الأخلاق السيئة وعدم الاقتصار على دورها السياسي والاقتصادي والرياضي كما هو الحال الآن</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جتمع العمل الأول</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إن من أهم ما يؤثر في أخلاق الشخص هو الأخلاقيات التي اكتسبها من عمله الأول أي أول وظيفة عمل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كانت الجهة التي عمل فيها لأول مرة تتمتع بالأخلاق الكريمة فإن هذا الشخص سوف يتأثر تأثير كبير بذلك و ينهج هذا النهج الأخلاق طوال حي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كس إذا كانت جهة العمل تنتهج سياسة غير أخلاقية سوف يؤثر ذلك أيضا على حياتٌه ك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نجد أن الموظف الذي كان يعمل في منظمة تسودها الأخلاق إذا ذهب للعمل في منظمة أخرى غير أخلاقيةٌ فإنه سوف يعاني كثيرا في هذه المنظمة الجد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كس سوف يعاني الموظف الذي كان يعمل في منظمة غير أخلاقية إذا ذهب للعمل في منظمة أخلاق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م الأصليةٌ الشخصيةٌ لدى العاملين</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لكل واحد منا موروثاته الثقافية التي حصل عليها طوال حي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ك الموروثات التي نعتقد أنها دائماً  صحيحة وهي في الحقيقة خلاف ذلك وتحتاج دائما منا التدقيق والفحص والمناقشة لتنقية هذه الموروثات والتمسك بالأخلاق منها وترك الغير أخلاق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كون هذه الموروثات عبارة عن مقولات لأشخاص دينية أو قبلية تؤثر بشكل كبير على سلوك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نظرا للتطور في ما حولنا قد يكون تطبيق هذه الأقوال كارثياً ولا يتفق مع العقل والمنطق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لم تكن ذئبا تأكلك الذئاب</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ذه المقولة التي تصور الإنسان كالذئب وأن البقاء للأقوى وهذا لا يجوز في مجال الأعمال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وانين واللوائح الحكوم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لقوانين عبارة عن مجموعة من القواعد القانونية التي تنظم سلوك الأفراد في مجال العمل وتوضح حقوق وواجبات كل من العمال وأصحاب الأعمال وأجورهم ومدة أعمالهم وسلوكيات العمل وإجازا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ه القوانين تشتمل على الكثير من القواعد الأخلاقية التي يجب أن يلتزم بها العمال وغالبا ما تشتمل هذه القوانين على عقوبات رادعة لمن يخالف قواعده أو أخلاقيات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كما أن الحكومات قد تضع مجموعة من اللوائح التنفيذٌية أو التنظيمية لتنظم سير العمل داخل المنظ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ك اللوائح التي يوجد بها العديد من الأخلاقيات التي يلتزم بها الأفراد في مجال 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ال اللوائح التي تمنع التدخين وتحد من التلوث أو اللوائح التي تهدف إلى الحد من الضوضاء أو الزحام في المدن الكبير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656" w:footer="0" w:bottom="720"/>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4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47046d"/>
    <w:rPr>
      <w:rFonts w:eastAsia="" w:eastAsiaTheme="minorEastAsia"/>
    </w:rPr>
  </w:style>
  <w:style w:type="character" w:styleId="Char1" w:customStyle="1">
    <w:name w:val="نص في بالون Char"/>
    <w:basedOn w:val="DefaultParagraphFont"/>
    <w:link w:val="BalloonText"/>
    <w:uiPriority w:val="99"/>
    <w:semiHidden/>
    <w:qFormat/>
    <w:rsid w:val="0047046d"/>
    <w:rPr>
      <w:rFonts w:ascii="Tahoma" w:hAnsi="Tahoma" w:cs="Tahoma"/>
      <w:sz w:val="16"/>
      <w:szCs w:val="16"/>
    </w:rPr>
  </w:style>
  <w:style w:type="character" w:styleId="Char2" w:customStyle="1">
    <w:name w:val="رأس الصفحة Char"/>
    <w:basedOn w:val="DefaultParagraphFont"/>
    <w:link w:val="Header"/>
    <w:uiPriority w:val="99"/>
    <w:qFormat/>
    <w:rsid w:val="0047046d"/>
    <w:rPr/>
  </w:style>
  <w:style w:type="character" w:styleId="Char3" w:customStyle="1">
    <w:name w:val="تذييل الصفحة Char"/>
    <w:basedOn w:val="DefaultParagraphFont"/>
    <w:link w:val="Footer"/>
    <w:uiPriority w:val="99"/>
    <w:qFormat/>
    <w:rsid w:val="0047046d"/>
    <w:rPr/>
  </w:style>
  <w:style w:type="character" w:styleId="Char4" w:customStyle="1">
    <w:name w:val="العنوان Char"/>
    <w:basedOn w:val="DefaultParagraphFont"/>
    <w:link w:val="Title"/>
    <w:uiPriority w:val="10"/>
    <w:qFormat/>
    <w:rsid w:val="0047046d"/>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5" w:customStyle="1">
    <w:name w:val="عنوان فرعي Char"/>
    <w:basedOn w:val="DefaultParagraphFont"/>
    <w:link w:val="Subtitle"/>
    <w:uiPriority w:val="11"/>
    <w:qFormat/>
    <w:rsid w:val="0047046d"/>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47046d"/>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47046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47046d"/>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47046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7046d"/>
    <w:pPr>
      <w:spacing w:before="0" w:after="200"/>
      <w:ind w:left="720" w:hanging="0"/>
      <w:contextualSpacing/>
    </w:pPr>
    <w:rPr/>
  </w:style>
  <w:style w:type="paragraph" w:styleId="Title">
    <w:name w:val="Title"/>
    <w:basedOn w:val="Normal"/>
    <w:next w:val="Normal"/>
    <w:link w:val="Char4"/>
    <w:uiPriority w:val="10"/>
    <w:qFormat/>
    <w:rsid w:val="0047046d"/>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5"/>
    <w:uiPriority w:val="11"/>
    <w:qFormat/>
    <w:rsid w:val="0047046d"/>
    <w:pPr/>
    <w:rPr>
      <w:rFonts w:ascii="Cambria" w:hAnsi="Cambria" w:eastAsia="" w:cs="Times New Roman"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1020</Words>
  <Characters>5818</Characters>
  <CharactersWithSpaces>68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3:00Z</dcterms:created>
  <dc:creator>Nadawi</dc:creator>
  <dc:description/>
  <dc:language>en-US</dc:language>
  <cp:lastModifiedBy>Nadawi</cp:lastModifiedBy>
  <cp:lastPrinted>2013-09-24T16:49:00Z</cp:lastPrinted>
  <dcterms:modified xsi:type="dcterms:W3CDTF">2013-09-24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