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316"/>
        <w:gridCol w:w="824"/>
        <w:gridCol w:w="2355"/>
        <w:gridCol w:w="2309"/>
        <w:gridCol w:w="1484"/>
        <w:gridCol w:w="3923"/>
        <w:gridCol w:w="788"/>
      </w:tblGrid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 الأختبار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70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65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 العام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9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6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علم الاجتماع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43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81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دار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23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26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29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33:00Z</dcterms:created>
  <dc:creator>فصيل الله لا يحرمني</dc:creator>
  <dc:description/>
  <dc:language>en-US</dc:language>
  <cp:lastModifiedBy>فصيل الله لا يحرمني</cp:lastModifiedBy>
  <dcterms:modified xsi:type="dcterms:W3CDTF">2011-05-07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