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9945</wp:posOffset>
                </wp:positionH>
                <wp:positionV relativeFrom="paragraph">
                  <wp:posOffset>-625475</wp:posOffset>
                </wp:positionV>
                <wp:extent cx="6901815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35pt;margin-top:-49.25pt;width:543.4pt;height:791.95pt;mso-wrap-style:none;v-text-anchor:middle">
                <v:imagedata r:id="rId3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93700</wp:posOffset>
                </wp:positionV>
                <wp:extent cx="6374765" cy="956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9564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دارة مال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35625" cy="8572500"/>
                                  <wp:effectExtent l="0" t="0" r="0" b="0"/>
                                  <wp:docPr id="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753.1pt;mso-wrap-distance-left:9pt;mso-wrap-distance-right:9pt;mso-wrap-distance-top:0pt;mso-wrap-distance-bottom:0pt;margin-top:-31pt;mso-position-vertical-relative:text;margin-left:-43.3pt;mso-position-horizontal:center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خل إدارة مال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صل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35625" cy="8572500"/>
                            <wp:effectExtent l="0" t="0" r="0" b="0"/>
                            <wp:docPr id="4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21005</wp:posOffset>
                </wp:positionH>
                <wp:positionV relativeFrom="paragraph">
                  <wp:posOffset>-144145</wp:posOffset>
                </wp:positionV>
                <wp:extent cx="1447800" cy="429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 w:themeColor="background1" w:themeShade="a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مو العس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pt;height:33.85pt;mso-wrap-distance-left:9pt;mso-wrap-distance-right:9pt;mso-wrap-distance-top:0pt;mso-wrap-distance-bottom:0pt;margin-top:-11.35pt;mso-position-vertical-relative:text;margin-left:-3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A6A6A6" w:themeColor="background1" w:themeShade="a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A6A6A6" w:themeColor="background1" w:themeShade="a6"/>
                          <w:sz w:val="36"/>
                          <w:sz w:val="36"/>
                          <w:szCs w:val="36"/>
                          <w:rtl w:val="true"/>
                        </w:rPr>
                        <w:t>ميمو الع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577215</wp:posOffset>
                </wp:positionV>
                <wp:extent cx="6901815" cy="10058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1pt;margin-top:-45.45pt;width:543.4pt;height:791.95pt;mso-wrap-style:none;v-text-anchor:middle">
                <v:imagedata r:id="rId7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-290830</wp:posOffset>
                </wp:positionV>
                <wp:extent cx="6343650" cy="9568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86450" cy="9620250"/>
                                  <wp:effectExtent l="0" t="0" r="0" b="0"/>
                                  <wp:docPr id="8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962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9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86450" cy="9620250"/>
                            <wp:effectExtent l="0" t="0" r="0" b="0"/>
                            <wp:docPr id="9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962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-585470</wp:posOffset>
                </wp:positionV>
                <wp:extent cx="6901815" cy="10058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65pt;margin-top:-46.1pt;width:543.4pt;height:791.95pt;mso-wrap-style:none;v-text-anchor:middle">
                <v:imagedata r:id="rId11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304800</wp:posOffset>
                </wp:positionV>
                <wp:extent cx="6343650" cy="9568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0" cy="9734550"/>
                                  <wp:effectExtent l="0" t="0" r="0" b="0"/>
                                  <wp:docPr id="12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4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0" cy="9734550"/>
                            <wp:effectExtent l="0" t="0" r="0" b="0"/>
                            <wp:docPr id="13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85825</wp:posOffset>
                </wp:positionH>
                <wp:positionV relativeFrom="paragraph">
                  <wp:posOffset>-623570</wp:posOffset>
                </wp:positionV>
                <wp:extent cx="6901815" cy="100584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.75pt;margin-top:-49.1pt;width:543.4pt;height:791.95pt;mso-wrap-style:none;v-text-anchor:middle">
                <v:imagedata r:id="rId15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-280670</wp:posOffset>
                </wp:positionV>
                <wp:extent cx="6343650" cy="9568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38215" cy="9095740"/>
                                  <wp:effectExtent l="0" t="0" r="0" b="0"/>
                                  <wp:docPr id="16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215" cy="909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1pt;mso-position-vertical-relative:text;margin-left:-4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38215" cy="9095740"/>
                            <wp:effectExtent l="0" t="0" r="0" b="0"/>
                            <wp:docPr id="17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215" cy="909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-623570</wp:posOffset>
                </wp:positionV>
                <wp:extent cx="6901815" cy="100584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45pt;margin-top:-49.1pt;width:543.4pt;height:791.95pt;mso-wrap-style:none;v-text-anchor:middle">
                <v:imagedata r:id="rId19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80670</wp:posOffset>
                </wp:positionV>
                <wp:extent cx="6343650" cy="9568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36005" cy="9264015"/>
                                  <wp:effectExtent l="0" t="0" r="0" b="0"/>
                                  <wp:docPr id="20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926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1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36005" cy="9264015"/>
                            <wp:effectExtent l="0" t="0" r="0" b="0"/>
                            <wp:docPr id="21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926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96620</wp:posOffset>
                </wp:positionH>
                <wp:positionV relativeFrom="paragraph">
                  <wp:posOffset>-623570</wp:posOffset>
                </wp:positionV>
                <wp:extent cx="6901815" cy="10058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6pt;margin-top:-49.1pt;width:543.4pt;height:791.95pt;mso-wrap-style:none;v-text-anchor:middle">
                <v:imagedata r:id="rId23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48005</wp:posOffset>
                </wp:positionH>
                <wp:positionV relativeFrom="paragraph">
                  <wp:posOffset>-280670</wp:posOffset>
                </wp:positionV>
                <wp:extent cx="6343650" cy="9568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01765" cy="9457055"/>
                                  <wp:effectExtent l="0" t="0" r="0" b="0"/>
                                  <wp:docPr id="24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765" cy="945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1pt;mso-position-vertical-relative:text;margin-left:-4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01765" cy="9457055"/>
                            <wp:effectExtent l="0" t="0" r="0" b="0"/>
                            <wp:docPr id="25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765" cy="945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20750</wp:posOffset>
                </wp:positionH>
                <wp:positionV relativeFrom="paragraph">
                  <wp:posOffset>-623570</wp:posOffset>
                </wp:positionV>
                <wp:extent cx="6901815" cy="100584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5pt;margin-top:-49.1pt;width:543.4pt;height:791.95pt;mso-wrap-style:none;v-text-anchor:middle">
                <v:imagedata r:id="rId27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-280670</wp:posOffset>
                </wp:positionV>
                <wp:extent cx="6343650" cy="9568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2825" cy="9263380"/>
                                  <wp:effectExtent l="0" t="0" r="0" b="0"/>
                                  <wp:docPr id="28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926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1pt;mso-position-vertical-relative:text;margin-left:-4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2825" cy="9263380"/>
                            <wp:effectExtent l="0" t="0" r="0" b="0"/>
                            <wp:docPr id="29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926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68350</wp:posOffset>
                </wp:positionH>
                <wp:positionV relativeFrom="paragraph">
                  <wp:posOffset>-618490</wp:posOffset>
                </wp:positionV>
                <wp:extent cx="6901815" cy="100584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5pt;margin-top:-48.7pt;width:543.4pt;height:791.95pt;mso-wrap-style:none;v-text-anchor:middle">
                <v:imagedata r:id="rId31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-275590</wp:posOffset>
                </wp:positionV>
                <wp:extent cx="6343650" cy="9568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95340" cy="9095740"/>
                                  <wp:effectExtent l="0" t="0" r="0" b="0"/>
                                  <wp:docPr id="32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340" cy="909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7pt;mso-position-vertical-relative:text;margin-left:-3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95340" cy="9095740"/>
                            <wp:effectExtent l="0" t="0" r="0" b="0"/>
                            <wp:docPr id="33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340" cy="909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35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5190" cy="9100185"/>
                                  <wp:effectExtent l="0" t="0" r="0" b="0"/>
                                  <wp:docPr id="36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5190" cy="910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5190" cy="9100185"/>
                            <wp:effectExtent l="0" t="0" r="0" b="0"/>
                            <wp:docPr id="37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5190" cy="910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825500</wp:posOffset>
                </wp:positionH>
                <wp:positionV relativeFrom="paragraph">
                  <wp:posOffset>-466090</wp:posOffset>
                </wp:positionV>
                <wp:extent cx="6901815" cy="100584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36.7pt;width:543.4pt;height:791.95pt;mso-wrap-style:none;v-text-anchor:middle">
                <v:imagedata r:id="rId39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76885</wp:posOffset>
                </wp:positionH>
                <wp:positionV relativeFrom="paragraph">
                  <wp:posOffset>-123190</wp:posOffset>
                </wp:positionV>
                <wp:extent cx="6343650" cy="9568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15355" cy="9095740"/>
                                  <wp:effectExtent l="0" t="0" r="0" b="0"/>
                                  <wp:docPr id="40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909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9.7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15355" cy="9095740"/>
                            <wp:effectExtent l="0" t="0" r="0" b="0"/>
                            <wp:docPr id="41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909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43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32525" cy="9239885"/>
                                  <wp:effectExtent l="0" t="0" r="0" b="0"/>
                                  <wp:docPr id="44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2525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32525" cy="9239885"/>
                            <wp:effectExtent l="0" t="0" r="0" b="0"/>
                            <wp:docPr id="45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2525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47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79185" cy="9239885"/>
                                  <wp:effectExtent l="0" t="0" r="0" b="0"/>
                                  <wp:docPr id="48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79185" cy="9239885"/>
                            <wp:effectExtent l="0" t="0" r="0" b="0"/>
                            <wp:docPr id="49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25500</wp:posOffset>
                </wp:positionH>
                <wp:positionV relativeFrom="paragraph">
                  <wp:posOffset>-466090</wp:posOffset>
                </wp:positionV>
                <wp:extent cx="6901815" cy="9864725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901920" cy="98647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36.7pt;width:543.4pt;height:776.7pt;mso-wrap-style:none;v-text-anchor:middle">
                <v:imagedata r:id="rId51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76885</wp:posOffset>
                </wp:positionH>
                <wp:positionV relativeFrom="paragraph">
                  <wp:posOffset>-123190</wp:posOffset>
                </wp:positionV>
                <wp:extent cx="6343650" cy="93846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8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68110" cy="9095740"/>
                                  <wp:effectExtent l="0" t="0" r="0" b="0"/>
                                  <wp:docPr id="52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909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8.95pt;mso-wrap-distance-left:9pt;mso-wrap-distance-right:9pt;mso-wrap-distance-top:0pt;mso-wrap-distance-bottom:0pt;margin-top:-9.7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68110" cy="9095740"/>
                            <wp:effectExtent l="0" t="0" r="0" b="0"/>
                            <wp:docPr id="53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909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55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13475" cy="9403080"/>
                                  <wp:effectExtent l="0" t="0" r="0" b="0"/>
                                  <wp:docPr id="56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347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13475" cy="9403080"/>
                            <wp:effectExtent l="0" t="0" r="0" b="0"/>
                            <wp:docPr id="57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347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59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00800" cy="9408795"/>
                                  <wp:effectExtent l="0" t="0" r="0" b="0"/>
                                  <wp:docPr id="60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00800" cy="9408795"/>
                            <wp:effectExtent l="0" t="0" r="0" b="0"/>
                            <wp:docPr id="61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63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0" cy="9408795"/>
                                  <wp:effectExtent l="0" t="0" r="0" b="0"/>
                                  <wp:docPr id="64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0" cy="9408795"/>
                            <wp:effectExtent l="0" t="0" r="0" b="0"/>
                            <wp:docPr id="65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67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62980" cy="9408795"/>
                                  <wp:effectExtent l="0" t="0" r="0" b="0"/>
                                  <wp:docPr id="68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98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62980" cy="9408795"/>
                            <wp:effectExtent l="0" t="0" r="0" b="0"/>
                            <wp:docPr id="69" name="صورة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صورة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98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71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73495" cy="9119870"/>
                                  <wp:effectExtent l="0" t="0" r="0" b="0"/>
                                  <wp:docPr id="72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3495" cy="911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73495" cy="9119870"/>
                            <wp:effectExtent l="0" t="0" r="0" b="0"/>
                            <wp:docPr id="73" name="صورة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صورة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3495" cy="911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25500</wp:posOffset>
                </wp:positionH>
                <wp:positionV relativeFrom="paragraph">
                  <wp:posOffset>-466090</wp:posOffset>
                </wp:positionV>
                <wp:extent cx="6901815" cy="100584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36.7pt;width:543.4pt;height:791.95pt;mso-wrap-style:none;v-text-anchor:middle">
                <v:imagedata r:id="rId75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476885</wp:posOffset>
                </wp:positionH>
                <wp:positionV relativeFrom="paragraph">
                  <wp:posOffset>-123190</wp:posOffset>
                </wp:positionV>
                <wp:extent cx="6343650" cy="956818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08395" cy="9481185"/>
                                  <wp:effectExtent l="0" t="0" r="0" b="0"/>
                                  <wp:docPr id="76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48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9.7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08395" cy="9481185"/>
                            <wp:effectExtent l="0" t="0" r="0" b="0"/>
                            <wp:docPr id="77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48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79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64250" cy="9408795"/>
                                  <wp:effectExtent l="0" t="0" r="0" b="0"/>
                                  <wp:docPr id="80" name="صورة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صورة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64250" cy="9408795"/>
                            <wp:effectExtent l="0" t="0" r="0" b="0"/>
                            <wp:docPr id="81" name="صورة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صورة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825500</wp:posOffset>
                </wp:positionH>
                <wp:positionV relativeFrom="paragraph">
                  <wp:posOffset>-613410</wp:posOffset>
                </wp:positionV>
                <wp:extent cx="6901815" cy="100584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pt;margin-top:-48.3pt;width:543.4pt;height:791.95pt;mso-wrap-style:none;v-text-anchor:middle">
                <v:imagedata r:id="rId83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476885</wp:posOffset>
                </wp:positionH>
                <wp:positionV relativeFrom="paragraph">
                  <wp:posOffset>-270510</wp:posOffset>
                </wp:positionV>
                <wp:extent cx="6343650" cy="956818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15050" cy="9119870"/>
                                  <wp:effectExtent l="0" t="0" r="0" b="0"/>
                                  <wp:docPr id="84" name="صورة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صورة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11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1.3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15050" cy="9119870"/>
                            <wp:effectExtent l="0" t="0" r="0" b="0"/>
                            <wp:docPr id="85" name="صورة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صورة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11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628650</wp:posOffset>
                </wp:positionV>
                <wp:extent cx="6901815" cy="100584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901920" cy="100584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tl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95pt;margin-top:-49.5pt;width:543.4pt;height:791.95pt;mso-wrap-style:none;v-text-anchor:middle">
                <v:imagedata r:id="rId87" o:detectmouseclick="t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-285750</wp:posOffset>
                </wp:positionV>
                <wp:extent cx="6343650" cy="956818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6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84265" cy="9144000"/>
                                  <wp:effectExtent l="0" t="0" r="0" b="0"/>
                                  <wp:docPr id="88" name="صورة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صورة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53.4pt;mso-wrap-distance-left:9pt;mso-wrap-distance-right:9pt;mso-wrap-distance-top:0pt;mso-wrap-distance-bottom:0pt;margin-top:-22.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84265" cy="9144000"/>
                            <wp:effectExtent l="0" t="0" r="0" b="0"/>
                            <wp:docPr id="89" name="صورة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صورة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626360"/>
    </w:sdtPr>
    <w:sdtContent>
      <w:p>
        <w:pPr>
          <w:pStyle w:val="Footer"/>
          <w:jc w:val="center"/>
          <w:rPr/>
        </w:pPr>
        <w:r>
          <w:rPr/>
          <w:t>1</w: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color w:val="000000" w:themeColor="text1"/>
        <w:rtl w:val="true"/>
      </w:rPr>
      <w:t>ميمو العسل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d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36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8363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c5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36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36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5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.gif"/><Relationship Id="rId35" Type="http://schemas.openxmlformats.org/officeDocument/2006/relationships/image" Target="media/image2.png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.gif"/><Relationship Id="rId39" Type="http://schemas.openxmlformats.org/officeDocument/2006/relationships/image" Target="media/image2.png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.gif"/><Relationship Id="rId43" Type="http://schemas.openxmlformats.org/officeDocument/2006/relationships/image" Target="media/image2.png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.gif"/><Relationship Id="rId47" Type="http://schemas.openxmlformats.org/officeDocument/2006/relationships/image" Target="media/image2.png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.gif"/><Relationship Id="rId51" Type="http://schemas.openxmlformats.org/officeDocument/2006/relationships/image" Target="media/image2.png"/><Relationship Id="rId52" Type="http://schemas.openxmlformats.org/officeDocument/2006/relationships/image" Target="media/image15.wmf"/><Relationship Id="rId53" Type="http://schemas.openxmlformats.org/officeDocument/2006/relationships/image" Target="media/image15.wmf"/><Relationship Id="rId54" Type="http://schemas.openxmlformats.org/officeDocument/2006/relationships/image" Target="media/image1.gif"/><Relationship Id="rId55" Type="http://schemas.openxmlformats.org/officeDocument/2006/relationships/image" Target="media/image2.png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image" Target="media/image1.gif"/><Relationship Id="rId59" Type="http://schemas.openxmlformats.org/officeDocument/2006/relationships/image" Target="media/image2.png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image" Target="media/image1.gif"/><Relationship Id="rId63" Type="http://schemas.openxmlformats.org/officeDocument/2006/relationships/image" Target="media/image2.png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.gif"/><Relationship Id="rId67" Type="http://schemas.openxmlformats.org/officeDocument/2006/relationships/image" Target="media/image2.png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1.gif"/><Relationship Id="rId71" Type="http://schemas.openxmlformats.org/officeDocument/2006/relationships/image" Target="media/image2.png"/><Relationship Id="rId72" Type="http://schemas.openxmlformats.org/officeDocument/2006/relationships/image" Target="media/image20.wmf"/><Relationship Id="rId73" Type="http://schemas.openxmlformats.org/officeDocument/2006/relationships/image" Target="media/image20.wmf"/><Relationship Id="rId74" Type="http://schemas.openxmlformats.org/officeDocument/2006/relationships/image" Target="media/image1.gif"/><Relationship Id="rId75" Type="http://schemas.openxmlformats.org/officeDocument/2006/relationships/image" Target="media/image2.png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1.gif"/><Relationship Id="rId79" Type="http://schemas.openxmlformats.org/officeDocument/2006/relationships/image" Target="media/image2.png"/><Relationship Id="rId80" Type="http://schemas.openxmlformats.org/officeDocument/2006/relationships/image" Target="media/image22.wmf"/><Relationship Id="rId81" Type="http://schemas.openxmlformats.org/officeDocument/2006/relationships/image" Target="media/image22.wmf"/><Relationship Id="rId82" Type="http://schemas.openxmlformats.org/officeDocument/2006/relationships/image" Target="media/image1.gif"/><Relationship Id="rId83" Type="http://schemas.openxmlformats.org/officeDocument/2006/relationships/image" Target="media/image2.png"/><Relationship Id="rId84" Type="http://schemas.openxmlformats.org/officeDocument/2006/relationships/image" Target="media/image23.wmf"/><Relationship Id="rId85" Type="http://schemas.openxmlformats.org/officeDocument/2006/relationships/image" Target="media/image23.wmf"/><Relationship Id="rId86" Type="http://schemas.openxmlformats.org/officeDocument/2006/relationships/image" Target="media/image1.gif"/><Relationship Id="rId87" Type="http://schemas.openxmlformats.org/officeDocument/2006/relationships/image" Target="media/image2.png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<Relationship Id="rId95" Type="http://schemas.openxmlformats.org/officeDocument/2006/relationships/glossaryDocument" Target="glossary/document.xml"/><Relationship Id="rId9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661C"/>
    <w:rsid w:val="00133F18"/>
    <w:rsid w:val="007F661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66B4D964DB41EDAE4A372F59B65B6B">
    <w:name w:val="9966B4D964DB41EDAE4A372F59B65B6B"/>
    <w:rsid w:val="007F661C"/>
    <w:pPr>
      <w:bidi/>
    </w:pPr>
  </w:style>
  <w:style w:type="paragraph" w:customStyle="1" w:styleId="EC3108C8C92140AA9E98EBB4A18E5A48">
    <w:name w:val="EC3108C8C92140AA9E98EBB4A18E5A48"/>
    <w:rsid w:val="007F661C"/>
    <w:pPr>
      <w:bidi/>
    </w:pPr>
  </w:style>
  <w:style w:type="paragraph" w:customStyle="1" w:styleId="E4832D21D89B4572ACAC254833CC8246">
    <w:name w:val="E4832D21D89B4572ACAC254833CC8246"/>
    <w:rsid w:val="007F661C"/>
    <w:pPr>
      <w:bidi/>
    </w:pPr>
  </w:style>
  <w:style w:type="paragraph" w:customStyle="1" w:styleId="25888FC5E92C4295B0619531F1D03A53">
    <w:name w:val="25888FC5E92C4295B0619531F1D03A53"/>
    <w:rsid w:val="007F661C"/>
    <w:pPr>
      <w:bidi/>
    </w:pPr>
  </w:style>
  <w:style w:type="paragraph" w:customStyle="1" w:styleId="07092E81378F417EA8FFF1545FA2DA36">
    <w:name w:val="07092E81378F417EA8FFF1545FA2DA36"/>
    <w:rsid w:val="007F661C"/>
    <w:pPr>
      <w:bidi/>
    </w:pPr>
  </w:style>
  <w:style w:type="paragraph" w:customStyle="1" w:styleId="9835D48467AB472A849A06E92312AED0">
    <w:name w:val="9835D48467AB472A849A06E92312AED0"/>
    <w:rsid w:val="007F661C"/>
    <w:pPr>
      <w:bidi/>
    </w:pPr>
  </w:style>
  <w:style w:type="paragraph" w:customStyle="1" w:styleId="2250C5FBC77D4F0DBF48EAC41F642DA5">
    <w:name w:val="2250C5FBC77D4F0DBF48EAC41F642DA5"/>
    <w:rsid w:val="007F661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CD65C-4DF5-484E-938C-21B07C866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0:00Z</dcterms:created>
  <dc:creator>HP</dc:creator>
  <dc:description/>
  <dc:language>en-US</dc:language>
  <cp:lastModifiedBy>HP</cp:lastModifiedBy>
  <dcterms:modified xsi:type="dcterms:W3CDTF">2013-09-1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