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.gif" ContentType="image/gif"/>
  <Override PartName="/word/media/image6.jpeg" ContentType="image/jpe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3.png" ContentType="image/png"/>
  <Override PartName="/word/media/image18.png" ContentType="image/png"/>
  <Override PartName="/word/media/image20.png" ContentType="image/png"/>
  <Override PartName="/word/media/image7.jpeg" ContentType="image/jpeg"/>
  <Override PartName="/word/media/image12.jpeg" ContentType="image/jpeg"/>
  <Override PartName="/word/media/image5.jpeg" ContentType="image/jpeg"/>
  <Override PartName="/word/styles.xml" ContentType="application/vnd.openxmlformats-officedocument.wordprocessingml.styles+xml"/>
  <Override PartName="/word/diagrams/data15.xml" ContentType="application/vnd.openxmlformats-officedocument.drawingml.diagramData+xml"/>
  <Override PartName="/word/diagrams/layout15.xml" ContentType="application/vnd.openxmlformats-officedocument.drawingml.diagramLayout+xml"/>
  <Override PartName="/word/diagrams/quickStyle15.xml" ContentType="application/vnd.openxmlformats-officedocument.drawingml.diagramStyle+xml"/>
  <Override PartName="/word/diagrams/colors15.xml" ContentType="application/vnd.openxmlformats-officedocument.drawingml.diagramColor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sz w:val="28"/>
          <w:sz w:val="28"/>
          <w:szCs w:val="28"/>
          <w:rtl w:val="true"/>
        </w:rPr>
        <w:t>المحاضرة الثان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دة الأحياء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لية الترب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B2A1C7" w:themeFill="accent4" w:themeFillTint="99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661670</wp:posOffset>
                </wp:positionH>
                <wp:positionV relativeFrom="paragraph">
                  <wp:posOffset>449580</wp:posOffset>
                </wp:positionV>
                <wp:extent cx="6527165" cy="6101080"/>
                <wp:effectExtent l="62230" t="62230" r="115570" b="115570"/>
                <wp:wrapTight wrapText="bothSides">
                  <wp:wrapPolygon edited="0">
                    <wp:start x="-126" y="-202"/>
                    <wp:lineTo x="-126" y="21919"/>
                    <wp:lineTo x="21875" y="21919"/>
                    <wp:lineTo x="21938" y="21919"/>
                    <wp:lineTo x="22001" y="21582"/>
                    <wp:lineTo x="22001" y="-67"/>
                    <wp:lineTo x="21875" y="-202"/>
                    <wp:lineTo x="-126" y="-202"/>
                  </wp:wrapPolygon>
                </wp:wrapTight>
                <wp:docPr id="1" name="صورة 1" descr="Picture 05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1" descr="Picture 054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527160" cy="61009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" stroked="t" o:allowincell="f" style="position:absolute;margin-left:-52.1pt;margin-top:35.4pt;width:513.9pt;height:480.35pt;mso-wrap-style:none;v-text-anchor:middle" type="_x0000_t75">
                <v:imagedata r:id="rId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8"/>
          <w:rtl w:val="true"/>
        </w:rPr>
        <w:t xml:space="preserve">عضيات الخلية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The cell organelles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hd w:val="clear" w:color="auto" w:fill="B2A1C7" w:themeFill="accent4" w:themeFillTint="99"/>
        <w:tabs>
          <w:tab w:val="clear" w:pos="720"/>
          <w:tab w:val="left" w:pos="-1333" w:leader="none"/>
        </w:tabs>
        <w:ind w:left="-1192" w:firstLine="142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-659130</wp:posOffset>
                </wp:positionV>
                <wp:extent cx="2713355" cy="1386205"/>
                <wp:effectExtent l="62230" t="62230" r="115570" b="115570"/>
                <wp:wrapTight wrapText="bothSides">
                  <wp:wrapPolygon edited="0">
                    <wp:start x="-303" y="-891"/>
                    <wp:lineTo x="-303" y="23153"/>
                    <wp:lineTo x="22141" y="23153"/>
                    <wp:lineTo x="22293" y="23153"/>
                    <wp:lineTo x="22444" y="22857"/>
                    <wp:lineTo x="22444" y="-297"/>
                    <wp:lineTo x="22141" y="-891"/>
                    <wp:lineTo x="-303" y="-891"/>
                  </wp:wrapPolygon>
                </wp:wrapTight>
                <wp:docPr id="2" name="صورة 2" descr="http://www.biologyjunction.com/images/mitochondria5.g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http://www.biologyjunction.com/images/mitochondria5.gif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713320" cy="13863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2" stroked="t" o:allowincell="f" style="position:absolute;margin-left:40.05pt;margin-top:-51.9pt;width:213.6pt;height:109.1pt;mso-wrap-style:none;v-text-anchor:middle" type="_x0000_t75">
                <v:imagedata r:id="rId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shd w:fill="B2A1C7" w:val="clear"/>
          <w:rtl w:val="true"/>
        </w:rPr>
        <w:t xml:space="preserve">عضيات الخ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shd w:fill="B2A1C7" w:val="clear"/>
        </w:rPr>
        <w:t>The cell organelle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A6A6A6" w:themeFill="background1" w:themeFillShade="a6"/>
        <w:tabs>
          <w:tab w:val="clear" w:pos="720"/>
          <w:tab w:val="left" w:pos="-1333" w:leader="none"/>
        </w:tabs>
        <w:ind w:left="-1192" w:firstLine="14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يتوكوندري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Mitochondria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333" w:leader="none"/>
        </w:tabs>
        <w:ind w:left="-1192" w:firstLine="14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كل خلية من خلايا الجسم تحوى مئات الميتوكوندريا والتى تعد مصانع توليد طاقة الخلايا حيث تزود الخلايا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بالتالى الأنسجة والأعضاء والجسم ككل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بالطاقة التى تحتاج اليها لتؤدى وظائفها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333" w:leader="none"/>
        </w:tabs>
        <w:ind w:left="-1192" w:firstLine="14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هى على شكل خيوط رفيعة بيضاوية أو كروية وتوجد داخل سيتوبلازم كل الخلايا الحية وتحتوى على غشائين أحدهما خارجى والآخر داخلى ذو ثنيات أو بروزا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rista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333" w:leader="none"/>
        </w:tabs>
        <w:ind w:left="-1192" w:firstLine="14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145415</wp:posOffset>
                </wp:positionH>
                <wp:positionV relativeFrom="paragraph">
                  <wp:posOffset>632460</wp:posOffset>
                </wp:positionV>
                <wp:extent cx="3955415" cy="2127250"/>
                <wp:effectExtent l="62230" t="62230" r="116205" b="115570"/>
                <wp:wrapTight wrapText="bothSides">
                  <wp:wrapPolygon edited="0">
                    <wp:start x="-208" y="-580"/>
                    <wp:lineTo x="-208" y="22632"/>
                    <wp:lineTo x="22054" y="22632"/>
                    <wp:lineTo x="22158" y="22632"/>
                    <wp:lineTo x="22262" y="21664"/>
                    <wp:lineTo x="22262" y="-193"/>
                    <wp:lineTo x="22054" y="-580"/>
                    <wp:lineTo x="-208" y="-580"/>
                  </wp:wrapPolygon>
                </wp:wrapTight>
                <wp:docPr id="3" name="صورة 3" descr="Picture 05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Picture 055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955320" cy="21272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3" stroked="t" o:allowincell="f" style="position:absolute;margin-left:11.45pt;margin-top:49.8pt;width:311.4pt;height:167.45pt;mso-wrap-style:none;v-text-anchor:middle" type="_x0000_t75">
                <v:imagedata r:id="rId7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حتوى الميتوكوندريا على أكثر من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7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أنزيما ومساعد انزيم بالاضافة الى فيتامينات ومعادن ضرورية للوظائف التى تقوم بها الميتوكوندريا وخاصة الأنزيمات التنفسية وذلك للمساعدة فى عمليات الأكسدة وانطلاق الطاقة داخل الخلايا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ind w:left="-10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ind w:left="-10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A6A6A6" w:themeFill="background1" w:themeFillShade="a6"/>
        <w:tabs>
          <w:tab w:val="clear" w:pos="720"/>
          <w:tab w:val="left" w:pos="6038" w:leader="none"/>
        </w:tabs>
        <w:ind w:left="1360" w:right="1843" w:hanging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هاز جولج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Golgi apparatu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50" w:leader="none"/>
        </w:tabs>
        <w:ind w:left="-766" w:hanging="426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قد أوضحت الدراسات باستخدام المجهر الالكترونى أن جهاز جولجى عبارة عن أغشية ملساء الأسطح تكون أنابيب أو تجاويف مستديرة متصلا بها العديد من الحويصل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50" w:leader="none"/>
        </w:tabs>
        <w:ind w:left="-766" w:hanging="426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يوجد فى معظم خلايا الجسم ويلعب دورا هاما فى أيض الخل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50" w:leader="none"/>
        </w:tabs>
        <w:ind w:left="-766" w:hanging="426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1053465</wp:posOffset>
                </wp:positionV>
                <wp:extent cx="4034790" cy="1720850"/>
                <wp:effectExtent l="62230" t="62230" r="115570" b="115570"/>
                <wp:wrapTight wrapText="bothSides">
                  <wp:wrapPolygon edited="0">
                    <wp:start x="-204" y="-717"/>
                    <wp:lineTo x="-204" y="22716"/>
                    <wp:lineTo x="22028" y="22716"/>
                    <wp:lineTo x="22130" y="22716"/>
                    <wp:lineTo x="22232" y="22477"/>
                    <wp:lineTo x="22232" y="-239"/>
                    <wp:lineTo x="22028" y="-717"/>
                    <wp:lineTo x="-204" y="-717"/>
                  </wp:wrapPolygon>
                </wp:wrapTight>
                <wp:docPr id="4" name="صورة 4" descr="Picture 05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صورة 4" descr="Picture 059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034880" cy="17208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4" stroked="t" o:allowincell="f" style="position:absolute;margin-left:5.25pt;margin-top:82.95pt;width:317.65pt;height:135.45pt;mso-wrap-style:none;v-text-anchor:middle" type="_x0000_t75">
                <v:imagedata r:id="rId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دور الرئيسى لجهاز جولجى يظهر بوضوح فى الخلايا التى له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وظيفة افرازية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يث يقوم بتجميع وتغليف وأيضا تخزين النواتج الأفرازية على شكل حويصلات لحين انطلاق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مثلا يتم تصنيع البروتينات فى الشبكة الأندوبلازمية الخشن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rough endoplasmic reticulum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التى تنتقل الى جهاز جولجى حيث يتم تجميعها وتغليفها داخل أغشية لتكوين حويصلات افراز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ind w:left="-766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ind w:left="-766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ind w:left="-766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ind w:left="-766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3660775</wp:posOffset>
            </wp:positionH>
            <wp:positionV relativeFrom="paragraph">
              <wp:posOffset>-446405</wp:posOffset>
            </wp:positionV>
            <wp:extent cx="1851660" cy="1575435"/>
            <wp:effectExtent l="0" t="0" r="0" b="0"/>
            <wp:wrapTight wrapText="bothSides">
              <wp:wrapPolygon edited="0">
                <wp:start x="-666" y="-520"/>
                <wp:lineTo x="-666" y="21937"/>
                <wp:lineTo x="21997" y="21937"/>
                <wp:lineTo x="21997" y="-520"/>
                <wp:lineTo x="-666" y="-520"/>
              </wp:wrapPolygon>
            </wp:wrapTight>
            <wp:docPr id="5" name="صورة 5" descr="golgi-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golgi-01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575435"/>
                    </a:xfrm>
                    <a:prstGeom prst="rect">
                      <a:avLst/>
                    </a:prstGeom>
                    <a:ln w="38100">
                      <a:solidFill>
                        <a:srgbClr val="31859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842135</wp:posOffset>
            </wp:positionH>
            <wp:positionV relativeFrom="paragraph">
              <wp:posOffset>-446405</wp:posOffset>
            </wp:positionV>
            <wp:extent cx="1826260" cy="1579245"/>
            <wp:effectExtent l="0" t="0" r="0" b="0"/>
            <wp:wrapTight wrapText="bothSides">
              <wp:wrapPolygon edited="0">
                <wp:start x="-694" y="-448"/>
                <wp:lineTo x="-694" y="21767"/>
                <wp:lineTo x="22064" y="21767"/>
                <wp:lineTo x="22064" y="-448"/>
                <wp:lineTo x="-694" y="-448"/>
              </wp:wrapPolygon>
            </wp:wrapTight>
            <wp:docPr id="6" name="صورة 6" descr="golgifigur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golgifigure1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579245"/>
                    </a:xfrm>
                    <a:prstGeom prst="rect">
                      <a:avLst/>
                    </a:prstGeom>
                    <a:ln w="3810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766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ind w:left="-766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ind w:left="-766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A6A6A6" w:themeFill="background1" w:themeFillShade="a6"/>
        <w:ind w:left="-766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شبكة الأندوبلازم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Endoplasmic reticulum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 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ظهر الشبكة الأندوبلازمية على هيئة أغشية رقيقة وتكاد تملأ المسافة من السيتوبلازم بين غشاء الخلية وغلاف النوا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يوجد نوعان من الشبكة الأندوبلازم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شبكة الخشن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rough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الشبكة الملساء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mooth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.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FFF00"/>
        <w:ind w:left="1360" w:right="993" w:hanging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8"/>
          <w:shd w:fill="FFFF00" w:val="clear"/>
          <w:rtl w:val="true"/>
        </w:rPr>
        <w:t>الشبكة الإندوبلازمية الملساء أو غير المحببة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shd w:fill="FFFF00" w:val="clear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A granular or smooth endoplasmic reticulum</w:t>
      </w:r>
    </w:p>
    <w:p>
      <w:pPr>
        <w:pStyle w:val="Normal"/>
        <w:ind w:left="-766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422275</wp:posOffset>
            </wp:positionH>
            <wp:positionV relativeFrom="paragraph">
              <wp:posOffset>136525</wp:posOffset>
            </wp:positionV>
            <wp:extent cx="706755" cy="707390"/>
            <wp:effectExtent l="0" t="0" r="0" b="0"/>
            <wp:wrapTight wrapText="bothSides">
              <wp:wrapPolygon edited="0">
                <wp:start x="-593" y="0"/>
                <wp:lineTo x="-593" y="20777"/>
                <wp:lineTo x="21450" y="20777"/>
                <wp:lineTo x="21450" y="0"/>
                <wp:lineTo x="-593" y="0"/>
              </wp:wrapPolygon>
            </wp:wrapTight>
            <wp:docPr id="7" name="صورة 7" descr="slide0001_image0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slide0001_image002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تميز هذا النوع بخلوه من الريبوسو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كون على شكل تجاويف انبوبية أو كرو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1249680</wp:posOffset>
            </wp:positionH>
            <wp:positionV relativeFrom="paragraph">
              <wp:posOffset>219075</wp:posOffset>
            </wp:positionV>
            <wp:extent cx="1398270" cy="1048385"/>
            <wp:effectExtent l="0" t="0" r="0" b="0"/>
            <wp:wrapTight wrapText="bothSides">
              <wp:wrapPolygon edited="0">
                <wp:start x="-324" y="0"/>
                <wp:lineTo x="-324" y="21109"/>
                <wp:lineTo x="21455" y="21109"/>
                <wp:lineTo x="21455" y="0"/>
                <wp:lineTo x="-324" y="0"/>
              </wp:wrapPolygon>
            </wp:wrapTight>
            <wp:docPr id="8" name="صورة 8" descr="SER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SER1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ظيفت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نتاج الستيرويدات والفسفوليبيد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ind w:left="-766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مثيل الغذائي للكربوهيدر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ind w:left="-766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وصيل الإشارات العصبية في العضل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-766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FFF00"/>
        <w:tabs>
          <w:tab w:val="clear" w:pos="720"/>
          <w:tab w:val="left" w:pos="7030" w:leader="none"/>
        </w:tabs>
        <w:ind w:left="1360" w:right="1276" w:hanging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-782320</wp:posOffset>
                </wp:positionH>
                <wp:positionV relativeFrom="paragraph">
                  <wp:posOffset>593725</wp:posOffset>
                </wp:positionV>
                <wp:extent cx="2409825" cy="1359535"/>
                <wp:effectExtent l="62230" t="62230" r="115570" b="114935"/>
                <wp:wrapTight wrapText="bothSides">
                  <wp:wrapPolygon edited="0">
                    <wp:start x="-342" y="-908"/>
                    <wp:lineTo x="-342" y="23002"/>
                    <wp:lineTo x="22368" y="23002"/>
                    <wp:lineTo x="22539" y="23002"/>
                    <wp:lineTo x="22710" y="21186"/>
                    <wp:lineTo x="22710" y="-303"/>
                    <wp:lineTo x="22368" y="-908"/>
                    <wp:lineTo x="-342" y="-908"/>
                  </wp:wrapPolygon>
                </wp:wrapTight>
                <wp:docPr id="9" name="صورة 9" descr="21004ooa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صورة 9" descr="21004ooa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409840" cy="13593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9" stroked="t" o:allowincell="f" style="position:absolute;margin-left:-61.6pt;margin-top:46.75pt;width:189.7pt;height:107pt;mso-wrap-style:none;v-text-anchor:middle" type="_x0000_t75">
                <v:imagedata r:id="rId1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8"/>
          <w:rtl w:val="true"/>
        </w:rPr>
        <w:t xml:space="preserve">الشبكة الإندوبلازمية الخشنة أو المحببة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Granular or rough endoplasmic reticulum</w:t>
      </w:r>
    </w:p>
    <w:p>
      <w:pPr>
        <w:pStyle w:val="Normal"/>
        <w:tabs>
          <w:tab w:val="clear" w:pos="720"/>
          <w:tab w:val="left" w:pos="7030" w:leader="none"/>
        </w:tabs>
        <w:ind w:left="-766" w:right="1276" w:hanging="0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ascii="Times New Roman" w:hAnsi="Times New Roman" w:cs="Times New Roman" w:asciiTheme="majorBidi" w:cstheme="majorBidi" w:hAnsiTheme="majorBidi"/>
          <w:sz w:val="22"/>
          <w:sz w:val="22"/>
          <w:szCs w:val="22"/>
          <w:rtl w:val="true"/>
        </w:rPr>
        <w:t xml:space="preserve">يتميز السطح الخارجي للشبكة بوجود عدد من حبيبات الريبوسوم التي تتكون من الحامض النووي الريبوزي     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</w:rPr>
        <w:t>RNA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2"/>
          <w:sz w:val="22"/>
          <w:szCs w:val="22"/>
          <w:rtl w:val="true"/>
        </w:rPr>
        <w:t>والبروتينات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30" w:leader="none"/>
        </w:tabs>
        <w:ind w:left="-766" w:right="1276" w:hanging="0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ascii="Times New Roman" w:hAnsi="Times New Roman" w:cs="Times New Roman" w:asciiTheme="majorBidi" w:cstheme="majorBidi" w:hAnsiTheme="majorBidi"/>
          <w:sz w:val="22"/>
          <w:sz w:val="22"/>
          <w:szCs w:val="22"/>
          <w:rtl w:val="true"/>
        </w:rPr>
        <w:t xml:space="preserve">وظيفتها 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2"/>
          <w:sz w:val="22"/>
          <w:szCs w:val="22"/>
          <w:rtl w:val="true"/>
        </w:rPr>
        <w:t xml:space="preserve">تعتبر مواقع تخليق البروتينات بالخلية ولذا فهي متوفرة بكثرة في الخلايا التي تتميز بنشاطها في بناء البروتينات مثل 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2"/>
          <w:sz w:val="22"/>
          <w:szCs w:val="22"/>
          <w:rtl w:val="true"/>
        </w:rPr>
        <w:t xml:space="preserve">الكبد البنكرياس 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30" w:leader="none"/>
        </w:tabs>
        <w:ind w:left="1360" w:right="1276" w:hanging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A6A6A6" w:themeFill="background1" w:themeFillShade="a6"/>
        <w:tabs>
          <w:tab w:val="clear" w:pos="720"/>
          <w:tab w:val="left" w:pos="7030" w:leader="none"/>
        </w:tabs>
        <w:ind w:left="-766" w:right="1276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-849630</wp:posOffset>
                </wp:positionH>
                <wp:positionV relativeFrom="paragraph">
                  <wp:posOffset>12065</wp:posOffset>
                </wp:positionV>
                <wp:extent cx="1576070" cy="1496060"/>
                <wp:effectExtent l="62230" t="62230" r="115570" b="115570"/>
                <wp:wrapTight wrapText="bothSides">
                  <wp:wrapPolygon edited="0">
                    <wp:start x="-522" y="-825"/>
                    <wp:lineTo x="-522" y="23104"/>
                    <wp:lineTo x="22714" y="23104"/>
                    <wp:lineTo x="22975" y="23104"/>
                    <wp:lineTo x="23236" y="21728"/>
                    <wp:lineTo x="23236" y="-275"/>
                    <wp:lineTo x="22714" y="-825"/>
                    <wp:lineTo x="-522" y="-825"/>
                  </wp:wrapPolygon>
                </wp:wrapTight>
                <wp:docPr id="10" name="صورة 10" descr="07-13-LysosomesTEMs-L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صورة 10" descr="07-13-LysosomesTEMs-L"/>
                        <pic:cNvPicPr/>
                      </pic:nvPicPr>
                      <pic:blipFill>
                        <a:blip r:embed="rId16"/>
                        <a:srcRect l="0" t="4055" r="55751" b="21489"/>
                        <a:stretch/>
                      </pic:blipFill>
                      <pic:spPr>
                        <a:xfrm>
                          <a:off x="0" y="0"/>
                          <a:ext cx="1576080" cy="14961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0" stroked="t" o:allowincell="f" style="position:absolute;margin-left:-66.9pt;margin-top:0.95pt;width:124.05pt;height:117.75pt;mso-wrap-style:none;v-text-anchor:middle" type="_x0000_t75">
                <v:imagedata r:id="rId17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ليسوسومات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Lysosome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83" w:leader="none"/>
          <w:tab w:val="left" w:pos="7030" w:leader="none"/>
        </w:tabs>
        <w:ind w:left="-766" w:right="1276" w:hanging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هى عبارة عن تراكيب دائرية مغلفة بأغشية وتحتوى على انزيمات محلله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هاضمه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>ووظيفتها الرئيسية مرتبطة بالهضم داخل الخلية أو ما يعرف باسم الهضم داخل السيتوبلازم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83" w:leader="none"/>
          <w:tab w:val="left" w:pos="7030" w:leader="none"/>
        </w:tabs>
        <w:ind w:left="-766" w:right="1276" w:hanging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ومن الواضح أن الليسوسومات يتم تصنيعها فى الشبكة الاندوبلازمية الخشنة وبالتالى تنتقل الى جهاز جولجى حيث يتم تحويرها وتغليفها الى حويصلات الليسوسومات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 xml:space="preserve">. </w:t>
      </w:r>
    </w:p>
    <w:p>
      <w:pPr>
        <w:pStyle w:val="Normal"/>
        <w:shd w:val="clear" w:color="auto" w:fill="B2A1C7" w:themeFill="accent4" w:themeFillTint="99"/>
        <w:tabs>
          <w:tab w:val="clear" w:pos="720"/>
          <w:tab w:val="left" w:pos="7030" w:leader="none"/>
        </w:tabs>
        <w:ind w:left="-766" w:right="1276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حتويات الخلو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cell inclusion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83" w:leader="none"/>
          <w:tab w:val="left" w:pos="7030" w:leader="none"/>
        </w:tabs>
        <w:ind w:left="-766" w:right="12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يقصد بها المحتويات الموجودة داخل السيتوبلازم والتى عادة ما تكون غير دائمة الوجود داخل الخل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83" w:leader="none"/>
          <w:tab w:val="left" w:pos="7030" w:leader="none"/>
        </w:tabs>
        <w:ind w:left="-766" w:right="12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هى على هيئة تجمعات لجزيئات ناتجة من الأيض كالليبيدات والبروتينات والكربوهيدرا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أحيانا تكون على هيئة أصباغ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igment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83" w:leader="none"/>
          <w:tab w:val="left" w:pos="7030" w:leader="none"/>
        </w:tabs>
        <w:ind w:left="-766" w:right="1276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على ذلك فتلك المحتويات اما أن تكون على هيئة حبيبات افرازية وهى تكثر فى الخلايا الغدية أو حبيبات لتخزين الدهون والجليكوجين كالموجودة فى خلايا الكبد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أو حبيبات صبغية كالموجودة فى الخلايا الصبغ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elanophore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.</w:t>
      </w:r>
    </w:p>
    <w:p>
      <w:pPr>
        <w:pStyle w:val="Normal"/>
        <w:shd w:val="clear" w:color="auto" w:fill="B2A1C7" w:themeFill="accent4" w:themeFillTint="99"/>
        <w:tabs>
          <w:tab w:val="clear" w:pos="720"/>
          <w:tab w:val="left" w:pos="7030" w:leader="none"/>
        </w:tabs>
        <w:ind w:left="-766" w:right="1276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هيكل الخلو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cytoskeleto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99" w:leader="none"/>
          <w:tab w:val="left" w:pos="7030" w:leader="none"/>
        </w:tabs>
        <w:ind w:left="-199" w:right="1276" w:hanging="426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يوجد داخل كل خلايا الجسم تراكيب غير محاطة بأغشية وليس لها دور مباشر فى عمليات التمثيل الغذائى وهى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أنيبيبات الدقي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microtubule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الخيوط الدقي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microfilament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99" w:leader="none"/>
          <w:tab w:val="left" w:pos="7030" w:leader="none"/>
        </w:tabs>
        <w:ind w:left="-199" w:right="1276" w:hanging="426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أنيبيبات الدقي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هى تلعب دورا هاما فى تدعيم الخلية من الداخل وأيضا فى نقل الجزيئات وبعض العضيات داخل الخل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99" w:leader="none"/>
          <w:tab w:val="left" w:pos="7030" w:leader="none"/>
        </w:tabs>
        <w:ind w:left="-199" w:right="1276" w:hanging="426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خيوط الدقي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هى تراكيب دقيقة لها القدرة على الأنقباض والأنبساط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لذا تؤدى الى التغير فى شكل الخلايا وحركتها وهى لاتوجد فى كل أنواع الخلايا ولكن توجد فى كل أنواع الألياف العضلية والمعروفة باسم خيوط الأكتين والميوسين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00"/>
        <w:tabs>
          <w:tab w:val="clear" w:pos="720"/>
          <w:tab w:val="left" w:pos="7030" w:leader="none"/>
        </w:tabs>
        <w:ind w:left="1360" w:right="1276" w:hanging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849630</wp:posOffset>
            </wp:positionH>
            <wp:positionV relativeFrom="paragraph">
              <wp:posOffset>66040</wp:posOffset>
            </wp:positionV>
            <wp:extent cx="1527175" cy="2769870"/>
            <wp:effectExtent l="0" t="0" r="0" b="0"/>
            <wp:wrapTight wrapText="bothSides">
              <wp:wrapPolygon edited="0">
                <wp:start x="-266" y="0"/>
                <wp:lineTo x="-266" y="21387"/>
                <wp:lineTo x="21551" y="21387"/>
                <wp:lineTo x="21551" y="0"/>
                <wp:lineTo x="-266" y="0"/>
              </wp:wrapPolygon>
            </wp:wrapTight>
            <wp:docPr id="11" name="صورة 11" descr="الهيكل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الهيكل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8"/>
          <w:rtl w:val="true"/>
        </w:rPr>
        <w:t>الأنيبيبات الدقيقة والخيوط الدقيقة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br/>
        <w:t xml:space="preserve">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Microtubules &amp; Microfilament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30" w:leader="none"/>
        </w:tabs>
        <w:ind w:left="720" w:right="1276" w:hanging="360"/>
        <w:rPr>
          <w:rFonts w:ascii="Times New Roman" w:hAnsi="Times New Roman" w:cs="Times New Roman" w:asciiTheme="majorBidi" w:cstheme="majorBidi" w:hAnsiTheme="majorBidi"/>
          <w:sz w:val="22"/>
          <w:szCs w:val="2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2"/>
          <w:sz w:val="22"/>
          <w:szCs w:val="22"/>
          <w:u w:val="single"/>
          <w:rtl w:val="true"/>
        </w:rPr>
        <w:t xml:space="preserve">الأنيبيبات الدقي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30" w:leader="none"/>
        </w:tabs>
        <w:ind w:left="720" w:right="1276" w:hanging="360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ascii="Times New Roman" w:hAnsi="Times New Roman" w:cs="Times New Roman" w:asciiTheme="majorBidi" w:cstheme="majorBidi" w:hAnsiTheme="majorBidi"/>
          <w:sz w:val="22"/>
          <w:sz w:val="22"/>
          <w:szCs w:val="22"/>
          <w:rtl w:val="true"/>
        </w:rPr>
        <w:t xml:space="preserve">وهى تلعب دورا هاما فى تدعيم الخلية من الداخل وأيضا فى نقل الجزيئات وبعض العضيات داخل الخلية 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30" w:leader="none"/>
        </w:tabs>
        <w:ind w:left="720" w:right="1276" w:hanging="360"/>
        <w:rPr>
          <w:rFonts w:ascii="Times New Roman" w:hAnsi="Times New Roman" w:cs="Times New Roman" w:asciiTheme="majorBidi" w:cstheme="majorBidi" w:hAnsiTheme="majorBidi"/>
          <w:sz w:val="22"/>
          <w:szCs w:val="2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2"/>
          <w:sz w:val="22"/>
          <w:szCs w:val="22"/>
          <w:u w:val="single"/>
          <w:rtl w:val="true"/>
        </w:rPr>
        <w:t xml:space="preserve">الخيوط الدقي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30" w:leader="none"/>
        </w:tabs>
        <w:ind w:left="720" w:right="1276" w:hanging="360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ascii="Times New Roman" w:hAnsi="Times New Roman" w:cs="Times New Roman" w:asciiTheme="majorBidi" w:cstheme="majorBidi" w:hAnsiTheme="majorBidi"/>
          <w:sz w:val="18"/>
          <w:sz w:val="18"/>
          <w:szCs w:val="18"/>
          <w:rtl w:val="true"/>
        </w:rPr>
        <w:t xml:space="preserve">هى تراكيب دقيقة لها القدرة على الأنقباض والأنبساط </w:t>
      </w:r>
      <w:r>
        <w:rPr>
          <w:rFonts w:cs="Times New Roman" w:ascii="Times New Roman" w:hAnsi="Times New Roman" w:asciiTheme="majorBidi" w:cstheme="majorBidi" w:hAnsiTheme="majorBidi"/>
          <w:sz w:val="18"/>
          <w:szCs w:val="1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18"/>
          <w:sz w:val="18"/>
          <w:szCs w:val="18"/>
          <w:rtl w:val="true"/>
        </w:rPr>
        <w:t xml:space="preserve">ولذا تؤدى الى التغير فى شكل الخلايا وحركتها </w:t>
      </w:r>
      <w:r>
        <w:rPr>
          <w:rFonts w:cs="Times New Roman" w:ascii="Times New Roman" w:hAnsi="Times New Roman" w:asciiTheme="majorBidi" w:cstheme="majorBidi" w:hAnsiTheme="majorBidi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30" w:leader="none"/>
        </w:tabs>
        <w:ind w:left="720" w:right="1276" w:hanging="360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ascii="Times New Roman" w:hAnsi="Times New Roman" w:cs="Times New Roman" w:asciiTheme="majorBidi" w:cstheme="majorBidi" w:hAnsiTheme="majorBidi"/>
          <w:sz w:val="18"/>
          <w:sz w:val="18"/>
          <w:szCs w:val="18"/>
          <w:rtl w:val="true"/>
        </w:rPr>
        <w:t>وهى لاتوجد فى كل أنواع الخلايا ولكن توجد فى كل أنواع الألياف العضلية والمعروفة باسم خيوط الأكتين والميوسين</w:t>
      </w:r>
      <w:r>
        <w:rPr>
          <w:rFonts w:ascii="Times New Roman" w:hAnsi="Times New Roman" w:cs="Times New Roman" w:asciiTheme="majorBidi" w:cstheme="majorBidi" w:hAnsiTheme="majorBidi"/>
          <w:sz w:val="22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hd w:val="clear" w:color="auto" w:fill="B2A1C7" w:themeFill="accent4" w:themeFillTint="99"/>
        <w:tabs>
          <w:tab w:val="clear" w:pos="720"/>
          <w:tab w:val="left" w:pos="7030" w:leader="none"/>
        </w:tabs>
        <w:ind w:left="1360" w:right="1276" w:hanging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نوا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nucleu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83" w:leader="none"/>
          <w:tab w:val="left" w:pos="7030" w:leader="none"/>
        </w:tabs>
        <w:ind w:left="-1050" w:right="1276" w:hanging="0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ascii="Times New Roman" w:hAnsi="Times New Roman" w:cs="Times New Roman" w:asciiTheme="majorBidi" w:cstheme="majorBidi" w:hAnsiTheme="majorBidi"/>
          <w:sz w:val="22"/>
          <w:sz w:val="22"/>
          <w:szCs w:val="22"/>
          <w:rtl w:val="true"/>
        </w:rPr>
        <w:t xml:space="preserve">توجد النواة فى كل خلايا الجسم ما عدا كريات الدم الحمراء 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</w:rPr>
        <w:t>erythrocytes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2"/>
          <w:sz w:val="22"/>
          <w:szCs w:val="22"/>
          <w:rtl w:val="true"/>
        </w:rPr>
        <w:t xml:space="preserve">فى الثدييات والصفائح الدموية 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</w:rPr>
        <w:t>blood platelets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rtl w:val="true"/>
        </w:rPr>
        <w:t xml:space="preserve"> 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83" w:leader="none"/>
          <w:tab w:val="left" w:pos="7030" w:leader="none"/>
        </w:tabs>
        <w:ind w:left="-1050" w:right="1276" w:hanging="0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ascii="Times New Roman" w:hAnsi="Times New Roman" w:cs="Times New Roman" w:asciiTheme="majorBidi" w:cstheme="majorBidi" w:hAnsiTheme="majorBidi"/>
          <w:sz w:val="22"/>
          <w:sz w:val="22"/>
          <w:szCs w:val="22"/>
          <w:rtl w:val="true"/>
        </w:rPr>
        <w:t xml:space="preserve">يختلف شكلها وحجمها وموقعها داخل السيتوبلازم فى الأنواع المختلفة من الخلايا 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83" w:leader="none"/>
          <w:tab w:val="left" w:pos="7030" w:leader="none"/>
        </w:tabs>
        <w:ind w:left="-1050" w:right="1276" w:hanging="0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ascii="Times New Roman" w:hAnsi="Times New Roman" w:cs="Times New Roman" w:asciiTheme="majorBidi" w:cstheme="majorBidi" w:hAnsiTheme="majorBidi"/>
          <w:sz w:val="22"/>
          <w:sz w:val="22"/>
          <w:szCs w:val="22"/>
          <w:rtl w:val="true"/>
        </w:rPr>
        <w:t>تلعب النواة دورا هاما فى حياة الخلية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2"/>
          <w:sz w:val="22"/>
          <w:szCs w:val="22"/>
          <w:rtl w:val="true"/>
        </w:rPr>
        <w:t xml:space="preserve">لذا فان الخلايا التى تغيب عنها أنويتها مثل كريات الدم الحمراء فى الثدييات تعيش لفترة وجيزة 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2"/>
          <w:sz w:val="22"/>
          <w:szCs w:val="22"/>
          <w:rtl w:val="true"/>
        </w:rPr>
        <w:t xml:space="preserve">حوالى 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</w:rPr>
        <w:t>120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2"/>
          <w:sz w:val="22"/>
          <w:szCs w:val="22"/>
          <w:rtl w:val="true"/>
        </w:rPr>
        <w:t xml:space="preserve">يوما 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2"/>
          <w:sz w:val="22"/>
          <w:szCs w:val="22"/>
          <w:rtl w:val="true"/>
        </w:rPr>
        <w:t xml:space="preserve">ثم تضمحل 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83" w:leader="none"/>
          <w:tab w:val="left" w:pos="7030" w:leader="none"/>
        </w:tabs>
        <w:ind w:left="-1050" w:right="1276" w:hanging="0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ascii="Times New Roman" w:hAnsi="Times New Roman" w:cs="Times New Roman" w:asciiTheme="majorBidi" w:cstheme="majorBidi" w:hAnsiTheme="majorBidi"/>
          <w:sz w:val="22"/>
          <w:sz w:val="22"/>
          <w:szCs w:val="22"/>
          <w:rtl w:val="true"/>
        </w:rPr>
        <w:t xml:space="preserve">ومن الناحية الفسيولوجية تعتبر النواة هى المسئولة عن أنشطة عديدة بالخلية مثل التمثيل الغذائى والتكاثر ونقل الصفات الوراثية من جيل الى آخر 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83" w:leader="none"/>
          <w:tab w:val="left" w:pos="7030" w:leader="none"/>
        </w:tabs>
        <w:ind w:left="-1050" w:right="1276" w:hanging="0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ascii="Times New Roman" w:hAnsi="Times New Roman" w:cs="Times New Roman" w:asciiTheme="majorBidi" w:cstheme="majorBidi" w:hAnsiTheme="majorBidi"/>
          <w:sz w:val="22"/>
          <w:sz w:val="22"/>
          <w:szCs w:val="22"/>
          <w:rtl w:val="true"/>
        </w:rPr>
        <w:t xml:space="preserve">وتتركب النواة من الغشاء النووى والنوية والشبكة الكروماتينية والسائل النووى 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-483" w:leader="none"/>
          <w:tab w:val="left" w:pos="7030" w:leader="none"/>
        </w:tabs>
        <w:ind w:left="-1050" w:right="1276" w:hanging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300" distR="113665" simplePos="0" locked="0" layoutInCell="0" allowOverlap="1" relativeHeight="14">
                <wp:simplePos x="0" y="0"/>
                <wp:positionH relativeFrom="column">
                  <wp:posOffset>-925830</wp:posOffset>
                </wp:positionH>
                <wp:positionV relativeFrom="paragraph">
                  <wp:posOffset>297815</wp:posOffset>
                </wp:positionV>
                <wp:extent cx="1626235" cy="1083310"/>
                <wp:effectExtent l="62230" t="62230" r="115570" b="115570"/>
                <wp:wrapTight wrapText="bothSides">
                  <wp:wrapPolygon edited="0">
                    <wp:start x="-506" y="-1140"/>
                    <wp:lineTo x="-506" y="23550"/>
                    <wp:lineTo x="22519" y="23550"/>
                    <wp:lineTo x="22772" y="23550"/>
                    <wp:lineTo x="23025" y="23170"/>
                    <wp:lineTo x="23025" y="-380"/>
                    <wp:lineTo x="22519" y="-1140"/>
                    <wp:lineTo x="-506" y="-1140"/>
                  </wp:wrapPolygon>
                </wp:wrapTight>
                <wp:docPr id="12" name="صورة 12" descr="Picture 05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صورة 12" descr="Picture 058.jpg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1626120" cy="10832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2" stroked="t" o:allowincell="f" style="position:absolute;margin-left:-72.9pt;margin-top:23.45pt;width:128pt;height:85.25pt;mso-wrap-style:none;v-text-anchor:middle" type="_x0000_t75">
                <v:imagedata r:id="rId20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غشاء النوو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uclear membran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 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483" w:leader="none"/>
          <w:tab w:val="left" w:pos="7030" w:leader="none"/>
        </w:tabs>
        <w:ind w:left="-1050" w:right="1276" w:hanging="0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ascii="Times New Roman" w:hAnsi="Times New Roman" w:cs="Times New Roman" w:asciiTheme="majorBidi" w:cstheme="majorBidi" w:hAnsiTheme="majorBidi"/>
          <w:sz w:val="22"/>
          <w:sz w:val="22"/>
          <w:szCs w:val="22"/>
          <w:rtl w:val="true"/>
        </w:rPr>
        <w:t xml:space="preserve">يبدو غشاء النواة تحت المجهر الضوئى كغشاء رقيق يشبه الى حد كبير الغشاء البلازمى الذى يحيط الخلية من الخارج 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483" w:leader="none"/>
          <w:tab w:val="left" w:pos="7030" w:leader="none"/>
        </w:tabs>
        <w:ind w:left="-1050" w:right="1276" w:hanging="0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ascii="Times New Roman" w:hAnsi="Times New Roman" w:cs="Times New Roman" w:asciiTheme="majorBidi" w:cstheme="majorBidi" w:hAnsiTheme="majorBidi"/>
          <w:sz w:val="22"/>
          <w:sz w:val="22"/>
          <w:szCs w:val="22"/>
          <w:rtl w:val="true"/>
        </w:rPr>
        <w:t xml:space="preserve">لكن باستخدام المجهر الألكترونى وجد أن هذا الغشاء عبارة عن غشاء مزدوج الطبقات 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2"/>
          <w:sz w:val="22"/>
          <w:szCs w:val="22"/>
          <w:rtl w:val="true"/>
        </w:rPr>
        <w:t>ويوجد به ثقوب نساعد على الأتصال بين النواة والسيتوبلازم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483" w:leader="none"/>
          <w:tab w:val="left" w:pos="7030" w:leader="none"/>
        </w:tabs>
        <w:ind w:left="-1050" w:right="1276" w:hanging="0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1847850</wp:posOffset>
            </wp:positionH>
            <wp:positionV relativeFrom="paragraph">
              <wp:posOffset>95885</wp:posOffset>
            </wp:positionV>
            <wp:extent cx="1634490" cy="1094105"/>
            <wp:effectExtent l="0" t="0" r="0" b="0"/>
            <wp:wrapTight wrapText="bothSides">
              <wp:wrapPolygon edited="0">
                <wp:start x="-751" y="-749"/>
                <wp:lineTo x="-751" y="21807"/>
                <wp:lineTo x="22150" y="21807"/>
                <wp:lineTo x="22150" y="-749"/>
                <wp:lineTo x="-751" y="-749"/>
              </wp:wrapPolygon>
            </wp:wrapTight>
            <wp:docPr id="13" name="صورة 13" descr="النواة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النواة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094105"/>
                    </a:xfrm>
                    <a:prstGeom prst="rect">
                      <a:avLst/>
                    </a:prstGeom>
                    <a:ln w="3810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asciiTheme="majorBidi" w:cstheme="majorBidi" w:hAnsiTheme="majorBidi"/>
          <w:sz w:val="22"/>
          <w:sz w:val="22"/>
          <w:szCs w:val="22"/>
          <w:rtl w:val="true"/>
        </w:rPr>
        <w:t xml:space="preserve">بالأضافة الى أنه يحمى محتويات النواة الداخلية مع تنظيم تبادل المواد بين النواة والسيتوبلازم 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30" w:leader="none"/>
        </w:tabs>
        <w:ind w:left="1360" w:right="1276" w:hanging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30" w:leader="none"/>
        </w:tabs>
        <w:ind w:left="651" w:right="1276" w:hanging="0"/>
        <w:rPr>
          <w:rFonts w:ascii="Times New Roman" w:hAnsi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النو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Nucleolu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  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30" w:leader="none"/>
        </w:tabs>
        <w:ind w:left="720" w:right="1276" w:hanging="36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 xml:space="preserve">النوية هى تركيب مستدير أو بيضاوى الشكل ويمكن أن توجد نوية أو أكثر داخل النواة وتحتوى على الحامض النوو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RNA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  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30" w:leader="none"/>
        </w:tabs>
        <w:ind w:left="720" w:right="1276" w:hanging="36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 xml:space="preserve">وظيفتها الأساسية هى أنها تقوم بانتاج الحامض النووى الريبوسوم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r RNA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 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30" w:leader="none"/>
        </w:tabs>
        <w:ind w:left="720" w:right="1276" w:hanging="360"/>
        <w:rPr>
          <w:rFonts w:ascii="Times New Roman" w:hAnsi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السائل النووى هو مادة غير محددة الشكل تحتوى العديد من البروت</w:t>
      </w:r>
      <w:r>
        <w:rPr>
          <w:rFonts w:ascii="Times New Roman" w:hAnsi="Times New Roman" w:cs="Times New Roman" w:asciiTheme="majorBidi" w:cstheme="majorBidi" w:hAnsiTheme="majorBidi"/>
          <w:b/>
          <w:b/>
          <w:sz w:val="20"/>
          <w:sz w:val="20"/>
          <w:szCs w:val="20"/>
          <w:rtl w:val="true"/>
        </w:rPr>
        <w:t>ينات والأيونات والنواتج الأيضية</w:t>
      </w:r>
      <w:r>
        <w:rPr>
          <w:rFonts w:cs="Times New Roman" w:ascii="Times New Roman" w:hAnsi="Times New Roman" w:asciiTheme="majorBidi" w:cstheme="majorBidi" w:hAnsiTheme="majorBidi"/>
          <w:b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7030" w:leader="none"/>
        </w:tabs>
        <w:ind w:left="651" w:right="1276" w:hanging="0"/>
        <w:rPr>
          <w:rFonts w:ascii="Times New Roman" w:hAnsi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الشبكة الكروماتي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Chromatin network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  :</w:t>
      </w:r>
    </w:p>
    <w:p>
      <w:pPr>
        <w:pStyle w:val="Normal"/>
        <w:tabs>
          <w:tab w:val="clear" w:pos="720"/>
          <w:tab w:val="left" w:pos="7030" w:leader="none"/>
        </w:tabs>
        <w:ind w:left="1360" w:right="1276" w:hanging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-553720</wp:posOffset>
                </wp:positionH>
                <wp:positionV relativeFrom="paragraph">
                  <wp:posOffset>252095</wp:posOffset>
                </wp:positionV>
                <wp:extent cx="1139190" cy="1104265"/>
                <wp:effectExtent l="62230" t="62230" r="115570" b="115570"/>
                <wp:wrapTight wrapText="bothSides">
                  <wp:wrapPolygon edited="0">
                    <wp:start x="-722" y="-1118"/>
                    <wp:lineTo x="-722" y="23476"/>
                    <wp:lineTo x="23117" y="23476"/>
                    <wp:lineTo x="23478" y="23476"/>
                    <wp:lineTo x="23839" y="23103"/>
                    <wp:lineTo x="23839" y="-373"/>
                    <wp:lineTo x="23117" y="-1118"/>
                    <wp:lineTo x="-722" y="-1118"/>
                  </wp:wrapPolygon>
                </wp:wrapTight>
                <wp:docPr id="14" name="صورة 15" descr="en_gene_c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صورة 15" descr="en_gene_c5.jpg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139040" cy="11041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5" stroked="t" o:allowincell="f" style="position:absolute;margin-left:-43.6pt;margin-top:19.85pt;width:89.65pt;height:86.9pt;mso-wrap-style:none;v-text-anchor:middle" type="_x0000_t75">
                <v:imagedata r:id="rId2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 xml:space="preserve">هو مادة الكروموسو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7030" w:leader="none"/>
        </w:tabs>
        <w:ind w:left="1360" w:right="1276" w:hanging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 xml:space="preserve">ويتكون من الحمض النو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DNA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 xml:space="preserve">والبروتين القاعدي هست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Histone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  . </w:t>
      </w:r>
    </w:p>
    <w:p>
      <w:pPr>
        <w:pStyle w:val="Normal"/>
        <w:tabs>
          <w:tab w:val="clear" w:pos="720"/>
          <w:tab w:val="left" w:pos="7030" w:leader="none"/>
        </w:tabs>
        <w:ind w:left="1360" w:right="1276" w:hanging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 xml:space="preserve">ويمكن تمييز نوعين من الكروماتين في النواة وه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tabs>
          <w:tab w:val="clear" w:pos="720"/>
          <w:tab w:val="left" w:pos="7030" w:leader="none"/>
        </w:tabs>
        <w:ind w:left="1360" w:right="1276" w:hanging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 xml:space="preserve">أ – الكروماتين الحقيق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Euchromatin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  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30" w:leader="none"/>
        </w:tabs>
        <w:ind w:left="720" w:right="1276" w:hanging="36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 xml:space="preserve">هو الجزء النشط من الكروموسومات ويكون على هيئة خيط دقيق جداً عليه حبيبات صغيرة متفرقة ولذلك فهو ضعيف الاصطباغ 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7030" w:leader="none"/>
        </w:tabs>
        <w:ind w:left="1360" w:right="1276" w:hanging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 xml:space="preserve">ب – الكروماتين غير الحقيق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Heterochromatin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none"/>
        </w:tabs>
        <w:ind w:left="1360" w:right="1276" w:hanging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يمثل الجزء الذي يبقى ملتفاً على نفسه من الكروموسوم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30" w:leader="none"/>
        </w:tabs>
        <w:ind w:left="1360" w:right="1276" w:hanging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BFBFBF" w:themeFill="background1" w:themeFillShade="bf"/>
        <w:tabs>
          <w:tab w:val="clear" w:pos="720"/>
          <w:tab w:val="left" w:pos="6321" w:leader="none"/>
        </w:tabs>
        <w:ind w:left="2494" w:right="1985" w:hanging="0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علم الأنســجــــــة </w:t>
      </w:r>
    </w:p>
    <w:p>
      <w:pPr>
        <w:pStyle w:val="Normal"/>
        <w:tabs>
          <w:tab w:val="clear" w:pos="720"/>
          <w:tab w:val="left" w:pos="7739" w:leader="none"/>
          <w:tab w:val="left" w:pos="8022" w:leader="none"/>
        </w:tabs>
        <w:ind w:left="-483" w:right="142" w:hanging="0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2"/>
          <w:sz w:val="22"/>
          <w:szCs w:val="22"/>
          <w:rtl w:val="true"/>
        </w:rPr>
        <w:t>يبدأ كل كائن حي  حياته كخلية واحدة مخصبة هي الزيجوت</w:t>
      </w:r>
      <w:r>
        <w:rPr>
          <w:rFonts w:cs="Times New Roman" w:ascii="Times New Roman" w:hAnsi="Times New Roman" w:asciiTheme="majorBidi" w:cstheme="majorBidi" w:hAnsiTheme="majorBidi"/>
          <w:b/>
          <w:bCs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2"/>
          <w:sz w:val="22"/>
          <w:szCs w:val="22"/>
          <w:rtl w:val="true"/>
        </w:rPr>
        <w:t xml:space="preserve">تقوم هذه الخلية بعدة انقسامات متتالية لتكون عدداً كبيراً من الخلايا التي تنتظم في ثلاث طبقات جرثوم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2"/>
          <w:szCs w:val="2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2"/>
          <w:sz w:val="22"/>
          <w:szCs w:val="22"/>
          <w:rtl w:val="true"/>
        </w:rPr>
        <w:t>منبتة</w:t>
      </w:r>
      <w:r>
        <w:rPr>
          <w:rFonts w:cs="Times New Roman" w:ascii="Times New Roman" w:hAnsi="Times New Roman" w:asciiTheme="majorBidi" w:cstheme="majorBidi" w:hAnsiTheme="majorBidi"/>
          <w:b/>
          <w:bCs/>
          <w:sz w:val="22"/>
          <w:szCs w:val="2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2"/>
          <w:sz w:val="22"/>
          <w:szCs w:val="22"/>
          <w:rtl w:val="true"/>
        </w:rPr>
        <w:t xml:space="preserve">وه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2"/>
          <w:sz w:val="22"/>
          <w:szCs w:val="22"/>
          <w:rtl w:val="true"/>
        </w:rPr>
        <w:t xml:space="preserve">الاكتودر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2"/>
          <w:szCs w:val="22"/>
        </w:rPr>
        <w:t>ectoderm</w:t>
      </w:r>
      <w:r>
        <w:rPr>
          <w:rFonts w:cs="Times New Roman" w:ascii="Times New Roman" w:hAnsi="Times New Roman" w:asciiTheme="majorBidi" w:cstheme="majorBidi" w:hAnsiTheme="majorBidi"/>
          <w:b/>
          <w:bCs/>
          <w:sz w:val="22"/>
          <w:szCs w:val="22"/>
          <w:rtl w:val="true"/>
        </w:rPr>
        <w:t xml:space="preserve">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2"/>
          <w:sz w:val="22"/>
          <w:szCs w:val="22"/>
          <w:rtl w:val="true"/>
        </w:rPr>
        <w:t>الخارج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2"/>
          <w:szCs w:val="22"/>
          <w:rtl w:val="true"/>
        </w:rPr>
        <w:t xml:space="preserve">) 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2"/>
          <w:sz w:val="22"/>
          <w:szCs w:val="22"/>
          <w:rtl w:val="true"/>
        </w:rPr>
        <w:t xml:space="preserve">الميزودرم  </w:t>
      </w:r>
      <w:r>
        <w:rPr>
          <w:rFonts w:cs="Times New Roman" w:ascii="Times New Roman" w:hAnsi="Times New Roman" w:asciiTheme="majorBidi" w:cstheme="majorBidi" w:hAnsiTheme="majorBidi"/>
          <w:b/>
          <w:bCs/>
          <w:sz w:val="22"/>
          <w:szCs w:val="22"/>
        </w:rPr>
        <w:t>mesoderm</w:t>
      </w:r>
      <w:r>
        <w:rPr>
          <w:rFonts w:cs="Times New Roman" w:ascii="Times New Roman" w:hAnsi="Times New Roman" w:asciiTheme="majorBidi" w:cstheme="majorBidi" w:hAnsiTheme="majorBidi"/>
          <w:b/>
          <w:bCs/>
          <w:sz w:val="22"/>
          <w:szCs w:val="22"/>
          <w:rtl w:val="true"/>
        </w:rPr>
        <w:t xml:space="preserve">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2"/>
          <w:sz w:val="22"/>
          <w:szCs w:val="22"/>
          <w:rtl w:val="true"/>
        </w:rPr>
        <w:t>الوسط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2"/>
          <w:szCs w:val="2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2"/>
          <w:sz w:val="22"/>
          <w:szCs w:val="22"/>
          <w:rtl w:val="true"/>
        </w:rPr>
        <w:t xml:space="preserve">و الاندودر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2"/>
          <w:szCs w:val="22"/>
        </w:rPr>
        <w:t>endoderm</w:t>
      </w:r>
      <w:r>
        <w:rPr>
          <w:rFonts w:cs="Times New Roman" w:ascii="Times New Roman" w:hAnsi="Times New Roman" w:asciiTheme="majorBidi" w:cstheme="majorBidi" w:hAnsiTheme="majorBidi"/>
          <w:b/>
          <w:bCs/>
          <w:sz w:val="22"/>
          <w:szCs w:val="22"/>
          <w:rtl w:val="true"/>
        </w:rPr>
        <w:t xml:space="preserve">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2"/>
          <w:sz w:val="22"/>
          <w:szCs w:val="22"/>
          <w:rtl w:val="true"/>
        </w:rPr>
        <w:t>الداخ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2"/>
          <w:szCs w:val="22"/>
          <w:rtl w:val="true"/>
        </w:rPr>
        <w:t xml:space="preserve">) 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2"/>
          <w:sz w:val="22"/>
          <w:szCs w:val="22"/>
          <w:rtl w:val="true"/>
        </w:rPr>
        <w:t xml:space="preserve">ومن هذه الطبقات الثلاث يبدأ تكوين أنسجة الجسم المختلف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ind w:left="-483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نسيج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هومجموعة من الخلايا التي تتشابه في التركيب وتقوم بأداء نفس الوظيفة وتربط بينها مادة معينة تسمى المادة بين الخلوية أو الأساسية تنتجها الخلايا نفسها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99" w:leader="none"/>
          <w:tab w:val="left" w:pos="8306" w:leader="none"/>
        </w:tabs>
        <w:ind w:left="-483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تختلف أنسجة الجسم عن بعضها البعض فى أمور كثيرة منها الشكل والتركيب والحجم وكمية المادة الموجودة بين الخلايا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أيضا النشأة من الطبقات المنبت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عادة تقسم أنسجة الجسم الى أربعة أنواع رئيس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99" w:leader="none"/>
          <w:tab w:val="left" w:pos="8306" w:leader="none"/>
        </w:tabs>
        <w:ind w:left="-483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أنسجة الطلائ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epithelial tissue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تنشأ من الثلاث طبقات الجرثوم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99" w:leader="none"/>
          <w:tab w:val="left" w:pos="8306" w:leader="none"/>
        </w:tabs>
        <w:ind w:left="-483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أنسجة الضا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onnective tissue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تنشأ من طبقة الميزودر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99" w:leader="none"/>
          <w:tab w:val="left" w:pos="8306" w:leader="none"/>
        </w:tabs>
        <w:ind w:left="-483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أنسجة العض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muscular tissue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تنشا من طبقة الميزودر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99" w:leader="none"/>
          <w:tab w:val="left" w:pos="8306" w:leader="none"/>
        </w:tabs>
        <w:ind w:left="-483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أنسجة العصب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nervous tissue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تنشأ من طبقة الاكتودرم </w:t>
      </w:r>
    </w:p>
    <w:p>
      <w:pPr>
        <w:pStyle w:val="Normal"/>
        <w:tabs>
          <w:tab w:val="clear" w:pos="720"/>
          <w:tab w:val="left" w:pos="8306" w:leader="none"/>
        </w:tabs>
        <w:ind w:left="-483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" w:leader="none"/>
          <w:tab w:val="left" w:pos="6321" w:leader="none"/>
        </w:tabs>
        <w:ind w:left="-341" w:right="1985" w:hanging="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955665" cy="1877060"/>
            <wp:effectExtent l="0" t="19050" r="0" b="8965"/>
            <wp:docPr id="15" name="Diagram15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4" r:lo="rId25" r:qs="rId26" r:cs="rId27"/>
              </a:graphicData>
            </a:graphic>
          </wp:inline>
        </w:drawing>
      </w:r>
    </w:p>
    <w:p>
      <w:pPr>
        <w:pStyle w:val="Normal"/>
        <w:shd w:val="clear" w:color="auto" w:fill="FFFF00"/>
        <w:tabs>
          <w:tab w:val="clear" w:pos="720"/>
          <w:tab w:val="left" w:pos="7030" w:leader="none"/>
        </w:tabs>
        <w:ind w:left="1360" w:right="1276" w:hanging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أنسجة الطلائ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Epithelial tissu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022" w:leader="none"/>
          <w:tab w:val="left" w:pos="8306" w:leader="none"/>
        </w:tabs>
        <w:ind w:left="-483" w:right="709" w:hanging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طلق اسم النسيج الطلائي على كل الأغشية الخلوية المبطنة للتجاويف أو المغلفة للأسط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ind w:left="-483" w:hanging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u w:val="single"/>
          <w:rtl w:val="true"/>
        </w:rPr>
        <w:t xml:space="preserve">الصفات العامة  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ind w:left="-483" w:hanging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 xml:space="preserve">المادة اللاصقة بين الخلوية التي ترتبط بين خلاياها قليلة جداً لذا تتميز بأنها متراصة ومتماسك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ind w:left="-483" w:hanging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 xml:space="preserve">تنشأ هذه الأنسجة من أي من الطبقات الجرثومية فقد تكون  إكتودرمية أو إندودرمية أو ميزودرمية المنش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ind w:left="-483" w:hanging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 xml:space="preserve">ترتكز خلايا النسيج فوق طبقة رقيقة من النسيج الضام تُعرف بالغشاء القاعد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ind w:left="-483" w:hanging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 xml:space="preserve">لا يتخلل خلاياها أوعية دموية ، وتأتيها متطلباتها بالإنتشار من الأوعية الدموية الموجودة تحت الغشاء القاعد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483" w:hanging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 xml:space="preserve">تتميز بأنها تتجدد دائماً حيث إنها معرضة باستمرار للتل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483" w:hanging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 xml:space="preserve">تؤدي وظائف عديدة مثل الحماية ، الامتصاص ، الإفراز 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ind w:left="-483" w:hanging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732" w:leader="none"/>
        </w:tabs>
        <w:ind w:left="-483" w:hanging="0"/>
        <w:rPr>
          <w:rFonts w:ascii="Times New Roman" w:hAnsi="Times New Roman" w:cs="Times New Roman" w:asciiTheme="majorBidi" w:cstheme="majorBidi" w:hAnsiTheme="majorBidi"/>
          <w:sz w:val="22"/>
          <w:szCs w:val="2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2"/>
          <w:sz w:val="22"/>
          <w:szCs w:val="22"/>
          <w:u w:val="single"/>
          <w:rtl w:val="true"/>
        </w:rPr>
        <w:t xml:space="preserve">أنواع الأنسجة الطلائية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732" w:leader="none"/>
        </w:tabs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2"/>
          <w:sz w:val="22"/>
          <w:szCs w:val="22"/>
          <w:rtl w:val="true"/>
        </w:rPr>
        <w:t>تقسم الأنسجة الطلائية اما طبقا لشكل وترتيب الخلايا أو طبقا للوظائف التى تؤدي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732" w:leader="none"/>
        </w:tabs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2"/>
          <w:sz w:val="22"/>
          <w:szCs w:val="22"/>
          <w:rtl w:val="true"/>
        </w:rPr>
        <w:t xml:space="preserve">وعلى ذلك يمكن تقسيمها الى نوعين ه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2"/>
          <w:sz w:val="22"/>
          <w:szCs w:val="22"/>
          <w:rtl w:val="true"/>
        </w:rPr>
        <w:t xml:space="preserve">الأنسجة السطحية والأنسجة الطلائية الغد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732" w:leader="none"/>
        </w:tabs>
        <w:ind w:left="-483" w:hanging="0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2"/>
          <w:sz w:val="22"/>
          <w:szCs w:val="22"/>
          <w:u w:val="single"/>
          <w:rtl w:val="true"/>
        </w:rPr>
        <w:t xml:space="preserve">أولا الأنسجة الطلائية السطح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732" w:leader="none"/>
        </w:tabs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2"/>
          <w:sz w:val="22"/>
          <w:szCs w:val="22"/>
          <w:rtl w:val="true"/>
        </w:rPr>
        <w:t xml:space="preserve">تقسم هذه الانسجة طبقا لعدد الطبقات المكونة للنسيج الى نوعين ه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732" w:leader="none"/>
        </w:tabs>
        <w:ind w:left="-483" w:hanging="0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2"/>
          <w:szCs w:val="2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2"/>
          <w:szCs w:val="2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2"/>
          <w:sz w:val="22"/>
          <w:szCs w:val="22"/>
          <w:rtl w:val="true"/>
        </w:rPr>
        <w:t xml:space="preserve">الأنسجة الطلائية البسيط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732" w:leader="none"/>
        </w:tabs>
        <w:ind w:left="-483" w:hanging="0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2"/>
          <w:szCs w:val="2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2"/>
          <w:szCs w:val="2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2"/>
          <w:sz w:val="22"/>
          <w:szCs w:val="22"/>
          <w:rtl w:val="true"/>
        </w:rPr>
        <w:t xml:space="preserve">الأنسجة الطلائية المرك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2"/>
          <w:szCs w:val="2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2"/>
          <w:sz w:val="22"/>
          <w:szCs w:val="22"/>
          <w:rtl w:val="true"/>
        </w:rPr>
        <w:t xml:space="preserve">المصففة – الطبق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8732" w:leader="none"/>
        </w:tabs>
        <w:ind w:left="-483" w:hanging="0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2"/>
          <w:sz w:val="22"/>
          <w:szCs w:val="22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2"/>
          <w:sz w:val="22"/>
          <w:szCs w:val="22"/>
          <w:u w:val="single"/>
          <w:rtl w:val="true"/>
        </w:rPr>
        <w:t xml:space="preserve">الأنسجة الطلائية البسيطة </w:t>
      </w:r>
    </w:p>
    <w:p>
      <w:pPr>
        <w:pStyle w:val="Normal"/>
        <w:tabs>
          <w:tab w:val="clear" w:pos="720"/>
          <w:tab w:val="left" w:pos="8732" w:leader="none"/>
        </w:tabs>
        <w:ind w:left="-483" w:hanging="0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2"/>
          <w:sz w:val="22"/>
          <w:szCs w:val="22"/>
          <w:rtl w:val="true"/>
        </w:rPr>
        <w:t>يتكون هذا النوع من الأنسجة الطلائية من صف واحد من الخلايا وعادة ما تقوم بوظيفتى الامتصاص أو الافراز</w:t>
      </w:r>
      <w:r>
        <w:rPr>
          <w:rFonts w:cs="Times New Roman" w:ascii="Times New Roman" w:hAnsi="Times New Roman" w:asciiTheme="majorBidi" w:cstheme="majorBidi" w:hAnsiTheme="majorBidi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2"/>
          <w:sz w:val="22"/>
          <w:szCs w:val="22"/>
          <w:rtl w:val="true"/>
        </w:rPr>
        <w:t xml:space="preserve">و لا تؤدى دورا هاما فى الحماية وتنقسم هذه الأنسجة طبقا لشكل الخلايا 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hd w:val="clear" w:color="auto" w:fill="FFFF00"/>
        <w:tabs>
          <w:tab w:val="clear" w:pos="720"/>
          <w:tab w:val="left" w:pos="8732" w:leader="none"/>
        </w:tabs>
        <w:ind w:left="-483" w:hanging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925195</wp:posOffset>
            </wp:positionH>
            <wp:positionV relativeFrom="paragraph">
              <wp:posOffset>805815</wp:posOffset>
            </wp:positionV>
            <wp:extent cx="6997700" cy="4850130"/>
            <wp:effectExtent l="0" t="0" r="0" b="0"/>
            <wp:wrapTight wrapText="bothSides">
              <wp:wrapPolygon edited="0">
                <wp:start x="-54" y="0"/>
                <wp:lineTo x="-54" y="21465"/>
                <wp:lineTo x="21518" y="21465"/>
                <wp:lineTo x="21518" y="0"/>
                <wp:lineTo x="-54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559" t="13002" r="3009" b="5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485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تصنيف الأنسجة الطلائية البسيطة  تبعاً لشكل خلايا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732" w:leader="none"/>
        </w:tabs>
        <w:ind w:left="-1333" w:hanging="0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 w:ascii="Times New Roman" w:hAnsi="Times New Roma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-483" w:hanging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030" w:leader="none"/>
        </w:tabs>
        <w:ind w:left="1360" w:right="1276" w:hanging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97" w:leader="none"/>
          <w:tab w:val="left" w:pos="7739" w:leader="none"/>
          <w:tab w:val="left" w:pos="7880" w:leader="none"/>
        </w:tabs>
        <w:ind w:left="368" w:right="142" w:hanging="0"/>
        <w:jc w:val="center"/>
        <w:rPr>
          <w:rFonts w:ascii="Times New Roman" w:hAnsi="Times New Roman" w:cs="Times New Roman" w:asciiTheme="majorBidi" w:cstheme="majorBidi" w:hAnsiTheme="majorBidi"/>
          <w:sz w:val="44"/>
          <w:szCs w:val="4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 w:val="44"/>
          <w:szCs w:val="44"/>
          <w:shd w:fill="FFFF00" w:val="clear"/>
          <w:rtl w:val="true"/>
        </w:rPr>
        <w:t>تصنيف الأنسجة الطلائية البسيطة  تبعاً لشكل خلايا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44"/>
          <w:szCs w:val="44"/>
          <w:shd w:fill="FFFF00" w:val="clear"/>
          <w:rtl w:val="true"/>
        </w:rPr>
        <w:t>:</w:t>
      </w:r>
    </w:p>
    <w:p>
      <w:pPr>
        <w:pStyle w:val="Normal"/>
        <w:tabs>
          <w:tab w:val="clear" w:pos="720"/>
          <w:tab w:val="left" w:pos="7030" w:leader="none"/>
        </w:tabs>
        <w:ind w:left="1360" w:right="1276" w:hanging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1123315</wp:posOffset>
            </wp:positionH>
            <wp:positionV relativeFrom="paragraph">
              <wp:posOffset>334010</wp:posOffset>
            </wp:positionV>
            <wp:extent cx="7335520" cy="5466080"/>
            <wp:effectExtent l="0" t="0" r="0" b="0"/>
            <wp:wrapTight wrapText="bothSides">
              <wp:wrapPolygon edited="0">
                <wp:start x="-81" y="0"/>
                <wp:lineTo x="-81" y="21501"/>
                <wp:lineTo x="21572" y="21501"/>
                <wp:lineTo x="21572" y="0"/>
                <wp:lineTo x="-81" y="0"/>
              </wp:wrapPolygon>
            </wp:wrapTight>
            <wp:docPr id="1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546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30" w:leader="none"/>
        </w:tabs>
        <w:ind w:left="1360" w:right="1276" w:hanging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30" w:leader="none"/>
        </w:tabs>
        <w:ind w:left="1360" w:right="1276" w:hanging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30" w:leader="none"/>
        </w:tabs>
        <w:ind w:left="1360" w:right="1276" w:hanging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30" w:leader="none"/>
        </w:tabs>
        <w:ind w:left="1360" w:right="1276" w:hanging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965200</wp:posOffset>
            </wp:positionH>
            <wp:positionV relativeFrom="paragraph">
              <wp:posOffset>-795655</wp:posOffset>
            </wp:positionV>
            <wp:extent cx="7248525" cy="5982970"/>
            <wp:effectExtent l="0" t="0" r="0" b="0"/>
            <wp:wrapTight wrapText="bothSides">
              <wp:wrapPolygon edited="0">
                <wp:start x="-81" y="0"/>
                <wp:lineTo x="-81" y="21465"/>
                <wp:lineTo x="21627" y="21465"/>
                <wp:lineTo x="21627" y="0"/>
                <wp:lineTo x="-81" y="0"/>
              </wp:wrapPolygon>
            </wp:wrapTight>
            <wp:docPr id="18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598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956945</wp:posOffset>
            </wp:positionH>
            <wp:positionV relativeFrom="paragraph">
              <wp:posOffset>5187950</wp:posOffset>
            </wp:positionV>
            <wp:extent cx="7256145" cy="4512310"/>
            <wp:effectExtent l="0" t="0" r="0" b="0"/>
            <wp:wrapTight wrapText="bothSides">
              <wp:wrapPolygon edited="0">
                <wp:start x="-27" y="0"/>
                <wp:lineTo x="-27" y="21429"/>
                <wp:lineTo x="21600" y="21429"/>
                <wp:lineTo x="21600" y="0"/>
                <wp:lineTo x="-27" y="0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4677" t="0" r="2334" b="1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145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00"/>
        <w:tabs>
          <w:tab w:val="clear" w:pos="720"/>
          <w:tab w:val="left" w:pos="8164" w:leader="none"/>
        </w:tabs>
        <w:ind w:left="84" w:right="-284" w:firstLine="851"/>
        <w:jc w:val="both"/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rtl w:val="true"/>
        </w:rPr>
        <w:t xml:space="preserve">أنسجة طلائية غد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rtl w:val="true"/>
        </w:rPr>
        <w:t xml:space="preserve">إفراز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</w:rPr>
        <w:t>Secretory Ep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7030" w:leader="none"/>
        </w:tabs>
        <w:ind w:left="1360" w:right="1276" w:hanging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597" w:leader="none"/>
          <w:tab w:val="left" w:pos="7880" w:leader="none"/>
          <w:tab w:val="left" w:pos="8164" w:leader="none"/>
        </w:tabs>
        <w:ind w:left="-455" w:hanging="28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خصصت لوظيفة الإفراز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  <w:tab w:val="left" w:pos="7880" w:leader="none"/>
          <w:tab w:val="left" w:pos="8164" w:leader="none"/>
        </w:tabs>
        <w:ind w:left="-455" w:hanging="28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905510</wp:posOffset>
            </wp:positionH>
            <wp:positionV relativeFrom="paragraph">
              <wp:posOffset>502285</wp:posOffset>
            </wp:positionV>
            <wp:extent cx="6938010" cy="3836035"/>
            <wp:effectExtent l="0" t="0" r="0" b="0"/>
            <wp:wrapTight wrapText="bothSides">
              <wp:wrapPolygon edited="0">
                <wp:start x="-54" y="0"/>
                <wp:lineTo x="-54" y="21357"/>
                <wp:lineTo x="21545" y="21357"/>
                <wp:lineTo x="21545" y="0"/>
                <wp:lineTo x="-54" y="0"/>
              </wp:wrapPolygon>
            </wp:wrapTight>
            <wp:docPr id="2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4559" t="32309" r="2839" b="7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01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نشأ في الجنين من انغماد الخلايا الطلائية في النسيج الضام الموجود تحت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7880" w:leader="none"/>
          <w:tab w:val="left" w:pos="8164" w:leader="none"/>
        </w:tabs>
        <w:ind w:left="-455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157" w:leader="none"/>
        </w:tabs>
        <w:ind w:left="-1475" w:right="-113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  <w:shd w:fill="FFFF00" w:val="clear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u w:val="single"/>
          <w:shd w:fill="FFFF00" w:val="clear"/>
          <w:rtl w:val="true"/>
        </w:rPr>
      </w:r>
    </w:p>
    <w:p>
      <w:pPr>
        <w:pStyle w:val="Normal"/>
        <w:tabs>
          <w:tab w:val="clear" w:pos="720"/>
          <w:tab w:val="left" w:pos="9157" w:leader="none"/>
        </w:tabs>
        <w:ind w:left="-1475" w:right="-113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  <w:shd w:fill="FFFF00" w:val="clear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u w:val="single"/>
          <w:shd w:fill="FFFF00" w:val="clear"/>
          <w:rtl w:val="true"/>
        </w:rPr>
      </w:r>
    </w:p>
    <w:p>
      <w:pPr>
        <w:pStyle w:val="Normal"/>
        <w:tabs>
          <w:tab w:val="clear" w:pos="720"/>
          <w:tab w:val="left" w:pos="9157" w:leader="none"/>
        </w:tabs>
        <w:ind w:left="-1475" w:right="-113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  <w:shd w:fill="FFFF00" w:val="clear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u w:val="single"/>
          <w:shd w:fill="FFFF00" w:val="clear"/>
          <w:rtl w:val="true"/>
        </w:rPr>
      </w:r>
    </w:p>
    <w:p>
      <w:pPr>
        <w:pStyle w:val="Normal"/>
        <w:tabs>
          <w:tab w:val="clear" w:pos="720"/>
          <w:tab w:val="left" w:pos="9157" w:leader="none"/>
        </w:tabs>
        <w:ind w:left="-1475" w:right="-113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  <w:shd w:fill="FFFF00" w:val="clear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u w:val="single"/>
          <w:shd w:fill="FFFF00" w:val="clear"/>
          <w:rtl w:val="true"/>
        </w:rPr>
      </w:r>
    </w:p>
    <w:p>
      <w:pPr>
        <w:pStyle w:val="Normal"/>
        <w:tabs>
          <w:tab w:val="clear" w:pos="720"/>
          <w:tab w:val="left" w:pos="9157" w:leader="none"/>
        </w:tabs>
        <w:ind w:left="-1475" w:right="-113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  <w:shd w:fill="FFFF00" w:val="clear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u w:val="single"/>
          <w:shd w:fill="FFFF00" w:val="clear"/>
          <w:rtl w:val="true"/>
        </w:rPr>
      </w:r>
    </w:p>
    <w:p>
      <w:pPr>
        <w:pStyle w:val="Normal"/>
        <w:tabs>
          <w:tab w:val="clear" w:pos="720"/>
          <w:tab w:val="left" w:pos="9157" w:leader="none"/>
        </w:tabs>
        <w:ind w:left="-1475" w:right="-113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  <w:shd w:fill="FFFF00" w:val="clear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u w:val="single"/>
          <w:shd w:fill="FFFF00" w:val="clear"/>
          <w:rtl w:val="true"/>
        </w:rPr>
      </w:r>
    </w:p>
    <w:p>
      <w:pPr>
        <w:pStyle w:val="Normal"/>
        <w:tabs>
          <w:tab w:val="clear" w:pos="720"/>
          <w:tab w:val="left" w:pos="9157" w:leader="none"/>
        </w:tabs>
        <w:ind w:left="-1475" w:right="-113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  <w:shd w:fill="FFFF00" w:val="clear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u w:val="single"/>
          <w:shd w:fill="FFFF00" w:val="clear"/>
          <w:rtl w:val="true"/>
        </w:rPr>
      </w:r>
    </w:p>
    <w:p>
      <w:pPr>
        <w:pStyle w:val="Normal"/>
        <w:tabs>
          <w:tab w:val="clear" w:pos="720"/>
          <w:tab w:val="left" w:pos="9157" w:leader="none"/>
        </w:tabs>
        <w:ind w:left="-1475" w:right="-113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  <w:shd w:fill="FFFF00" w:val="clear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u w:val="single"/>
          <w:shd w:fill="FFFF00" w:val="clear"/>
          <w:rtl w:val="true"/>
        </w:rPr>
      </w:r>
    </w:p>
    <w:p>
      <w:pPr>
        <w:pStyle w:val="Normal"/>
        <w:tabs>
          <w:tab w:val="clear" w:pos="720"/>
          <w:tab w:val="left" w:pos="9157" w:leader="none"/>
        </w:tabs>
        <w:ind w:left="-1475" w:right="-1134" w:hanging="0"/>
        <w:jc w:val="center"/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u w:val="single"/>
          <w:shd w:fill="FFFF00" w:val="clear"/>
          <w:rtl w:val="true"/>
        </w:rPr>
        <w:t xml:space="preserve">وظائف الأنسجة الطلائ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u w:val="single"/>
          <w:shd w:fill="FFFF00" w:val="clear"/>
        </w:rPr>
        <w:t>Functions of epithelial tissue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908" w:leader="none"/>
          <w:tab w:val="left" w:pos="9157" w:leader="none"/>
        </w:tabs>
        <w:ind w:left="-766" w:right="-1134" w:hanging="284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حماية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protectio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908" w:leader="none"/>
          <w:tab w:val="left" w:pos="9157" w:leader="none"/>
        </w:tabs>
        <w:ind w:left="-766" w:right="-1134" w:hanging="284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بشرة تحمى الجس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908" w:leader="none"/>
          <w:tab w:val="left" w:pos="9157" w:leader="none"/>
        </w:tabs>
        <w:ind w:left="-766" w:right="-1134" w:hanging="284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طلائية المبطنة للفم تؤدى دورا فى الحماية ضد الاحتكا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908" w:leader="none"/>
          <w:tab w:val="left" w:pos="9157" w:leader="none"/>
        </w:tabs>
        <w:ind w:left="-766" w:right="-1134" w:hanging="284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طلائية المبطنة للمثانة تحمى من التركيزات العالية للمواد الاخراجية فى الب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908" w:leader="none"/>
          <w:tab w:val="left" w:pos="9157" w:leader="none"/>
        </w:tabs>
        <w:ind w:left="-766" w:right="-1134" w:hanging="284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انتق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Transport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 :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908" w:leader="none"/>
          <w:tab w:val="left" w:pos="9157" w:leader="none"/>
        </w:tabs>
        <w:ind w:left="-766" w:right="-1134" w:hanging="284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تم انتقال مواد مثل المخاط وجزيئات أخرى بواسطة أسطح الأنسجة الطلائ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908" w:leader="none"/>
          <w:tab w:val="left" w:pos="9157" w:leader="none"/>
        </w:tabs>
        <w:ind w:left="-766" w:right="-1134" w:hanging="284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لاحظ هذا فى القنوات التنفسية حيث تتم عملية الانتقال بواسطة الأنسجة الطلائية المهد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908" w:leader="none"/>
          <w:tab w:val="left" w:pos="9157" w:leader="none"/>
        </w:tabs>
        <w:ind w:left="-766" w:right="-1134" w:hanging="284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اخرا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Excretio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908" w:leader="none"/>
          <w:tab w:val="left" w:pos="9157" w:leader="none"/>
        </w:tabs>
        <w:ind w:left="-766" w:right="-1134" w:hanging="284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ديد من خلايا الأنسجة الطلائية يكون لها دور فى اخراج مواد مختلفة خارج الجسم مثل خروج البول وثانى أكسيد الكربون وأيضا العرق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908" w:leader="none"/>
          <w:tab w:val="left" w:pos="9157" w:leader="none"/>
        </w:tabs>
        <w:ind w:left="-766" w:right="-1134" w:hanging="284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افراز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Secretio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908" w:leader="none"/>
          <w:tab w:val="left" w:pos="9157" w:leader="none"/>
        </w:tabs>
        <w:ind w:left="-766" w:right="-1134" w:hanging="284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ؤدى الأنسجة الطلائية دورا هاما فى الافراز سواء الغدد ذات الافراز الخارجى التى تفرز الانزي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908" w:leader="none"/>
          <w:tab w:val="left" w:pos="9157" w:leader="none"/>
        </w:tabs>
        <w:ind w:left="-766" w:right="-1134" w:hanging="284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و ذات الافراز الداخلى التى تقوم بافراز الهرمون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1050" w:leader="none"/>
          <w:tab w:val="left" w:pos="7030" w:leader="none"/>
        </w:tabs>
        <w:ind w:left="-766" w:right="1276" w:hanging="284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امتصاص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bsorptio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 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1050" w:leader="none"/>
          <w:tab w:val="left" w:pos="7030" w:leader="none"/>
        </w:tabs>
        <w:ind w:left="-766" w:right="1276" w:hanging="284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متصاص نواتج الهضم من فراغ القناة الهضمية يتم عن طريق النسيج الطلائى المبطن للامعاء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1050" w:leader="none"/>
          <w:tab w:val="left" w:pos="7030" w:leader="none"/>
        </w:tabs>
        <w:ind w:left="-766" w:right="1276" w:hanging="284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ضا عملية اعادة الامتصاص فى الكلية تتم من خلال نسيج طلائ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1050" w:leader="none"/>
          <w:tab w:val="left" w:pos="7030" w:leader="none"/>
        </w:tabs>
        <w:ind w:left="-766" w:right="1276" w:hanging="284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استقبال الحسى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Sensory receptio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1050" w:leader="none"/>
          <w:tab w:val="left" w:pos="7030" w:leader="none"/>
        </w:tabs>
        <w:ind w:left="-766" w:right="1276" w:hanging="284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وجد عديد من خلايا النسيج الطلائى فى أعضاء الحس مثل العين والأنف وأيضا براعم التذوق فى اللس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1050" w:leader="none"/>
          <w:tab w:val="left" w:pos="7030" w:leader="none"/>
        </w:tabs>
        <w:ind w:left="-766" w:right="1276" w:hanging="284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تكاثر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Reproductio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-1050" w:leader="none"/>
          <w:tab w:val="left" w:pos="7030" w:leader="none"/>
        </w:tabs>
        <w:ind w:left="-766" w:right="1276" w:hanging="284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ملية انتاج الأمشاج سواء الحيوانات المنوية فى الخصية أو البويضات فى المبيض يكون منشؤها أنسجة طلائية فى المناس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خصية والمبيض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7030" w:leader="none"/>
        </w:tabs>
        <w:ind w:left="1360" w:right="1276" w:hanging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30" w:leader="none"/>
        </w:tabs>
        <w:ind w:left="1360" w:right="1276" w:hanging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30" w:leader="none"/>
        </w:tabs>
        <w:ind w:left="1360" w:right="1276" w:hanging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30" w:leader="none"/>
        </w:tabs>
        <w:ind w:left="1360" w:right="1276" w:hanging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30" w:leader="none"/>
        </w:tabs>
        <w:spacing w:before="0" w:after="200"/>
        <w:ind w:left="1360" w:right="1276" w:hanging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Calibri" w:cs="Tahoma" w:eastAsiaTheme="minorHAnsi"/>
        <w:color w:val="003E69"/>
        <w:sz w:val="23"/>
        <w:szCs w:val="23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5d66"/>
    <w:pPr>
      <w:widowControl/>
      <w:bidi w:val="1"/>
      <w:spacing w:lineRule="auto" w:line="276" w:before="0" w:after="200"/>
      <w:jc w:val="left"/>
    </w:pPr>
    <w:rPr>
      <w:rFonts w:ascii="Tahoma" w:hAnsi="Tahoma" w:eastAsia="Calibri" w:cs="Tahoma" w:eastAsiaTheme="minorHAnsi"/>
      <w:color w:val="003E69"/>
      <w:kern w:val="0"/>
      <w:sz w:val="23"/>
      <w:szCs w:val="23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61fed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61fed"/>
    <w:pPr>
      <w:spacing w:lineRule="auto" w:line="240" w:before="0" w:after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diagramData" Target="diagrams/data15.xml"/><Relationship Id="rId25" Type="http://schemas.openxmlformats.org/officeDocument/2006/relationships/diagramLayout" Target="diagrams/layout15.xml"/><Relationship Id="rId26" Type="http://schemas.openxmlformats.org/officeDocument/2006/relationships/diagramQuickStyle" Target="diagrams/quickStyle15.xml"/><Relationship Id="rId27" Type="http://schemas.openxmlformats.org/officeDocument/2006/relationships/diagramColors" Target="diagrams/colors15.xml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<Relationship Id="rId37" Type="http://schemas.openxmlformats.org/officeDocument/2006/relationships/customXml" Target="../customXml/item1.xml"/>
</Relationships>
</file>

<file path=word/diagrams/colors15.xml><?xml version="1.0" encoding="utf-8"?>
<dgm:colorsDef xmlns:dgm="http://schemas.openxmlformats.org/drawingml/2006/diagram" xmlns:a="http://schemas.openxmlformats.org/drawingml/2006/main" uniqueId="urn:microsoft.com/office/officeart/2005/8/colors/accent5_1">
  <dgm:title val=""/>
  <dgm:desc val=""/>
  <dgm:catLst>
    <dgm:cat type="accent5" pri="11100"/>
  </dgm:catLst>
  <dgm:styleLbl name="node0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accent5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5">
        <a:tint val="40000"/>
      </a:schemeClr>
    </dgm:fillClrLst>
    <dgm:linClrLst meth="repeat">
      <a:schemeClr val="accent5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5">
        <a:tint val="40000"/>
      </a:schemeClr>
    </dgm:fillClrLst>
    <dgm:linClrLst meth="repeat">
      <a:schemeClr val="accent5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5">
        <a:tint val="40000"/>
      </a:schemeClr>
    </dgm:fillClrLst>
    <dgm:linClrLst meth="repeat">
      <a:schemeClr val="accent5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5">
        <a:tint val="60000"/>
      </a:schemeClr>
    </dgm:fillClrLst>
    <dgm:linClrLst meth="repeat">
      <a:schemeClr val="accent5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5">
        <a:tint val="60000"/>
      </a:schemeClr>
    </dgm:fillClrLst>
    <dgm:linClrLst meth="repeat">
      <a:schemeClr val="accent5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5">
        <a:tint val="60000"/>
      </a:schemeClr>
    </dgm:fillClrLst>
    <dgm:linClrLst meth="repeat">
      <a:schemeClr val="accent5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accent5">
        <a:tint val="60000"/>
      </a:schemeClr>
    </dgm:fillClrLst>
    <dgm:linClrLst meth="repeat">
      <a:schemeClr val="accent5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accent5"/>
    </dgm:fillClrLst>
    <dgm:linClrLst meth="repeat">
      <a:schemeClr val="accent5"/>
    </dgm:linClrLst>
    <dgm:effectClrLst/>
    <dgm:txLinClrLst/>
    <dgm:txFillClrLst/>
    <dgm:txEffectClrLst/>
  </dgm:styleLbl>
  <dgm:styleLbl name="parChTrans2D3">
    <dgm:fillClrLst meth="repeat">
      <a:schemeClr val="accent5"/>
    </dgm:fillClrLst>
    <dgm:linClrLst meth="repeat">
      <a:schemeClr val="accent5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5"/>
    </dgm:fillClrLst>
    <dgm:linClrLst meth="repeat">
      <a:schemeClr val="accent5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5"/>
    </dgm:fillClrLst>
    <dgm:linClrLst meth="repeat">
      <a:schemeClr val="accent5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5"/>
    </dgm:fillClrLst>
    <dgm:linClrLst meth="repeat">
      <a:schemeClr val="accent5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5"/>
    </dgm:fillClrLst>
    <dgm:linClrLst meth="repeat">
      <a:schemeClr val="accent5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accent5">
        <a:alpha val="9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accent5">
        <a:alpha val="9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accent5">
        <a:alpha val="9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accent5">
        <a:alpha val="4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accent5">
        <a:alpha val="9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accent5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accent5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accent5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accent5">
        <a:alpha val="9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accent5">
        <a:alpha val="9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accent5">
        <a:alpha val="9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accent5">
        <a:alpha val="9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8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5.xml><?xml version="1.0" encoding="utf-8"?>
<dgm:dataModel xmlns:dgm="http://schemas.openxmlformats.org/drawingml/2006/diagram" xmlns:a="http://schemas.openxmlformats.org/drawingml/2006/main">
  <dgm:ptLst>
    <dgm:pt modelId="{A428AAA9-ABDF-412E-8B68-938AB1980BD9}" type="doc">
      <dgm:prSet loTypeId="urn:microsoft.com/office/officeart/2005/8/layout/orgChart1" loCatId="hierarchy" qsTypeId="urn:microsoft.com/office/officeart/2005/8/quickstyle/3d1" qsCatId="3D" csTypeId="urn:microsoft.com/office/officeart/2005/8/colors/accent5_1" csCatId="accent5" phldr="1"/>
      <dgm:spPr/>
    </dgm:pt>
    <dgm:pt modelId="{AA7CCC05-E6E4-4485-880F-8E854B4C796C}">
      <dgm:prSet/>
      <dgm:spPr/>
      <dgm:t>
        <a:bodyPr/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b="0" i="0" u="sng" strike="noStrike" cap="none" normalizeH="0" baseline="0" dirty="0" smtClean="0">
              <a:ln/>
              <a:effectLst/>
              <a:latin typeface="Arial" charset="0"/>
              <a:cs typeface="FreeHand" pitchFamily="2" charset="-78"/>
            </a:rPr>
            <a:t>الأنسجة الحيوانية</a:t>
          </a:r>
        </a:p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en-US" b="0" i="0" u="none" strike="noStrike" cap="none" normalizeH="0" baseline="0" dirty="0" smtClean="0">
              <a:ln/>
              <a:effectLst/>
              <a:latin typeface="Arial" charset="0"/>
              <a:cs typeface="Arabic Transparent" pitchFamily="2" charset="-78"/>
            </a:rPr>
            <a:t>Animal tissues</a:t>
          </a:r>
        </a:p>
      </dgm:t>
    </dgm:pt>
    <dgm:pt modelId="{3728A973-0F72-46CD-AE64-6C7685651FF1}" type="parTrans" cxnId="{8AED34DC-8B2D-48B1-BCD2-53FA6133DF39}">
      <dgm:prSet/>
      <dgm:spPr/>
      <dgm:t>
        <a:bodyPr/>
        <a:lstStyle/>
        <a:p>
          <a:pPr algn="ctr"/>
          <a:endParaRPr lang="en-US"/>
        </a:p>
      </dgm:t>
    </dgm:pt>
    <dgm:pt modelId="{0E1D4E86-43CC-443B-B353-BA895B251729}" type="sibTrans" cxnId="{8AED34DC-8B2D-48B1-BCD2-53FA6133DF39}">
      <dgm:prSet/>
      <dgm:spPr/>
      <dgm:t>
        <a:bodyPr/>
        <a:lstStyle/>
        <a:p>
          <a:pPr algn="ctr"/>
          <a:endParaRPr lang="en-US"/>
        </a:p>
      </dgm:t>
    </dgm:pt>
    <dgm:pt modelId="{3AB2333D-12C9-487E-AA99-7DBBE2DB22A8}">
      <dgm:prSet/>
      <dgm:spPr/>
      <dgm:t>
        <a:bodyPr/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b="0" i="0" u="sng" strike="noStrike" cap="none" normalizeH="0" baseline="0" dirty="0" smtClean="0">
              <a:ln/>
              <a:effectLst/>
              <a:latin typeface="Arial" charset="0"/>
              <a:cs typeface="FreeHand" pitchFamily="2" charset="-78"/>
            </a:rPr>
            <a:t>الأنسجة العصبية</a:t>
          </a:r>
        </a:p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en-US" b="0" i="0" u="none" strike="noStrike" cap="none" normalizeH="0" baseline="0" dirty="0" smtClean="0">
              <a:ln/>
              <a:effectLst/>
              <a:latin typeface="Arial" charset="0"/>
              <a:cs typeface="Arial" charset="0"/>
            </a:rPr>
            <a:t>Nervous tissues </a:t>
          </a:r>
        </a:p>
      </dgm:t>
    </dgm:pt>
    <dgm:pt modelId="{C0802010-68F9-433F-8601-2B1554D1EBAC}" type="parTrans" cxnId="{3A793C92-F94E-438D-8FC7-FE3A6A5127FE}">
      <dgm:prSet/>
      <dgm:spPr/>
      <dgm:t>
        <a:bodyPr/>
        <a:lstStyle/>
        <a:p>
          <a:pPr algn="ctr"/>
          <a:endParaRPr lang="en-US"/>
        </a:p>
      </dgm:t>
    </dgm:pt>
    <dgm:pt modelId="{8D46CE49-D90E-420A-BA8F-75F9D9F2FDF3}" type="sibTrans" cxnId="{3A793C92-F94E-438D-8FC7-FE3A6A5127FE}">
      <dgm:prSet/>
      <dgm:spPr/>
      <dgm:t>
        <a:bodyPr/>
        <a:lstStyle/>
        <a:p>
          <a:pPr algn="ctr"/>
          <a:endParaRPr lang="en-US"/>
        </a:p>
      </dgm:t>
    </dgm:pt>
    <dgm:pt modelId="{892D8B23-344A-4FA4-B6CF-71CF3BA3D26A}">
      <dgm:prSet/>
      <dgm:spPr/>
      <dgm:t>
        <a:bodyPr/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b="0" i="0" u="sng" strike="noStrike" cap="none" normalizeH="0" baseline="0" dirty="0" smtClean="0">
              <a:ln/>
              <a:effectLst/>
              <a:latin typeface="Arial" charset="0"/>
              <a:cs typeface="FreeHand" pitchFamily="2" charset="-78"/>
            </a:rPr>
            <a:t>الأنسجة العضلية</a:t>
          </a:r>
          <a:endParaRPr kumimoji="0" lang="en-US" b="0" i="0" u="sng" strike="noStrike" cap="none" normalizeH="0" baseline="0" dirty="0" smtClean="0">
            <a:ln/>
            <a:effectLst/>
            <a:latin typeface="Arial" charset="0"/>
            <a:cs typeface="FreeHand" pitchFamily="2" charset="-78"/>
          </a:endParaRPr>
        </a:p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en-US" b="0" i="0" u="none" strike="noStrike" cap="none" normalizeH="0" baseline="0" dirty="0" smtClean="0">
              <a:ln/>
              <a:effectLst/>
              <a:latin typeface="Arial" charset="0"/>
              <a:cs typeface="Arial" charset="0"/>
            </a:rPr>
            <a:t>Muscular  tissues </a:t>
          </a:r>
        </a:p>
      </dgm:t>
    </dgm:pt>
    <dgm:pt modelId="{AFA5640B-35CE-48BF-A4F7-C3CE420146BB}" type="parTrans" cxnId="{8891BA9F-1047-442D-8059-3F3B46B9A972}">
      <dgm:prSet/>
      <dgm:spPr/>
      <dgm:t>
        <a:bodyPr/>
        <a:lstStyle/>
        <a:p>
          <a:pPr algn="ctr"/>
          <a:endParaRPr lang="en-US"/>
        </a:p>
      </dgm:t>
    </dgm:pt>
    <dgm:pt modelId="{B711DEDA-63A5-4F04-871F-24DD85B00A49}" type="sibTrans" cxnId="{8891BA9F-1047-442D-8059-3F3B46B9A972}">
      <dgm:prSet/>
      <dgm:spPr/>
      <dgm:t>
        <a:bodyPr/>
        <a:lstStyle/>
        <a:p>
          <a:pPr algn="ctr"/>
          <a:endParaRPr lang="en-US"/>
        </a:p>
      </dgm:t>
    </dgm:pt>
    <dgm:pt modelId="{CBFC9AC5-E01F-4D5D-8F6B-58308272C714}">
      <dgm:prSet/>
      <dgm:spPr/>
      <dgm:t>
        <a:bodyPr/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b="0" i="0" u="sng" strike="noStrike" cap="none" normalizeH="0" baseline="0" dirty="0" smtClean="0">
              <a:ln/>
              <a:effectLst/>
              <a:latin typeface="Arial" charset="0"/>
              <a:cs typeface="FreeHand" pitchFamily="2" charset="-78"/>
            </a:rPr>
            <a:t>الأنسجة الضامة</a:t>
          </a:r>
        </a:p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en-US" b="0" i="0" u="none" strike="noStrike" cap="none" normalizeH="0" baseline="0" dirty="0" smtClean="0">
              <a:ln/>
              <a:effectLst/>
              <a:latin typeface="Arial" charset="0"/>
              <a:cs typeface="Arabic Transparent" pitchFamily="2" charset="-78"/>
            </a:rPr>
            <a:t>Connective tissues</a:t>
          </a:r>
        </a:p>
      </dgm:t>
    </dgm:pt>
    <dgm:pt modelId="{15DD6EEE-BCAD-4CD2-8947-D18AA46FF7AE}" type="parTrans" cxnId="{4AA0CAD7-EE96-42E8-9D2D-66A4E62BCA33}">
      <dgm:prSet/>
      <dgm:spPr/>
      <dgm:t>
        <a:bodyPr/>
        <a:lstStyle/>
        <a:p>
          <a:pPr algn="ctr"/>
          <a:endParaRPr lang="en-US"/>
        </a:p>
      </dgm:t>
    </dgm:pt>
    <dgm:pt modelId="{B28C2F98-2502-4741-A859-A5C139FC868E}" type="sibTrans" cxnId="{4AA0CAD7-EE96-42E8-9D2D-66A4E62BCA33}">
      <dgm:prSet/>
      <dgm:spPr/>
      <dgm:t>
        <a:bodyPr/>
        <a:lstStyle/>
        <a:p>
          <a:pPr algn="ctr"/>
          <a:endParaRPr lang="en-US"/>
        </a:p>
      </dgm:t>
    </dgm:pt>
    <dgm:pt modelId="{42568E4F-7FEC-4A5A-8496-8C712F616CB2}">
      <dgm:prSet/>
      <dgm:spPr/>
      <dgm:t>
        <a:bodyPr/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b="0" i="0" u="sng" strike="noStrike" cap="none" normalizeH="0" baseline="0" dirty="0" smtClean="0">
              <a:ln/>
              <a:effectLst/>
              <a:latin typeface="Arial" charset="0"/>
              <a:cs typeface="FreeHand" pitchFamily="2" charset="-78"/>
            </a:rPr>
            <a:t>الأنسجة الطلائية</a:t>
          </a:r>
        </a:p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en-US" b="0" i="0" u="none" strike="noStrike" cap="none" normalizeH="0" baseline="0" dirty="0" smtClean="0">
              <a:ln/>
              <a:effectLst/>
              <a:latin typeface="Arial" charset="0"/>
              <a:cs typeface="Akhbar MT" pitchFamily="2" charset="-78"/>
            </a:rPr>
            <a:t>Epithelial tissues</a:t>
          </a:r>
        </a:p>
      </dgm:t>
    </dgm:pt>
    <dgm:pt modelId="{F4E4C9E9-2803-45D8-9624-D153DA3D91FC}" type="parTrans" cxnId="{41085691-F2DC-4876-B829-0B06464FC4A7}">
      <dgm:prSet/>
      <dgm:spPr/>
      <dgm:t>
        <a:bodyPr/>
        <a:lstStyle/>
        <a:p>
          <a:pPr algn="ctr"/>
          <a:endParaRPr lang="en-US"/>
        </a:p>
      </dgm:t>
    </dgm:pt>
    <dgm:pt modelId="{975C6628-BC52-4F11-B126-A60C1CAC6675}" type="sibTrans" cxnId="{41085691-F2DC-4876-B829-0B06464FC4A7}">
      <dgm:prSet/>
      <dgm:spPr/>
      <dgm:t>
        <a:bodyPr/>
        <a:lstStyle/>
        <a:p>
          <a:pPr algn="ctr"/>
          <a:endParaRPr lang="en-US"/>
        </a:p>
      </dgm:t>
    </dgm:pt>
    <dgm:pt modelId="{68BD4C4B-D579-4CA9-804B-68E606EF5D1F}" type="pres">
      <dgm:prSet presAssocID="{A428AAA9-ABDF-412E-8B68-938AB1980BD9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DBE0A7FE-8EDE-4D7D-9118-04D29854B575}" type="pres">
      <dgm:prSet presAssocID="{AA7CCC05-E6E4-4485-880F-8E854B4C796C}" presName="hierRoot1" presStyleCnt="0">
        <dgm:presLayoutVars>
          <dgm:hierBranch/>
        </dgm:presLayoutVars>
      </dgm:prSet>
      <dgm:spPr/>
    </dgm:pt>
    <dgm:pt modelId="{00BA62FC-6918-4181-A52E-E28B30FDBB97}" type="pres">
      <dgm:prSet presAssocID="{AA7CCC05-E6E4-4485-880F-8E854B4C796C}" presName="rootComposite1" presStyleCnt="0"/>
      <dgm:spPr/>
    </dgm:pt>
    <dgm:pt modelId="{9755F5DF-F684-4826-8D17-D47F75D0F564}" type="pres">
      <dgm:prSet presAssocID="{AA7CCC05-E6E4-4485-880F-8E854B4C796C}" presName="rootText1" presStyleLbl="node0" presStyleIdx="0" presStyleCnt="1" custScaleX="115870" custScaleY="167936" custLinFactNeighborY="-1438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31EFCE60-9899-4880-BDEC-DBB5AB8502D5}" type="pres">
      <dgm:prSet presAssocID="{AA7CCC05-E6E4-4485-880F-8E854B4C796C}" presName="rootConnector1" presStyleLbl="node1" presStyleIdx="0" presStyleCnt="0"/>
      <dgm:spPr/>
      <dgm:t>
        <a:bodyPr/>
        <a:lstStyle/>
        <a:p>
          <a:endParaRPr lang="en-US"/>
        </a:p>
      </dgm:t>
    </dgm:pt>
    <dgm:pt modelId="{8DA4A991-0795-4EF3-984C-499AA871FE3C}" type="pres">
      <dgm:prSet presAssocID="{AA7CCC05-E6E4-4485-880F-8E854B4C796C}" presName="hierChild2" presStyleCnt="0"/>
      <dgm:spPr/>
    </dgm:pt>
    <dgm:pt modelId="{682A59C0-932D-43AE-A00D-55066B53D771}" type="pres">
      <dgm:prSet presAssocID="{C0802010-68F9-433F-8601-2B1554D1EBAC}" presName="Name35" presStyleLbl="parChTrans1D2" presStyleIdx="0" presStyleCnt="4"/>
      <dgm:spPr/>
      <dgm:t>
        <a:bodyPr/>
        <a:lstStyle/>
        <a:p>
          <a:endParaRPr lang="en-US"/>
        </a:p>
      </dgm:t>
    </dgm:pt>
    <dgm:pt modelId="{4093A509-8E4C-4B87-BBE2-648DE1553FEC}" type="pres">
      <dgm:prSet presAssocID="{3AB2333D-12C9-487E-AA99-7DBBE2DB22A8}" presName="hierRoot2" presStyleCnt="0">
        <dgm:presLayoutVars>
          <dgm:hierBranch/>
        </dgm:presLayoutVars>
      </dgm:prSet>
      <dgm:spPr/>
    </dgm:pt>
    <dgm:pt modelId="{FA0B7381-E17E-4CEA-B1A9-CC0A81A54420}" type="pres">
      <dgm:prSet presAssocID="{3AB2333D-12C9-487E-AA99-7DBBE2DB22A8}" presName="rootComposite" presStyleCnt="0"/>
      <dgm:spPr/>
    </dgm:pt>
    <dgm:pt modelId="{68AD1435-5F5D-437E-8CE6-222AD6FE7A21}" type="pres">
      <dgm:prSet presAssocID="{3AB2333D-12C9-487E-AA99-7DBBE2DB22A8}" presName="rootText" presStyleLbl="node2" presStyleIdx="0" presStyleCnt="4" custScaleY="157521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9F0E4F98-9A30-47D5-AF43-701FF0995C71}" type="pres">
      <dgm:prSet presAssocID="{3AB2333D-12C9-487E-AA99-7DBBE2DB22A8}" presName="rootConnector" presStyleLbl="node2" presStyleIdx="0" presStyleCnt="4"/>
      <dgm:spPr/>
      <dgm:t>
        <a:bodyPr/>
        <a:lstStyle/>
        <a:p>
          <a:endParaRPr lang="en-US"/>
        </a:p>
      </dgm:t>
    </dgm:pt>
    <dgm:pt modelId="{C4449890-7298-4A3B-80D7-6B678946BB62}" type="pres">
      <dgm:prSet presAssocID="{3AB2333D-12C9-487E-AA99-7DBBE2DB22A8}" presName="hierChild4" presStyleCnt="0"/>
      <dgm:spPr/>
    </dgm:pt>
    <dgm:pt modelId="{23168348-44A0-46CC-8B9D-4C2DBA80EC91}" type="pres">
      <dgm:prSet presAssocID="{3AB2333D-12C9-487E-AA99-7DBBE2DB22A8}" presName="hierChild5" presStyleCnt="0"/>
      <dgm:spPr/>
    </dgm:pt>
    <dgm:pt modelId="{D447EA89-D89D-423C-9E93-A64CCB290152}" type="pres">
      <dgm:prSet presAssocID="{AFA5640B-35CE-48BF-A4F7-C3CE420146BB}" presName="Name35" presStyleLbl="parChTrans1D2" presStyleIdx="1" presStyleCnt="4"/>
      <dgm:spPr/>
      <dgm:t>
        <a:bodyPr/>
        <a:lstStyle/>
        <a:p>
          <a:endParaRPr lang="en-US"/>
        </a:p>
      </dgm:t>
    </dgm:pt>
    <dgm:pt modelId="{0E4A9D67-BA3B-4DB6-8664-286A66D419D7}" type="pres">
      <dgm:prSet presAssocID="{892D8B23-344A-4FA4-B6CF-71CF3BA3D26A}" presName="hierRoot2" presStyleCnt="0">
        <dgm:presLayoutVars>
          <dgm:hierBranch/>
        </dgm:presLayoutVars>
      </dgm:prSet>
      <dgm:spPr/>
    </dgm:pt>
    <dgm:pt modelId="{718342A7-96FA-459A-A339-66237F9A842B}" type="pres">
      <dgm:prSet presAssocID="{892D8B23-344A-4FA4-B6CF-71CF3BA3D26A}" presName="rootComposite" presStyleCnt="0"/>
      <dgm:spPr/>
    </dgm:pt>
    <dgm:pt modelId="{A47EAB6B-3A8F-45E8-B830-9F6BB185186F}" type="pres">
      <dgm:prSet presAssocID="{892D8B23-344A-4FA4-B6CF-71CF3BA3D26A}" presName="rootText" presStyleLbl="node2" presStyleIdx="1" presStyleCnt="4" custScaleY="164413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A894532D-E214-4CFE-8593-248ADFE284D0}" type="pres">
      <dgm:prSet presAssocID="{892D8B23-344A-4FA4-B6CF-71CF3BA3D26A}" presName="rootConnector" presStyleLbl="node2" presStyleIdx="1" presStyleCnt="4"/>
      <dgm:spPr/>
      <dgm:t>
        <a:bodyPr/>
        <a:lstStyle/>
        <a:p>
          <a:endParaRPr lang="en-US"/>
        </a:p>
      </dgm:t>
    </dgm:pt>
    <dgm:pt modelId="{F8148BE9-02FE-41E1-A239-FCD7AE7A07C5}" type="pres">
      <dgm:prSet presAssocID="{892D8B23-344A-4FA4-B6CF-71CF3BA3D26A}" presName="hierChild4" presStyleCnt="0"/>
      <dgm:spPr/>
    </dgm:pt>
    <dgm:pt modelId="{30DD5C4E-4311-46B3-AD13-5655885B501C}" type="pres">
      <dgm:prSet presAssocID="{892D8B23-344A-4FA4-B6CF-71CF3BA3D26A}" presName="hierChild5" presStyleCnt="0"/>
      <dgm:spPr/>
    </dgm:pt>
    <dgm:pt modelId="{E8D2E845-0F5D-45E1-94B2-9E140A3DA029}" type="pres">
      <dgm:prSet presAssocID="{15DD6EEE-BCAD-4CD2-8947-D18AA46FF7AE}" presName="Name35" presStyleLbl="parChTrans1D2" presStyleIdx="2" presStyleCnt="4"/>
      <dgm:spPr/>
      <dgm:t>
        <a:bodyPr/>
        <a:lstStyle/>
        <a:p>
          <a:endParaRPr lang="en-US"/>
        </a:p>
      </dgm:t>
    </dgm:pt>
    <dgm:pt modelId="{69DBE111-DF5B-4285-9CE0-71876AA79139}" type="pres">
      <dgm:prSet presAssocID="{CBFC9AC5-E01F-4D5D-8F6B-58308272C714}" presName="hierRoot2" presStyleCnt="0">
        <dgm:presLayoutVars>
          <dgm:hierBranch/>
        </dgm:presLayoutVars>
      </dgm:prSet>
      <dgm:spPr/>
    </dgm:pt>
    <dgm:pt modelId="{A2CDAD7A-65E6-4CB0-96EB-EC9F1652A6AD}" type="pres">
      <dgm:prSet presAssocID="{CBFC9AC5-E01F-4D5D-8F6B-58308272C714}" presName="rootComposite" presStyleCnt="0"/>
      <dgm:spPr/>
    </dgm:pt>
    <dgm:pt modelId="{EC22C45E-6C35-43FE-AE93-993C2261BE97}" type="pres">
      <dgm:prSet presAssocID="{CBFC9AC5-E01F-4D5D-8F6B-58308272C714}" presName="rootText" presStyleLbl="node2" presStyleIdx="2" presStyleCnt="4" custScaleY="164413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A821D656-1A07-44AB-B5C0-B8A69D3737C9}" type="pres">
      <dgm:prSet presAssocID="{CBFC9AC5-E01F-4D5D-8F6B-58308272C714}" presName="rootConnector" presStyleLbl="node2" presStyleIdx="2" presStyleCnt="4"/>
      <dgm:spPr/>
      <dgm:t>
        <a:bodyPr/>
        <a:lstStyle/>
        <a:p>
          <a:endParaRPr lang="en-US"/>
        </a:p>
      </dgm:t>
    </dgm:pt>
    <dgm:pt modelId="{48226655-01F2-4684-AD1B-B62F48527FD3}" type="pres">
      <dgm:prSet presAssocID="{CBFC9AC5-E01F-4D5D-8F6B-58308272C714}" presName="hierChild4" presStyleCnt="0"/>
      <dgm:spPr/>
    </dgm:pt>
    <dgm:pt modelId="{D73A6916-35B2-40CD-BC06-9DD89E60F078}" type="pres">
      <dgm:prSet presAssocID="{CBFC9AC5-E01F-4D5D-8F6B-58308272C714}" presName="hierChild5" presStyleCnt="0"/>
      <dgm:spPr/>
    </dgm:pt>
    <dgm:pt modelId="{72845B9C-7D77-4A36-B781-2F2E76CF648E}" type="pres">
      <dgm:prSet presAssocID="{F4E4C9E9-2803-45D8-9624-D153DA3D91FC}" presName="Name35" presStyleLbl="parChTrans1D2" presStyleIdx="3" presStyleCnt="4"/>
      <dgm:spPr/>
      <dgm:t>
        <a:bodyPr/>
        <a:lstStyle/>
        <a:p>
          <a:endParaRPr lang="en-US"/>
        </a:p>
      </dgm:t>
    </dgm:pt>
    <dgm:pt modelId="{DBBDAE0C-20C0-4756-B876-B9A05DA4C680}" type="pres">
      <dgm:prSet presAssocID="{42568E4F-7FEC-4A5A-8496-8C712F616CB2}" presName="hierRoot2" presStyleCnt="0">
        <dgm:presLayoutVars>
          <dgm:hierBranch/>
        </dgm:presLayoutVars>
      </dgm:prSet>
      <dgm:spPr/>
    </dgm:pt>
    <dgm:pt modelId="{2515A5C8-4469-412F-95EF-FBF421F0B34E}" type="pres">
      <dgm:prSet presAssocID="{42568E4F-7FEC-4A5A-8496-8C712F616CB2}" presName="rootComposite" presStyleCnt="0"/>
      <dgm:spPr/>
    </dgm:pt>
    <dgm:pt modelId="{F798E3A4-A8E4-468D-97D2-3081D68E741D}" type="pres">
      <dgm:prSet presAssocID="{42568E4F-7FEC-4A5A-8496-8C712F616CB2}" presName="rootText" presStyleLbl="node2" presStyleIdx="3" presStyleCnt="4" custScaleY="164413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DA1081DA-E548-4D9C-990F-B7154CCC9406}" type="pres">
      <dgm:prSet presAssocID="{42568E4F-7FEC-4A5A-8496-8C712F616CB2}" presName="rootConnector" presStyleLbl="node2" presStyleIdx="3" presStyleCnt="4"/>
      <dgm:spPr/>
      <dgm:t>
        <a:bodyPr/>
        <a:lstStyle/>
        <a:p>
          <a:endParaRPr lang="en-US"/>
        </a:p>
      </dgm:t>
    </dgm:pt>
    <dgm:pt modelId="{6AC17F36-AB79-4CF0-8B9C-00D360A9E497}" type="pres">
      <dgm:prSet presAssocID="{42568E4F-7FEC-4A5A-8496-8C712F616CB2}" presName="hierChild4" presStyleCnt="0"/>
      <dgm:spPr/>
    </dgm:pt>
    <dgm:pt modelId="{D86C1A90-D53C-44AE-8B3D-BD5079FB4D9A}" type="pres">
      <dgm:prSet presAssocID="{42568E4F-7FEC-4A5A-8496-8C712F616CB2}" presName="hierChild5" presStyleCnt="0"/>
      <dgm:spPr/>
    </dgm:pt>
    <dgm:pt modelId="{D9C485D9-92F5-40A3-8F2C-E60511362A99}" type="pres">
      <dgm:prSet presAssocID="{AA7CCC05-E6E4-4485-880F-8E854B4C796C}" presName="hierChild3" presStyleCnt="0"/>
      <dgm:spPr/>
    </dgm:pt>
  </dgm:ptLst>
  <dgm:cxnLst>
    <dgm:cxn modelId="{8AED34DC-8B2D-48B1-BCD2-53FA6133DF39}" srcId="{A428AAA9-ABDF-412E-8B68-938AB1980BD9}" destId="{AA7CCC05-E6E4-4485-880F-8E854B4C796C}" srcOrd="0" destOrd="0" parTransId="{3728A973-0F72-46CD-AE64-6C7685651FF1}" sibTransId="{0E1D4E86-43CC-443B-B353-BA895B251729}"/>
    <dgm:cxn modelId="{ABDBAEE4-65BC-47F1-A730-DC3AA3A5AC72}" type="presOf" srcId="{AFA5640B-35CE-48BF-A4F7-C3CE420146BB}" destId="{D447EA89-D89D-423C-9E93-A64CCB290152}" srcOrd="0" destOrd="0" presId="urn:microsoft.com/office/officeart/2005/8/layout/orgChart1"/>
    <dgm:cxn modelId="{FC9DA0AD-E431-4478-93FE-9310548CCC14}" type="presOf" srcId="{892D8B23-344A-4FA4-B6CF-71CF3BA3D26A}" destId="{A47EAB6B-3A8F-45E8-B830-9F6BB185186F}" srcOrd="0" destOrd="0" presId="urn:microsoft.com/office/officeart/2005/8/layout/orgChart1"/>
    <dgm:cxn modelId="{3D589A3F-2706-4C06-9113-4BFF0CF96722}" type="presOf" srcId="{A428AAA9-ABDF-412E-8B68-938AB1980BD9}" destId="{68BD4C4B-D579-4CA9-804B-68E606EF5D1F}" srcOrd="0" destOrd="0" presId="urn:microsoft.com/office/officeart/2005/8/layout/orgChart1"/>
    <dgm:cxn modelId="{7F0D0F99-B5AF-4383-85F1-7DFFCF744508}" type="presOf" srcId="{AA7CCC05-E6E4-4485-880F-8E854B4C796C}" destId="{9755F5DF-F684-4826-8D17-D47F75D0F564}" srcOrd="0" destOrd="0" presId="urn:microsoft.com/office/officeart/2005/8/layout/orgChart1"/>
    <dgm:cxn modelId="{60A2F83A-A5B8-49D2-AD83-01800F704CBB}" type="presOf" srcId="{CBFC9AC5-E01F-4D5D-8F6B-58308272C714}" destId="{EC22C45E-6C35-43FE-AE93-993C2261BE97}" srcOrd="0" destOrd="0" presId="urn:microsoft.com/office/officeart/2005/8/layout/orgChart1"/>
    <dgm:cxn modelId="{9FF05E76-81D6-46EA-99DA-0E96BC0C53A7}" type="presOf" srcId="{F4E4C9E9-2803-45D8-9624-D153DA3D91FC}" destId="{72845B9C-7D77-4A36-B781-2F2E76CF648E}" srcOrd="0" destOrd="0" presId="urn:microsoft.com/office/officeart/2005/8/layout/orgChart1"/>
    <dgm:cxn modelId="{643DFDDC-F305-402A-B0D4-FB215089464F}" type="presOf" srcId="{CBFC9AC5-E01F-4D5D-8F6B-58308272C714}" destId="{A821D656-1A07-44AB-B5C0-B8A69D3737C9}" srcOrd="1" destOrd="0" presId="urn:microsoft.com/office/officeart/2005/8/layout/orgChart1"/>
    <dgm:cxn modelId="{41085691-F2DC-4876-B829-0B06464FC4A7}" srcId="{AA7CCC05-E6E4-4485-880F-8E854B4C796C}" destId="{42568E4F-7FEC-4A5A-8496-8C712F616CB2}" srcOrd="3" destOrd="0" parTransId="{F4E4C9E9-2803-45D8-9624-D153DA3D91FC}" sibTransId="{975C6628-BC52-4F11-B126-A60C1CAC6675}"/>
    <dgm:cxn modelId="{075A71A6-DBD5-4450-8BE2-007E5D13FAD2}" type="presOf" srcId="{892D8B23-344A-4FA4-B6CF-71CF3BA3D26A}" destId="{A894532D-E214-4CFE-8593-248ADFE284D0}" srcOrd="1" destOrd="0" presId="urn:microsoft.com/office/officeart/2005/8/layout/orgChart1"/>
    <dgm:cxn modelId="{8891BA9F-1047-442D-8059-3F3B46B9A972}" srcId="{AA7CCC05-E6E4-4485-880F-8E854B4C796C}" destId="{892D8B23-344A-4FA4-B6CF-71CF3BA3D26A}" srcOrd="1" destOrd="0" parTransId="{AFA5640B-35CE-48BF-A4F7-C3CE420146BB}" sibTransId="{B711DEDA-63A5-4F04-871F-24DD85B00A49}"/>
    <dgm:cxn modelId="{E8969979-F6B1-4446-ADB5-8A539C0870EF}" type="presOf" srcId="{3AB2333D-12C9-487E-AA99-7DBBE2DB22A8}" destId="{68AD1435-5F5D-437E-8CE6-222AD6FE7A21}" srcOrd="0" destOrd="0" presId="urn:microsoft.com/office/officeart/2005/8/layout/orgChart1"/>
    <dgm:cxn modelId="{4D1E27BF-C997-4840-9CCD-34349CA98D18}" type="presOf" srcId="{C0802010-68F9-433F-8601-2B1554D1EBAC}" destId="{682A59C0-932D-43AE-A00D-55066B53D771}" srcOrd="0" destOrd="0" presId="urn:microsoft.com/office/officeart/2005/8/layout/orgChart1"/>
    <dgm:cxn modelId="{3A793C92-F94E-438D-8FC7-FE3A6A5127FE}" srcId="{AA7CCC05-E6E4-4485-880F-8E854B4C796C}" destId="{3AB2333D-12C9-487E-AA99-7DBBE2DB22A8}" srcOrd="0" destOrd="0" parTransId="{C0802010-68F9-433F-8601-2B1554D1EBAC}" sibTransId="{8D46CE49-D90E-420A-BA8F-75F9D9F2FDF3}"/>
    <dgm:cxn modelId="{04FCFDEF-11E6-4658-8C3F-12829B1E6910}" type="presOf" srcId="{42568E4F-7FEC-4A5A-8496-8C712F616CB2}" destId="{DA1081DA-E548-4D9C-990F-B7154CCC9406}" srcOrd="1" destOrd="0" presId="urn:microsoft.com/office/officeart/2005/8/layout/orgChart1"/>
    <dgm:cxn modelId="{DC7F30E7-6920-4F6C-94B7-A80B8D2533F8}" type="presOf" srcId="{42568E4F-7FEC-4A5A-8496-8C712F616CB2}" destId="{F798E3A4-A8E4-468D-97D2-3081D68E741D}" srcOrd="0" destOrd="0" presId="urn:microsoft.com/office/officeart/2005/8/layout/orgChart1"/>
    <dgm:cxn modelId="{5623F33E-DAE8-4F88-A72C-CA43ABBEB9E6}" type="presOf" srcId="{AA7CCC05-E6E4-4485-880F-8E854B4C796C}" destId="{31EFCE60-9899-4880-BDEC-DBB5AB8502D5}" srcOrd="1" destOrd="0" presId="urn:microsoft.com/office/officeart/2005/8/layout/orgChart1"/>
    <dgm:cxn modelId="{4AA0CAD7-EE96-42E8-9D2D-66A4E62BCA33}" srcId="{AA7CCC05-E6E4-4485-880F-8E854B4C796C}" destId="{CBFC9AC5-E01F-4D5D-8F6B-58308272C714}" srcOrd="2" destOrd="0" parTransId="{15DD6EEE-BCAD-4CD2-8947-D18AA46FF7AE}" sibTransId="{B28C2F98-2502-4741-A859-A5C139FC868E}"/>
    <dgm:cxn modelId="{9478B9AA-3A14-43A6-9416-2F7DB70C4185}" type="presOf" srcId="{15DD6EEE-BCAD-4CD2-8947-D18AA46FF7AE}" destId="{E8D2E845-0F5D-45E1-94B2-9E140A3DA029}" srcOrd="0" destOrd="0" presId="urn:microsoft.com/office/officeart/2005/8/layout/orgChart1"/>
    <dgm:cxn modelId="{04E0CBF4-ED55-44D9-8C21-F0311726A311}" type="presOf" srcId="{3AB2333D-12C9-487E-AA99-7DBBE2DB22A8}" destId="{9F0E4F98-9A30-47D5-AF43-701FF0995C71}" srcOrd="1" destOrd="0" presId="urn:microsoft.com/office/officeart/2005/8/layout/orgChart1"/>
    <dgm:cxn modelId="{39271B4B-B54A-4F89-BB05-32539BCD8832}" type="presParOf" srcId="{68BD4C4B-D579-4CA9-804B-68E606EF5D1F}" destId="{DBE0A7FE-8EDE-4D7D-9118-04D29854B575}" srcOrd="0" destOrd="0" presId="urn:microsoft.com/office/officeart/2005/8/layout/orgChart1"/>
    <dgm:cxn modelId="{EFD8C8DB-C17F-4BF2-B0F2-0540D10524F9}" type="presParOf" srcId="{DBE0A7FE-8EDE-4D7D-9118-04D29854B575}" destId="{00BA62FC-6918-4181-A52E-E28B30FDBB97}" srcOrd="0" destOrd="0" presId="urn:microsoft.com/office/officeart/2005/8/layout/orgChart1"/>
    <dgm:cxn modelId="{995EE03D-5E21-465E-9E3C-4F586BE20655}" type="presParOf" srcId="{00BA62FC-6918-4181-A52E-E28B30FDBB97}" destId="{9755F5DF-F684-4826-8D17-D47F75D0F564}" srcOrd="0" destOrd="0" presId="urn:microsoft.com/office/officeart/2005/8/layout/orgChart1"/>
    <dgm:cxn modelId="{CCCDD5AE-6520-4F59-B051-4A27CAD00157}" type="presParOf" srcId="{00BA62FC-6918-4181-A52E-E28B30FDBB97}" destId="{31EFCE60-9899-4880-BDEC-DBB5AB8502D5}" srcOrd="1" destOrd="0" presId="urn:microsoft.com/office/officeart/2005/8/layout/orgChart1"/>
    <dgm:cxn modelId="{52DFA055-9C00-47BA-93A9-18E516A9FF3F}" type="presParOf" srcId="{DBE0A7FE-8EDE-4D7D-9118-04D29854B575}" destId="{8DA4A991-0795-4EF3-984C-499AA871FE3C}" srcOrd="1" destOrd="0" presId="urn:microsoft.com/office/officeart/2005/8/layout/orgChart1"/>
    <dgm:cxn modelId="{C7E6501D-7A16-4EAB-9B76-B74E2657940A}" type="presParOf" srcId="{8DA4A991-0795-4EF3-984C-499AA871FE3C}" destId="{682A59C0-932D-43AE-A00D-55066B53D771}" srcOrd="0" destOrd="0" presId="urn:microsoft.com/office/officeart/2005/8/layout/orgChart1"/>
    <dgm:cxn modelId="{3CB16EA4-161B-4A1E-A5D6-7BCCED2469EF}" type="presParOf" srcId="{8DA4A991-0795-4EF3-984C-499AA871FE3C}" destId="{4093A509-8E4C-4B87-BBE2-648DE1553FEC}" srcOrd="1" destOrd="0" presId="urn:microsoft.com/office/officeart/2005/8/layout/orgChart1"/>
    <dgm:cxn modelId="{8E73A450-0BBA-4EE4-81B7-6208702884E9}" type="presParOf" srcId="{4093A509-8E4C-4B87-BBE2-648DE1553FEC}" destId="{FA0B7381-E17E-4CEA-B1A9-CC0A81A54420}" srcOrd="0" destOrd="0" presId="urn:microsoft.com/office/officeart/2005/8/layout/orgChart1"/>
    <dgm:cxn modelId="{A09AFD56-38A8-4586-8030-BF309BD17A74}" type="presParOf" srcId="{FA0B7381-E17E-4CEA-B1A9-CC0A81A54420}" destId="{68AD1435-5F5D-437E-8CE6-222AD6FE7A21}" srcOrd="0" destOrd="0" presId="urn:microsoft.com/office/officeart/2005/8/layout/orgChart1"/>
    <dgm:cxn modelId="{CFFC6E25-2F5C-43E7-8C73-B532A8BF430E}" type="presParOf" srcId="{FA0B7381-E17E-4CEA-B1A9-CC0A81A54420}" destId="{9F0E4F98-9A30-47D5-AF43-701FF0995C71}" srcOrd="1" destOrd="0" presId="urn:microsoft.com/office/officeart/2005/8/layout/orgChart1"/>
    <dgm:cxn modelId="{E8BFFF3E-6518-4387-85EA-F553EECCF10E}" type="presParOf" srcId="{4093A509-8E4C-4B87-BBE2-648DE1553FEC}" destId="{C4449890-7298-4A3B-80D7-6B678946BB62}" srcOrd="1" destOrd="0" presId="urn:microsoft.com/office/officeart/2005/8/layout/orgChart1"/>
    <dgm:cxn modelId="{F84BD527-308B-4072-8749-193C9B6F4AC0}" type="presParOf" srcId="{4093A509-8E4C-4B87-BBE2-648DE1553FEC}" destId="{23168348-44A0-46CC-8B9D-4C2DBA80EC91}" srcOrd="2" destOrd="0" presId="urn:microsoft.com/office/officeart/2005/8/layout/orgChart1"/>
    <dgm:cxn modelId="{F26EB104-74EC-4E09-837F-3C6FE5CBEFD0}" type="presParOf" srcId="{8DA4A991-0795-4EF3-984C-499AA871FE3C}" destId="{D447EA89-D89D-423C-9E93-A64CCB290152}" srcOrd="2" destOrd="0" presId="urn:microsoft.com/office/officeart/2005/8/layout/orgChart1"/>
    <dgm:cxn modelId="{330D680E-C8DF-4E93-A2E4-BF7DF66F7C5F}" type="presParOf" srcId="{8DA4A991-0795-4EF3-984C-499AA871FE3C}" destId="{0E4A9D67-BA3B-4DB6-8664-286A66D419D7}" srcOrd="3" destOrd="0" presId="urn:microsoft.com/office/officeart/2005/8/layout/orgChart1"/>
    <dgm:cxn modelId="{AA250A38-4990-41B9-9712-99A602DCAD3D}" type="presParOf" srcId="{0E4A9D67-BA3B-4DB6-8664-286A66D419D7}" destId="{718342A7-96FA-459A-A339-66237F9A842B}" srcOrd="0" destOrd="0" presId="urn:microsoft.com/office/officeart/2005/8/layout/orgChart1"/>
    <dgm:cxn modelId="{896A8B91-9447-4D34-919D-1454374B0881}" type="presParOf" srcId="{718342A7-96FA-459A-A339-66237F9A842B}" destId="{A47EAB6B-3A8F-45E8-B830-9F6BB185186F}" srcOrd="0" destOrd="0" presId="urn:microsoft.com/office/officeart/2005/8/layout/orgChart1"/>
    <dgm:cxn modelId="{856D9663-78F5-4A9A-B045-52DF3499A05C}" type="presParOf" srcId="{718342A7-96FA-459A-A339-66237F9A842B}" destId="{A894532D-E214-4CFE-8593-248ADFE284D0}" srcOrd="1" destOrd="0" presId="urn:microsoft.com/office/officeart/2005/8/layout/orgChart1"/>
    <dgm:cxn modelId="{9626566B-F081-41E4-A1B6-C605AF2E8E85}" type="presParOf" srcId="{0E4A9D67-BA3B-4DB6-8664-286A66D419D7}" destId="{F8148BE9-02FE-41E1-A239-FCD7AE7A07C5}" srcOrd="1" destOrd="0" presId="urn:microsoft.com/office/officeart/2005/8/layout/orgChart1"/>
    <dgm:cxn modelId="{56A12B69-5693-4BD6-B3BA-07AFAD8622BC}" type="presParOf" srcId="{0E4A9D67-BA3B-4DB6-8664-286A66D419D7}" destId="{30DD5C4E-4311-46B3-AD13-5655885B501C}" srcOrd="2" destOrd="0" presId="urn:microsoft.com/office/officeart/2005/8/layout/orgChart1"/>
    <dgm:cxn modelId="{8D3CC4AE-2FDD-4307-92C2-BA272A92DB7E}" type="presParOf" srcId="{8DA4A991-0795-4EF3-984C-499AA871FE3C}" destId="{E8D2E845-0F5D-45E1-94B2-9E140A3DA029}" srcOrd="4" destOrd="0" presId="urn:microsoft.com/office/officeart/2005/8/layout/orgChart1"/>
    <dgm:cxn modelId="{771A3904-C402-469B-992F-503181FAB025}" type="presParOf" srcId="{8DA4A991-0795-4EF3-984C-499AA871FE3C}" destId="{69DBE111-DF5B-4285-9CE0-71876AA79139}" srcOrd="5" destOrd="0" presId="urn:microsoft.com/office/officeart/2005/8/layout/orgChart1"/>
    <dgm:cxn modelId="{4FCA5E4E-EDC0-4D31-8293-FC747787E09A}" type="presParOf" srcId="{69DBE111-DF5B-4285-9CE0-71876AA79139}" destId="{A2CDAD7A-65E6-4CB0-96EB-EC9F1652A6AD}" srcOrd="0" destOrd="0" presId="urn:microsoft.com/office/officeart/2005/8/layout/orgChart1"/>
    <dgm:cxn modelId="{A4A885C9-937E-471A-8AE6-04D531FB97ED}" type="presParOf" srcId="{A2CDAD7A-65E6-4CB0-96EB-EC9F1652A6AD}" destId="{EC22C45E-6C35-43FE-AE93-993C2261BE97}" srcOrd="0" destOrd="0" presId="urn:microsoft.com/office/officeart/2005/8/layout/orgChart1"/>
    <dgm:cxn modelId="{A25C0150-6D68-4676-AB5B-1674F632ADF7}" type="presParOf" srcId="{A2CDAD7A-65E6-4CB0-96EB-EC9F1652A6AD}" destId="{A821D656-1A07-44AB-B5C0-B8A69D3737C9}" srcOrd="1" destOrd="0" presId="urn:microsoft.com/office/officeart/2005/8/layout/orgChart1"/>
    <dgm:cxn modelId="{436EF22C-9A6A-4D05-A089-B8E49630CCD3}" type="presParOf" srcId="{69DBE111-DF5B-4285-9CE0-71876AA79139}" destId="{48226655-01F2-4684-AD1B-B62F48527FD3}" srcOrd="1" destOrd="0" presId="urn:microsoft.com/office/officeart/2005/8/layout/orgChart1"/>
    <dgm:cxn modelId="{551A7693-2220-4204-8515-6F45F9F55FEC}" type="presParOf" srcId="{69DBE111-DF5B-4285-9CE0-71876AA79139}" destId="{D73A6916-35B2-40CD-BC06-9DD89E60F078}" srcOrd="2" destOrd="0" presId="urn:microsoft.com/office/officeart/2005/8/layout/orgChart1"/>
    <dgm:cxn modelId="{1BC02DA3-F841-426B-BEC5-6019197E0521}" type="presParOf" srcId="{8DA4A991-0795-4EF3-984C-499AA871FE3C}" destId="{72845B9C-7D77-4A36-B781-2F2E76CF648E}" srcOrd="6" destOrd="0" presId="urn:microsoft.com/office/officeart/2005/8/layout/orgChart1"/>
    <dgm:cxn modelId="{D7B2D184-562C-4F24-B9F3-286A2682DF43}" type="presParOf" srcId="{8DA4A991-0795-4EF3-984C-499AA871FE3C}" destId="{DBBDAE0C-20C0-4756-B876-B9A05DA4C680}" srcOrd="7" destOrd="0" presId="urn:microsoft.com/office/officeart/2005/8/layout/orgChart1"/>
    <dgm:cxn modelId="{8EA7AD99-A65E-4FBD-B9AD-6E624E3F4D80}" type="presParOf" srcId="{DBBDAE0C-20C0-4756-B876-B9A05DA4C680}" destId="{2515A5C8-4469-412F-95EF-FBF421F0B34E}" srcOrd="0" destOrd="0" presId="urn:microsoft.com/office/officeart/2005/8/layout/orgChart1"/>
    <dgm:cxn modelId="{0C1314D4-6B64-4D9B-AC35-08D2DE428F95}" type="presParOf" srcId="{2515A5C8-4469-412F-95EF-FBF421F0B34E}" destId="{F798E3A4-A8E4-468D-97D2-3081D68E741D}" srcOrd="0" destOrd="0" presId="urn:microsoft.com/office/officeart/2005/8/layout/orgChart1"/>
    <dgm:cxn modelId="{9608CEB6-5CCE-473F-8D29-A6445360F760}" type="presParOf" srcId="{2515A5C8-4469-412F-95EF-FBF421F0B34E}" destId="{DA1081DA-E548-4D9C-990F-B7154CCC9406}" srcOrd="1" destOrd="0" presId="urn:microsoft.com/office/officeart/2005/8/layout/orgChart1"/>
    <dgm:cxn modelId="{756D4E67-365B-4A9E-A5F1-91D139EB4A65}" type="presParOf" srcId="{DBBDAE0C-20C0-4756-B876-B9A05DA4C680}" destId="{6AC17F36-AB79-4CF0-8B9C-00D360A9E497}" srcOrd="1" destOrd="0" presId="urn:microsoft.com/office/officeart/2005/8/layout/orgChart1"/>
    <dgm:cxn modelId="{5204A063-B894-4828-9275-85A23F29B842}" type="presParOf" srcId="{DBBDAE0C-20C0-4756-B876-B9A05DA4C680}" destId="{D86C1A90-D53C-44AE-8B3D-BD5079FB4D9A}" srcOrd="2" destOrd="0" presId="urn:microsoft.com/office/officeart/2005/8/layout/orgChart1"/>
    <dgm:cxn modelId="{EDA13989-1964-498A-96D0-E54F917EBF97}" type="presParOf" srcId="{DBE0A7FE-8EDE-4D7D-9118-04D29854B575}" destId="{D9C485D9-92F5-40A3-8F2C-E60511362A99}" srcOrd="2" destOrd="0" presId="urn:microsoft.com/office/officeart/2005/8/layout/orgChart1"/>
  </dgm:cxnLst>
  <dgm:bg/>
  <dgm:whole/>
</dgm:dataModel>
</file>

<file path=word/diagrams/layout15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5.xml><?xml version="1.0" encoding="utf-8"?>
<dgm:styleDef xmlns:dgm="http://schemas.openxmlformats.org/drawingml/2006/diagram" xmlns:a="http://schemas.openxmlformats.org/drawingml/2006/main" uniqueId="urn:microsoft.com/office/officeart/2005/8/quickstyle/3d1">
  <dgm:title val=""/>
  <dgm:desc val=""/>
  <dgm:catLst>
    <dgm:cat type="3D" pri="111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flat" dir="t"/>
    </dgm:scene3d>
    <dgm:sp3d z="127000"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alignImgPlace1">
    <dgm:scene3d>
      <a:camera prst="orthographicFront"/>
      <a:lightRig rig="flat" dir="t"/>
    </dgm:scene3d>
    <dgm:sp3d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bgImgPlace1">
    <dgm:scene3d>
      <a:camera prst="orthographicFront"/>
      <a:lightRig rig="flat" dir="t"/>
    </dgm:scene3d>
    <dgm:sp3d z="-190500"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sibTrans2D1">
    <dgm:scene3d>
      <a:camera prst="orthographicFront"/>
      <a:lightRig rig="flat" dir="t"/>
    </dgm:scene3d>
    <dgm:sp3d z="-800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flat" dir="t"/>
    </dgm:scene3d>
    <dgm:sp3d z="1270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flat" dir="t"/>
    </dgm:scene3d>
    <dgm:sp3d z="-1905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flat" dir="t"/>
    </dgm:scene3d>
    <dgm:sp3d z="-40000" prstMaterial="matte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 z="127000" prstMaterial="matte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flat" dir="t"/>
    </dgm:scene3d>
    <dgm:sp3d z="-10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BgAcc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FollowNode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flat" dir="t"/>
    </dgm:scene3d>
    <dgm:sp3d z="-190500" extrusionH="12700"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z="190500" prstMaterial="plastic">
      <a:bevelT w="120900" h="88900"/>
      <a:bevelB w="88900" h="31750" prst="angle"/>
    </dgm:sp3d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2E292D-0BFE-4EF3-B941-F804B423C0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1384</Words>
  <Characters>7895</Characters>
  <CharactersWithSpaces>926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6:52:00Z</dcterms:created>
  <dc:creator>Marhaba</dc:creator>
  <dc:description/>
  <dc:language>en-US</dc:language>
  <cp:lastModifiedBy>Marhaba</cp:lastModifiedBy>
  <dcterms:modified xsi:type="dcterms:W3CDTF">2013-09-22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