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ضره </w:t>
      </w:r>
      <w:r>
        <w:rPr>
          <w:rFonts w:cs="Arial"/>
          <w:sz w:val="28"/>
          <w:szCs w:val="28"/>
        </w:rPr>
        <w:t>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خطوات اعداد البحث </w:t>
      </w:r>
      <w:r>
        <w:rPr>
          <w:rFonts w:cs="Arial"/>
          <w:sz w:val="28"/>
          <w:szCs w:val="28"/>
          <w:u w:val="single"/>
          <w:rtl w:val="true"/>
        </w:rPr>
        <w:t>::</w:t>
      </w: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Wingdings 3" w:ascii="Wingdings 3" w:hAnsi="Wingdings 3"/>
          <w:color w:val="2DA3C0"/>
          <w:sz w:val="24"/>
          <w:szCs w:val="24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 التعليمية لهذا الدرس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توقع مع نهاية هذا الدرس أن تكون قادراً على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 على كيفية اختيار المشكلة البحثية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  <w:rtl w:val="true"/>
        </w:rPr>
        <w:t>-</w:t>
      </w:r>
      <w:r>
        <w:rPr>
          <w:sz w:val="28"/>
          <w:sz w:val="28"/>
          <w:szCs w:val="28"/>
          <w:rtl w:val="true"/>
        </w:rPr>
        <w:t>التعرف على أهمية الدراسة الاستطلاعية والدراسات السابقة</w:t>
      </w:r>
      <w:r>
        <w:rPr>
          <w:rFonts w:ascii="Wingdings 3" w:hAnsi="Wingdings 3" w:cs="Wingdings 3"/>
          <w:color w:val="2DA3C0"/>
          <w:sz w:val="24"/>
          <w:sz w:val="24"/>
          <w:szCs w:val="24"/>
        </w:rPr>
        <w:t></w:t>
      </w:r>
      <w:r>
        <w:rPr>
          <w:rFonts w:cs="Wingdings 3" w:ascii="Wingdings 3" w:hAnsi="Wingdings 3"/>
          <w:color w:val="2DA3C0"/>
          <w:sz w:val="24"/>
          <w:szCs w:val="24"/>
          <w:rtl w:val="true"/>
        </w:rPr>
        <w:t>-</w:t>
      </w:r>
      <w:r>
        <w:rPr>
          <w:sz w:val="28"/>
          <w:sz w:val="28"/>
          <w:szCs w:val="28"/>
          <w:rtl w:val="true"/>
        </w:rPr>
        <w:t>التعرف على كيفية صياغة فروض الدراسة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Wingdings 3" w:ascii="Wingdings 3" w:hAnsi="Wingdings 3"/>
          <w:color w:val="2DA3C0"/>
          <w:sz w:val="24"/>
          <w:szCs w:val="24"/>
          <w:rtl w:val="true"/>
        </w:rPr>
        <w:t>-</w:t>
      </w:r>
      <w:r>
        <w:rPr>
          <w:sz w:val="28"/>
          <w:sz w:val="28"/>
          <w:szCs w:val="28"/>
          <w:rtl w:val="true"/>
        </w:rPr>
        <w:t>التعرف على كيفية تصميم خطة البحث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Wingdings 3" w:ascii="Wingdings 3" w:hAnsi="Wingdings 3"/>
          <w:color w:val="2DA3C0"/>
          <w:sz w:val="24"/>
          <w:szCs w:val="24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 على مرحلة جمع المعلومات وتصميمها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Wingdings 3" w:ascii="Wingdings 3" w:hAnsi="Wingdings 3"/>
          <w:color w:val="2DA3C0"/>
          <w:sz w:val="24"/>
          <w:szCs w:val="24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 على كيفية كتابة تقرير البحث بشكل مسود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 xml:space="preserve">اولا اختيار النقطه البحثيه وتحديد مشكله البحث 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 النقطة البحثية</w:t>
      </w:r>
      <w:r>
        <w:rPr>
          <w:rFonts w:cs="Arial"/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Research Topic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ثل اختيار النقطة البحثية نقطة الانطلاق الاولى في تصميم 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 وذلك من خلال تكوين مجموعة من الافكار اعتماداً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 الباحث وتخصصه العلمي واطلاعاته على البحوث 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شارة مجموعة من الاساتذة المتخصصين والحوار معه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تي الخطو التالية في تنقيح هذه الأفكار من أجل التوصل الى 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حثية قابلة للبحث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ضوع البحث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  <w:u w:val="thick"/>
        </w:rPr>
      </w:pPr>
      <w:r>
        <w:rPr>
          <w:rFonts w:cs="Arial"/>
          <w:sz w:val="28"/>
          <w:szCs w:val="28"/>
          <w:u w:val="thick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ويجب أن تتوافر في النقطة البحثية عدة خصائص أهمها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  <w:u w:val="thick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sz w:val="28"/>
          <w:sz w:val="28"/>
          <w:szCs w:val="28"/>
          <w:rtl w:val="true"/>
        </w:rPr>
        <w:t>أن تتوافق النقطة البحثية مع الجهة المانحة للدرجة العلمية أو الجهة</w:t>
      </w:r>
      <w:r>
        <w:rPr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حة لتمويل المشروع البحث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sz w:val="28"/>
          <w:sz w:val="28"/>
          <w:szCs w:val="28"/>
          <w:rtl w:val="true"/>
        </w:rPr>
        <w:t>أن تكون نقطة بحثية مبتكرة تضيف الى المعرفة في هذا 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 من الناحية النظرية أو التطبيق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sz w:val="28"/>
          <w:sz w:val="28"/>
          <w:szCs w:val="28"/>
          <w:rtl w:val="true"/>
        </w:rPr>
        <w:t>امكانية انجاز البحث في هذه النقطة البحثية خلال الوقت 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 وفي حدود التمويل المخصص ل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 توافر واماكنية الحصول على البيانات اللازمة ل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ة تعبير النقطة البحثية عن ساؤلات البحث الرئيسية وأهداف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thick"/>
          <w:rtl w:val="true"/>
        </w:rPr>
        <w:t>تحديد المشكلة البحثية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مشكلة البحث</w:t>
      </w:r>
      <w:r>
        <w:rPr>
          <w:rFonts w:cs="Arial"/>
          <w:sz w:val="28"/>
          <w:szCs w:val="28"/>
          <w:u w:val="thick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عبارة عن تساؤل أو بعض التساؤلات الغامضة الت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 تدور في ذهن الباحث حول موضوع الدراسة التي اختارها، وه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ؤلات تحتاج إلى تفسير يسعى الباحث إلى إيجاد إجابات وافية ل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 العلاقة بين استخدام الحاسب الألي وتقديم أفضل الخد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ستفيدين في المكتبات ومراكز المعلومات؟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 أخر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هي العلاقة بين التنمية السياحية وتلوث البيئة المحلية؟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 تكون المشكلة البحثية عبارة عن موقف غامض يحتاج إلى تفسي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 ذلك اختفاء سلعة معينة من السوق رغم وفرة 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راد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thick"/>
          <w:rtl w:val="true"/>
        </w:rPr>
        <w:t>مصادر الحصول على المشكلة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highlight w:val="lightGray"/>
          <w:u w:val="thick"/>
          <w:rtl w:val="true"/>
        </w:rPr>
        <w:t>أ</w:t>
      </w:r>
      <w:r>
        <w:rPr>
          <w:rFonts w:cs="Arial"/>
          <w:sz w:val="28"/>
          <w:szCs w:val="28"/>
          <w:highlight w:val="lightGray"/>
          <w:u w:val="thick"/>
          <w:rtl w:val="true"/>
        </w:rPr>
        <w:t xml:space="preserve">. </w:t>
      </w:r>
      <w:r>
        <w:rPr>
          <w:sz w:val="28"/>
          <w:sz w:val="28"/>
          <w:szCs w:val="28"/>
          <w:highlight w:val="lightGray"/>
          <w:u w:val="thick"/>
          <w:rtl w:val="true"/>
        </w:rPr>
        <w:t>محيط العمل والخبرة العملية</w:t>
      </w:r>
      <w:r>
        <w:rPr>
          <w:rFonts w:cs="Arial"/>
          <w:sz w:val="28"/>
          <w:szCs w:val="28"/>
          <w:highlight w:val="lightGray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 المشكلات البحثية تبرز للباحث من خلال خبرته العملية اليوم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خبرات والتجارب تثير لدى الباحث تساؤلات عن بعض الأمور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يجد لها تفسير أو التي تعكس مشكلات للبحث وا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 يمكن أن تكون مقترحات العاملين وشكاوي العملاء في 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 مصدراً للتعرف على المشكلات البحث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ظف في الإذاعة والتلفزيون يستطيع أن يبحث في 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 اللغوية أو الفنية وأثرها على جمهور المستمعين والمشاهد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 في قطاع الانتاج لشركة ما يستطيع أن يبحث أثر 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فز على انتاجية العمال داخل المؤس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highlight w:val="lightGray"/>
          <w:u w:val="thick"/>
          <w:rtl w:val="true"/>
        </w:rPr>
        <w:t>ب</w:t>
      </w:r>
      <w:r>
        <w:rPr>
          <w:rFonts w:cs="Arial"/>
          <w:sz w:val="28"/>
          <w:szCs w:val="28"/>
          <w:highlight w:val="lightGray"/>
          <w:u w:val="thick"/>
          <w:rtl w:val="true"/>
        </w:rPr>
        <w:t xml:space="preserve">. </w:t>
      </w:r>
      <w:r>
        <w:rPr>
          <w:sz w:val="28"/>
          <w:sz w:val="28"/>
          <w:szCs w:val="28"/>
          <w:highlight w:val="lightGray"/>
          <w:u w:val="thick"/>
          <w:rtl w:val="true"/>
        </w:rPr>
        <w:t>القراءات الواسعة</w:t>
      </w:r>
      <w:r>
        <w:rPr>
          <w:rFonts w:cs="Arial"/>
          <w:sz w:val="28"/>
          <w:szCs w:val="28"/>
          <w:highlight w:val="lightGray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راءات الواسعة الناقدة لما تحويه الكتب والدوريات والصحف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ء وأفكار قد تثير لدى الباحث مجموعة من التساؤلات التي 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درسها ويبحث في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u w:val="thick"/>
          <w:rtl w:val="true"/>
        </w:rPr>
        <w:t>ج</w:t>
      </w:r>
      <w:r>
        <w:rPr>
          <w:rFonts w:cs="Arial"/>
          <w:sz w:val="28"/>
          <w:szCs w:val="28"/>
          <w:highlight w:val="lightGray"/>
          <w:u w:val="thick"/>
          <w:rtl w:val="true"/>
        </w:rPr>
        <w:t xml:space="preserve">. </w:t>
      </w:r>
      <w:r>
        <w:rPr>
          <w:sz w:val="28"/>
          <w:sz w:val="28"/>
          <w:szCs w:val="28"/>
          <w:highlight w:val="lightGray"/>
          <w:u w:val="thick"/>
          <w:rtl w:val="true"/>
        </w:rPr>
        <w:t>الدراسات السابق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 ما يقدم الباحثون في نهاية أبحاثهم توصيات محددة 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 ما أو مجموعة من المشكلات ظهرت لهم أثناء إجراء 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 الذي يدفع زملائهم من الباحثين إلى التفكير فيها 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 يمكن للباحث أن يستوحي مشكلة بحثه من خلال التغرات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ا في الدراسات السابقة ولم تقم بمعالجت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highlight w:val="lightGray"/>
          <w:u w:val="thick"/>
          <w:rtl w:val="true"/>
        </w:rPr>
        <w:t>د</w:t>
      </w:r>
      <w:r>
        <w:rPr>
          <w:rFonts w:cs="Arial"/>
          <w:sz w:val="28"/>
          <w:szCs w:val="28"/>
          <w:highlight w:val="lightGray"/>
          <w:u w:val="thick"/>
          <w:rtl w:val="true"/>
        </w:rPr>
        <w:t xml:space="preserve">. </w:t>
      </w:r>
      <w:r>
        <w:rPr>
          <w:sz w:val="28"/>
          <w:sz w:val="28"/>
          <w:szCs w:val="28"/>
          <w:highlight w:val="lightGray"/>
          <w:u w:val="thick"/>
          <w:rtl w:val="true"/>
        </w:rPr>
        <w:t>تكليف من جهة ما</w:t>
      </w:r>
      <w:r>
        <w:rPr>
          <w:rFonts w:cs="Arial"/>
          <w:sz w:val="28"/>
          <w:szCs w:val="28"/>
          <w:highlight w:val="lightGray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 يكون مصدر المشكلة البحثية تكليف من جهة رسمية أو 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ة لمعالجتها وإيجاد حلول لها بعد التشخيص الدقيق و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 قد تكلف الجامعة والمؤسسات العلمية في الدراسات العليا 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راء بحوث ورسائل جامعية في موضوعات تحدد لها 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 مسب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highlight w:val="lightGray"/>
          <w:u w:val="thick"/>
          <w:rtl w:val="true"/>
        </w:rPr>
        <w:t>معيار اختيار المشكلة</w:t>
      </w:r>
      <w:r>
        <w:rPr>
          <w:rFonts w:cs="Arial"/>
          <w:sz w:val="28"/>
          <w:szCs w:val="28"/>
          <w:highlight w:val="lightGray"/>
          <w:u w:val="thick"/>
          <w:rtl w:val="true"/>
        </w:rPr>
        <w:t>:</w:t>
      </w:r>
      <w:r>
        <w:rPr>
          <w:rFonts w:cs="Arial"/>
          <w:sz w:val="28"/>
          <w:szCs w:val="28"/>
          <w:u w:val="thick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تحواذ المشكلة على اهتمام الباحث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 رغبة الباحث و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 بحث ما ومشكلة بحثه يعتبر عاملا هاما في نجاح عمله و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 بشكل أفض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ناسب إمكانيات الباحث ومؤهلاته العلمي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اصة إذا كانت 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ة الجوانب وصعبة المعالجة وا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افر المعلومات والبيانات اللازمة لدراسة المشكل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كثيرا من البحوث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 بعد استغراق الباحث فيها لوقت معين وذلك لأنه لم يستطلع من 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 توافر البيانات المطلوبة لاستكمال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افر المساعدات الإدارية المتمثلة في الحملات التي يحتاجها الباحث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ه على المعلومات خاصة في الجوانب الميدان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تاحة المجال أمام الباحث لمقابلة الموظفين والعاملين في مجال 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وله على الإجابات المناسبة للاستبيانات وما شابه ذلك من التسهيل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يمة العلمية للمشكلة البحثي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عنى أن تكون المشكلة ذات 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 تدور حول موضوع مهم وأن تكون لها فائدة علمية أو 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اجتماعية إذا تمت دراست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 تكون مشكلة البحث جديدة تضيف إلى المعرفة في 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تخصص البحث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جب أن تكون مشكلة الدراسة تتضمن 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 جديدة لم تبحث من قبل غير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كررة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قدر الإمكان أو 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 موضوعا يكمل موضوعات أخرى سبق بحثها، أو تطبيق عم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نظرية ما، وتوجد إمكانيات صياغة فروض حولها قابلة 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 وأن تكون هناك إمكانيات لتعميم النتائج التي سيحصل 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 من معالجته لهذه المشك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صور صياغة مشكلة البحث</w:t>
      </w:r>
      <w:r>
        <w:rPr>
          <w:rFonts w:cs="Arial"/>
          <w:sz w:val="28"/>
          <w:szCs w:val="28"/>
          <w:u w:val="thick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توجد صورة مثلى لصياغة مشكلة البحث، ولكن هناك عدة 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ة الاستخدام في أدبيات البحث العلمي، وعلى الباحث أن 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 المناسبة لصياغة مشكلة بحثه مستعيناً بذلك مع م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ثل الصور الأكثر استخداما للتعبير عن مشكلة البحث في 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ة والتساؤلات البحث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العبارات الخبرية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 يعبر الباحث عن مشكلة بحثه في صورة عبارات خبرية موجز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مثل المشكلة البحثية في وجود قصور في مجال تخطيط 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 بالقطاع الحكومي في جمهورية مصر العرب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التساؤلات البحثية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 يتم صياغة مشكلة البحث في صورة تساؤلات استفهامية لا 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 اجابات ويسعى الباحث من خلال بحثه في ايجاد اجابات 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ية لهذه التساؤل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ا كان موضوع البحث في عوامل الجذب في احدى 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اصة، فيمكن صياغة </w:t>
      </w:r>
      <w:r>
        <w:rPr>
          <w:sz w:val="28"/>
          <w:sz w:val="28"/>
          <w:szCs w:val="28"/>
          <w:u w:val="thick"/>
          <w:rtl w:val="true"/>
        </w:rPr>
        <w:t>مشكلة الدراسة في التساؤلات التالية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هي أهم الخصائص التنظيمية والعلمية لهذه الجامعة والتي 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 جذب للطلاب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هي الفرص الوظيفية التي تتاح للخريجين من هذه الجامعة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 هناك ترتيبات خاصة لذوى الاحتياجات الخاصة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مدى تنافسية خريجي هذه الجامعة مع باقي الخريجين في 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؟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فوائد التحديد الدقيق لمشكلة البحث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قق التحيد الدقيق لمشكلة البحث عدة فوائد أهمها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جيه الصحيح لمسار البحث وعدم انحرافه عن أهداف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اعد في توضيح الأهمية العلمية والعملية للموضوع محل ا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اعد في صياغة فروض الدراسة بشكل جيد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اعد في وضع حدود الدراسة الموضوعية والزمانية والمكانية 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دراسه الاستطلاعيه والدراسات السابقه </w:t>
      </w:r>
      <w:r>
        <w:rPr>
          <w:rFonts w:cs="Arial"/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القراءات الأولية الإستطلاعية يمكن أن تساعد الباحث في 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ي منها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وسيع قاعدة معرفته عن الموضوع الذي يبحث فيه وتقدم 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ة دقيقة عنه وعن كيفية تناوله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ضع إطار عام 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تأكد من أهمية موضوعه بين الموضوعات الأخرى وتميزه عن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بلورة مشكلة البحث ووضعها في إطارها الصحيح وتحديد 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 أكثر وضوحا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sz w:val="28"/>
          <w:sz w:val="28"/>
          <w:szCs w:val="28"/>
          <w:u w:val="thick"/>
          <w:rtl w:val="true"/>
        </w:rPr>
        <w:t>وتأتي القراءات الاستطلاعية على مرحلتين هما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قبل تحديد مشكلة البحث وصياغتها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كون لتحديد مسار 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 عن البحوث الأخرى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بعد تحديد مشكلة البحث وصياغتها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كون الاطلاع على 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 لمعرفة اتجاهات النتائج وخاصة المتعلقة بالفرضيات،من 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تها بنتائج البحث الحال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  <w:u w:val="thick"/>
        </w:rPr>
        <w:t></w:t>
      </w:r>
      <w:r>
        <w:rPr>
          <w:rFonts w:cs="Arial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وتشمل الدراسات السابقة كل الدراسات المتصلة بموضوع البحث</w:t>
      </w:r>
      <w:r>
        <w:rPr>
          <w:sz w:val="28"/>
          <w:sz w:val="28"/>
          <w:szCs w:val="28"/>
          <w:rtl w:val="true"/>
        </w:rPr>
        <w:t xml:space="preserve"> ، مم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 نشرها بأي شكل من الأشكال ، بشرط أن تكون مساهمة ذات 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يكون النشر بالطباعة أو بواسطة المحاضرات أو 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عة صوتا فقط ، أو صوتا و صورة ، أو تم تقديمها لمؤسسة 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حصول على درجة علمي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 الماجستير أو الدكتوراه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حظ أن مراجعة البحوث والدراسات السابقة تكمل مهمة 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لاعية الأول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thick"/>
          <w:rtl w:val="true"/>
        </w:rPr>
        <w:t>ولها فوائد أخرى للباحث تتمثل في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قود الباحث إلى اختيار سليم للمشكلة والتأكد من عدم تناولها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ين آخر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إتمام مشكلة البحث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 يوفر الإطلاع على الدراسات السابقة 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وع إلى الأطرالنظرية والفروض التي اعتمدتها والمسلمات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تها مما يجعل الباحث أكثر قدرة في التقدم في بحث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 الثغرات الأخطاء والصعوبات التي وقع فيها الباحثون 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ه بالوسائل التي اتبعتها في معالجت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زويد الباحث بكثير من المراجع والمصادر الهامة التي لم 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 إليها بنفس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ستكمال الجوانب التي وقفت عندها الدراسات السابقة الأمر 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 إلى تكامل الدراسات والأبحاث العلم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ساعد الباحث على إجراء مقارنات بين نتائجه ونتائج 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ابق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sz w:val="28"/>
          <w:sz w:val="28"/>
          <w:szCs w:val="28"/>
          <w:rtl w:val="true"/>
        </w:rPr>
        <w:t>ومن المعلوم أن الباحث وهو يستعرض الدراسات السابقة لا 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ها كما هي كلها ، إن كانت طويلة ، ولكن يختصر أبرز نق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ون تشويه لها أو طمس لمعالم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 أن الباحث لا يتحدث عن مضمونات أو نتائج الدراسات السابقة 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 يقتصر على ما لها صلة وثيقة بمشكلة بحثه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highlight w:val="lightGray"/>
          <w:u w:val="thick"/>
          <w:rtl w:val="true"/>
        </w:rPr>
        <w:t xml:space="preserve">ثالثا صياغه الفروض البحثيه </w:t>
      </w:r>
      <w:r>
        <w:rPr>
          <w:rFonts w:cs="Arial"/>
          <w:sz w:val="28"/>
          <w:szCs w:val="28"/>
          <w:highlight w:val="lightGray"/>
          <w:u w:val="thick"/>
          <w:rtl w:val="true"/>
        </w:rPr>
        <w:t>: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 الفرضية البحثية وخصائصها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رف الفرض بأنه </w:t>
      </w:r>
      <w:r>
        <w:rPr>
          <w:rFonts w:cs="Arial"/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خمين أو استنتاج جيد يتوصل إليه 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سك به بشكل مؤقت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أي الباحث المبدئي في حل 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بيان أسبابها</w:t>
      </w:r>
      <w:r>
        <w:rPr>
          <w:rFonts w:cs="Arial"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 الجيد يتميز بدقة صياغته وإمكان اختباره إحصائيا 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ثبات صحة أو بطلان هذه 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الفروض أو العلاقات بين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  <w:u w:val="thick"/>
        </w:rPr>
        <w:t></w:t>
      </w:r>
      <w:r>
        <w:rPr>
          <w:rFonts w:cs="Arial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ويتميز الفرض بالخصائص التالي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عقولية الفرض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 يأتي منسجماً مع الحقائق العلمية 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 خيالية أو متناقض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إمكان التحقق منها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 يمكن قياسها بالمؤشرات الإحصائية 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س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درته على تفسير الظاهرة المدروس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تساق الفرض كلياً أو جزئياً مع النظريات ذات العلاق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بساطة الفروض وبعدها عن التعقيد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إمكانية تأكيدها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تتضمن نتيجة غير معروفه أو غير مؤكد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 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 نتيجة معروفه أو مؤكده فلا داعي لاختبار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أنواع الفروض البحثية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أ</w:t>
      </w:r>
      <w:r>
        <w:rPr>
          <w:rFonts w:cs="Arial"/>
          <w:sz w:val="28"/>
          <w:szCs w:val="28"/>
          <w:u w:val="thick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الفروض الوصفية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 النوع من الفروض يعبر عن حالة متغير معين من حيث الوجود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 أو الشكل أو التوزيع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 ذلك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عرض المستهلك للخداع من خلال الإعلانات التى يتعرض لها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 الوسائل الإعلان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thick"/>
          <w:rtl w:val="true"/>
        </w:rPr>
        <w:t>ب</w:t>
      </w:r>
      <w:r>
        <w:rPr>
          <w:rFonts w:cs="Arial"/>
          <w:sz w:val="28"/>
          <w:szCs w:val="28"/>
          <w:u w:val="thick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الفروض التي تعبر عن علاقات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sz w:val="28"/>
          <w:sz w:val="28"/>
          <w:szCs w:val="28"/>
          <w:rtl w:val="true"/>
        </w:rPr>
        <w:t>وهى تعبر عن علاقة بين متغيرين أو أكثر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 النوع من 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 الى نوعين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thick"/>
        </w:rPr>
      </w:pPr>
      <w:r>
        <w:rPr>
          <w:rFonts w:cs="Wingdings 3" w:ascii="Wingdings 3" w:hAnsi="Wingdings 3"/>
          <w:color w:val="2DA3C0"/>
          <w:sz w:val="24"/>
          <w:szCs w:val="24"/>
          <w:u w:val="thick"/>
        </w:rPr>
        <w:t></w:t>
      </w:r>
      <w:r>
        <w:rPr>
          <w:rFonts w:cs="Arial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الفروض الارتباطيه</w:t>
      </w:r>
      <w:r>
        <w:rPr>
          <w:rFonts w:cs="Arial"/>
          <w:sz w:val="28"/>
          <w:szCs w:val="28"/>
          <w:u w:val="thick"/>
          <w:rtl w:val="true"/>
        </w:rPr>
        <w:t xml:space="preserve">: </w:t>
      </w:r>
      <w:r>
        <w:rPr>
          <w:sz w:val="28"/>
          <w:szCs w:val="28"/>
          <w:u w:val="thick"/>
        </w:rPr>
        <w:t>Correlational Hypotheses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 توضح علاقة ارتباطيه بين المتغيرات دون أن تحدد 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ببي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تجاه العلاقة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 ذلك</w:t>
      </w:r>
      <w:r>
        <w:rPr>
          <w:rFonts w:cs="Arial"/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>توجد علاقه بين عمر الطالب والعلامات التي 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 الطال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د علاقة بين انتظام حضور الطالب والعلامة التي 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 الطال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الفروض السببية</w:t>
      </w:r>
      <w:r>
        <w:rPr>
          <w:rFonts w:cs="Arial"/>
          <w:sz w:val="28"/>
          <w:szCs w:val="28"/>
          <w:u w:val="thick"/>
          <w:rtl w:val="true"/>
        </w:rPr>
        <w:t xml:space="preserve">: </w:t>
      </w:r>
      <w:r>
        <w:rPr>
          <w:sz w:val="28"/>
          <w:szCs w:val="28"/>
          <w:u w:val="thick"/>
        </w:rPr>
        <w:t>Causal Hypotheses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 توضح علاقة سببية بين متغيرين أو أكث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سمى المتغير المسبب متغيرا مستقلا </w:t>
      </w:r>
      <w:r>
        <w:rPr>
          <w:sz w:val="28"/>
          <w:szCs w:val="28"/>
        </w:rPr>
        <w:t>Independent Variable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 المتغير الآخر فيسمى المتغير 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ependent VariablE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sz w:val="28"/>
          <w:sz w:val="28"/>
          <w:szCs w:val="28"/>
          <w:rtl w:val="true"/>
        </w:rPr>
        <w:t>مثال ذلك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ناك علاقة طرديه بين زيادة كمية النقود ومعدل التضخ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 صياغة هذا النوع من الفروض في صورة الفروض الص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رض العدم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فرض البديل وذلك لتقليل درجة تحيز البا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 ذلك</w:t>
      </w:r>
      <w:r>
        <w:rPr>
          <w:rFonts w:cs="Arial"/>
          <w:sz w:val="28"/>
          <w:szCs w:val="28"/>
          <w:u w:val="thick"/>
          <w:rtl w:val="true"/>
        </w:rPr>
        <w:t xml:space="preserve">: </w:t>
      </w:r>
      <w:r>
        <w:rPr>
          <w:sz w:val="28"/>
          <w:sz w:val="28"/>
          <w:szCs w:val="28"/>
          <w:u w:val="thick"/>
          <w:rtl w:val="true"/>
        </w:rPr>
        <w:t>فرض العدم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 توجد علاقة ذات دلالة معنوية بين 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 ومستوى إنتاجيت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thick"/>
          <w:rtl w:val="true"/>
        </w:rPr>
        <w:t>الفرض البدي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جد علاقة ذات دلالة معنوية بين 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 ومستوى إنتاجيت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ملاحظات عامة عن صياغة الفرضيات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ممكن أن تكون فروض الدراسة فرضية واحدة أو عدة 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عه على جوانب البحث المختلف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كن أن تصاغ الفرضية بالإثبات مثا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وجد علاقة قوية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 التحصيل العلمي وصحة ما يأكله الإنسان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 أن ت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نفي مثا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 توجد علاقة قوية بين المستوى الاقتصادي للفرد 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 الوظيفي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مستحسن أن لا تكون الفرضية طويلة، أو معقدة يصعب 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ف على متغيرات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 وضع صياغة للعلاقة بين المتغيرات وبعضها البعض يكون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 التحقق منها وتأكيدها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 حول موضوع البحث سابق على وضع الفروض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 الفروض يتم قبل لبدء بإجراء ا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متطلبات المهمة عند صياغة الفرضية، المعرفة والخبر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 صياغة الفرضية، أو اللجوء للتحري والمراجعة و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، إذا لزم الأم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 إثبات صحة الفرضية، أو نفيها، أو إثبات جزء منها فقط، 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 الأحوال يبقى البحث العلمي موفقا وجيدا ويضيف إلى الجهدالعلمي إذا ما اتبعت الخطوات العلمية الصحيحة في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highlight w:val="lightGray"/>
          <w:rtl w:val="true"/>
        </w:rPr>
        <w:t>دافوره هانم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3227516" o:spid="shape_0" fillcolor="#fbd4b4" stroked="f" o:allowincell="f" style="position:absolute;margin-left:-47.6pt;margin-top:168.35pt;width:507.4pt;height:7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imes New Roman&quot;;font-size:1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3227517" o:spid="shape_0" fillcolor="#fbd4b4" stroked="f" o:allowincell="f" style="position:absolute;margin-left:-46.05pt;margin-top:311.25pt;width:507.4pt;height:7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imes New Roman&quot;;font-size:1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3227517" o:spid="shape_0" fillcolor="#fbd4b4" stroked="f" o:allowincell="f" style="position:absolute;margin-left:-46.05pt;margin-top:311.25pt;width:507.4pt;height:7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imes New Roman&quot;;font-size:1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443a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443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43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443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7</Pages>
  <Words>1562</Words>
  <Characters>8905</Characters>
  <CharactersWithSpaces>1044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8:00Z</dcterms:created>
  <dc:creator>Toshiba</dc:creator>
  <dc:description/>
  <dc:language>en-US</dc:language>
  <cp:lastModifiedBy>Toshiba</cp:lastModifiedBy>
  <dcterms:modified xsi:type="dcterms:W3CDTF">2013-09-26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