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653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135"/>
        <w:gridCol w:w="1134"/>
        <w:gridCol w:w="1275"/>
        <w:gridCol w:w="1135"/>
        <w:gridCol w:w="1275"/>
        <w:gridCol w:w="1133"/>
        <w:gridCol w:w="1134"/>
        <w:gridCol w:w="1135"/>
        <w:gridCol w:w="863"/>
        <w:gridCol w:w="1405"/>
        <w:gridCol w:w="1134"/>
        <w:gridCol w:w="1277"/>
        <w:gridCol w:w="661"/>
      </w:tblGrid>
      <w:tr>
        <w:trPr>
          <w:trHeight w:val="56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269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سيات المحاسبة الإدا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دنان الملحم</w:t>
            </w:r>
          </w:p>
        </w:tc>
        <w:tc>
          <w:tcPr>
            <w:tcW w:w="2410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لاخلاق ألاسلامية وأداب المه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ديرشوي</w:t>
            </w:r>
          </w:p>
        </w:tc>
        <w:tc>
          <w:tcPr>
            <w:tcW w:w="2408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نور الدين خبابه</w:t>
            </w:r>
          </w:p>
        </w:tc>
        <w:tc>
          <w:tcPr>
            <w:tcW w:w="2269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إحصاء في الإدا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الله النجار</w:t>
            </w:r>
          </w:p>
        </w:tc>
        <w:tc>
          <w:tcPr>
            <w:tcW w:w="2268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فتح الرحمن</w:t>
            </w:r>
          </w:p>
        </w:tc>
        <w:tc>
          <w:tcPr>
            <w:tcW w:w="241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المعلومات الإدارية –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ه</w:t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1842" w:type="dxa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ميل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Strong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Emai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Arial" w:hAnsi="Arial" w:asciiTheme="minorBidi" w:hAnsiTheme="minorBidi"/>
                  <w:kern w:val="0"/>
                  <w:sz w:val="20"/>
                  <w:szCs w:val="20"/>
                  <w:lang w:val="en-US" w:eastAsia="en-US" w:bidi="ar-SA"/>
                </w:rPr>
                <w:t>ADYADY4@GMAIL.COM</w:t>
              </w:r>
            </w:hyperlink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Strong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Emai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 w:asciiTheme="minorBidi" w:hAnsiTheme="minorBidi"/>
                  <w:kern w:val="0"/>
                  <w:sz w:val="20"/>
                  <w:szCs w:val="20"/>
                  <w:lang w:val="en-US" w:eastAsia="en-US" w:bidi="ar-SA"/>
                </w:rPr>
                <w:t>aabdullah1110@hotmail.com</w:t>
              </w:r>
            </w:hyperlink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Strong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Emai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 w:asciiTheme="minorBidi" w:hAnsiTheme="minorBidi"/>
                  <w:kern w:val="0"/>
                  <w:sz w:val="20"/>
                  <w:szCs w:val="20"/>
                  <w:lang w:val="en-US" w:eastAsia="en-US" w:bidi="ar-SA"/>
                </w:rPr>
                <w:t>nkhababa@kfu.edu.sa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Strong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Work Ph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ل المقر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547755604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Strong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Emai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 w:asciiTheme="minorBidi" w:hAnsiTheme="minorBidi"/>
                  <w:kern w:val="0"/>
                  <w:sz w:val="20"/>
                  <w:szCs w:val="20"/>
                  <w:lang w:val="en-US" w:eastAsia="en-US" w:bidi="ar-SA"/>
                </w:rPr>
                <w:t>dr.abdullah.alnajjar@gmail.com</w:t>
              </w:r>
            </w:hyperlink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Strong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Emai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Arial" w:ascii="Arial" w:hAnsi="Arial" w:asciiTheme="minorBidi" w:hAnsiTheme="minorBidi"/>
                  <w:kern w:val="0"/>
                  <w:sz w:val="20"/>
                  <w:szCs w:val="20"/>
                  <w:lang w:val="en-US" w:eastAsia="en-US" w:bidi="ar-SA"/>
                </w:rPr>
                <w:t>del@kfu.edu.sa</w:t>
              </w:r>
            </w:hyperlink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Strong"/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0"/>
                <w:szCs w:val="20"/>
                <w:lang w:val="en-US" w:eastAsia="en-US" w:bidi="ar-SA"/>
              </w:rPr>
              <w:t>Emai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 w:asciiTheme="minorBidi" w:hAnsiTheme="minorBidi"/>
                  <w:kern w:val="0"/>
                  <w:sz w:val="20"/>
                  <w:szCs w:val="20"/>
                  <w:lang w:val="en-US" w:eastAsia="en-US" w:bidi="ar-SA"/>
                </w:rPr>
                <w:t>del@kfu.edu.sa</w:t>
              </w:r>
            </w:hyperlink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1842" w:type="dxa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0" w:name="__Fieldmark__63_1534817588"/>
            <w:bookmarkStart w:id="1" w:name="__Fieldmark__63_1534817588"/>
            <w:bookmarkEnd w:id="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" w:name="__Fieldmark__68_1534817588"/>
            <w:bookmarkStart w:id="3" w:name="__Fieldmark__68_1534817588"/>
            <w:bookmarkEnd w:id="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" w:name="__Fieldmark__73_1534817588"/>
            <w:bookmarkStart w:id="5" w:name="__Fieldmark__73_1534817588"/>
            <w:bookmarkEnd w:id="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6" w:name="__Fieldmark__78_1534817588"/>
            <w:bookmarkStart w:id="7" w:name="__Fieldmark__78_1534817588"/>
            <w:bookmarkEnd w:id="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8" w:name="__Fieldmark__83_1534817588"/>
            <w:bookmarkStart w:id="9" w:name="__Fieldmark__83_1534817588"/>
            <w:bookmarkEnd w:id="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0" w:name="__Fieldmark__88_1534817588"/>
            <w:bookmarkStart w:id="11" w:name="__Fieldmark__88_1534817588"/>
            <w:bookmarkEnd w:id="1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اقشه                            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459" w:leader="none"/>
              </w:tabs>
              <w:spacing w:lineRule="auto" w:line="240" w:before="0" w:after="0"/>
              <w:ind w:right="-361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2" w:name="__Fieldmark__94_1534817588"/>
            <w:bookmarkStart w:id="13" w:name="__Fieldmark__94_1534817588"/>
            <w:bookmarkEnd w:id="1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color w:val="FFFFFF" w:themeColor="background1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kern w:val="0"/>
                <w:szCs w:val="1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18"/>
                <w:kern w:val="0"/>
                <w:szCs w:val="18"/>
                <w:rFonts w:eastAsia="Calibri" w:cs="Arial"/>
                <w:lang w:val="en-US" w:eastAsia="en-US" w:bidi="ar-SA"/>
              </w:rPr>
              <w:fldChar w:fldCharType="separate"/>
            </w:r>
            <w:bookmarkStart w:id="14" w:name="__Fieldmark__99_1534817588"/>
            <w:bookmarkStart w:id="15" w:name="__Fieldmark__99_1534817588"/>
            <w:bookmarkEnd w:id="15"/>
            <w:r/>
            <w:r>
              <w:rPr>
                <w:rtl w:val="true"/>
                <w:sz w:val="18"/>
                <w:kern w:val="0"/>
                <w:szCs w:val="1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6" w:name="__Fieldmark__104_1534817588"/>
            <w:bookmarkStart w:id="17" w:name="__Fieldmark__104_1534817588"/>
            <w:bookmarkEnd w:id="1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8" w:name="__Fieldmark__109_1534817588"/>
            <w:bookmarkStart w:id="19" w:name="__Fieldmark__109_1534817588"/>
            <w:bookmarkEnd w:id="1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0" w:name="__Fieldmark__114_1534817588"/>
            <w:bookmarkStart w:id="21" w:name="__Fieldmark__114_1534817588"/>
            <w:bookmarkEnd w:id="2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2" w:name="__Fieldmark__119_1534817588"/>
            <w:bookmarkStart w:id="23" w:name="__Fieldmark__119_1534817588"/>
            <w:bookmarkEnd w:id="2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4" w:name="__Fieldmark__124_1534817588"/>
            <w:bookmarkStart w:id="25" w:name="__Fieldmark__124_1534817588"/>
            <w:bookmarkEnd w:id="2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6" w:name="__Fieldmark__129_1534817588"/>
            <w:bookmarkStart w:id="27" w:name="__Fieldmark__129_1534817588"/>
            <w:bookmarkEnd w:id="2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8" w:name="__Fieldmark__133_1534817588"/>
            <w:bookmarkStart w:id="29" w:name="__Fieldmark__133_1534817588"/>
            <w:bookmarkEnd w:id="2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0" w:name="__Fieldmark__137_1534817588"/>
            <w:bookmarkStart w:id="31" w:name="__Fieldmark__137_1534817588"/>
            <w:bookmarkEnd w:id="3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2" w:name="__Fieldmark__142_1534817588"/>
            <w:bookmarkStart w:id="33" w:name="__Fieldmark__142_1534817588"/>
            <w:bookmarkEnd w:id="3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4" w:name="__Fieldmark__147_1534817588"/>
            <w:bookmarkStart w:id="35" w:name="__Fieldmark__147_1534817588"/>
            <w:bookmarkEnd w:id="3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6" w:name="__Fieldmark__153_1534817588"/>
            <w:bookmarkStart w:id="37" w:name="__Fieldmark__153_1534817588"/>
            <w:bookmarkEnd w:id="3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8" w:name="__Fieldmark__158_1534817588"/>
            <w:bookmarkStart w:id="39" w:name="__Fieldmark__158_1534817588"/>
            <w:bookmarkEnd w:id="3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0" w:name="__Fieldmark__163_1534817588"/>
            <w:bookmarkStart w:id="41" w:name="__Fieldmark__163_1534817588"/>
            <w:bookmarkEnd w:id="4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2" w:name="__Fieldmark__168_1534817588"/>
            <w:bookmarkStart w:id="43" w:name="__Fieldmark__168_1534817588"/>
            <w:bookmarkEnd w:id="4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4" w:name="__Fieldmark__173_1534817588"/>
            <w:bookmarkStart w:id="45" w:name="__Fieldmark__173_1534817588"/>
            <w:bookmarkEnd w:id="4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6" w:name="__Fieldmark__178_1534817588"/>
            <w:bookmarkStart w:id="47" w:name="__Fieldmark__178_1534817588"/>
            <w:bookmarkEnd w:id="4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8" w:name="__Fieldmark__183_1534817588"/>
            <w:bookmarkStart w:id="49" w:name="__Fieldmark__183_1534817588"/>
            <w:bookmarkEnd w:id="4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50" w:name="__Fieldmark__188_1534817588"/>
            <w:bookmarkStart w:id="51" w:name="__Fieldmark__188_1534817588"/>
            <w:bookmarkEnd w:id="5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52" w:name="__Fieldmark__192_1534817588"/>
            <w:bookmarkStart w:id="53" w:name="__Fieldmark__192_1534817588"/>
            <w:bookmarkEnd w:id="5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54" w:name="__Fieldmark__196_1534817588"/>
            <w:bookmarkStart w:id="55" w:name="__Fieldmark__196_1534817588"/>
            <w:bookmarkEnd w:id="5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56" w:name="__Fieldmark__201_1534817588"/>
            <w:bookmarkStart w:id="57" w:name="__Fieldmark__201_1534817588"/>
            <w:bookmarkEnd w:id="5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58" w:name="__Fieldmark__206_1534817588"/>
            <w:bookmarkStart w:id="59" w:name="__Fieldmark__206_1534817588"/>
            <w:bookmarkEnd w:id="5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60" w:name="__Fieldmark__212_1534817588"/>
            <w:bookmarkStart w:id="61" w:name="__Fieldmark__212_1534817588"/>
            <w:bookmarkEnd w:id="6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62" w:name="__Fieldmark__217_1534817588"/>
            <w:bookmarkStart w:id="63" w:name="__Fieldmark__217_1534817588"/>
            <w:bookmarkEnd w:id="6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64" w:name="__Fieldmark__222_1534817588"/>
            <w:bookmarkStart w:id="65" w:name="__Fieldmark__222_1534817588"/>
            <w:bookmarkEnd w:id="6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66" w:name="__Fieldmark__227_1534817588"/>
            <w:bookmarkStart w:id="67" w:name="__Fieldmark__227_1534817588"/>
            <w:bookmarkEnd w:id="6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68" w:name="__Fieldmark__232_1534817588"/>
            <w:bookmarkStart w:id="69" w:name="__Fieldmark__232_1534817588"/>
            <w:bookmarkEnd w:id="6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70" w:name="__Fieldmark__237_1534817588"/>
            <w:bookmarkStart w:id="71" w:name="__Fieldmark__237_1534817588"/>
            <w:bookmarkEnd w:id="7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72" w:name="__Fieldmark__242_1534817588"/>
            <w:bookmarkStart w:id="73" w:name="__Fieldmark__242_1534817588"/>
            <w:bookmarkEnd w:id="7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74" w:name="__Fieldmark__247_1534817588"/>
            <w:bookmarkStart w:id="75" w:name="__Fieldmark__247_1534817588"/>
            <w:bookmarkEnd w:id="7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76" w:name="__Fieldmark__251_1534817588"/>
            <w:bookmarkStart w:id="77" w:name="__Fieldmark__251_1534817588"/>
            <w:bookmarkEnd w:id="7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78" w:name="__Fieldmark__255_1534817588"/>
            <w:bookmarkStart w:id="79" w:name="__Fieldmark__255_1534817588"/>
            <w:bookmarkEnd w:id="7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80" w:name="__Fieldmark__260_1534817588"/>
            <w:bookmarkStart w:id="81" w:name="__Fieldmark__260_1534817588"/>
            <w:bookmarkEnd w:id="8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82" w:name="__Fieldmark__265_1534817588"/>
            <w:bookmarkStart w:id="83" w:name="__Fieldmark__265_1534817588"/>
            <w:bookmarkEnd w:id="8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84" w:name="__Fieldmark__270_1534817588"/>
            <w:bookmarkStart w:id="85" w:name="__Fieldmark__270_1534817588"/>
            <w:bookmarkEnd w:id="8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86" w:name="__Fieldmark__273_1534817588"/>
            <w:bookmarkStart w:id="87" w:name="__Fieldmark__273_1534817588"/>
            <w:bookmarkEnd w:id="8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88" w:name="__Fieldmark__276_1534817588"/>
            <w:bookmarkStart w:id="89" w:name="__Fieldmark__276_1534817588"/>
            <w:bookmarkEnd w:id="8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90" w:name="__Fieldmark__279_1534817588"/>
            <w:bookmarkStart w:id="91" w:name="__Fieldmark__279_1534817588"/>
            <w:bookmarkEnd w:id="9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92" w:name="__Fieldmark__282_1534817588"/>
            <w:bookmarkStart w:id="93" w:name="__Fieldmark__282_1534817588"/>
            <w:bookmarkEnd w:id="9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94" w:name="__Fieldmark__285_1534817588"/>
            <w:bookmarkStart w:id="95" w:name="__Fieldmark__285_1534817588"/>
            <w:bookmarkEnd w:id="9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96" w:name="__Fieldmark__288_1534817588"/>
            <w:bookmarkStart w:id="97" w:name="__Fieldmark__288_1534817588"/>
            <w:bookmarkEnd w:id="9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98" w:name="__Fieldmark__291_1534817588"/>
            <w:bookmarkStart w:id="99" w:name="__Fieldmark__291_1534817588"/>
            <w:bookmarkEnd w:id="9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00" w:name="__Fieldmark__294_1534817588"/>
            <w:bookmarkStart w:id="101" w:name="__Fieldmark__294_1534817588"/>
            <w:bookmarkEnd w:id="10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02" w:name="__Fieldmark__297_1534817588"/>
            <w:bookmarkStart w:id="103" w:name="__Fieldmark__297_1534817588"/>
            <w:bookmarkEnd w:id="10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04" w:name="__Fieldmark__300_1534817588"/>
            <w:bookmarkStart w:id="105" w:name="__Fieldmark__300_1534817588"/>
            <w:bookmarkEnd w:id="10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06" w:name="__Fieldmark__303_1534817588"/>
            <w:bookmarkStart w:id="107" w:name="__Fieldmark__303_1534817588"/>
            <w:bookmarkEnd w:id="10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08" w:name="__Fieldmark__307_1534817588"/>
            <w:bookmarkStart w:id="109" w:name="__Fieldmark__307_1534817588"/>
            <w:bookmarkEnd w:id="10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10" w:name="__Fieldmark__310_1534817588"/>
            <w:bookmarkStart w:id="111" w:name="__Fieldmark__310_1534817588"/>
            <w:bookmarkEnd w:id="11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12" w:name="__Fieldmark__313_1534817588"/>
            <w:bookmarkStart w:id="113" w:name="__Fieldmark__313_1534817588"/>
            <w:bookmarkEnd w:id="11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14" w:name="__Fieldmark__316_1534817588"/>
            <w:bookmarkStart w:id="115" w:name="__Fieldmark__316_1534817588"/>
            <w:bookmarkEnd w:id="11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16" w:name="__Fieldmark__319_1534817588"/>
            <w:bookmarkStart w:id="117" w:name="__Fieldmark__319_1534817588"/>
            <w:bookmarkEnd w:id="11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18" w:name="__Fieldmark__322_1534817588"/>
            <w:bookmarkStart w:id="119" w:name="__Fieldmark__322_1534817588"/>
            <w:bookmarkEnd w:id="11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20" w:name="__Fieldmark__325_1534817588"/>
            <w:bookmarkStart w:id="121" w:name="__Fieldmark__325_1534817588"/>
            <w:bookmarkEnd w:id="12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22" w:name="__Fieldmark__328_1534817588"/>
            <w:bookmarkStart w:id="123" w:name="__Fieldmark__328_1534817588"/>
            <w:bookmarkEnd w:id="12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24" w:name="__Fieldmark__331_1534817588"/>
            <w:bookmarkStart w:id="125" w:name="__Fieldmark__331_1534817588"/>
            <w:bookmarkEnd w:id="12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26" w:name="__Fieldmark__334_1534817588"/>
            <w:bookmarkStart w:id="127" w:name="__Fieldmark__334_1534817588"/>
            <w:bookmarkEnd w:id="12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28" w:name="__Fieldmark__337_1534817588"/>
            <w:bookmarkStart w:id="129" w:name="__Fieldmark__337_1534817588"/>
            <w:bookmarkEnd w:id="12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30" w:name="__Fieldmark__340_1534817588"/>
            <w:bookmarkStart w:id="131" w:name="__Fieldmark__340_1534817588"/>
            <w:bookmarkEnd w:id="13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32" w:name="__Fieldmark__344_1534817588"/>
            <w:bookmarkStart w:id="133" w:name="__Fieldmark__344_1534817588"/>
            <w:bookmarkEnd w:id="13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34" w:name="__Fieldmark__347_1534817588"/>
            <w:bookmarkStart w:id="135" w:name="__Fieldmark__347_1534817588"/>
            <w:bookmarkEnd w:id="13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36" w:name="__Fieldmark__350_1534817588"/>
            <w:bookmarkStart w:id="137" w:name="__Fieldmark__350_1534817588"/>
            <w:bookmarkEnd w:id="13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38" w:name="__Fieldmark__353_1534817588"/>
            <w:bookmarkStart w:id="139" w:name="__Fieldmark__353_1534817588"/>
            <w:bookmarkEnd w:id="13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40" w:name="__Fieldmark__356_1534817588"/>
            <w:bookmarkStart w:id="141" w:name="__Fieldmark__356_1534817588"/>
            <w:bookmarkEnd w:id="14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42" w:name="__Fieldmark__359_1534817588"/>
            <w:bookmarkStart w:id="143" w:name="__Fieldmark__359_1534817588"/>
            <w:bookmarkEnd w:id="14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44" w:name="__Fieldmark__362_1534817588"/>
            <w:bookmarkStart w:id="145" w:name="__Fieldmark__362_1534817588"/>
            <w:bookmarkEnd w:id="14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46" w:name="__Fieldmark__365_1534817588"/>
            <w:bookmarkStart w:id="147" w:name="__Fieldmark__365_1534817588"/>
            <w:bookmarkEnd w:id="14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48" w:name="__Fieldmark__368_1534817588"/>
            <w:bookmarkStart w:id="149" w:name="__Fieldmark__368_1534817588"/>
            <w:bookmarkEnd w:id="14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50" w:name="__Fieldmark__371_1534817588"/>
            <w:bookmarkStart w:id="151" w:name="__Fieldmark__371_1534817588"/>
            <w:bookmarkEnd w:id="15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52" w:name="__Fieldmark__374_1534817588"/>
            <w:bookmarkStart w:id="153" w:name="__Fieldmark__374_1534817588"/>
            <w:bookmarkEnd w:id="15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54" w:name="__Fieldmark__377_1534817588"/>
            <w:bookmarkStart w:id="155" w:name="__Fieldmark__377_1534817588"/>
            <w:bookmarkEnd w:id="15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56" w:name="__Fieldmark__381_1534817588"/>
            <w:bookmarkStart w:id="157" w:name="__Fieldmark__381_1534817588"/>
            <w:bookmarkEnd w:id="15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58" w:name="__Fieldmark__384_1534817588"/>
            <w:bookmarkStart w:id="159" w:name="__Fieldmark__384_1534817588"/>
            <w:bookmarkEnd w:id="15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60" w:name="__Fieldmark__387_1534817588"/>
            <w:bookmarkStart w:id="161" w:name="__Fieldmark__387_1534817588"/>
            <w:bookmarkEnd w:id="16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62" w:name="__Fieldmark__390_1534817588"/>
            <w:bookmarkStart w:id="163" w:name="__Fieldmark__390_1534817588"/>
            <w:bookmarkEnd w:id="16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64" w:name="__Fieldmark__393_1534817588"/>
            <w:bookmarkStart w:id="165" w:name="__Fieldmark__393_1534817588"/>
            <w:bookmarkEnd w:id="16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66" w:name="__Fieldmark__396_1534817588"/>
            <w:bookmarkStart w:id="167" w:name="__Fieldmark__396_1534817588"/>
            <w:bookmarkEnd w:id="16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68" w:name="__Fieldmark__399_1534817588"/>
            <w:bookmarkStart w:id="169" w:name="__Fieldmark__399_1534817588"/>
            <w:bookmarkEnd w:id="16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70" w:name="__Fieldmark__402_1534817588"/>
            <w:bookmarkStart w:id="171" w:name="__Fieldmark__402_1534817588"/>
            <w:bookmarkEnd w:id="17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72" w:name="__Fieldmark__405_1534817588"/>
            <w:bookmarkStart w:id="173" w:name="__Fieldmark__405_1534817588"/>
            <w:bookmarkEnd w:id="17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74" w:name="__Fieldmark__408_1534817588"/>
            <w:bookmarkStart w:id="175" w:name="__Fieldmark__408_1534817588"/>
            <w:bookmarkEnd w:id="17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76" w:name="__Fieldmark__411_1534817588"/>
            <w:bookmarkStart w:id="177" w:name="__Fieldmark__411_1534817588"/>
            <w:bookmarkEnd w:id="17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78" w:name="__Fieldmark__414_1534817588"/>
            <w:bookmarkStart w:id="179" w:name="__Fieldmark__414_1534817588"/>
            <w:bookmarkEnd w:id="17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80" w:name="__Fieldmark__418_1534817588"/>
            <w:bookmarkStart w:id="181" w:name="__Fieldmark__418_1534817588"/>
            <w:bookmarkEnd w:id="18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82" w:name="__Fieldmark__421_1534817588"/>
            <w:bookmarkStart w:id="183" w:name="__Fieldmark__421_1534817588"/>
            <w:bookmarkEnd w:id="18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84" w:name="__Fieldmark__424_1534817588"/>
            <w:bookmarkStart w:id="185" w:name="__Fieldmark__424_1534817588"/>
            <w:bookmarkEnd w:id="18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86" w:name="__Fieldmark__427_1534817588"/>
            <w:bookmarkStart w:id="187" w:name="__Fieldmark__427_1534817588"/>
            <w:bookmarkEnd w:id="18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88" w:name="__Fieldmark__430_1534817588"/>
            <w:bookmarkStart w:id="189" w:name="__Fieldmark__430_1534817588"/>
            <w:bookmarkEnd w:id="18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90" w:name="__Fieldmark__433_1534817588"/>
            <w:bookmarkStart w:id="191" w:name="__Fieldmark__433_1534817588"/>
            <w:bookmarkEnd w:id="19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92" w:name="__Fieldmark__436_1534817588"/>
            <w:bookmarkStart w:id="193" w:name="__Fieldmark__436_1534817588"/>
            <w:bookmarkEnd w:id="19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94" w:name="__Fieldmark__439_1534817588"/>
            <w:bookmarkStart w:id="195" w:name="__Fieldmark__439_1534817588"/>
            <w:bookmarkEnd w:id="19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96" w:name="__Fieldmark__442_1534817588"/>
            <w:bookmarkStart w:id="197" w:name="__Fieldmark__442_1534817588"/>
            <w:bookmarkEnd w:id="19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198" w:name="__Fieldmark__445_1534817588"/>
            <w:bookmarkStart w:id="199" w:name="__Fieldmark__445_1534817588"/>
            <w:bookmarkEnd w:id="19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00" w:name="__Fieldmark__448_1534817588"/>
            <w:bookmarkStart w:id="201" w:name="__Fieldmark__448_1534817588"/>
            <w:bookmarkEnd w:id="20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02" w:name="__Fieldmark__451_1534817588"/>
            <w:bookmarkStart w:id="203" w:name="__Fieldmark__451_1534817588"/>
            <w:bookmarkEnd w:id="20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04" w:name="__Fieldmark__455_1534817588"/>
            <w:bookmarkStart w:id="205" w:name="__Fieldmark__455_1534817588"/>
            <w:bookmarkEnd w:id="20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06" w:name="__Fieldmark__458_1534817588"/>
            <w:bookmarkStart w:id="207" w:name="__Fieldmark__458_1534817588"/>
            <w:bookmarkEnd w:id="20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08" w:name="__Fieldmark__461_1534817588"/>
            <w:bookmarkStart w:id="209" w:name="__Fieldmark__461_1534817588"/>
            <w:bookmarkEnd w:id="20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10" w:name="__Fieldmark__464_1534817588"/>
            <w:bookmarkStart w:id="211" w:name="__Fieldmark__464_1534817588"/>
            <w:bookmarkEnd w:id="21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12" w:name="__Fieldmark__467_1534817588"/>
            <w:bookmarkStart w:id="213" w:name="__Fieldmark__467_1534817588"/>
            <w:bookmarkEnd w:id="21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14" w:name="__Fieldmark__470_1534817588"/>
            <w:bookmarkStart w:id="215" w:name="__Fieldmark__470_1534817588"/>
            <w:bookmarkEnd w:id="21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16" w:name="__Fieldmark__473_1534817588"/>
            <w:bookmarkStart w:id="217" w:name="__Fieldmark__473_1534817588"/>
            <w:bookmarkEnd w:id="21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18" w:name="__Fieldmark__476_1534817588"/>
            <w:bookmarkStart w:id="219" w:name="__Fieldmark__476_1534817588"/>
            <w:bookmarkEnd w:id="21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20" w:name="__Fieldmark__479_1534817588"/>
            <w:bookmarkStart w:id="221" w:name="__Fieldmark__479_1534817588"/>
            <w:bookmarkEnd w:id="22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22" w:name="__Fieldmark__482_1534817588"/>
            <w:bookmarkStart w:id="223" w:name="__Fieldmark__482_1534817588"/>
            <w:bookmarkEnd w:id="22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24" w:name="__Fieldmark__485_1534817588"/>
            <w:bookmarkStart w:id="225" w:name="__Fieldmark__485_1534817588"/>
            <w:bookmarkEnd w:id="22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26" w:name="__Fieldmark__488_1534817588"/>
            <w:bookmarkStart w:id="227" w:name="__Fieldmark__488_1534817588"/>
            <w:bookmarkEnd w:id="22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28" w:name="__Fieldmark__492_1534817588"/>
            <w:bookmarkStart w:id="229" w:name="__Fieldmark__492_1534817588"/>
            <w:bookmarkEnd w:id="22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30" w:name="__Fieldmark__495_1534817588"/>
            <w:bookmarkStart w:id="231" w:name="__Fieldmark__495_1534817588"/>
            <w:bookmarkEnd w:id="23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32" w:name="__Fieldmark__498_1534817588"/>
            <w:bookmarkStart w:id="233" w:name="__Fieldmark__498_1534817588"/>
            <w:bookmarkEnd w:id="23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34" w:name="__Fieldmark__501_1534817588"/>
            <w:bookmarkStart w:id="235" w:name="__Fieldmark__501_1534817588"/>
            <w:bookmarkEnd w:id="23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36" w:name="__Fieldmark__504_1534817588"/>
            <w:bookmarkStart w:id="237" w:name="__Fieldmark__504_1534817588"/>
            <w:bookmarkEnd w:id="23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38" w:name="__Fieldmark__507_1534817588"/>
            <w:bookmarkStart w:id="239" w:name="__Fieldmark__507_1534817588"/>
            <w:bookmarkEnd w:id="23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40" w:name="__Fieldmark__510_1534817588"/>
            <w:bookmarkStart w:id="241" w:name="__Fieldmark__510_1534817588"/>
            <w:bookmarkEnd w:id="24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42" w:name="__Fieldmark__513_1534817588"/>
            <w:bookmarkStart w:id="243" w:name="__Fieldmark__513_1534817588"/>
            <w:bookmarkEnd w:id="24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44" w:name="__Fieldmark__516_1534817588"/>
            <w:bookmarkStart w:id="245" w:name="__Fieldmark__516_1534817588"/>
            <w:bookmarkEnd w:id="24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46" w:name="__Fieldmark__519_1534817588"/>
            <w:bookmarkStart w:id="247" w:name="__Fieldmark__519_1534817588"/>
            <w:bookmarkEnd w:id="24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48" w:name="__Fieldmark__522_1534817588"/>
            <w:bookmarkStart w:id="249" w:name="__Fieldmark__522_1534817588"/>
            <w:bookmarkEnd w:id="24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50" w:name="__Fieldmark__525_1534817588"/>
            <w:bookmarkStart w:id="251" w:name="__Fieldmark__525_1534817588"/>
            <w:bookmarkEnd w:id="25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52" w:name="__Fieldmark__529_1534817588"/>
            <w:bookmarkStart w:id="253" w:name="__Fieldmark__529_1534817588"/>
            <w:bookmarkEnd w:id="25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54" w:name="__Fieldmark__532_1534817588"/>
            <w:bookmarkStart w:id="255" w:name="__Fieldmark__532_1534817588"/>
            <w:bookmarkEnd w:id="25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56" w:name="__Fieldmark__535_1534817588"/>
            <w:bookmarkStart w:id="257" w:name="__Fieldmark__535_1534817588"/>
            <w:bookmarkEnd w:id="25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58" w:name="__Fieldmark__538_1534817588"/>
            <w:bookmarkStart w:id="259" w:name="__Fieldmark__538_1534817588"/>
            <w:bookmarkEnd w:id="25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60" w:name="__Fieldmark__541_1534817588"/>
            <w:bookmarkStart w:id="261" w:name="__Fieldmark__541_1534817588"/>
            <w:bookmarkEnd w:id="26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62" w:name="__Fieldmark__544_1534817588"/>
            <w:bookmarkStart w:id="263" w:name="__Fieldmark__544_1534817588"/>
            <w:bookmarkEnd w:id="26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64" w:name="__Fieldmark__547_1534817588"/>
            <w:bookmarkStart w:id="265" w:name="__Fieldmark__547_1534817588"/>
            <w:bookmarkEnd w:id="26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66" w:name="__Fieldmark__550_1534817588"/>
            <w:bookmarkStart w:id="267" w:name="__Fieldmark__550_1534817588"/>
            <w:bookmarkEnd w:id="26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68" w:name="__Fieldmark__553_1534817588"/>
            <w:bookmarkStart w:id="269" w:name="__Fieldmark__553_1534817588"/>
            <w:bookmarkEnd w:id="26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70" w:name="__Fieldmark__556_1534817588"/>
            <w:bookmarkStart w:id="271" w:name="__Fieldmark__556_1534817588"/>
            <w:bookmarkEnd w:id="27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72" w:name="__Fieldmark__559_1534817588"/>
            <w:bookmarkStart w:id="273" w:name="__Fieldmark__559_1534817588"/>
            <w:bookmarkEnd w:id="27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74" w:name="__Fieldmark__562_1534817588"/>
            <w:bookmarkStart w:id="275" w:name="__Fieldmark__562_1534817588"/>
            <w:bookmarkEnd w:id="27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76" w:name="__Fieldmark__566_1534817588"/>
            <w:bookmarkStart w:id="277" w:name="__Fieldmark__566_1534817588"/>
            <w:bookmarkEnd w:id="27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78" w:name="__Fieldmark__569_1534817588"/>
            <w:bookmarkStart w:id="279" w:name="__Fieldmark__569_1534817588"/>
            <w:bookmarkEnd w:id="27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80" w:name="__Fieldmark__572_1534817588"/>
            <w:bookmarkStart w:id="281" w:name="__Fieldmark__572_1534817588"/>
            <w:bookmarkEnd w:id="28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82" w:name="__Fieldmark__575_1534817588"/>
            <w:bookmarkStart w:id="283" w:name="__Fieldmark__575_1534817588"/>
            <w:bookmarkEnd w:id="28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84" w:name="__Fieldmark__578_1534817588"/>
            <w:bookmarkStart w:id="285" w:name="__Fieldmark__578_1534817588"/>
            <w:bookmarkEnd w:id="28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86" w:name="__Fieldmark__581_1534817588"/>
            <w:bookmarkStart w:id="287" w:name="__Fieldmark__581_1534817588"/>
            <w:bookmarkEnd w:id="28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88" w:name="__Fieldmark__584_1534817588"/>
            <w:bookmarkStart w:id="289" w:name="__Fieldmark__584_1534817588"/>
            <w:bookmarkEnd w:id="28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90" w:name="__Fieldmark__587_1534817588"/>
            <w:bookmarkStart w:id="291" w:name="__Fieldmark__587_1534817588"/>
            <w:bookmarkEnd w:id="29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92" w:name="__Fieldmark__590_1534817588"/>
            <w:bookmarkStart w:id="293" w:name="__Fieldmark__590_1534817588"/>
            <w:bookmarkEnd w:id="29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94" w:name="__Fieldmark__593_1534817588"/>
            <w:bookmarkStart w:id="295" w:name="__Fieldmark__593_1534817588"/>
            <w:bookmarkEnd w:id="29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96" w:name="__Fieldmark__596_1534817588"/>
            <w:bookmarkStart w:id="297" w:name="__Fieldmark__596_1534817588"/>
            <w:bookmarkEnd w:id="29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298" w:name="__Fieldmark__599_1534817588"/>
            <w:bookmarkStart w:id="299" w:name="__Fieldmark__599_1534817588"/>
            <w:bookmarkEnd w:id="29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00" w:name="__Fieldmark__603_1534817588"/>
            <w:bookmarkStart w:id="301" w:name="__Fieldmark__603_1534817588"/>
            <w:bookmarkEnd w:id="30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02" w:name="__Fieldmark__606_1534817588"/>
            <w:bookmarkStart w:id="303" w:name="__Fieldmark__606_1534817588"/>
            <w:bookmarkEnd w:id="30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04" w:name="__Fieldmark__609_1534817588"/>
            <w:bookmarkStart w:id="305" w:name="__Fieldmark__609_1534817588"/>
            <w:bookmarkEnd w:id="30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06" w:name="__Fieldmark__612_1534817588"/>
            <w:bookmarkStart w:id="307" w:name="__Fieldmark__612_1534817588"/>
            <w:bookmarkEnd w:id="30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08" w:name="__Fieldmark__615_1534817588"/>
            <w:bookmarkStart w:id="309" w:name="__Fieldmark__615_1534817588"/>
            <w:bookmarkEnd w:id="30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10" w:name="__Fieldmark__618_1534817588"/>
            <w:bookmarkStart w:id="311" w:name="__Fieldmark__618_1534817588"/>
            <w:bookmarkEnd w:id="31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12" w:name="__Fieldmark__621_1534817588"/>
            <w:bookmarkStart w:id="313" w:name="__Fieldmark__621_1534817588"/>
            <w:bookmarkEnd w:id="31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14" w:name="__Fieldmark__624_1534817588"/>
            <w:bookmarkStart w:id="315" w:name="__Fieldmark__624_1534817588"/>
            <w:bookmarkEnd w:id="31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16" w:name="__Fieldmark__627_1534817588"/>
            <w:bookmarkStart w:id="317" w:name="__Fieldmark__627_1534817588"/>
            <w:bookmarkEnd w:id="31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18" w:name="__Fieldmark__630_1534817588"/>
            <w:bookmarkStart w:id="319" w:name="__Fieldmark__630_1534817588"/>
            <w:bookmarkEnd w:id="31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20" w:name="__Fieldmark__633_1534817588"/>
            <w:bookmarkStart w:id="321" w:name="__Fieldmark__633_1534817588"/>
            <w:bookmarkEnd w:id="32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22" w:name="__Fieldmark__636_1534817588"/>
            <w:bookmarkStart w:id="323" w:name="__Fieldmark__636_1534817588"/>
            <w:bookmarkEnd w:id="32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vMerge w:val="restart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24" w:name="__Fieldmark__640_1534817588"/>
            <w:bookmarkStart w:id="325" w:name="__Fieldmark__640_1534817588"/>
            <w:bookmarkEnd w:id="32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26" w:name="__Fieldmark__643_1534817588"/>
            <w:bookmarkStart w:id="327" w:name="__Fieldmark__643_1534817588"/>
            <w:bookmarkEnd w:id="32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28" w:name="__Fieldmark__646_1534817588"/>
            <w:bookmarkStart w:id="329" w:name="__Fieldmark__646_1534817588"/>
            <w:bookmarkEnd w:id="32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30" w:name="__Fieldmark__649_1534817588"/>
            <w:bookmarkStart w:id="331" w:name="__Fieldmark__649_1534817588"/>
            <w:bookmarkEnd w:id="33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32" w:name="__Fieldmark__652_1534817588"/>
            <w:bookmarkStart w:id="333" w:name="__Fieldmark__652_1534817588"/>
            <w:bookmarkEnd w:id="33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34" w:name="__Fieldmark__655_1534817588"/>
            <w:bookmarkStart w:id="335" w:name="__Fieldmark__655_1534817588"/>
            <w:bookmarkEnd w:id="33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36" w:name="__Fieldmark__658_1534817588"/>
            <w:bookmarkStart w:id="337" w:name="__Fieldmark__658_1534817588"/>
            <w:bookmarkEnd w:id="33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38" w:name="__Fieldmark__661_1534817588"/>
            <w:bookmarkStart w:id="339" w:name="__Fieldmark__661_1534817588"/>
            <w:bookmarkEnd w:id="339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40" w:name="__Fieldmark__664_1534817588"/>
            <w:bookmarkStart w:id="341" w:name="__Fieldmark__664_1534817588"/>
            <w:bookmarkEnd w:id="341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5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42" w:name="__Fieldmark__667_1534817588"/>
            <w:bookmarkStart w:id="343" w:name="__Fieldmark__667_1534817588"/>
            <w:bookmarkEnd w:id="343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44" w:name="__Fieldmark__670_1534817588"/>
            <w:bookmarkStart w:id="345" w:name="__Fieldmark__670_1534817588"/>
            <w:bookmarkEnd w:id="345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46" w:name="__Fieldmark__673_1534817588"/>
            <w:bookmarkStart w:id="347" w:name="__Fieldmark__673_1534817588"/>
            <w:bookmarkEnd w:id="347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vMerge w:val="continue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bookmarkStart w:id="348" w:name="_GoBack"/>
            <w:bookmarkEnd w:id="348"/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49" w:name="__Fieldmark__682_1534817588"/>
            <w:bookmarkStart w:id="350" w:name="__Fieldmark__682_1534817588"/>
            <w:bookmarkEnd w:id="350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51" w:name="__Fieldmark__686_1534817588"/>
            <w:bookmarkStart w:id="352" w:name="__Fieldmark__686_1534817588"/>
            <w:bookmarkEnd w:id="352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53" w:name="__Fieldmark__689_1534817588"/>
            <w:bookmarkStart w:id="354" w:name="__Fieldmark__689_1534817588"/>
            <w:bookmarkEnd w:id="354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55" w:name="__Fieldmark__692_1534817588"/>
            <w:bookmarkStart w:id="356" w:name="__Fieldmark__692_1534817588"/>
            <w:bookmarkEnd w:id="356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57" w:name="__Fieldmark__695_1534817588"/>
            <w:bookmarkStart w:id="358" w:name="__Fieldmark__695_1534817588"/>
            <w:bookmarkEnd w:id="358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gridSpan w:val="2"/>
            <w:tcBorders>
              <w:top w:val="nil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59" w:name="__Fieldmark__698_1534817588"/>
            <w:bookmarkStart w:id="360" w:name="__Fieldmark__698_1534817588"/>
            <w:bookmarkEnd w:id="360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61" w:name="__Fieldmark__702_1534817588"/>
            <w:bookmarkStart w:id="362" w:name="__Fieldmark__702_1534817588"/>
            <w:bookmarkEnd w:id="362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63" w:name="__Fieldmark__705_1534817588"/>
            <w:bookmarkStart w:id="364" w:name="__Fieldmark__705_1534817588"/>
            <w:bookmarkEnd w:id="364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65" w:name="__Fieldmark__708_1534817588"/>
            <w:bookmarkStart w:id="366" w:name="__Fieldmark__708_1534817588"/>
            <w:bookmarkEnd w:id="366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67" w:name="__Fieldmark__711_1534817588"/>
            <w:bookmarkStart w:id="368" w:name="__Fieldmark__711_1534817588"/>
            <w:bookmarkEnd w:id="368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69" w:name="__Fieldmark__714_1534817588"/>
            <w:bookmarkStart w:id="370" w:name="__Fieldmark__714_1534817588"/>
            <w:bookmarkEnd w:id="370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71" w:name="__Fieldmark__717_1534817588"/>
            <w:bookmarkStart w:id="372" w:name="__Fieldmark__717_1534817588"/>
            <w:bookmarkEnd w:id="372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73" w:name="__Fieldmark__721_1534817588"/>
            <w:bookmarkStart w:id="374" w:name="__Fieldmark__721_1534817588"/>
            <w:bookmarkEnd w:id="374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75" w:name="__Fieldmark__724_1534817588"/>
            <w:bookmarkStart w:id="376" w:name="__Fieldmark__724_1534817588"/>
            <w:bookmarkEnd w:id="376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77" w:name="__Fieldmark__727_1534817588"/>
            <w:bookmarkStart w:id="378" w:name="__Fieldmark__727_1534817588"/>
            <w:bookmarkEnd w:id="378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79" w:name="__Fieldmark__730_1534817588"/>
            <w:bookmarkStart w:id="380" w:name="__Fieldmark__730_1534817588"/>
            <w:bookmarkEnd w:id="380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81" w:name="__Fieldmark__733_1534817588"/>
            <w:bookmarkStart w:id="382" w:name="__Fieldmark__733_1534817588"/>
            <w:bookmarkEnd w:id="382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83" w:name="__Fieldmark__736_1534817588"/>
            <w:bookmarkStart w:id="384" w:name="__Fieldmark__736_1534817588"/>
            <w:bookmarkEnd w:id="384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باشرة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85" w:name="__Fieldmark__741_1534817588"/>
            <w:bookmarkStart w:id="386" w:name="__Fieldmark__741_1534817588"/>
            <w:bookmarkEnd w:id="386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87" w:name="__Fieldmark__744_1534817588"/>
            <w:bookmarkStart w:id="388" w:name="__Fieldmark__744_1534817588"/>
            <w:bookmarkEnd w:id="388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89" w:name="__Fieldmark__747_1534817588"/>
            <w:bookmarkStart w:id="390" w:name="__Fieldmark__747_1534817588"/>
            <w:bookmarkEnd w:id="390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91" w:name="__Fieldmark__750_1534817588"/>
            <w:bookmarkStart w:id="392" w:name="__Fieldmark__750_1534817588"/>
            <w:bookmarkEnd w:id="392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93" w:name="__Fieldmark__753_1534817588"/>
            <w:bookmarkStart w:id="394" w:name="__Fieldmark__753_1534817588"/>
            <w:bookmarkEnd w:id="394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95" w:name="__Fieldmark__756_1534817588"/>
            <w:bookmarkStart w:id="396" w:name="__Fieldmark__756_1534817588"/>
            <w:bookmarkEnd w:id="396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باشرة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97" w:name="__Fieldmark__761_1534817588"/>
            <w:bookmarkStart w:id="398" w:name="__Fieldmark__761_1534817588"/>
            <w:bookmarkEnd w:id="398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399" w:name="__Fieldmark__764_1534817588"/>
            <w:bookmarkStart w:id="400" w:name="__Fieldmark__764_1534817588"/>
            <w:bookmarkEnd w:id="400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01" w:name="__Fieldmark__767_1534817588"/>
            <w:bookmarkStart w:id="402" w:name="__Fieldmark__767_1534817588"/>
            <w:bookmarkEnd w:id="402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03" w:name="__Fieldmark__770_1534817588"/>
            <w:bookmarkStart w:id="404" w:name="__Fieldmark__770_1534817588"/>
            <w:bookmarkEnd w:id="404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05" w:name="__Fieldmark__773_1534817588"/>
            <w:bookmarkStart w:id="406" w:name="__Fieldmark__773_1534817588"/>
            <w:bookmarkEnd w:id="406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07" w:name="__Fieldmark__776_1534817588"/>
            <w:bookmarkStart w:id="408" w:name="__Fieldmark__776_1534817588"/>
            <w:bookmarkEnd w:id="408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84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باشرة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09" w:name="__Fieldmark__781_1534817588"/>
            <w:bookmarkStart w:id="410" w:name="__Fieldmark__781_1534817588"/>
            <w:bookmarkEnd w:id="410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11" w:name="__Fieldmark__784_1534817588"/>
            <w:bookmarkStart w:id="412" w:name="__Fieldmark__784_1534817588"/>
            <w:bookmarkEnd w:id="412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13" w:name="__Fieldmark__787_1534817588"/>
            <w:bookmarkStart w:id="414" w:name="__Fieldmark__787_1534817588"/>
            <w:bookmarkEnd w:id="414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15" w:name="__Fieldmark__790_1534817588"/>
            <w:bookmarkStart w:id="416" w:name="__Fieldmark__790_1534817588"/>
            <w:bookmarkEnd w:id="416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17" w:name="__Fieldmark__793_1534817588"/>
            <w:bookmarkStart w:id="418" w:name="__Fieldmark__793_1534817588"/>
            <w:bookmarkEnd w:id="418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gridSpan w:val="2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separate"/>
            </w:r>
            <w:bookmarkStart w:id="419" w:name="__Fieldmark__796_1534817588"/>
            <w:bookmarkStart w:id="420" w:name="__Fieldmark__796_1534817588"/>
            <w:bookmarkEnd w:id="420"/>
            <w:r/>
            <w:r>
              <w:rPr>
                <w:rtl w:val="true"/>
                <w:sz w:val="22"/>
                <w:kern w:val="0"/>
                <w:szCs w:val="22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continuous"/>
      <w:pgSz w:orient="landscape" w:w="16838" w:h="11906"/>
      <w:pgMar w:left="1440" w:right="1440" w:gutter="0" w:header="0" w:top="426" w:footer="0" w:bottom="567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t8rgcnGQA0a+OH/ZOnbtKfjdbIw=" w:salt="noLQmnAtSQFyowBw3v3sm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bf408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93bf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93bf8"/>
    <w:rPr/>
  </w:style>
  <w:style w:type="character" w:styleId="InternetLink">
    <w:name w:val="Hyperlink"/>
    <w:basedOn w:val="DefaultParagraphFont"/>
    <w:uiPriority w:val="99"/>
    <w:unhideWhenUsed/>
    <w:rsid w:val="00bf4083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408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bf40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62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3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YADY4@GMAIL.COM" TargetMode="External"/><Relationship Id="rId3" Type="http://schemas.openxmlformats.org/officeDocument/2006/relationships/hyperlink" Target="mailto:aabdullah1110@hotmail.com" TargetMode="External"/><Relationship Id="rId4" Type="http://schemas.openxmlformats.org/officeDocument/2006/relationships/hyperlink" Target="mailto:nkhababa@kfu.edu.sa" TargetMode="External"/><Relationship Id="rId5" Type="http://schemas.openxmlformats.org/officeDocument/2006/relationships/hyperlink" Target="mailto:dr.abdullah.alnajjar@gmail.com" TargetMode="External"/><Relationship Id="rId6" Type="http://schemas.openxmlformats.org/officeDocument/2006/relationships/hyperlink" Target="mailto:del@kfu.edu.sa" TargetMode="External"/><Relationship Id="rId7" Type="http://schemas.openxmlformats.org/officeDocument/2006/relationships/hyperlink" Target="mailto:del@kfu.edu.s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88676-4063-4BBA-8377-25B91DC1B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1</Words>
  <Characters>4397</Characters>
  <CharactersWithSpaces>51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18:00Z</dcterms:created>
  <dc:creator>Win7</dc:creator>
  <dc:description/>
  <dc:language>en-US</dc:language>
  <cp:lastModifiedBy>admin</cp:lastModifiedBy>
  <dcterms:modified xsi:type="dcterms:W3CDTF">2013-09-2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