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ملاحظه مهمه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مهم والأهم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فصول اللي معكم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**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**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>المحاضرات اللي معكــم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فصل الأول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>من المحاظره الأولى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الفصل الثاني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من المحاظره الثانيه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الفصل الثالث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>من المحاظره الثالثه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الفصل الرابع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من المحاظره الرابعه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الفصل الراااابع كمااان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من المحاااظره الخامسه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الفصل الساادس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من المحاظره السابعه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الفصل السابع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من المحاظره الثامنه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محذووف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((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منحنيات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معادلات الرياضيه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جداول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مصطلحات الإنجليزيه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لايوجد شرح الرموز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))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لكــــــــــــــــــــــــــــــــــــــــن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شرح إلا تحت المنحنياااااات مهمه جداً جداً </w:t>
      </w: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منقووووووووووووول من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آهات دفينهـ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7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1a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1a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5:00Z</dcterms:created>
  <dc:creator>Acer</dc:creator>
  <dc:description/>
  <dc:language>en-US</dc:language>
  <cp:lastModifiedBy>Acer</cp:lastModifiedBy>
  <dcterms:modified xsi:type="dcterms:W3CDTF">2010-10-08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