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05150" cy="23431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05150" cy="23241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14675" cy="23241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86100" cy="23336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14675" cy="23431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14675" cy="23431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14675" cy="23336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05150" cy="23145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05150" cy="23336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05150" cy="23241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14675" cy="23241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95625" cy="231457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76575" cy="233362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95625" cy="232410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95625" cy="232410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14675" cy="231457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95625" cy="233362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14675" cy="232410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05150" cy="231457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05150" cy="233362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95625" cy="231457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05150" cy="2314575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05150" cy="2324100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05150" cy="2333625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05150" cy="2324100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14675" cy="2333625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14675" cy="2324100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05150" cy="2314575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14675" cy="2333625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95625" cy="2324100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95625" cy="2305050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05150" cy="2314575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86100" cy="2333625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05150" cy="2314575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14675" cy="2324100"/>
            <wp:effectExtent l="0" t="0" r="0" b="0"/>
            <wp:docPr id="3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05150" cy="2314575"/>
            <wp:effectExtent l="0" t="0" r="0" b="0"/>
            <wp:docPr id="3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14675" cy="2314575"/>
            <wp:effectExtent l="0" t="0" r="0" b="0"/>
            <wp:docPr id="3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95625" cy="2324100"/>
            <wp:effectExtent l="0" t="0" r="0" b="0"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95625" cy="2314575"/>
            <wp:effectExtent l="0" t="0" r="0" b="0"/>
            <wp:docPr id="3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67050" cy="2314575"/>
            <wp:effectExtent l="0" t="0" r="0" b="0"/>
            <wp:docPr id="4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05150" cy="2314575"/>
            <wp:effectExtent l="0" t="0" r="0" b="0"/>
            <wp:docPr id="4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95625" cy="2324100"/>
            <wp:effectExtent l="0" t="0" r="0" b="0"/>
            <wp:docPr id="42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05150" cy="2314575"/>
            <wp:effectExtent l="0" t="0" r="0" b="0"/>
            <wp:docPr id="43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95625" cy="2305050"/>
            <wp:effectExtent l="0" t="0" r="0" b="0"/>
            <wp:docPr id="44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05150" cy="2324100"/>
            <wp:effectExtent l="0" t="0" r="0" b="0"/>
            <wp:docPr id="45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95625" cy="2314575"/>
            <wp:effectExtent l="0" t="0" r="0" b="0"/>
            <wp:docPr id="46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GoBack"/>
      <w:r>
        <w:rPr>
          <w:rtl w:val="true"/>
        </w:rPr>
        <w:drawing>
          <wp:inline distT="0" distB="0" distL="0" distR="0">
            <wp:extent cx="3105150" cy="2305050"/>
            <wp:effectExtent l="0" t="0" r="0" b="0"/>
            <wp:docPr id="47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6</Pages>
  <Words>14</Words>
  <Characters>81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21:00Z</dcterms:created>
  <dc:creator>Hani Alhmaidi</dc:creator>
  <dc:description/>
  <dc:language>en-US</dc:language>
  <cp:lastModifiedBy>Hani Alhmaidi</cp:lastModifiedBy>
  <dcterms:modified xsi:type="dcterms:W3CDTF">2013-09-29T1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