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 xml:space="preserve">مجموعة عناوين مشاريع التخرج لتخصص اللغه الانجليزيه 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 xml:space="preserve">مجموعة عناوين مشاريع التخرج لتخصص اللغه الانجليزيه 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سلام عليكم ورحمة الله وبركاته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تخصص اللغة الانجليزية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عنوان البحث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t>&amp;</w:t>
        <w:br/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سم الطالب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t>&amp;</w:t>
        <w:br/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تاريخ البحث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Computer Assisted Language Learning Call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 ????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عتدال قويدر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2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Language Acquisition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 ???.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أحمد حسين سلامة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2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he language Arts: writing, reading, listening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 ???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ناهد خال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2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eaching Reading skill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روان أبو الرب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1999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esting and evaluation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حسن عبد الرحيم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1999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eaching and learning English as foreign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نادر فوزي السعدي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1999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ransformational syntax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هنريت فيصل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ypical school problems and how education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حمود صالح أبو الرب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1998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eaching and learning aforeign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?.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عين الحياة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1998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eaching English as aforeign language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سيرين لافي كسّاب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1999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eaching aids for elementary school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حمود خالد عبادي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1999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Measurement and evaluation in school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تغريد أبو مويس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1997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Grammer subject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رضوان العمري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1998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eachers attitudes to wards using Audio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نايف محمود أبو عياش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1999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problems facing students in conversation at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 ?.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تحية سعيد الكخ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1999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he part of speech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أميرة راجح شريدة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1998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Educatonal program - English Language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حمد رجا أبو عيطة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1998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Classroom management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حمد فيصل قاسم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1999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he effective way for teaching vocabulary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أشرف أبو الرب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1999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Examination i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 ????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حكمت محم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0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Communicative Language teaching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??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وليد رضا أبو فرحة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1998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eaching English as aforeign language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هدى أحمد شحاده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1998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How to teach writing English english composition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هيا الجيتا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1999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Reading and it is difficultie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طارق إبراهيم سعدي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1998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Lesson planning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زياد مرعي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1998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he paragraph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بهاء حسن سمار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1998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Spelling errors Among Arabic speaking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يسون محمود ريحا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1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Problems which Affect Arabic speaking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لبنى مازن بوسطة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1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Requirements and basic principle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بثينة أبو مصطفى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0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he influence of the mother tongue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 ??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أحمد فريحات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0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esting and evaluation of english language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نهاية سعيد فريحات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0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he literatury language of shakespere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1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he influence of the mother tongue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 ??.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قدرية محمد أبو الرب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1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eachinng pronunciation at elemantary school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 ?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نور خال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1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Romanticism in english literature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 ??.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يرفت الزعبي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1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he various Approaches and it is effect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 ???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أميرة نجيب فراحتي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1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papers in translation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نهال فؤاد نزال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1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students perception of the influence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 ???.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رنا عبد الله الخليل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1999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HE SONET AND SHAKESPERE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حمد حسني قاسم ذياب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eaching writing to elementary school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 ??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حمد صبحي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eaching Vocabulary to secondary school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صبحي جلامنة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1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Pair work and group work as two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 ??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أمجد عاطف أبو الرب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0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Games and songs as teaching Aid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حمد رياض حمدا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1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individual learner differences second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 ?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زدهار محمود مصطفى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1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Special techniques for helping young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 ?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رقية عبد الرحمن أبو الرب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1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Developing speaking skills among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 ?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وفاء حمدا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1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How to write a composition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لينا مرعي سمار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1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motivation and classroom management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حنان محمد عارف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1999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Research in academic writing course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حم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0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Classroom interaction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ليلى فتحي استيتي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1998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Using Audio Visual Aid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عفاف شفيق صالح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1997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Some effective ways of teaching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?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هية خليل كامل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2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Some problematic Area in pronunciation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تحية العارضة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2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Modern methods in teaching Aural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 ?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إيمان فالح براهمة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How to manage the English period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?.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أمل عبد الملك نزال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2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Some problems that affect student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 ??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اطمة سمير الحاج محم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2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Some problematic Area in learning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 ??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وفاء مصطفى الخطيب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2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Making more effective use of tutor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 ?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إبراهيم الشاعر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1997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eaching and Learning vocabulary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نوال محمود نزال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1997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Parts of speech "Nouns Verbs Adjectives and Adverb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"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وفاء يحيى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2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he Romantic Movement and John Keat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نسرين إغباري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2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English For Specific Purpose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كفا وليد صانوري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2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Symbolism And Lamages In Some Of The Short Storie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اطمة سميح عليات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2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coleridge kubla khan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حليمة حسين حسن زاي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4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poetry and its element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عادل مصطفى نزال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4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robert frost as a natural poet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سماء صقر اليوسف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4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samuel becketts happy day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جملات عمر أبو الرب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4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george bernard shaws arms and the man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عثمان لافي كساب كاي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4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he victorian age and robert browing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ركان ابو بكر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4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he restoration age and john dryden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سخا صالح برهم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4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far from the madding crowd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ها خالد عتيق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4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loneliness and isolation in chekhov's four major play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هنادي حسني جميل العتر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4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james joyce aportrait of the artist as ayoung man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نسرين محمد محمود سمارة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4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n introduction to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 </w:t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ranslation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ؤمن جمال عبد العزيز قبها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4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melancholy in keats poetry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سهير محمود سليمان الحاج عب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4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eaching language through literature drama novel and poetry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اطمة رائد احمد ابو صلاح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4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he red badge of courage stephen crane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بدرية سليم ابو الوفا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4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virginia woolf mrs. Dalloway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روه عدنان كامل احم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4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charles dickens and great expection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وفاء عصام دسوقي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4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william words worth as aromantic poet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طاهر صقر طاهر اليوسف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4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hardy is love poetry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سائدة مصطفى اطرش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5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he literary styile of bacons essay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هام عبدالله صلاح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5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chaaracters and symbolhsm in heming ways the old man and the sea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غالب محمد قاسم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5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he major themes in dickens atale of to citie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حمد خالد صوافطة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5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he personal and autobiographical elements in lambs essays and lamb e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هيا هاشم حسن عبدالله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5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hemes and symbolism in shekespeares as you like it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حسام مصطفى محمد منصور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5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irony in sophocles oe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dipus king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سناء خالد صباح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5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he dominant subsidiary themes of shakespeares sonnet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رام عبدالله احمد عبادي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2005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Major Themes in Fitzgerald Novels The Gread Gatsby and the Beatiful and damned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حمد امين علي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Emily Bronte`s Wuthering Heights Analysis and discussion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ي سمير ابو خضر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 History Of English Language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حنين عبد الرؤوف احمد شلبي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George Orwell`s Ninteen Eighty Four Critical Analysi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حمود ابراهيم ابو فرحه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Galsworthy`s Short story Quality Discussion and Analysi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بشرى فوزي جعفر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Martin Luther King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ربا موسى بلالو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Critical analyses of William Golding`s Lord of the Flie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لال لطفي اليونس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he Tragic Elements in Thomas Hardy`s Work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شذى بطرس ذياب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Jonathan Swhft`s Gulliver Travel`s analysis and discussion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تون محمود حسن عبد الله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William Faulkner South and Fury Critical Analysi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سائده سليم العتر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eaching Children to Listen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وفاء عثمان مسا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Role-playing as a classroom activity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نجاح محمود جباري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he Group of University Wit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اتن امين خلوف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 Guide to Home Language Repair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نادرة فيصل العمري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 Comparative Study between "The Lamb" and "The Tiger" by William Blake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أحمد غازي أحمد أبو فرحة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John Donne as A ::hysical Poet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أمل أحمد محمد الشروف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OthelloAS A tragedy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آمنة خالد مصطفى حم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critical Analysis of the Major Characters in Skakespeare'sHamlet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إيمان حسن محمود عطياني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Characters in Shakespeare's PlayMacbeth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رائد خالد مصطفى اسماعيل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hemes and Characters in Jane Austen'sPrideand Prejudice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رائدة محمد جبر زقزوق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Modal Variations in Milton's "Paradise lost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"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رنا نمر محمد خلوف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 Critical Analysis of Characters in Charles Dickens'sOliver Twist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اتن عبد الرحمن فؤاد صقيلي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Characters in Verginia Woolf's ToTheLighthouse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اطمة محمد اسماعيل سمودي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 Critical Analysis of Characters in Skakespeare'sKing lear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هدى ناجي عارف أبو الرب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Style and Imagery in Skakespeare'sRomeoand Juliet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وفاء حسن صالح الجزار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Main Characters in 'David Copperfield'By Charles Dicken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لبنى محمود محمد كنعا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Symbolism and Characters in " Young GoodmanBrown" By Nathaniel Hawthorne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ي زياد مصطفى عبد الله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critical Analysis of Hemingway'sAfarwellto Arm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بيان خالد عبد الله حبايبة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hemes and Characters inA Streetcar NamedDesireBy Tennessee William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ربى محمود حسن علي حسي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hemes and Characters inThe GlassMenagerieby Tennessee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غادة عمر خليل حسي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hemes and Characters inFencesby August Wilson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حمود ابراهيم محمد ابو الرب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Caesar's Tragic End in Shakespear's playJuliusCaesar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ختام داود مصطفى خطيب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 Critical Analysis ofA Rose for Emilyby William Faulkner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هناء عمر محمد غربية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Doctor Faustusas A Morality Play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آلاء ناجي محمد عوا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Language, Symbolism and Style in Joseph Conrad'sHeart of Darknes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لال عزات زيدا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ndrewMarvell as a ::hysical poet. Analysis of His Coy Mistress and theGarden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يام علي بركات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he Hunchback of Notre Dame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رشا حسن خلوف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Nathaniel Hawthorne (The Scarlet letter)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رناد خالد نصار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Charactersand themes in Daniel Defoe's Robinson Crusoe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رانيه بلال صباح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Critical Analysisof Jane Eyre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تحاد فهمي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Charactersand Imagination in Shakespeare's Play " Amid Summer Nights Dream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عزوزه يوسف ابراهيم قبها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Discussionand Analysis of Major Characters, Music and Supernatural elements inShakespeare's Play "The Tempest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"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سها كمال عبد المهدي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Business English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علا شكري النصره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Critical Analysis of "In Prelude" by KatherineMansfield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رزان عصام احم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Moby ? Dick By Herman Melville analyses and comment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نهى سعود ابو الوفا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CriticalAnalysis of The Adventure of Huckleberry Finn by Mark Twain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نداء عبد الله جرادات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Learning The English Language by the Internet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حنين فواز رحال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Shylock's Return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حمد صلاح حاج صالح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namylases of characters and themes in Pamela (virtue rewards) by SamuelRichardson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شرين صدقة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Critical Analysis of "Silas Marner" by GeorgeEliot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 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شاديه نادي ياسي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hemes and Characters in Sense and Sensibility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 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شرفعبدالخالق محمد ابراهيم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Major Themes in John Milton's Poem "Lycida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"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 xml:space="preserve">اماني علي 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"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حلمي محم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"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نجم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Characters , Forms and Structure in Twain's The Adventures of Huckleberry Finn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يادعثمان صادق عبدالله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hemes , Motifs and Symbols in Shakespeare's play "The Merchant of Venice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" 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حسن يوسف باير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Characters and Themes in Bernard Shaw's " Pygmalion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"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رشا وليد محمد جمعه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Major Characters and Structure in Jude the Obscure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رنا عساف فارس سمودي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  <w:t xml:space="preserve">" </w:t>
      </w:r>
      <w:r>
        <w:rPr>
          <w:rFonts w:cs="Arial" w:ascii="Arial" w:hAnsi="Arial"/>
          <w:color w:val="17365D" w:themeColor="text2" w:themeShade="bf"/>
          <w:sz w:val="24"/>
          <w:szCs w:val="24"/>
        </w:rPr>
        <w:t>The Rape of the Lock " as A mock-Epic Poem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عريب عاطف عبد خمايسه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 Critical Analysis Of Ben Jonson's " Every Man in His Humour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"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لسطين عبدالرحيم حسن سرحا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 critical Analysis of John Donne's " The Good Morrow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"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يسرمحمود عامر صدقه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Robert Browning's " My Last Duchess" As A Dramatic Monologue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نادره محمد فايز عباهره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Characters and Imagery in Shakespeare's " Julius Caesar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" 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نهله عوده محمد عوده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 Critical Analysis of Mathew Arnold's " Dover Beach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"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هادي يحيى حلمي نجم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 Critical Analysis of Hemingway's For Whom The Bell Toll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هاله عبدالله سالم عصعوص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n Introduction To Yusuf Islam's Story A Journey In Search For The Center Of The Universe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هدى محم دمثقال خطيب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n Analytical View of Joyce's " Araby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"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رنا بسام محمود رحال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 Critical Analysis of Shakespeare's play "Antony and Cleopatra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"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حمدا براهيم مصطفى الستيتي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Irony in Jane Austen's Pride and Prejudice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سماء روحي طلال احم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hemes and Characters in John Steinbeck's The Grapes of Wrath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 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سحر حموده محمد صالح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Faulkner As a Nature Poet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سهيرمحمود احمد ابو نجمي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he Moral Vision of James Joyce's Ulysse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 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لبنى فريد محمد زكارنه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Plot , Characters and Themes in Samuel Becket's " Waiting For Godot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"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روه احمدعبد الكريم ابو الرب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 Critical Analysis of D. H. Lawrence's Sons and Lover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 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هبه محمد احمد عمور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Literary Analysis of Lord of Flie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حمدمحمود رشيد فاي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he Bell Jar By Sylvia Plath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ار محمد رشدي زي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Look Back In Anger : Critical Analysi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ار معن حامد حمارشة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 critical Analysis of Wycherly's " The Country Wife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 "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وليد محمود الحاج صالح إبراهيم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Critical Analysis of " The Picture of Dorian Gray" By Oscar Wilde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مل عواد مصطفى ابو الرب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ranslator As Communicator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براءه عبد اللطيف يوسف شلبي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Mass Media in The Acquisition of English Language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عبير عادل عبد الرحمن ابو عبي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he Arts of Letters Writing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نيا تيسير إبراهيم جلغوم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Roles of Using dictionary in English Language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 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وفيقة سعيد مصطفى غانم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Critical Analysis of The Political Theme in George Orwell's " Animal Farm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 "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ربا احمد توفيق موسى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Critical Analysis of Harold Pinter's " The Birthday Party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" 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جهان عاهد صبحي شيخ إبراهيم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Note Taking as a learning Skill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وفاء صدقي عبد الله عبي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eaching English For Special Group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نتصار فتحي احمد صلاح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  <w:t>"</w:t>
      </w:r>
      <w:r>
        <w:rPr>
          <w:rFonts w:cs="Arial" w:ascii="Arial" w:hAnsi="Arial"/>
          <w:color w:val="17365D" w:themeColor="text2" w:themeShade="bf"/>
          <w:sz w:val="24"/>
          <w:szCs w:val="24"/>
        </w:rPr>
        <w:t>Paul's Case" as a tragic story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هبة طالب عبد اللطيف جيتاوي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hemes and Characters in Sherwood Anderson's ''Sophistication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''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حسن نواف حسن حبايبة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 Critical Analysis of Oliver Goldsmith's play ''She Stoops to Conquer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''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حكمت خليل مرعي وشاحي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 Critical Analysis of ''The Open Boat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''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رحيق ابراهيم محمود ولد علي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Major Character Analysis of The Woman in White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رهام سامي أحمد اليوسف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  <w:t>"</w:t>
      </w:r>
      <w:r>
        <w:rPr>
          <w:rFonts w:cs="Arial" w:ascii="Arial" w:hAnsi="Arial"/>
          <w:color w:val="17365D" w:themeColor="text2" w:themeShade="bf"/>
          <w:sz w:val="24"/>
          <w:szCs w:val="24"/>
        </w:rPr>
        <w:t>Oedipus the king '' as a Tragedy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حمد محمود أحمد فاي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Love,life and Children in Gibran's ''The Prophet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''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نهى فيصل يوسف ادعيبس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Major Themes in Homer's '' The Iliad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''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يوسف محمود يوسف أبو عاب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hemes and Characters in Jane Austen's Emma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أحمد محمود أحمد ابو الرب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Character's in Fielding's novel Joseph Andrew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يمان هاشم حسن عبد الله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 Critical Analysis of Robert Frost's ''Stopping by Woods On A Snowy Evening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 ''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ريما احمد محمد مسا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Style in Mark Twain's The Adventures of Tom Sawyer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شيرين أحمد صالح الحاج أحم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Characters and Setting in Forster's The Longest Journey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غدير سعيد أنيس حسيب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Science and Nature in Nathaniel Hawthornes " Short Story '' The Birthmark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"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اطمة أحمد محمد عيسه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De::::::ion and Imagination in The Wings of the Dove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ار محمد صالح أبو الرب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 Critical Analysis of Katherine Mansfield's " Miss Brill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"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ال محمود يونس قنديل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 Critical Analysis of ''The Vanity of Human Wishe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''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نادية صبحي حسن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Summary and Analysis of ''An Ideal Hustand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''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نيفين سمير لطفي ميتاني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critical Analysis of Rupert Brook's "the Soldier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"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روى اسامة فوزي جرادات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Pragmatic and Second Language Teaching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هام ذيب محمود جرار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Idioms and Phrasal Verb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هام عبد الله محمد عارضة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Critical Analysis of "Ibsen's" ADOLL's House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"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تهاني مختار احمد ابو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dult Learning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حنان محمد كمال ابو سلامة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Percy Bysshe ::::ley With reference to "Lines Written among the Euganean Hill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"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خولة سعيد احمد عاب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 critical Analysis of Rudyard Kipling's "Danny Beever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"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نيا احمد محمود نغنغية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he hero in John Milton's Paradise Lost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ربوع جمال كامل ابو بكر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Critical Analysis the Blood Wedding by Federico Garcia Lorca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رحمة يوسف سعيد عباهرة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Critical Analysis of Edger Allan Poe's "The Tell ? Tale Heart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"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سلوى رفيق عباس سليما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he Properties of The Language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 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شادية فؤاد يوسف ابو نصر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William Blake As a Romantic Poet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داء عبد اللطيف محمد محم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Major characters and Themes in The cherry Orchard By Anton Chekhor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كوثر مصطفى علي خمايسة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Gender Differences in Using Language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عزوزة حسن ابراهيم معالي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Language Theorie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ورود فارس غوادرة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he Theme of Death in Emily Dickinson's Poetry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وفاء حمدان خضر سلاطنة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Speech Pathology "Stuttering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"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آلاء محمد احمد أبو الرب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Drama in the middle Ages, Mirucle, Mystery &amp; Moralityplay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آمال عبد الخالق محم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hemes, Motifs and symbols in Macbeth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أميره محمود سعيد السعدي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crtical Analysis of "secret Agent" by JosephConrad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جنان حسن موسى تركما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Symbolism and Religion in George Eliot's Novel "Silasmanner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"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رلا حسني محمد عويس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crtical Analysis of Eugene O'Neill,s The Hairy Ape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شاديه أمين احمد قلالوة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CriticalStudy of Henry James's The Ambassador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داء يوسف حسن كميل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critical Analysis Of "passage to India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"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ها عبد الرؤوف فياض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criticalAnalysis of T.S.Eliot's "The cocktail party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"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نور نعيم اسعد قلالوة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ed Hughe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هبه أحمد عقاب عوده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n analysis of the themes and the characters of Laurancesterncis (Tristram Shandy)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هناء عماد الدي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criticalAnalysis of "Vanity Fair" by William Thackeray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هناء محمود عريدي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critical Analysis Of "My Antonia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"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وجدان عبد خليل جرار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critical Analysis of The French Lie utenant's Woman byJohn Robert Fowle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أريج توفيق يوسف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GeorgeBernard Shaw's "Pygmalion" as Morals Drama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حسن احمد محمود أبو زينه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Critical Analysis of Frances Hodgson Burnett's "TheSecret Garden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"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اطمة فيصل ناجي عمري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Victorian Age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داء حسن سليمان أبو جابر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criticalAnalysis of John Steinbeck's " The Pearl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 "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كوثر فهمي شعبا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Eugene Lonesco's The Bald soprano and The Theatre Of theAbsurd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ليلى حمادة محمد أبو عي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critical Analysis of " Alice's Adventures in wonderLand" by Lewis Carr"LL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لينا سمير صادق عارضه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Critical Analysis of "Is My Team plouphing" ByAlfred Edward Housman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يساء تركي أمين نعيرات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 Critical Analysis of Creat Expectation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أمامة أمين سليمان الستيتي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 Critical Analysis of Harper Lee's " To Kill a Mockingbird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"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زريفة عبد الرحمن نزال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 Critical Analysis of Eliot's The Waste Land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 xml:space="preserve">سماح زياد 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(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براهيم ال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)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  <w:t>"</w:t>
      </w:r>
      <w:r>
        <w:rPr>
          <w:rFonts w:cs="Arial" w:ascii="Arial" w:hAnsi="Arial"/>
          <w:color w:val="17365D" w:themeColor="text2" w:themeShade="bf"/>
          <w:sz w:val="24"/>
          <w:szCs w:val="24"/>
        </w:rPr>
        <w:t>Death of a Salesman" as a Modern Tragedy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علا مصطفى نافع مرعي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hemes and Characters in The Invisible Man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غدير بلال صباح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 Critical Analysis of The Piano Lesson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لبنى غازي محم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hemes and Characters in Kogawa's Obasan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روه محمود أحمد ناصر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Characters, Setting and Style in Lawrenece's Women in Love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يساء بدر شيخ ابراهيم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Setting and Structure in The Strange Case of Dr. Jekyll and Mr. Hyde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هوازن زكريا أبو الحوف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Motifs , Themes and Characters in The Mayor of Casterbridge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أحلام محمد أبو الهيجاء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Humor as a Comical Effect in " The Real Inspector Hound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"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أحلام مصطفى ابراهيم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Persuation as a Romantic Novel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خلاص عادل قرعاوي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 Critical Analysis of The Lord of the Ring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رانيا عيسى الربضي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 Critical Analysis of The Brothers Karamazov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سلام عبد الفتاح سباعنة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Structure, Motifs and Symbols in Crime and Punishment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سلمى عزام عارف زكارنة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he Supernatural Elements in Coleridge's "The Rime of the Ancient Mariner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"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سوسن سبع فؤاد جوابرة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Chance and Coincidence in Hardy's " The Return of the Native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"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عبيده أحمد عبد الكريم أبو الرب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 Critical Analysis of Lorna Doone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يساء حسني محمود البزور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 Critical Analysis of Cooper's The Last of the Mohican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ولاء فايق محمد خاروف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hemes and Characters in The Death of Ivan Ilych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يعقوب محمود أمين شحاده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ؤاد حس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Code Switching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بتهال طاهر كميل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Educational Technology in English Language Teaching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جود محمد شريف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he Issue of Justice in " Oedipus The King" by Sophocle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عتدال محمد علي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Critical Analysis to " The Dolefull Lay of Clorinda " by Mary Sidney Herbert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تسنيم عثمان الغول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he Proverb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جلاء احمد نزال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 Critical Analysis of Major Characters and Themes in Talkie`s trilogy the Lord of the Rings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حليمة فواز نعيرات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 Critical Analysis of the White Devil By John Webster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حنين مفيد عطياني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 Critical Analysis of Persuasion By Jane Austen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حنين محمود بيطاوي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J.M. Synge`s The Play boy of the Western World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ريحانة مصطفى سمودي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he Renaissance Drama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سمية ابراهيم صباح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English as a Universal Language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حمد راغب السوقي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he Effect of Using Worksheets in Developing 8th Grader`s Spelling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نجاح ابراهيم مصلح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Euripides As Greek Tragedian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نداء شريف فياض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 Critical Analysis of Themes and Characters of Robert Louis Stevenson`s Treasure Island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نداء عمر العمري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Three Important Kinds of Semantics Lexical Behaviorist and Logical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ندى احمد البزور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A Critical Analysis of Sophocles Antigone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نور عمر حسين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ذر زيود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color w:val="17365D" w:themeColor="text2" w:themeShade="bf"/>
          <w:sz w:val="24"/>
          <w:szCs w:val="24"/>
        </w:rPr>
        <w:t>Syntax in the old The Middle and the Modern English</w:t>
      </w:r>
      <w:r>
        <w:rPr>
          <w:rFonts w:cs="Arial" w:ascii="Arial" w:hAnsi="Arial"/>
          <w:color w:val="17365D" w:themeColor="text2" w:themeShade="bf"/>
          <w:sz w:val="24"/>
          <w:szCs w:val="24"/>
          <w:rtl w:val="true"/>
        </w:rPr>
        <w:br/>
        <w:br/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وفاء محمود حبايب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21c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8</Pages>
  <Words>3183</Words>
  <Characters>18145</Characters>
  <CharactersWithSpaces>21286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56:00Z</dcterms:created>
  <dc:creator>Emirates Computer</dc:creator>
  <dc:description/>
  <dc:language>en-US</dc:language>
  <cp:lastModifiedBy>Emirates Computer</cp:lastModifiedBy>
  <dcterms:modified xsi:type="dcterms:W3CDTF">2013-09-25T1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