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211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5687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7965</wp:posOffset>
            </wp:positionH>
            <wp:positionV relativeFrom="paragraph">
              <wp:posOffset>23495</wp:posOffset>
            </wp:positionV>
            <wp:extent cx="5274310" cy="1621155"/>
            <wp:effectExtent l="0" t="0" r="0" b="0"/>
            <wp:wrapTight wrapText="bothSides">
              <wp:wrapPolygon edited="0">
                <wp:start x="-3" y="0"/>
                <wp:lineTo x="-3" y="21318"/>
                <wp:lineTo x="21529" y="21318"/>
                <wp:lineTo x="21529" y="0"/>
                <wp:lineTo x="-3" y="0"/>
              </wp:wrapPolygon>
            </wp:wrapTight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2115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402653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1733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62115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2354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1F1F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 خمسة طلاب للذهاب في رحلة مدرسية يساوي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t>5</w:t>
        <w:br/>
        <w:br/>
        <w:br/>
        <w:t>30</w:t>
        <w:br/>
        <w:br/>
        <w:br/>
        <w:t>20</w:t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 xml:space="preserve">0.5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نقاط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</w:p>
    <w:p>
      <w:pPr>
        <w:pStyle w:val="Normal"/>
        <w:numPr>
          <w:ilvl w:val="0"/>
          <w:numId w:val="2"/>
        </w:numPr>
        <w:shd w:val="clear" w:color="auto" w:fill="F1F1F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إذا كان المتغير العشوائ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x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برمز لظهور أوجه متشابهة في تجربة القاء قطعة نقد متزنة ثلاث مرا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فإن احتمال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x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ساوي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/4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4B0082"/>
          <w:sz w:val="20"/>
          <w:szCs w:val="20"/>
        </w:rPr>
        <w:t>1/3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/8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t>1/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 xml:space="preserve">0.5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نقاط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</w:p>
    <w:p>
      <w:pPr>
        <w:pStyle w:val="Normal"/>
        <w:numPr>
          <w:ilvl w:val="0"/>
          <w:numId w:val="3"/>
        </w:numPr>
        <w:shd w:val="clear" w:color="auto" w:fill="F1F1F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إذا كا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p(a)= 0.5, p(b)=0.4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كا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,b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حادثين منفصلين فإن احتمال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(p(aub=</w:t>
        <w:br/>
        <w:br/>
        <w:br/>
        <w:br/>
        <w:br/>
        <w:br/>
        <w:t>0.7</w:t>
        <w:br/>
        <w:br/>
        <w:br/>
        <w:t>0.4</w:t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br/>
        <w:t>0.9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t>0.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 xml:space="preserve">0.5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نقاط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</w:p>
    <w:p>
      <w:pPr>
        <w:pStyle w:val="Normal"/>
        <w:numPr>
          <w:ilvl w:val="0"/>
          <w:numId w:val="4"/>
        </w:numPr>
        <w:shd w:val="clear" w:color="auto" w:fill="F1F1F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إذا كا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p(a) = p(a/b)= 0.5, p(b) =0.2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فإ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(p(b/a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ساو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t>0.5</w:t>
        <w:br/>
        <w:br/>
        <w:br/>
        <w:t>0.3</w:t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0.2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t>0.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 xml:space="preserve">0.5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>النقاط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5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</w:p>
    <w:p>
      <w:pPr>
        <w:pStyle w:val="Normal"/>
        <w:numPr>
          <w:ilvl w:val="0"/>
          <w:numId w:val="5"/>
        </w:numPr>
        <w:shd w:val="clear" w:color="auto" w:fill="F1F1F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ا عدد تباديل احرف كلم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" success"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؟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t>5040</w:t>
        <w:br/>
        <w:br/>
        <w:br/>
        <w:t>2520</w:t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420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t>84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6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 عدد طرق اختيار طالبين من بين خمسة طلاب للذهاب في رحلة مدرسية يساوي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0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20</w:t>
        <w:br/>
        <w:br/>
        <w:br/>
        <w:t>5</w:t>
        <w:br/>
        <w:br/>
        <w:br/>
        <w:t>3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shd w:fill="F6F6F6" w:val="clear"/>
        </w:rPr>
        <w:t xml:space="preserve">0.5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shd w:fill="F6F6F6" w:val="clear"/>
          <w:rtl w:val="true"/>
        </w:rPr>
        <w:t>النقاط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7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 ك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(a)= 0.5, p(b)=0.4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ك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a,b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دثين منفصلين فإن احت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(p(aub=</w:t>
        <w:br/>
        <w:br/>
        <w:br/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t>0.5</w:t>
        <w:br/>
        <w:br/>
        <w:br/>
        <w:t>0.7</w:t>
        <w:br/>
        <w:br/>
        <w:br/>
        <w:t>0.4</w:t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0.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shd w:fill="F6F6F6" w:val="clear"/>
        </w:rPr>
        <w:t xml:space="preserve">0.5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shd w:fill="F6F6F6" w:val="clear"/>
          <w:rtl w:val="true"/>
        </w:rPr>
        <w:t>النقاط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8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عدد تباديل احرف كلم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" success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420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2520</w:t>
        <w:br/>
        <w:br/>
        <w:br/>
        <w:t>840</w:t>
        <w:br/>
        <w:br/>
        <w:br/>
        <w:t>504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shd w:fill="F6F6F6" w:val="clear"/>
        </w:rPr>
        <w:t xml:space="preserve">0.5 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shd w:fill="F6F6F6" w:val="clear"/>
          <w:rtl w:val="true"/>
        </w:rPr>
        <w:t>النقاط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9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 ك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(a) = p(a/b)= 0.5, p(b) =0.2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إ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p(b/a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ساو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0.2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0.4</w:t>
        <w:br/>
        <w:br/>
        <w:br/>
        <w:t>0.5</w:t>
        <w:br/>
        <w:br/>
        <w:br/>
        <w:t>0.3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0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 كان المتغير العشوائ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مز لظهور أوجه متشابهة في تجربة القاء قطعة نقد متزنة ثلاث مر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إن احت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ساوي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t>1/8</w:t>
        <w:br/>
        <w:br/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/4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1/3</w:t>
        <w:br/>
        <w:br/>
        <w:br/>
        <w:t>1/2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before="0" w:after="20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  <w:rtl w:val="true"/>
      </w:rPr>
      <w:t>اجابات موثوقه للواجب الاول – مقرر الاحصاء للادار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4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f741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f741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f74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74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f74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f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7</Pages>
  <Words>168</Words>
  <Characters>961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46:00Z</dcterms:created>
  <dc:creator>user</dc:creator>
  <dc:description/>
  <dc:language>en-US</dc:language>
  <cp:lastModifiedBy>user</cp:lastModifiedBy>
  <cp:lastPrinted>2013-09-29T16:52:00Z</cp:lastPrinted>
  <dcterms:modified xsi:type="dcterms:W3CDTF">2013-09-29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