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خامسة عش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 مراجعة على منهج علم النف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عوامل الآتية أكثر أهمية في فهم السلوك الراش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حاجاته الجسمية الأسا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فة درجة ذكائ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رفة الدقيقة للمنبهات التي تقع على حواس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معرفة الدقيقة بتاريخ نمو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التعريفات شيوعاً لعلم النفس أنه 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إنساني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ولوج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زيق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نفس العام علم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يسعى لفهم السلوك والتنبؤ به والتحكم فيه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نا على معرفة كل شيء تقريباً عن السلوك الإنس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تم بصفة خاصة بالسلوك غير السو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دراسة سلوك الحيو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ديه اضطراب في العمليات العقل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بصورة أساسية على التعلم الأص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 xml:space="preserve">ج 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لديه خوف لاشعوري من الموت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اوم ويرفض من يمثلون السلط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دوافع التالية يجمع بين الدوافع الأولية و الثانوية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ب الاستطلا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جنس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افع لتكوين ثرو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لع للنفوذ والسلط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فع هو الذي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يهيئ وينشط ويوجه سلوك الفرد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وجه السلوك في المستوى الشعو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بر عن الاستجابات الغريزية للحيوانات الدنيا والعل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صدر عنه الاستجابات الفسيولوجية الأساسية كالجوع والعطش والنو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إجابات الآتية لا يمكن تفسيره باستخدام المعادلة النظرية الخاصة بالحاجة – الحافز – الباعث 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وع ، العطش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الاجتماع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نب الأل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سلوك الاستكشاف ، التذوق الجم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حاجة – الحافز – الباع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مثير – الدلي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رية المعر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نظرية التحليل النفسي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ل إلى النشاط الذي ينشأ من التوتر الفسيولوجي يسمى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ويب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حافز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ثب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ف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ظهور الخوف أثناء المعارك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كبي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ئيل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الاستجابات الانفعالية للطفل حديثي الولادة بأ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الة عامة من الاستثار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ض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نمو الاستجابات الانفعالية العاطفية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نضج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ات المثيرة للخو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يهات المبك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افع اللاشعو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طل الأنشطة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قد تيسر أو تعوق الأنشطة الأخرى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تلف تماماً عن أنواع السلوك الأخر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د بشدة أولا توجد على الإطلا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الاضطرابات السيكوسومائية عن الاضطرابات العضوية في أن الأو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مكن اكتشاف أصل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صل ببعض مناطق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حدث نتيجة لاستجابات انفعالية مستمر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تحدث إلا في حالات سوء التوافق الح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عور بالإثم يستدعي استجا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قل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ضب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ي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.</w:t>
      </w:r>
      <w:r>
        <w:rPr>
          <w:sz w:val="28"/>
          <w:sz w:val="28"/>
          <w:szCs w:val="28"/>
          <w:rtl w:val="true"/>
        </w:rPr>
        <w:t>الخو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ؤكد مجال علاج الاضطرابات السيكوسومائية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باب الوراثية للمرض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انفعالات كسبب للأمراض الجسم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الانفعالية في المرض العق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ر فرحة المعدة في الاستجابات الانفعال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ات الانفعالية التي تميز شخصاً ما تسم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مز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زاج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ضي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ات الانفعا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بب المرض العقلي عا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ستمر طويلاً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صب فقط على الجهاز العصب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مكن أن تستمر كحالات توثر إذا لم يعبر عنها تعبيراً صريحاً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ى الخوف الشديد غير المنطق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جاه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فوبي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ج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ثبات المدرك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 القيم في الإدراك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المنظو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كل والأرض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راك تفسي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خب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إحسا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واقع الفيزيق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للإحساس والخبرة والواقع الفيزيق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التهيؤ إلى تأثير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مدركات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ق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>التوقعات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ثبات البصر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العناصر لا يدخل في الثوابت الإدرا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ألم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مع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و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ج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ف بعد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كف رجعي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قراض الأث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كر الشديد الوضوح والح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 التعلم يشير إلى ممارسة شيء والتدريب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م أداؤه بطريقة متوسط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تى يتحول انتباه الفرد عن الشي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حتى يتعدى نقطة إتقانه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يبلغ نقطة تنخفض عندها الداف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يل الذكريات الحية الشديدة الوضوح إلى أن ت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امضة ومشوش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وه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موثوق بها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قلية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أقل بقاء وأقل قابلية للتطبيق بالنسبة للمشكلات الجديد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علوم الاجتماع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إلى بقاء أكبر في المعادلات الرياض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طلب قدر أكبر من المجهود في البداية ولكنه يؤدي إلى بقاءه لفترة طويلة من الوق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د الاختبار من نمط الاختبار من متعدد تقيس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التعرف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ذك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رجا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تفاظ بالمعلومات السابق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دار النسيان لا يعتمد على أن من العوامل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ب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ف الرجع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قدار الممار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د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>ظاهرة فا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 الرجع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أ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ضارب التعلم اللاحق مع التعلم السابق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بقاء التعلم عقب فترة راح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ضارب التعلم السابق مع التعلم الحا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 الانتق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ميذ عمره العقلي أكبر من عمره بثلاثة سنوات هذا التلميذ يحتمل أن يكو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ائد بين رفاق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تميز في النشاط المدرسي والترفيهي واللع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دون المستوى الطبيعي في المشاركة الاجتماعية </w:t>
      </w:r>
      <w:r>
        <w:rPr>
          <w:sz w:val="28"/>
          <w:szCs w:val="28"/>
          <w:highlight w:val="lightGray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مدرسة تتيح له أحسن الفر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تمام الأساسي للجلشتلطين هو 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وك غير الظاه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</w:t>
      </w:r>
      <w:r>
        <w:rPr>
          <w:sz w:val="28"/>
          <w:szCs w:val="28"/>
          <w:highlight w:val="lightGray"/>
          <w:rtl w:val="true"/>
        </w:rPr>
        <w:t>-</w:t>
      </w:r>
      <w:r>
        <w:rPr>
          <w:sz w:val="28"/>
          <w:sz w:val="28"/>
          <w:szCs w:val="28"/>
          <w:highlight w:val="lightGray"/>
          <w:rtl w:val="true"/>
        </w:rPr>
        <w:t xml:space="preserve">تنظيم العمليات العقلية </w:t>
      </w:r>
      <w:r>
        <w:rPr>
          <w:sz w:val="28"/>
          <w:szCs w:val="28"/>
          <w:highlight w:val="lightGray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ياس الإحصائي للظواه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فسير السلوك عن طريقة دراسة العلاقة بين المنبه والاستجا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ر ادق الاجابات من وجهة نظرك لتكمل الافكار التالية 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sz w:val="28"/>
          <w:szCs w:val="28"/>
        </w:rPr>
        <w:t>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ق طالبان بكلية الطب احدهما إرضاء لوالديه والثاني لمضايقة والديه هذا المثال يدل على أن ؟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دوافع لاتعبر عن نفسها يصوره صريحة 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 يختلفون في أساليب تعبيرهم عن دوافعهم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22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 الشكل اذا قارناه بالأرضية نجد ان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كثر وضوحا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امضا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بل للحركة  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كب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2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جم عدم الانتباه من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راع بين انشطة مختلفة 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هتمام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راع بين المنبهات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لم الشرطي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هوم مصطنع يصعب الاستفادة من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ه اهمية في دراسة وتعديل السلوك    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س ذو قيمة في علم النفس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فسر كل اشكال التعلم الانسا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ن يصدر الفرد استجابة صحيحة لمشكلة ما ويعطي عليها مكافئة يقول علم النفس ان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ع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ويل ايجابي   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يل رجعي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عادة تكامل        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2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شياء التي يفضلها الناس اكثر من غيرها ممكن استخدامها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ثيرات للدوافع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نبها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دعمات      د – 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قياس الذاكرة تستخدم المقاطع التي لامعني لها لضبط تأث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ب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ج – تعقد وحدة التعلم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2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ثبيت التعلم يشير الي ممارسة شيء والتدريب عليه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تى يتم أداؤه بطريقة ضعيف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تى يتحول انتباه الفرد عن الشي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تى يتعدى نقطة اتقانه 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تى يبلغ نقطة تنخفض عندها الدافعية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فضل طريقة لتحسين ذاكرة الفرد هى تحسين </w:t>
      </w:r>
      <w:r>
        <w:rPr>
          <w:rFonts w:ascii="Arial" w:hAnsi="Arial"/>
          <w:b/>
          <w:bCs/>
          <w:sz w:val="28"/>
          <w:szCs w:val="28"/>
        </w:rPr>
        <w:t>000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ادة 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فه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لم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قله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ه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ة تشير الى الحالة التى يعتقد الانسان فيها ان الشيء الذي تصوره موجود لاكنه فالواقع غير موجود؟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صور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زاء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هلوس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داع بصر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37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بير الذي استخدمه فروند للتفكير الذاتي او الاقتراري  الي يسوده الخيال لدى الطفل  الصغير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يات اول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ات ثانوية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ات ثلاثيه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يطرت الاعنى على التفكير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38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خيل الفوتوغرافي تاثرة على الذكاء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ف عقبه في سبيل نموه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تبط ايجابيا مع الذكاء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رتبط سلبيا مع الذكاء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رتبط بالذك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39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 اللفظي غير الظاهر  اللغه الداخليه الباطني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ل التفكير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تصاحب التفكير 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قبه في سبيل التفكير المجرد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شيء مما سبق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Cs/>
          <w:sz w:val="28"/>
          <w:szCs w:val="28"/>
        </w:rPr>
        <w:t>4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ضمن التفكير دائما 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ور بعدية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موز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جابات خارجية      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4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فراد ذو الدرجه المرتفعه بالابداع وحل المشكلات</w:t>
      </w:r>
    </w:p>
    <w:p>
      <w:pPr>
        <w:pStyle w:val="Normal"/>
        <w:tabs>
          <w:tab w:val="clear" w:pos="720"/>
          <w:tab w:val="left" w:pos="5711" w:leader="none"/>
        </w:tabs>
        <w:spacing w:lineRule="auto" w:line="360"/>
        <w:ind w:left="-694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صبيين    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صاعون للمجتمع     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ميلون للصفات الانثوايه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يهم طلاقه ومرونه</w:t>
      </w:r>
      <w:bookmarkEnd w:id="2"/>
      <w:bookmarkEnd w:id="3"/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مصطلح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شارة إلى الأحداث التي تجعل الحياة صع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ر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باط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ت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بت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ى نظرية فرويد أن السبب الذي يكمن وراء الهيستريا التحويلية يتمثل في كبت ناج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خوف الفرد من الرفض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مشاعر النقص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وافع غريز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وافع ومحفزات من جانب الأنا الأعلى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مصطلح 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وي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سي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ري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في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ج المهاجم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فصام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اعي الحر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أي من الأنماط العصبية الآتية يبدو من المتعذر – علاج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جابات الو سواس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جز الجنس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اوف المرض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1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لق               </w:t>
      </w:r>
    </w:p>
    <w:p>
      <w:pPr>
        <w:pStyle w:val="Normal"/>
        <w:spacing w:lineRule="auto" w:line="360"/>
        <w:ind w:left="-694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-69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ات</w:t>
      </w:r>
    </w:p>
    <w:p>
      <w:pPr>
        <w:pStyle w:val="Normal"/>
        <w:spacing w:lineRule="auto" w:line="360"/>
        <w:ind w:left="-69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واجب الاول </w:t>
      </w:r>
    </w:p>
    <w:p>
      <w:pPr>
        <w:pStyle w:val="Normal"/>
        <w:spacing w:lineRule="auto" w:line="360"/>
        <w:ind w:left="-694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1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رة المتصدعة سيكولوجياً توصف بأنها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متطور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فتقر للدفء والحنا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يها مشكلات اقتصاد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رض على أعضائها النظام بالقوة</w:t>
      </w:r>
      <w:r>
        <w:rPr>
          <w:rFonts w:ascii="Arial" w:hAnsi="Arial"/>
          <w:b/>
          <w:bCs/>
          <w:sz w:val="28"/>
          <w:szCs w:val="28"/>
        </w:rPr>
        <w:br/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كلات التوافق لدى صغار الراشدين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ختلف باختلاف الجنس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 تختلف عن مشكلات المراه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فعالية أساساً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صب أساساً على المستقبل المهني والأدوار الاجتماعية</w:t>
      </w:r>
      <w:r>
        <w:rPr>
          <w:rFonts w:ascii="Arial" w:hAnsi="Arial"/>
          <w:b/>
          <w:bCs/>
          <w:sz w:val="28"/>
          <w:szCs w:val="28"/>
        </w:rPr>
        <w:br/>
        <w:br/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فاهيم الأساسية في نظريات التعلم في تفسير الشخصية ه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طالب الأدوار المختلفة التي يشغلها الفر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–</w:t>
      </w:r>
      <w:r>
        <w:rPr>
          <w:rFonts w:ascii="Arial" w:hAnsi="Arial"/>
          <w:b/>
          <w:bCs/>
          <w:sz w:val="28"/>
          <w:szCs w:val="28"/>
        </w:rPr>
        <w:t xml:space="preserve">o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نا – الأنا الأعل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/>
          <w:b/>
          <w:bCs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دات والدوافع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وجهة نظر مدرسة التحليل النفس أي من الحيل الدافعية تعد أكثر نضجاً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نسحاب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دعاء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ظاه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وين العكس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ascii="Arial" w:hAnsi="Arial"/>
          <w:b/>
          <w:bCs/>
          <w:sz w:val="28"/>
          <w:szCs w:val="28"/>
        </w:rPr>
        <w:br/>
        <w:br/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 من المناحي العلاجية الآتية يعتبر أكثر فعالية في التعامل مع مسببات اضطرابات السلوك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ج السلوك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ريف والتخفيف المنتظم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شتراط المضا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ليل النفسي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ليب العلاجية التي وضعت على أساس نتائج البحوث والدراسات التي أجريت في مجال التعلم ه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ج المتمركز حول العميل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حليل النفس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 السلوك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ج الدينامي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ما يفكر الإنسان يتحدث مع نفسه لغة داخلية هل ذلك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طل التفكي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قبة في سبيل التفكير المجر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كف التفكي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احب التفكير وتعمقه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لتفكير المستخدم في التحليل النفسي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اعي المقي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اعي الحر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بداعي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ميز فترة المراهقة ب </w:t>
      </w:r>
      <w:r>
        <w:rPr>
          <w:rFonts w:ascii="Arial" w:hAnsi="Arial"/>
          <w:b/>
          <w:bCs/>
          <w:sz w:val="28"/>
          <w:szCs w:val="28"/>
        </w:rPr>
        <w:t>00000</w:t>
      </w:r>
      <w:r>
        <w:rPr>
          <w:rFonts w:ascii="Arial" w:hAnsi="Arial"/>
          <w:b/>
          <w:bCs/>
          <w:sz w:val="28"/>
          <w:szCs w:val="28"/>
        </w:rPr>
        <w:t xml:space="preserve"> :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ور واتساع التفكي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عدام الخبر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كود المعرفي الفكري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دهور البطيء في التفكير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 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 يعود شعور المراهق بالحرج إلى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: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تقدير محاولات المراهق أن يبدو ناضجا راشداً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لغة الراشدين فيما يطالبون به المراهق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حرص على ترك الأساليب الطفولي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.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360"/>
        <w:ind w:left="-694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 الثانية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وافع المرتبطة بالأنا يمكن أن تصنف على أنها</w:t>
      </w:r>
      <w:r>
        <w:rPr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وافع لتكامل الأنا</w:t>
      </w:r>
      <w:r>
        <w:rPr>
          <w:rFonts w:ascii="Arial" w:hAnsi="Arial"/>
          <w:b/>
          <w:bCs/>
          <w:color w:val="000000"/>
          <w:sz w:val="28"/>
          <w:szCs w:val="28"/>
          <w:u w:val="singl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c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ية وتربوية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d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افع البقاء والاستمرار</w:t>
      </w: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spacing w:beforeAutospacing="1" w:after="240"/>
        <w:ind w:left="36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مو دافعية الإنجاز في الطفولة نتيجة؟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- 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تباع أساليب تسلطية في الأسر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دريب الصارم على ضبط الإخراج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 المبكر على الاستقلالية</w:t>
      </w:r>
    </w:p>
    <w:p>
      <w:pPr>
        <w:pStyle w:val="Normal"/>
        <w:bidi w:val="0"/>
        <w:spacing w:before="0" w:after="0"/>
        <w:jc w:val="righ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Style w:val="Applestylespan"/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كثر التعريفات شيوعاً لعلم النفس أنه عل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</w:rPr>
        <w:t>a.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ساني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b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ربوي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c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ولوجي</w:t>
      </w:r>
      <w:r>
        <w:rPr>
          <w:rFonts w:ascii="Arial" w:hAnsi="Arial"/>
          <w:b/>
          <w:bCs/>
          <w:color w:val="000000"/>
          <w:sz w:val="28"/>
          <w:szCs w:val="28"/>
        </w:rPr>
        <w:br/>
        <w:t>d.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/>
          <w:color w:val="FF00FF"/>
          <w:sz w:val="28"/>
          <w:szCs w:val="28"/>
        </w:rPr>
        <w:br/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Style w:val="Applestylespan"/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FF00FF"/>
          <w:sz w:val="28"/>
          <w:szCs w:val="28"/>
        </w:rPr>
        <w:br/>
      </w:r>
      <w:r>
        <w:rPr>
          <w:rStyle w:val="Applestylespan"/>
          <w:rFonts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ستفيد العلاج النفسي من</w:t>
      </w:r>
      <w:r>
        <w:rPr>
          <w:rFonts w:ascii="Arial" w:hAnsi="Arial"/>
          <w:color w:val="000000"/>
          <w:sz w:val="28"/>
          <w:szCs w:val="28"/>
        </w:rPr>
        <w:t xml:space="preserve">-  </w:t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stylespan"/>
          <w:rFonts w:ascii="Arial" w:hAnsi="Arial"/>
          <w:color w:val="000000"/>
          <w:sz w:val="28"/>
          <w:szCs w:val="28"/>
        </w:rPr>
        <w:t>a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sz w:val="28"/>
          <w:szCs w:val="28"/>
        </w:rPr>
        <w:t>b.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انفعال البسيط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FF0000"/>
          <w:sz w:val="28"/>
          <w:szCs w:val="28"/>
          <w:u w:val="single"/>
        </w:rPr>
        <w:t>c.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ريغ الانفعالي</w:t>
      </w:r>
      <w:r>
        <w:rPr>
          <w:rFonts w:ascii="Arial" w:hAnsi="Arial"/>
          <w:color w:val="FF0000"/>
          <w:sz w:val="28"/>
          <w:szCs w:val="28"/>
          <w:u w:val="single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d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مع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FF00FF"/>
          <w:sz w:val="28"/>
          <w:szCs w:val="28"/>
        </w:rPr>
        <w:br/>
      </w:r>
      <w:r>
        <w:rPr>
          <w:rStyle w:val="Applestylespan"/>
          <w:rFonts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ماء النفس الذين يفسرون التعلم بأنه تحقيق للفهم يؤكدون على</w:t>
      </w:r>
      <w:r>
        <w:rPr>
          <w:rFonts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stylespan"/>
          <w:rFonts w:ascii="Arial" w:hAnsi="Arial"/>
          <w:color w:val="000000"/>
          <w:sz w:val="28"/>
          <w:szCs w:val="28"/>
        </w:rPr>
        <w:t>a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زيز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b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وين العادات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FF0000"/>
          <w:sz w:val="28"/>
          <w:szCs w:val="28"/>
          <w:u w:val="single"/>
        </w:rPr>
        <w:t>c.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ر الإدراك والعمليات المعرفية</w:t>
      </w:r>
      <w:r>
        <w:rPr>
          <w:rFonts w:ascii="Arial" w:hAnsi="Arial"/>
          <w:color w:val="000000"/>
          <w:sz w:val="28"/>
          <w:szCs w:val="28"/>
          <w:u w:val="single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d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ماذج الحسابية</w:t>
      </w:r>
    </w:p>
    <w:p>
      <w:pPr>
        <w:pStyle w:val="Normal"/>
        <w:bidi w:val="0"/>
        <w:spacing w:beforeAutospacing="1" w:afterAutospacing="1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/>
          <w:color w:val="FF00FF"/>
          <w:sz w:val="28"/>
          <w:szCs w:val="28"/>
        </w:rPr>
        <w:br/>
      </w:r>
      <w:r>
        <w:rPr>
          <w:rStyle w:val="Applestylespan"/>
          <w:rFonts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اصية المميزة للصراع هو شعور الفرد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Applestylespan"/>
          <w:rFonts w:ascii="Arial" w:hAnsi="Arial"/>
          <w:color w:val="000000"/>
          <w:sz w:val="28"/>
          <w:szCs w:val="28"/>
        </w:rPr>
        <w:t>a</w:t>
      </w:r>
      <w:r>
        <w:rPr>
          <w:rStyle w:val="Applestylespan"/>
          <w:rFonts w:ascii="Arial" w:hAnsi="Arial"/>
          <w:sz w:val="28"/>
          <w:szCs w:val="28"/>
        </w:rPr>
        <w:t>.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FF0000"/>
          <w:sz w:val="28"/>
          <w:szCs w:val="28"/>
          <w:u w:val="single"/>
        </w:rPr>
        <w:t>b.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حيرة والتردد</w:t>
      </w:r>
      <w:r>
        <w:rPr>
          <w:rFonts w:ascii="Arial" w:hAnsi="Arial"/>
          <w:color w:val="FF0000"/>
          <w:sz w:val="28"/>
          <w:szCs w:val="28"/>
          <w:u w:val="single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c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غضب</w:t>
      </w:r>
      <w:r>
        <w:rPr>
          <w:rFonts w:ascii="Arial" w:hAnsi="Arial"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color w:val="000000"/>
          <w:sz w:val="28"/>
          <w:szCs w:val="28"/>
        </w:rPr>
        <w:t>d.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يأس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40" w:beforeAutospacing="1" w:after="24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او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ر ادق الاجابات من وجهة نظرك لتكمل الافكار التا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كثر التعريفات شيوعا لعلم النفس انه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 – اجتماعي ب – بيولوج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نسا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– د – فيزيق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 النفس العا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ساعدنا علي معرفة كل شيء تقريبا عن السلوك الانسان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– يسعي لفهم السلوك والتنبؤ به والتحكم في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 – يهتم بصفة خاصة بالسلوك الشاذ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 – يركز موضوع بحثه في دراسة سلوك الحيوا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من العوامل الاتية اكثر قيمة وأهمية في فهم سلوك الراشد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عرفة الدقيقة للمنبهات التي تقع علي حواس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 – معرفة حاجاته الجسمية الاساس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رفة دقيقة بتاريخ نمو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 – قياس دقيق لذكائ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الاساسي للجشتلطيين هو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لوك غير الظاه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ظيم العمليات العق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ياس الاحصائي للظواهر المعقد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سير السلوك عن طريق العلاقة بين المنبه والاستجاب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 هو الذي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وجه السلوك في المستوي الشعور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بر عن الاستجابات الغريزية للحيوانات الدنيا والعلي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هىء وينشط الكائن الحي ويوجه سلوكه في اتجاه مع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صدر عنه الاستجابات الفسيولوجية الاساسية كالجوع والعطش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ى من الدوافع التالية يعتبر من الدوافع الاوليه والثانوية في آن واح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ب الاستطلاع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ن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 لتكوين ثرو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طلع الشديد للنفوذ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ق طالبان بكلية الطب احدهما إرضاء لوالديه والثاني لمضايقة والديه هذا المثال يدل على أ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وافع لاتعبر عن نفسها يصوره صريح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وافع المتناقضة قد تعبر عن نفسها بسلوك متشاب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وافع المتشابه قد تعبر عن نفسها بأشكال سلوكيه مختلف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فراد يختلفون في أساليب تعبيرهم عن دوافعهم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من الإجابات التالية لايمكن تفسيره باستخدام المعادلة النظرية الخاصة بالحاجة – الحافز – الباعث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وع – العطش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وك الاجتماعي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جنب الألم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وك الاستكشاف ، والتذوق الجمال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ي النظريات التالية تؤكد أن الدوافع الأولية هي الجنس والعدوا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حاج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فز الباعث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ظرية الم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دل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تحليل النف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1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يز الاستجابات الانفعالية للطفل حديث الولادة بأنها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اله عامه من الاستثا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وف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ضب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سبة ظهور استجابت الخوف أثناء المعارك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فر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بير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وسطه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ضئيل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مد نمو الاستجابات الانفعالية العاطفية مثل البكاءعلى</w:t>
      </w:r>
      <w:r>
        <w:rPr>
          <w:rFonts w:ascii="Arial" w:hAnsi="Arial"/>
          <w:b/>
          <w:bCs/>
          <w:color w:val="000000"/>
          <w:sz w:val="24"/>
          <w:szCs w:val="24"/>
        </w:rPr>
        <w:t>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ض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خبرات المثيرة للخوف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بيهات المبكر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تصالات الحضار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 الاضطرابات السيكوسوماتيه عن الاضطرابات العضوية في أن الاولى</w:t>
      </w:r>
      <w:r>
        <w:rPr>
          <w:rFonts w:ascii="Arial" w:hAnsi="Arial"/>
          <w:b/>
          <w:bCs/>
          <w:color w:val="000000"/>
          <w:sz w:val="24"/>
          <w:szCs w:val="24"/>
        </w:rPr>
        <w:t>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يمكن اكتشاف أصلها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ث نتيجة استجابات انفعاليه مستمر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تحدث إلا في حالات سوء التوافق الحا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ل ببعض مناطق الجهاز العص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ؤكد مجال علاج الاضطرابات السيكوسوماتيه على 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ر قرحة المعدة فى الاستجابات الانفعالية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انفعالية في المرض العقل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باب الوراثية للمرض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فعالات كمسبب للأمراض الجسم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انفعالية 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دة تسبب المرض العقل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ستمر كحالة توتر إن لم يعبر عنها صرا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ستمر طويلا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نصب فقط على الجهاز العصب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 بالإثم يستدعى استجابة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يق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ضب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و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لات الانفعالية التي تميز شخص ما تسمى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اله مزاجي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ز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ضيل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د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ستجابات الانفعالية </w:t>
      </w:r>
      <w:r>
        <w:rPr>
          <w:rFonts w:ascii="Arial" w:hAnsi="Arial"/>
          <w:b/>
          <w:bCs/>
          <w:color w:val="000000"/>
          <w:sz w:val="24"/>
          <w:szCs w:val="24"/>
        </w:rPr>
        <w:t>00000000000000000000000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د تيسر او تعوق الانشطه الأخر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طل الانشطه الأخر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 عن أنواع السلوك الأخرى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ما أن توجد بشده أو لا توجد على الإطلا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1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مى الخطر الشديد غير المنطقي وفى غياب الخطر الحقيقى</w:t>
      </w:r>
      <w:r>
        <w:rPr>
          <w:rFonts w:ascii="Arial" w:hAnsi="Arial"/>
          <w:b/>
          <w:bCs/>
          <w:color w:val="000000"/>
          <w:sz w:val="24"/>
          <w:szCs w:val="24"/>
        </w:rPr>
        <w:t>00000000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جا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وبي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جاب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د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راك تفس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خبرة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إحساس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لواقع الفيزيق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الاجابات التاليه صحي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ك تستطيع ان تتعرف على صديقك سواء كان وجهة نحوك او ظهرة نحوك وهذا العامل يسمي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ثبات المدر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ور القيم فى الادراك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جم المنظور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كل و الارض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الشكل اذا قارناه بالأرضية نجد ان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كثر وضوح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غامضا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بل للحرك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كب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شير التهيؤ الى تأ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مدركات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ستقر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قع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ثبات البصرى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قيد الم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ى العناصر لا يدخل فى الثوابت الادراكي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ل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ون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لمعان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ج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جم عدم الانتباه م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راع بين انشطة مختلفة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الاهتمام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راع بين المنبهات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2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الشرطي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مصطنع يصعب الاستفادة من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ه اهمية في دراسة وتعديل السلو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س ذو قيمة في علم النف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فسر كل اشكال التعلم الانسان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ن يصدر الفرد استجابة صحيحة لمشكلة ما ويعطي عليها مكافئة يقول علم النفس انها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دع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ويل ايجابي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طيل رجعي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عادة تكام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شياء التي يفضلها الناس اكثر من غيرها ممكن استخدامها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ثيرات للدوافع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منبه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دعمات د – لاشيء مما س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ي قياس الذاكرة تستخدم المقاطع التي لامعني لها لضبط تأث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عب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ن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 – تعقد وحدة التعلم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2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ثبيت التعلم يشير الي ممارسة شيء والتدريب عليه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تى يتم أداؤه بطريقة ضعيف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تى يتحول انتباه الفرد عن الشي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تى يتعدى نقطة اتقانه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تى يبلغ نقطة تنخفض عندها الدافع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يل الذكريات شديدة الوضوح والحية الي ان تكون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ثوقا به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قلية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شوهة د – غامضة ومشوش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من الاشياء الجديدة التى نتعلمها الى طمس ونسيان الاشياء التى تعلمتها من قبل يطلق عليه مصطلح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ف بعدى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كف رجع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راض الاثر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ذكر الح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2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نود الاختبار من نمط الاختيار من متعدد تقيس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ذكر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رجاع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حتفاظ بالمعلومات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قدار النسيان لايعتمد علي أي من العوامل الاتي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بت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كف الرجعي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قدار الممارس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 – ظاهرة فا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فضل طريقة لتحسين ذاكرة الفرد هى تحسين </w:t>
      </w:r>
      <w:r>
        <w:rPr>
          <w:rFonts w:ascii="Arial" w:hAnsi="Arial"/>
          <w:b/>
          <w:bCs/>
          <w:color w:val="000000"/>
          <w:sz w:val="24"/>
          <w:szCs w:val="24"/>
        </w:rPr>
        <w:t>00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ادة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ف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م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قله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لم عن طريق الفهم مقارنة بالتعلم عن طريق الحفظ الالى نجد ان التعلم بالحفظ 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 – اقل بق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ؤدى الي بقاء اكبر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ل قابلية للتطبيق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طلب قدرا اكبر من المجهود ولكنه يؤدى الي البقاء فترة اطو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6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ة تشير الى الحالة التى يعتقد الانسان فيها ان الشيء الذي تصوره موجود لاكنه فالواقع غير موجود؟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ور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ز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هلوس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داع بصر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7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بير الذي استخدمه فروند للتفكير الذاتي او الاقتراري الي يسوده الخيال لدى الطفل الصغ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ليات اول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ثانوية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يات ثلاثيه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يطرت الاعنى على التفك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8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خيل الفوتوغرافي تاثرة على الذك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ف عقبه في سبيل نموه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تبط ايجابيا مع الذكاء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رتبط سلبيا مع الذكاء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رتبط بالذكاء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39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شاط اللفظي غير الظاهر اللغه الداخليه الباطن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طل التفكير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تصاحب التفكير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قبه في سبيل التفكير المجرد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شيء مما سب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4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ضمن التفكير دائما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ور بعد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رموز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جابات خارجية 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000000"/>
          <w:sz w:val="24"/>
          <w:szCs w:val="24"/>
        </w:rPr>
        <w:t>4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فراد ذو الدرجه المرتفعه بالابداع وحل المشكل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صبيين 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نصاعون للمجتمع 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ميلون للصفات الانثوايه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ديهم طلاقه ومرونه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كلات التوافق لدى صغار الراشدي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باختلاف الجن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عن مشكلات المراه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فعالية أساسا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صب أساساً على المستقبل المهني والأدوار الاجتماع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ستخدم مصطل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إشارة إلى الأحداث التي تجعل الحياة صعب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ascii="Times New Roman" w:hAnsi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8B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حبا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ت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كب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رى نظرية فرويد أن السبب الذي يكمن وراء الهيستريا التحويلية يتمثل في كبت ناج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خوف الفرد من الرف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شاعر النق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دوافع غريز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وافع ومحفزات من جانب الأنا الأع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قصد بمصطل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سلوب التحليل النفسي الذي يجري تشجيع المريض فيه على أن يذكر للمعالج كل شيء يرد إلى ذهن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أوي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سي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صري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خفي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اج المهاجم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فصام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داعي الح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من الأنماط العصبية الآتية يبدو من المتعذر – علاج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جابات الو سواس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جز الجنس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خاوف المرض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ات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جب الاول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1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رة المتصدعة سيكولوجياً توصف بأن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غير متطو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تقر للدفء والحن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ديها مشكلات اقتصاد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رض على أعضائها النظام بالقو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شكلات التوافق لدى صغار الراشدين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باختلاف الجنس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تختلف عن مشكلات المراه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فعالية أساس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صب أساساً على المستقبل المهني والأدوار الاجتماع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فاهيم الأساسية في نظريات التعلم في تفسير الشخصية ه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طالب الأدوار المختلفة التي يشغلها الفر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هى –</w:t>
      </w:r>
      <w:r>
        <w:rPr>
          <w:rFonts w:ascii="Arial" w:hAnsi="Arial"/>
          <w:b/>
          <w:bCs/>
          <w:color w:val="000000"/>
          <w:sz w:val="24"/>
          <w:szCs w:val="24"/>
        </w:rPr>
        <w:t>o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ا – الأنا الأ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دات والدوافع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وجهة نظر مدرسة التحليل النفس أي من الحيل الدافعية تعد أكثر نضج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سحاب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دعاء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ظاه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وين العكس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ي من المناحي العلاجية الآتية يعتبر أكثر فعالية في التعامل مع مسببات اضطرابات السلو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اج السلوك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صريف والتخفيف المنتظ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شتراط المضا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حليل النفس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ساليب العلاجية التي وضعت على أساس نتائج البحوث والدراسات التي أجريت في مجال التعلم ه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لاج المتمركز حول العميل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النفس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 السلوك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ج الدينام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كر الإنسان يتحدث مع نفسه لغة داخلية هل ذلك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طل التفك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قبة في سبيل التفكير المجر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كف التفكير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صاحب التفكير وتعمق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مط التفكير المستخدم في التحليل النفس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داعي المقي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اعي الح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اقد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بداع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تميز فترة المراهقة ب </w:t>
      </w:r>
      <w:r>
        <w:rPr>
          <w:rFonts w:ascii="Arial" w:hAnsi="Arial"/>
          <w:b/>
          <w:bCs/>
          <w:color w:val="000000"/>
          <w:sz w:val="24"/>
          <w:szCs w:val="24"/>
        </w:rPr>
        <w:t>00000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طور واتساع التفك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عدام الخبر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كود المعرفي الفكري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هور البطيء في التفكي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د يعود شعور المراهق بالحرج إ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تقدير محاولات المراهق أن يبدو ناضجا راشداً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بالغة الراشدين فيما يطالبون به المراهق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الحرص على ترك الأساليب الطفولية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التناسق بين حجم المراهق وسن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اجب الثان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دوافع المرتبطة بالأنا يمكن أن تصنف على أن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افع لتكامل الأنا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خص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جتماعية وتربو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افع البقاء والاستمرا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نمو دافعية الإنجاز في الطفولة نتيجة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تباع أساليب تسلطية في الأسر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الصارم على ضبط الإخرا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دريب المبكر على الاستقلالي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دافع هو الذ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بر عن الاستجابات الغريزية للحيوانات الدنيا والعلي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b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هيئ وينشط ويوجه سلوك الفر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در عنه الاستجابات الفسيولوجية الأساسية كالجوع والعطش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وجه السلوك في المستوى الشعور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سؤال </w:t>
      </w:r>
      <w:r>
        <w:rPr>
          <w:rFonts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كثر التعريفات شيوعاً لعلم النفس أنه علم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جابة </w:t>
      </w:r>
      <w:r>
        <w:rPr>
          <w:rFonts w:ascii="Arial" w:hAnsi="Arial"/>
          <w:b/>
          <w:bCs/>
          <w:color w:val="FF0000"/>
          <w:sz w:val="24"/>
          <w:szCs w:val="24"/>
        </w:rPr>
        <w:t>a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سان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ربو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يولوج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تمد نمو الاستجابات الانفعالية العاطفية عل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FF0000"/>
          <w:sz w:val="24"/>
          <w:szCs w:val="24"/>
        </w:rPr>
        <w:t>d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ختلف الاضطرابات السيكوسومائية عن الاضطرابات العضوية في أن الأول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حدث إلا في حالات سوء التوافق الحا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صل ببعض مناطق الجهاز العصبي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ث نتيجة لاستجابات انفعالية مستمرة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مكن اكتشاف أصله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عور بالإثم يستدعي استجاب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وف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b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ل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ي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ض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تفيد العلاج النفسي م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صيح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 البسيط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فريغ الانفعالي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م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اء النفس الذين يفسرون التعلم بأنه تحقيق للفهم يؤكدون على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b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وين العادا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c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ور الإدراك والعمليات المعرفية</w:t>
      </w:r>
      <w:r>
        <w:rPr>
          <w:rFonts w:ascii="Arial" w:hAnsi="Arial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ماذج الحسابي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FF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اصية المميزة للصراع هو شعور الفرد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Cs/>
          <w:color w:val="000000"/>
          <w:sz w:val="24"/>
          <w:szCs w:val="24"/>
        </w:rPr>
        <w:t>a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لق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u w:val="single"/>
        </w:rPr>
        <w:t>b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الحيرة والتردد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c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غض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000000"/>
          <w:sz w:val="24"/>
          <w:szCs w:val="24"/>
        </w:rPr>
        <w:t>d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يأس</w:t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360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00"/>
          <w:rtl w:val="true"/>
        </w:rPr>
        <w:t>أي من العوامل الآتية أكثر أهمية في فهم السلوك الراشد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عرفة حاجاته الجسمية الأساس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عرفة درجة ذكائ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ج 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عرفة الدقيقة للمنبهات التي تقع على حواس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معرفة الدقيقة بتاريخ نموه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كثر التعريفات شيوعاً لعلم النفس أنه عل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إنسان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جتماع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بيولوج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زيقي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علم النفس العام عل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سعى لفهم السلوك والتنبؤ به والتحكم فيه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ساعدنا على معرفة كل شيء تقريباً عن السلوك الإنسان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هتم بصفة خاصة بالسلوك غير السو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ركز على دراسة سلوك الحيوان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طالب في كلية الطيران اجتاز امتحانات القبول بنجاح ولكنه يجد صعوبة في تعلم الطيران لأ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لديه اضطراب في العمليات العقل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عتمد بصورة أساسية على التعلم الأص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ج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ديه خوف لاشعوري من الموت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قاوم ويرفض من يمثلون السلطة</w:t>
      </w:r>
      <w:r>
        <w:rPr>
          <w:rFonts w:ascii="Arial" w:hAnsi="Arial"/>
          <w:b/>
          <w:bCs/>
          <w:color w:val="000000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ي من الدوافع التالية يجمع بين الدوافع الأولية و الثانو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ب الاستطلاع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جنس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دافع لتكوين ثرو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طلع للنفوذ والسلط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دافع هو الذ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يهيئ وينشط ويوجه سلوك الفرد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وجه السلوك في المستوى الشعور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عبر عن الاستجابات الغريزية للحيوانات الدنيا والعلي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صدر عنه الاستجابات الفسيولوجية الأساسية كالجوع والعطش والنوم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ي من الإجابات الآتية لا يمكن تفسيره باستخدام المعادلة النظرية الخاصة بالحاجة – الحافز – الباعث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جوع ، العطش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سلوك الاجتماع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جنب الألم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سلوك الاستكشاف ، التذوق الجمالي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ي من النظريات التالية تؤكد أن الدوافع الأولية لدى الإنسان هي الجنس والعدوا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ظرية الحاجة – الحافز – الباعث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ظرية المثير – الدليل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نظرية المعرف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نظرية التحليل النفسي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ميل إلى النشاط الذي ينشأ من التوتر الفسيولوجي يسم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فويب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حافز 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4B0082"/>
          <w:rtl w:val="true"/>
        </w:rPr>
        <w:t>الحل د خطأ والصحيح هو حافز</w:t>
      </w:r>
      <w:r>
        <w:rPr>
          <w:rFonts w:ascii="Arial" w:hAnsi="Arial"/>
          <w:b/>
          <w:b/>
          <w:bCs/>
          <w:color w:val="4B0082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ثبيت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دافع</w:t>
      </w:r>
      <w:r>
        <w:rPr>
          <w:rFonts w:ascii="Arial" w:hAnsi="Arial"/>
          <w:b/>
          <w:bCs/>
          <w:color w:val="000000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نسبة ظهور الخوف أثناء المعارك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توسط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كبير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ضئيل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فر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تميز الاستجابات الانفعالية للطفل حديثي الولادة بأنه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حالة عامة من الاستثار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وف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ب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غضب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يعتمد نمو الاستجابات الانفعالية العاطفية ع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نضج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خبرات المثيرة للخوف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نبيهات المبكر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دوافع اللاشعور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ستجابات الانفعالية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عطل الأنشطة الأخر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قد تيسر أو تعوق الأنشطة الأخرى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ختلف تماماً عن أنواع السلوك الأخر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د بشدة أولا توجد على الإطلاق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ختلف الاضطرابات السيكوسومائية عن الاضطرابات العضوية في أن الأو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يمكن اكتشاف أصلها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تصل ببعض مناطق الجهاز العصب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حدث نتيجة لاستجابات انفعالية مستمر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تحدث إلا في حالات سوء التوافق الحاد</w:t>
      </w:r>
      <w:r>
        <w:rPr>
          <w:rFonts w:ascii="Arial" w:hAnsi="Arial"/>
          <w:b/>
          <w:bCs/>
          <w:color w:val="000000"/>
        </w:rPr>
        <w:t>.</w:t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شعور بالإثم يستدعي استجاب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قلق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غضب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ضيق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.</w:t>
      </w:r>
      <w:r>
        <w:rPr>
          <w:rFonts w:ascii="Arial" w:hAnsi="Arial"/>
          <w:b/>
          <w:b/>
          <w:bCs/>
          <w:color w:val="000000"/>
          <w:rtl w:val="true"/>
        </w:rPr>
        <w:t>الخوف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يؤكد مجال علاج الاضطرابات السيكوسومائية ع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أسباب الوراثية للمرض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نفعالات كسبب للأمراض الجسمي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وامل الانفعالية في المرض العقل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ور فرحة المعدة في الاستجابات الانفعال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حالات الانفعالية التي تميز شخصاً ما تسم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الة مزاج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قد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زاج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فضيل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الحالات الانفعالية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سبب المرض العقلي عاد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 تستمر طويلاً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نصب فقط على الجهاز العصب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مكن أن تستمر كحالات توثر إذا لم يعبر عنها تعبيراً صريحاً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يسمى الخوف الشديد غير المنطق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تجا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فوبيا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 xml:space="preserve">.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قد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جاب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إنك تستطيع أن تتعرف على صديقك سواء كان وجهه نحوك أو ظهره نحوك وهذا مثال على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ثبات المدرك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ور القيم في الإدراك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جم المنظو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شكل والأرض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إدراك تفسي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للخبر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لإحساس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لواقع الفيزيق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لإحساس والخبرة والواقع الفيزيقي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يشير التهيؤ إلى تأثير </w:t>
      </w:r>
      <w:r>
        <w:rPr>
          <w:rFonts w:ascii="Arial" w:hAnsi="Arial"/>
          <w:b/>
          <w:bCs/>
          <w:color w:val="000000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000000"/>
          <w:rtl w:val="true"/>
        </w:rPr>
        <w:t>على المدركات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: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قراء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توقعات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ثبات البصر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مثي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ي العناصر لا يدخل في الثوابت الإدراك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أل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لمعا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لو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جم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ن ميل الأشياء الجديدة التي نتعلمها إلى طمس ونسيان الأشياء التي تعلمتها من قبل يطلق علي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كف بعد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كف رجعي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قراض الأث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ذكر الشديد الوضوح والحي</w:t>
      </w:r>
      <w:r>
        <w:rPr>
          <w:rFonts w:ascii="Arial" w:hAnsi="Arial"/>
          <w:b/>
          <w:bCs/>
          <w:color w:val="000000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تثبيت التعلم يشير إلى ممارسة شيء والتدريب علي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تى يتم أداؤه بطريقة متوسط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تى يتحول انتباه الفرد عن الشيء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حتى يتعدى نقطة إتقانه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تى يبلغ نقطة تنخفض عندها الدافع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ميل الذكريات الحية الشديدة الوضوح إلى أن تكو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غامضة ومشوش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شوه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وثوق بها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قلي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مقارنة التعلم عن طريق الفهم بالتعلم عن طريق الحفظ الصم نجد أن التعلم الأخي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أقل بقاء وأقل قابلية للتطبيق بالنسبة للمشكلات الجديد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ؤدي إلى بقاء أكبر في العلوم الاجتماع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يؤدي إلى بقاء أكبر في المعادلات الرياض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تطلب قدر أكبر من المجهود في البداية ولكنه يؤدي إلى بقاءه لفترة طويلة من الوقت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بنود الاختبار من نمط الاختبار من متعدد تقيس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تعرف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تذك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سترجاع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حتفاظ بالمعلومات السابقة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مقدار النسيان لا يعتمد على أن من العوامل الآتي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كبت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كف الرجع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قدار الممارس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د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ظاهرة فاى</w:t>
      </w:r>
      <w:r>
        <w:rPr>
          <w:rFonts w:ascii="Arial" w:hAnsi="Arial"/>
          <w:b/>
          <w:bCs/>
          <w:color w:val="000000"/>
        </w:rPr>
        <w:br/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لكف الرجعي هو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ضارب التعلم اللاحق مع التعلم السابق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زيادة بقاء التعلم عقب فترة راحة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ضارب التعلم السابق مع التعلم الحالي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كف الانتقال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تلميذ عمره العقلي أكبر من عمره بثلاثة سنوات هذا التلميذ يحتمل أن يكون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: 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قائد بين رفاقه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تميز في النشاط المدرسي والترفيهي واللعب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 xml:space="preserve">. </w:t>
        <w:br/>
      </w: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 xml:space="preserve">دون المستوى الطبيعي في المشاركة الاجتماعية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color w:val="006400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rtl w:val="true"/>
        </w:rPr>
        <w:t>الجواب أ غلط وهذي الصحيحة</w:t>
      </w:r>
      <w:r>
        <w:rPr>
          <w:rFonts w:ascii="Arial" w:hAnsi="Arial"/>
          <w:b/>
          <w:b/>
          <w:bCs/>
          <w:color w:val="006400"/>
        </w:rPr>
        <w:t xml:space="preserve"> </w:t>
      </w:r>
      <w:r>
        <w:rPr>
          <w:rFonts w:ascii="Arial" w:hAnsi="Arial"/>
          <w:b/>
          <w:bCs/>
          <w:color w:val="006400"/>
        </w:rPr>
        <w:t>..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في مدرسة تتيح له أحسن الفرص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الاهتمام الأساسي للجلشتلطين هو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..</w:t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سلوك غير الظاه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تنظيم العمليات العقلية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ascii="Arial" w:hAnsi="Arial"/>
          <w:b/>
          <w:bCs/>
          <w:color w:val="FF0000"/>
        </w:rPr>
        <w:t>.</w:t>
      </w:r>
      <w:r>
        <w:rPr>
          <w:rFonts w:ascii="Arial" w:hAnsi="Arial"/>
          <w:b/>
          <w:bCs/>
          <w:color w:val="000000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قياس الإحصائي للظواهر</w:t>
      </w:r>
      <w:r>
        <w:rPr>
          <w:rFonts w:ascii="Arial" w:hAnsi="Arial"/>
          <w:b/>
          <w:b/>
          <w:bCs/>
          <w:color w:val="000000"/>
        </w:rPr>
        <w:t xml:space="preserve"> </w:t>
      </w:r>
      <w:r>
        <w:rPr>
          <w:rFonts w:ascii="Arial" w:hAnsi="Arial"/>
          <w:b/>
          <w:bCs/>
          <w:color w:val="000000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تفسير السلوك عن طريقة دراسة العلاقة بين المنبه والاستجابة</w:t>
      </w:r>
      <w:r>
        <w:rPr>
          <w:rFonts w:ascii="Arial" w:hAnsi="Arial"/>
          <w:b/>
          <w:bCs/>
          <w:color w:val="000000"/>
        </w:rPr>
        <w:t>.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720" w:hanging="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c1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stylespan" w:customStyle="1">
    <w:name w:val="apple-style-span"/>
    <w:basedOn w:val="DefaultParagraphFont"/>
    <w:uiPriority w:val="99"/>
    <w:qFormat/>
    <w:rsid w:val="00d04a4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d7a6c"/>
    <w:pPr>
      <w:bidi w:val="0"/>
      <w:spacing w:lineRule="auto" w:line="240" w:beforeAutospacing="1" w:afterAutospacing="1"/>
      <w:jc w:val="left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23</Pages>
  <Words>3745</Words>
  <Characters>213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5:00Z</dcterms:created>
  <dc:creator>ابو نواف</dc:creator>
  <dc:description/>
  <dc:language>en-US</dc:language>
  <cp:lastModifiedBy>free user</cp:lastModifiedBy>
  <dcterms:modified xsi:type="dcterms:W3CDTF">2011-01-11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