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 w:val="36"/>
          <w:szCs w:val="36"/>
          <w:rtl w:val="true"/>
        </w:rPr>
        <w:t xml:space="preserve">آسئلة آلمحآضره آلمبآشره آلآولى </w:t>
      </w:r>
      <w:bookmarkEnd w:id="0"/>
    </w:p>
    <w:p>
      <w:pPr>
        <w:pStyle w:val="Normal"/>
        <w:jc w:val="center"/>
        <w:rPr>
          <w:rFonts w:ascii="Times New Roman" w:hAnsi="Times New Roman" w:cs="DecoType Naskh Extensions" w:asciiTheme="majorBidi" w:hAnsiTheme="majorBidi"/>
          <w:color w:val="FF0000"/>
          <w:sz w:val="36"/>
          <w:szCs w:val="36"/>
        </w:rPr>
      </w:pPr>
      <w:r>
        <w:rPr>
          <w:rFonts w:cs="DecoType Naskh Extensions" w:ascii="Times New Roman" w:hAnsi="Times New Roman" w:asciiTheme="majorBidi" w:hAnsiTheme="majorBidi"/>
          <w:color w:val="FF0000"/>
          <w:sz w:val="36"/>
          <w:szCs w:val="36"/>
          <w:rtl w:val="true"/>
        </w:rPr>
        <w:t>*</w:t>
      </w:r>
      <w:r>
        <w:rPr>
          <w:rFonts w:ascii="Times New Roman" w:hAnsi="Times New Roman" w:cs="DecoType Naskh Extensions" w:asciiTheme="majorBidi" w:hAnsiTheme="majorBidi"/>
          <w:color w:val="FF0000"/>
          <w:sz w:val="36"/>
          <w:sz w:val="36"/>
          <w:szCs w:val="36"/>
          <w:rtl w:val="true"/>
        </w:rPr>
        <w:t>مهمه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 w:themeColor="text1"/>
          <w:sz w:val="32"/>
          <w:szCs w:val="32"/>
        </w:rPr>
      </w:pP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آلســـــؤآل</w:t>
      </w:r>
      <w:r>
        <w:rPr>
          <w:rFonts w:cs="Calibri" w:cs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آلآول</w:t>
      </w:r>
      <w:r>
        <w:rPr>
          <w:rFonts w:cs="Calibri" w:cs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Calibri" w:cstheme="minorHAnsi"/>
          <w:b/>
          <w:bCs/>
          <w:color w:val="000000"/>
          <w:rtl w:val="true"/>
        </w:rPr>
        <w:t>√</w:t>
      </w:r>
      <w:r>
        <w:rPr>
          <w:rFonts w:cs="Calibri" w:cstheme="minorHAns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آو</w:t>
      </w:r>
      <w:r>
        <w:rPr>
          <w:rFonts w:cs="Calibri" w:cs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000000" w:themeColor="text1"/>
          <w:sz w:val="32"/>
          <w:szCs w:val="32"/>
          <w:rtl w:val="true"/>
        </w:rPr>
        <w:t>× 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تؤثر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رجعية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مل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سياسي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ديني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دبي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تجاهات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سلوكيات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خلاقي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وغير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خلاقي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داخل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نظم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Cs/>
          <w:color w:val="E36C0A" w:themeColor="accent6" w:themeShade="bf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خطـأ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وافق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يم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مل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يم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نظمه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دفعهم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مزيد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فاعل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رتفع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يتحسن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داء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م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تقويم آخلآقيآت العمل ضرورة غض الطرف عن ىلافعال او الاخطاء البسيطه التي تصدر من اشخاص ذو خلق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لى القائد الإدآري أل يمسك بيده جميع الخيوط ويفوض صلاحياته للمرؤسين حفظا على مصلحة العمل</w:t>
      </w:r>
      <w:r>
        <w:rPr>
          <w:rFonts w:cs="Calibri" w:cstheme="minorHAns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مل هو كل مايقوم به الانسان من تشاط في وظيفه او مهنه او حرفه 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ـطأ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مل في الاسلام مطلوب ومطلق في جميع مجالات الحياه كالزراعه والصناعه والتجاره بدون قيود او شروط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جيب ان تكون سياسيه الاعلام في الدوله والصاحافه ومؤسسات الرأي مقتصره على مسائل السياسيه والاقتصاديه والرياضيه وترك المسائل الاخلاقيه للمؤسسات الدينيه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لعب ضمير الانسان الصالح دورا كبيرا في اتباع الشخص سلوكا اخلاقيا يهدف الى تحقيق مصالح المؤسسه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حسن معاملة الزملاء التزام الموظف العام بعدم ابلاغ المسئولين عن اية مخالفه يرتكبها الموظفين في الاداره حتى لا تسود الفرقه بين الموظفين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لتزم القائد الاداري بالأفصاح عن اسرار العمل متى طلبت الجهات الرسميه منه ذلك او متى كان الافصاح سيؤدي الى كشف مخالفه؟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ح</w:t>
      </w:r>
    </w:p>
    <w:p>
      <w:pPr>
        <w:pStyle w:val="ListParagraph"/>
        <w:ind w:left="144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لسؤال الثآن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ختآ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 آلآجآبه آلصحيحه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15AE850C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0</wp:posOffset>
                </wp:positionV>
                <wp:extent cx="1847850" cy="238125"/>
                <wp:effectExtent l="12700" t="13335" r="12700" b="12065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7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stroked="t" o:allowincell="f" style="position:absolute;margin-left:227.25pt;margin-top:17.5pt;width:145.45pt;height:18.7pt;mso-wrap-style:none;v-text-anchor:middle" wp14:anchorId="15AE850C">
                <v:fill o:detectmouseclick="t" on="false"/>
                <v:stroke color="#984807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نتشار ظاهرة الغش في الامتحانات سببها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ام التعليم في المجتمع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سائل الاعلام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أثر بالجامعات المرجعيه</w:t>
      </w:r>
    </w:p>
    <w:p>
      <w:pPr>
        <w:pStyle w:val="ListParagraph"/>
        <w:rPr>
          <w:rFonts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تستطيع المنظمه توسيع نشاطها وقيمها بمشروعات ضخمه وتحقيق ارباح كبيره اذا كان سلوكها اخلاقي مع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وردين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املين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16B1D6E">
                <wp:simplePos x="0" y="0"/>
                <wp:positionH relativeFrom="column">
                  <wp:posOffset>3648075</wp:posOffset>
                </wp:positionH>
                <wp:positionV relativeFrom="paragraph">
                  <wp:posOffset>-2540</wp:posOffset>
                </wp:positionV>
                <wp:extent cx="1047750" cy="209550"/>
                <wp:effectExtent l="12700" t="12700" r="12700" b="12700"/>
                <wp:wrapNone/>
                <wp:docPr id="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stroked="t" o:allowincell="f" style="position:absolute;margin-left:287.25pt;margin-top:-0.2pt;width:82.45pt;height:16.45pt;mso-wrap-style:none;v-text-anchor:middle" wp14:anchorId="316B1D6E">
                <v:fill o:detectmouseclick="t" on="false"/>
                <v:stroke color="#984807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فسين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إن كون العمل عباده ووسيله للتنميه الوطينه وازدهار الوطن وتحسين مستوى الدخل يتطلب 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مية الرقابه الذاتيه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261C240">
                <wp:simplePos x="0" y="0"/>
                <wp:positionH relativeFrom="column">
                  <wp:posOffset>1657350</wp:posOffset>
                </wp:positionH>
                <wp:positionV relativeFrom="paragraph">
                  <wp:posOffset>194945</wp:posOffset>
                </wp:positionV>
                <wp:extent cx="2647950" cy="304800"/>
                <wp:effectExtent l="12700" t="12700" r="12700" b="12700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130.5pt;margin-top:15.35pt;width:208.45pt;height:23.95pt;mso-wrap-style:none;v-text-anchor:middle" wp14:anchorId="5261C240">
                <v:fill o:detectmouseclick="t" on="false"/>
                <v:stroke color="#984807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قدوه حسنه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صحيح الفهم الديني والوطني للوظيفه</w:t>
      </w:r>
    </w:p>
    <w:p>
      <w:pPr>
        <w:pStyle w:val="ListParagraph"/>
        <w:ind w:left="2160" w:hanging="0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6020E137">
                <wp:simplePos x="0" y="0"/>
                <wp:positionH relativeFrom="column">
                  <wp:posOffset>3267075</wp:posOffset>
                </wp:positionH>
                <wp:positionV relativeFrom="paragraph">
                  <wp:posOffset>436880</wp:posOffset>
                </wp:positionV>
                <wp:extent cx="1428750" cy="238125"/>
                <wp:effectExtent l="12700" t="13335" r="12700" b="12065"/>
                <wp:wrapNone/>
                <wp:docPr id="4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37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t" o:allowincell="f" style="position:absolute;margin-left:257.25pt;margin-top:34.4pt;width:112.45pt;height:18.7pt;mso-wrap-style:none;v-text-anchor:middle" wp14:anchorId="6020E137">
                <v:fill o:detectmouseclick="t" on="false"/>
                <v:stroke color="#984807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إذآ كآن صاحب العمل متمسك بالأخلاق الكريمه فان العمال سوف يقومون بتطبيق هذه الاخلاق الكريمه هذا يدل على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جود قدوه حسنه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المساواه بينهم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ورى والتوفيض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دم الالتزام بتطبيق الشريعه الاسلاميه او التخلي عنها سواء عمدا او جهلا بسبب الشبهات او الشهوات او وساوس الشياطين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وث فكري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34F62DE4">
                <wp:simplePos x="0" y="0"/>
                <wp:positionH relativeFrom="column">
                  <wp:posOffset>3038475</wp:posOffset>
                </wp:positionH>
                <wp:positionV relativeFrom="paragraph">
                  <wp:posOffset>3175</wp:posOffset>
                </wp:positionV>
                <wp:extent cx="1266825" cy="219075"/>
                <wp:effectExtent l="13335" t="13335" r="12065" b="12065"/>
                <wp:wrapNone/>
                <wp:docPr id="5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239.25pt;margin-top:0.25pt;width:99.7pt;height:17.2pt;mso-wrap-style:none;v-text-anchor:middle" wp14:anchorId="34F62DE4">
                <v:fill o:detectmouseclick="t" on="false"/>
                <v:stroke color="#984807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وث عقائدي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لوث قيمي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>"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ن لم تكن ذئبآ تآكلك آلذئآب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>"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هذه مقوله الغير اخلاقيه سببها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599525FD">
                <wp:simplePos x="0" y="0"/>
                <wp:positionH relativeFrom="column">
                  <wp:posOffset>2266950</wp:posOffset>
                </wp:positionH>
                <wp:positionV relativeFrom="paragraph">
                  <wp:posOffset>217170</wp:posOffset>
                </wp:positionV>
                <wp:extent cx="2038350" cy="247650"/>
                <wp:effectExtent l="13335" t="13335" r="13970" b="13335"/>
                <wp:wrapNone/>
                <wp:docPr id="6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أثر بآلجآمعآت آلمرجعيه 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وثات الثقافيه للعاملين 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تعليم في المجتمع 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مل يؤديه الفرد من خلال ممارسات تدريبيه وتحتاج الى خبره ومهاره وتدريب طويل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رفه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يفه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2340438">
                <wp:simplePos x="0" y="0"/>
                <wp:positionH relativeFrom="column">
                  <wp:posOffset>3381375</wp:posOffset>
                </wp:positionH>
                <wp:positionV relativeFrom="paragraph">
                  <wp:posOffset>-3175</wp:posOffset>
                </wp:positionV>
                <wp:extent cx="923925" cy="209550"/>
                <wp:effectExtent l="13970" t="13335" r="12700" b="13335"/>
                <wp:wrapNone/>
                <wp:docPr id="7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هنه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يرجع عدم قدرة المنظمات الاداريه الغربيه على القضاء على الفساد الاداري رغم نجاحها في الانتاج الى عدم وجود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وى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42B9F590">
                <wp:simplePos x="0" y="0"/>
                <wp:positionH relativeFrom="column">
                  <wp:posOffset>3038475</wp:posOffset>
                </wp:positionH>
                <wp:positionV relativeFrom="paragraph">
                  <wp:posOffset>194310</wp:posOffset>
                </wp:positionV>
                <wp:extent cx="1266825" cy="247650"/>
                <wp:effectExtent l="13970" t="13335" r="13335" b="13335"/>
                <wp:wrapNone/>
                <wp:docPr id="8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شاشه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رقابه الذاتيه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0B13051F">
                <wp:simplePos x="0" y="0"/>
                <wp:positionH relativeFrom="column">
                  <wp:posOffset>3305175</wp:posOffset>
                </wp:positionH>
                <wp:positionV relativeFrom="paragraph">
                  <wp:posOffset>685800</wp:posOffset>
                </wp:positionV>
                <wp:extent cx="971550" cy="238125"/>
                <wp:effectExtent l="13335" t="13970" r="13970" b="12700"/>
                <wp:wrapNone/>
                <wp:docPr id="9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مجموعه من القواعد التي تنظم سلوك الافراد في مجال العمل وتوضح حقوق وواجبات من العمال واصحاب الاعمال واجورهم ومدة اعمالهم وسلوكيات العمل واجازاتهم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آلآنظمه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واثيق الشرف</w:t>
      </w:r>
    </w:p>
    <w:p>
      <w:pPr>
        <w:pStyle w:val="ListParagraph"/>
        <w:numPr>
          <w:ilvl w:val="0"/>
          <w:numId w:val="14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لوائ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7A5CD262">
                <wp:simplePos x="0" y="0"/>
                <wp:positionH relativeFrom="column">
                  <wp:posOffset>3152775</wp:posOffset>
                </wp:positionH>
                <wp:positionV relativeFrom="paragraph">
                  <wp:posOffset>457835</wp:posOffset>
                </wp:positionV>
                <wp:extent cx="1057275" cy="219075"/>
                <wp:effectExtent l="13970" t="13970" r="12700" b="13335"/>
                <wp:wrapNone/>
                <wp:docPr id="10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شركه التي تتميز بأخلاقيات العمل ستكون قوائمها الماليه صادقه وبالتالي فإنها تكتسب ثقه</w:t>
      </w:r>
    </w:p>
    <w:p>
      <w:pPr>
        <w:pStyle w:val="ListParagraph"/>
        <w:numPr>
          <w:ilvl w:val="0"/>
          <w:numId w:val="15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ستثمرين</w:t>
      </w:r>
    </w:p>
    <w:p>
      <w:pPr>
        <w:pStyle w:val="ListParagraph"/>
        <w:numPr>
          <w:ilvl w:val="0"/>
          <w:numId w:val="15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اء</w:t>
      </w:r>
    </w:p>
    <w:p>
      <w:pPr>
        <w:pStyle w:val="ListParagraph"/>
        <w:numPr>
          <w:ilvl w:val="0"/>
          <w:numId w:val="15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ين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مال هو وسيله لإعمار الارض فإذى اصبح المال غايه في حد ذاته يحصل عليه الانسان من حلال او حرام واصبح مالكا للناس بدلا من ان يملكونه هنا نكون بصدد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554AC62C">
                <wp:simplePos x="0" y="0"/>
                <wp:positionH relativeFrom="column">
                  <wp:posOffset>2952750</wp:posOffset>
                </wp:positionH>
                <wp:positionV relativeFrom="paragraph">
                  <wp:posOffset>226695</wp:posOffset>
                </wp:positionV>
                <wp:extent cx="1323975" cy="228600"/>
                <wp:effectExtent l="13970" t="13335" r="12700" b="13335"/>
                <wp:wrapNone/>
                <wp:docPr id="11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لوث العقائدي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لوث الفكري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لوث القيمي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ند استخدام العامل لابد ان تتوافر فيه</w:t>
      </w:r>
    </w:p>
    <w:p>
      <w:pPr>
        <w:pStyle w:val="ListParagraph"/>
        <w:numPr>
          <w:ilvl w:val="0"/>
          <w:numId w:val="1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وه الماديه</w:t>
      </w:r>
    </w:p>
    <w:p>
      <w:pPr>
        <w:pStyle w:val="ListParagraph"/>
        <w:numPr>
          <w:ilvl w:val="0"/>
          <w:numId w:val="1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3B47836B">
                <wp:simplePos x="0" y="0"/>
                <wp:positionH relativeFrom="column">
                  <wp:posOffset>2305050</wp:posOffset>
                </wp:positionH>
                <wp:positionV relativeFrom="paragraph">
                  <wp:posOffset>212725</wp:posOffset>
                </wp:positionV>
                <wp:extent cx="1971675" cy="238125"/>
                <wp:effectExtent l="13970" t="13970" r="12700" b="12700"/>
                <wp:wrapNone/>
                <wp:docPr id="12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وه المعنويه</w:t>
      </w:r>
    </w:p>
    <w:p>
      <w:pPr>
        <w:pStyle w:val="ListParagraph"/>
        <w:numPr>
          <w:ilvl w:val="0"/>
          <w:numId w:val="1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وه الماديه و المعنويه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>: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لايشم رائحة الجنه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قيل من يا رسول الله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 xml:space="preserve">,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قآل من ولى رجلا وهو يعلم ان في الناس خيرا منه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يدل هذا الحديث على القيم الاخلاقيه التي يجب ان تتوافر في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50C47BA9">
                <wp:simplePos x="0" y="0"/>
                <wp:positionH relativeFrom="column">
                  <wp:posOffset>3467100</wp:posOffset>
                </wp:positionH>
                <wp:positionV relativeFrom="paragraph">
                  <wp:posOffset>232410</wp:posOffset>
                </wp:positionV>
                <wp:extent cx="809625" cy="219075"/>
                <wp:effectExtent l="13970" t="13970" r="12700" b="12700"/>
                <wp:wrapNone/>
                <wp:docPr id="13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ال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18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ه الاداريه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ستثمار الموظف لساعات الراحه في اللقاء بزملائه وسؤالهم عن كل مايحتاج ان يستعلم عنه من عمله يعتبر</w:t>
      </w:r>
    </w:p>
    <w:p>
      <w:pPr>
        <w:pStyle w:val="ListParagraph"/>
        <w:numPr>
          <w:ilvl w:val="0"/>
          <w:numId w:val="19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" wp14:anchorId="62ACC4D6">
                <wp:simplePos x="0" y="0"/>
                <wp:positionH relativeFrom="column">
                  <wp:posOffset>2752725</wp:posOffset>
                </wp:positionH>
                <wp:positionV relativeFrom="paragraph">
                  <wp:posOffset>201930</wp:posOffset>
                </wp:positionV>
                <wp:extent cx="1524000" cy="247650"/>
                <wp:effectExtent l="13335" t="13335" r="13335" b="13335"/>
                <wp:wrapNone/>
                <wp:docPr id="14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ظباط في الهيئه</w:t>
      </w:r>
    </w:p>
    <w:p>
      <w:pPr>
        <w:pStyle w:val="ListParagraph"/>
        <w:numPr>
          <w:ilvl w:val="0"/>
          <w:numId w:val="19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ظباط في الوقت</w:t>
      </w:r>
    </w:p>
    <w:p>
      <w:pPr>
        <w:pStyle w:val="ListParagraph"/>
        <w:numPr>
          <w:ilvl w:val="0"/>
          <w:numId w:val="19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ظباط في التعامل</w:t>
      </w:r>
    </w:p>
    <w:p>
      <w:pPr>
        <w:pStyle w:val="ListParagraph"/>
        <w:numPr>
          <w:ilvl w:val="0"/>
          <w:numId w:val="7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عند صدور قرار اداري من الرئيس ألإداري للموظف فيه خللآ آخلآقيآ او فسادا اداريآ على الموظف</w:t>
      </w:r>
    </w:p>
    <w:p>
      <w:pPr>
        <w:pStyle w:val="ListParagraph"/>
        <w:numPr>
          <w:ilvl w:val="0"/>
          <w:numId w:val="20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فيذ الامر مباشره</w:t>
      </w:r>
    </w:p>
    <w:p>
      <w:pPr>
        <w:pStyle w:val="ListParagraph"/>
        <w:numPr>
          <w:ilvl w:val="0"/>
          <w:numId w:val="20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ديم النصح للرئيس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دآري وتنفيذ آلآمر</w:t>
      </w:r>
    </w:p>
    <w:p>
      <w:pPr>
        <w:pStyle w:val="ListParagraph"/>
        <w:numPr>
          <w:ilvl w:val="0"/>
          <w:numId w:val="20"/>
        </w:numPr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 wp14:anchorId="68C73C41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705100" cy="228600"/>
                <wp:effectExtent l="13335" t="13335" r="13335" b="13335"/>
                <wp:wrapNone/>
                <wp:docPr id="15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آرضه ورفع آلآمر للسُلطات آلعليآ</w:t>
      </w:r>
    </w:p>
    <w:p>
      <w:pPr>
        <w:pStyle w:val="ListParagraph"/>
        <w:ind w:left="2160" w:hanging="0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Farsi Simple Bold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8" w:space="24" w:color="FABF8F"/>
        <w:left w:val="single" w:sz="8" w:space="24" w:color="FABF8F"/>
        <w:bottom w:val="single" w:sz="8" w:space="24" w:color="FABF8F"/>
        <w:right w:val="single" w:sz="8" w:space="24" w:color="FABF8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asciiTheme="minorBidi" w:hAnsiTheme="minorBidi"/>
        <w:b/>
        <w:b/>
        <w:bCs/>
        <w:color w:val="0D0D0D" w:themeColor="text1" w:themeTint="f2"/>
      </w:rPr>
    </w:pPr>
    <w:r>
      <w:rPr>
        <w:rFonts w:ascii="Arial" w:hAnsi="Arial" w:asciiTheme="minorBidi" w:hAnsiTheme="minorBidi"/>
        <w:b/>
        <w:b/>
        <w:bCs/>
        <w:color w:val="0D0D0D" w:themeColor="text1" w:themeTint="f2"/>
        <w:rtl w:val="true"/>
      </w:rPr>
      <w:t>غدي الغآمد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 w:themeColor="background1" w:themeShade="80"/>
      </w:rPr>
    </w:pPr>
    <w:r>
      <w:rPr>
        <w:b/>
        <w:b/>
        <w:bCs/>
        <w:color w:val="808080" w:themeColor="background1" w:themeShade="80"/>
        <w:rtl w:val="true"/>
      </w:rPr>
      <w:t>مستوى</w:t>
    </w:r>
    <w:r>
      <w:rPr>
        <w:b/>
        <w:bCs/>
        <w:color w:val="808080" w:themeColor="background1" w:themeShade="8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e0eb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e0e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e0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31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0e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0e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0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505</Words>
  <Characters>2884</Characters>
  <CharactersWithSpaces>338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6:00Z</dcterms:created>
  <dc:creator>HP</dc:creator>
  <dc:description/>
  <dc:language>en-US</dc:language>
  <cp:lastModifiedBy>HP</cp:lastModifiedBy>
  <dcterms:modified xsi:type="dcterms:W3CDTF">2013-09-29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