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شرح قوانين الاحصاء بالحاسب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نحراف المعيار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سيط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با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bookmarkStart w:id="0" w:name="_GoBack"/>
      <w:bookmarkEnd w:id="0"/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</w:rPr>
        <w:t xml:space="preserve">شرح استخررااج الوسيط والتباين والانحراف المعيااري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</w:rPr>
        <w:t xml:space="preserve">من حاسبه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fx-991es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</w:rPr>
        <w:t xml:space="preserve"> ) 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</w:rPr>
        <w:t xml:space="preserve">وهذا شرح الامثلـــه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</w:rPr>
        <w:t xml:space="preserve">بالصـــور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248400" cy="4943475"/>
            <wp:effectExtent l="0" t="0" r="0" b="0"/>
            <wp:docPr id="1" name="Picture 3" descr="http://im25.gulfup.com/2012-05-19/13374403495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im25.gulfup.com/2012-05-19/13374403495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</w:rPr>
        <w:t>-------------------------------------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6850" cy="5143500"/>
            <wp:effectExtent l="0" t="0" r="0" b="0"/>
            <wp:docPr id="2" name="Picture 2" descr="http://im25.gulfup.com/2012-05-19/13374403496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im25.gulfup.com/2012-05-19/133744034963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</w:rPr>
        <w:t xml:space="preserve">ملاحظـه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رمز المطلو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AC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بدال الـ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AS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tl w:val="true"/>
        </w:rPr>
        <w:drawing>
          <wp:inline distT="0" distB="0" distL="0" distR="0">
            <wp:extent cx="2371725" cy="847725"/>
            <wp:effectExtent l="0" t="0" r="0" b="0"/>
            <wp:docPr id="3" name="Picture 1" descr="http://im14.gulfup.com/2012-05-20/13375077862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http://im14.gulfup.com/2012-05-20/133750778621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</w:rPr>
        <w:t xml:space="preserve">واذا احد لخبط في الاعدادات ويبغى يرجعها مثل ماكانت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</w:rPr>
        <w:t xml:space="preserve">يتبع هالطريقـه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</w:rPr>
        <w:t xml:space="preserve">يضغط على شيــ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SHIFT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</w:rPr>
        <w:t xml:space="preserve">ـــفـت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</w:rPr>
        <w:t xml:space="preserve">ويضغط رقم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</w:rPr>
        <w:t xml:space="preserve"> 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</w:rPr>
        <w:t xml:space="preserve">ويضغط رقم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</w:rPr>
        <w:t xml:space="preserve"> 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</w:rPr>
        <w:t xml:space="preserve">وبعدها يسـااوي وبعده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AS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</w:rPr>
        <w:t xml:space="preserve"> ) .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7a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7137c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713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713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7:00Z</dcterms:created>
  <dc:creator>DELL</dc:creator>
  <dc:description/>
  <dc:language>en-US</dc:language>
  <cp:lastModifiedBy>DELL</cp:lastModifiedBy>
  <dcterms:modified xsi:type="dcterms:W3CDTF">2013-02-11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