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الثامنة </w:t>
      </w:r>
    </w:p>
    <w:p>
      <w:pPr>
        <w:pStyle w:val="Normal"/>
        <w:spacing w:lineRule="auto" w:line="240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رض الكلي و الطلب الكلي 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هلاك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د الانفاق الاستهلاكي اكبر مكونات اجمالي الانفاق في أي اقتصا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خصص له الجزء الأكبر من الدخل الاجمالي في أي دولة لذلك تعتبر معرفة التغيرات في الاستهلاك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لادخا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ناتجة عن التغيرات في الدخل من المعلومات المهمة جداً للتعرف على التأثيرات التي تحدثها هذه التغيرات على الاستثمار و مستوى الاستخد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مستوى دخل التوازن الكلي في الاقتصاد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استهلاك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عتبر النظرية التي جاء بها كينز بواسطة ما أسماه بالقانون النفسي حول العلاقة بين مستوى الدخل و مستوى الاستهلاك من اهم عناصر النظرية الحديثة لتحديد الدخل وتنص على 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ن الأفراد يميلون الى زيادة استهلاكهم كلما ازدادت دخول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كن بنسبة تقل عن نسبة الزيادة في الدخل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ما الجزء المتبقي من الدخل فيتم ادخاره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مكن التعبير عن هذه العلاقة بالمعادلة الخطية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192" w:hanging="0"/>
        <w:jc w:val="center"/>
        <w:rPr>
          <w:sz w:val="24"/>
          <w:szCs w:val="24"/>
        </w:rPr>
      </w:pPr>
      <w:r>
        <w:rPr>
          <w:sz w:val="24"/>
          <w:szCs w:val="24"/>
        </w:rPr>
        <w:t>C = a + by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 xml:space="preserve">الانفاق الاستهلاكي </w:t>
      </w:r>
    </w:p>
    <w:p>
      <w:pPr>
        <w:pStyle w:val="Normal"/>
        <w:spacing w:lineRule="auto" w:line="240"/>
        <w:ind w:left="-34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دخل الحقيقي </w:t>
      </w:r>
    </w:p>
    <w:p>
      <w:pPr>
        <w:pStyle w:val="Normal"/>
        <w:spacing w:lineRule="auto" w:line="240"/>
        <w:ind w:left="-341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الاستهلاك المستقل عن الدخل</w:t>
      </w:r>
    </w:p>
    <w:p>
      <w:pPr>
        <w:pStyle w:val="Normal"/>
        <w:spacing w:lineRule="auto" w:line="240"/>
        <w:ind w:left="-341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ميل دالة الاستهلاك </w:t>
      </w:r>
    </w:p>
    <w:p>
      <w:pPr>
        <w:pStyle w:val="Normal"/>
        <w:spacing w:lineRule="auto" w:line="240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ل الحدي ل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طلق على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لميل الحدي للاستهلاك </w:t>
      </w:r>
      <w:r>
        <w:rPr>
          <w:sz w:val="24"/>
          <w:szCs w:val="24"/>
        </w:rPr>
        <w:t>MPC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 تعرف على انها نسبة التغير في الاستهلاك مع تغير الدخل وهي تقيس الزيادة في الاستهلاك لكل ريال اضافي في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راوح قيمة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بين الصفر و الواحد الصحيح </w:t>
      </w:r>
      <w:r>
        <w:rPr>
          <w:sz w:val="24"/>
          <w:szCs w:val="24"/>
        </w:rPr>
        <w:t>b)</w:t>
      </w:r>
      <w:r>
        <w:rPr/>
      </w:r>
      <m:oMath xmlns:m="http://schemas.openxmlformats.org/officeDocument/2006/math"/>
      <w:r>
        <w:rPr>
          <w:rFonts w:eastAsia="" w:eastAsiaTheme="minorEastAsia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ي موجبة لان العلاقة بين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طرديه كما جاء في نظريه كين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قل من الواحد الصحيح لافتراض كينز بأن الأفراد يدخرون جزءً من دخول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832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027170"/>
            <wp:effectExtent l="0" t="0" r="0" b="0"/>
            <wp:docPr id="1" name="صورة 0" descr="K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K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8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ل المتوسط للاستهلاك و الميل المتوسط للادخا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ميل المتوسط للاستهلا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سبة ما ينفق من الدخ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ا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-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C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ListParagraph"/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كون الميل المتوسط للاستهلاك اقل من واحد كلما ازداد الدخل عن مستوى التعاد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تضح من الأرقام المدرجة في العمود رق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ن الجدول السابق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ميل المتوسط للادخ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قيس نسبة ما يدخل من الدخ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ان </w:t>
      </w:r>
    </w:p>
    <w:p>
      <w:pPr>
        <w:pStyle w:val="ListParagraph"/>
        <w:spacing w:lineRule="auto" w:line="240"/>
        <w:ind w:left="-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S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ListParagraph"/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الجدير بالملاحظة ان الميل المتوسط للاستهلاك ينخفض مع زيادة الدخل بينما يزداد الميل المتوسط للادخار مع زيادة الدخل طالما ان مجموع كليهما يجب ان يساوي الواح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/>
        <w:ind w:left="-832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ل الحدي للاستهلا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ميل الحدي للاستهلاك كما اوضحنا من قب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غير في الاستهلاك الناتج عن التغير في الدخل بمقدار ريال واحد ويمكن ان يعبر عنه بالمعادلة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-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PC = b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ListParagraph"/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قيس الميل الحدي للاستهلاك </w:t>
      </w:r>
      <w:r>
        <w:rPr>
          <w:sz w:val="24"/>
          <w:szCs w:val="24"/>
        </w:rPr>
        <w:t>MPC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نحدار دالة الاستهلا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ل الحدي للادخا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ميل الحدي للادخار فانه عبارة عن التغير في الادخار الناتج عن التغير في الدخل بمقدار دينار واح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عبر عنه بالمعادلة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MPS = s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جد ان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PC + MPS = 1</w:t>
      </w:r>
      <w:r>
        <w:rPr>
          <w:sz w:val="24"/>
          <w:szCs w:val="24"/>
          <w:rtl w:val="true"/>
        </w:rPr>
        <w:t xml:space="preserve"> ) )</w:t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ذلك الحال بالنسبة للميل الحدي للادخار </w:t>
      </w:r>
      <w:r>
        <w:rPr>
          <w:sz w:val="24"/>
          <w:szCs w:val="24"/>
        </w:rPr>
        <w:t>MPS</w:t>
      </w:r>
      <w:r>
        <w:rPr>
          <w:sz w:val="24"/>
          <w:szCs w:val="24"/>
          <w:rtl w:val="true"/>
        </w:rPr>
        <w:t xml:space="preserve"> ) ) , </w:t>
      </w:r>
      <w:r>
        <w:rPr>
          <w:sz w:val="24"/>
          <w:sz w:val="24"/>
          <w:szCs w:val="24"/>
          <w:rtl w:val="true"/>
        </w:rPr>
        <w:t xml:space="preserve">حيث يقيس انحدار دالة الادخ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ضح من الجدول ان زيادة الدخل تؤدي الى زيادة الاستهلاك وكذلك الادخار و بلاحظ من العمو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ان الادخار كان سالباً بالنسبة للمستوى الأول و الثاني للدخل و يمكن تفسير هذه الحالة التي يتجاوز فيها الانفاق الاستهلاكي الدخل الحالي للأس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أن الأسرة في هذه الحالة اما ان تعتمد في جزء من انفاقها على المدخرات السابقة او ان تلجأ الى الاقتراض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72050" cy="3162300"/>
            <wp:effectExtent l="0" t="0" r="0" b="0"/>
            <wp:docPr id="2" name="صورة 1" descr="P[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P[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3737" w:leader="none"/>
          <w:tab w:val="left" w:pos="4916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شكل اعلا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مثل ارتفاع خط الـ 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المنطلق من نقطة الأصل مقدار الدخ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طلق عليه خط الدخل </w:t>
      </w:r>
      <w:r>
        <w:rPr>
          <w:sz w:val="24"/>
          <w:szCs w:val="24"/>
        </w:rPr>
        <w:t>C = Y</w:t>
      </w:r>
      <w:r>
        <w:rPr>
          <w:sz w:val="24"/>
          <w:szCs w:val="24"/>
          <w:rtl w:val="true"/>
        </w:rPr>
        <w:t>))</w:t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مثل منحنى الاستهلاك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لأرقام المدرجة في العمود رق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جدول السابق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وضح تقاطع هذا المنحنى مع خط الدخل نقطة التواز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عادل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التي يتساوى عندها الاستهلاك و الدخل </w:t>
      </w:r>
      <w:r>
        <w:rPr>
          <w:sz w:val="24"/>
          <w:szCs w:val="24"/>
        </w:rPr>
        <w:t>C = Y</w:t>
      </w:r>
      <w:r>
        <w:rPr>
          <w:sz w:val="24"/>
          <w:szCs w:val="24"/>
          <w:rtl w:val="true"/>
        </w:rPr>
        <w:t xml:space="preserve">)) , </w:t>
      </w:r>
      <w:r>
        <w:rPr>
          <w:sz w:val="24"/>
          <w:sz w:val="24"/>
          <w:szCs w:val="24"/>
          <w:rtl w:val="true"/>
        </w:rPr>
        <w:t xml:space="preserve">حيث لا يوجد عند هذا المستوى أي ادخار </w:t>
      </w:r>
      <w:r>
        <w:rPr>
          <w:sz w:val="24"/>
          <w:szCs w:val="24"/>
        </w:rPr>
        <w:t>S = 0</w:t>
      </w:r>
      <w:r>
        <w:rPr>
          <w:sz w:val="24"/>
          <w:szCs w:val="24"/>
          <w:rtl w:val="true"/>
        </w:rPr>
        <w:t>)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3737" w:leader="none"/>
          <w:tab w:val="left" w:pos="4916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ى اليمين من نقطة التعادل </w:t>
      </w:r>
      <w:r>
        <w:rPr>
          <w:sz w:val="24"/>
          <w:szCs w:val="24"/>
        </w:rPr>
        <w:t>e</w:t>
      </w:r>
      <w:r>
        <w:rPr>
          <w:sz w:val="24"/>
          <w:szCs w:val="24"/>
          <w:rtl w:val="true"/>
        </w:rPr>
        <w:t xml:space="preserve">)) , </w:t>
      </w:r>
      <w:r>
        <w:rPr>
          <w:sz w:val="24"/>
          <w:sz w:val="24"/>
          <w:szCs w:val="24"/>
          <w:rtl w:val="true"/>
        </w:rPr>
        <w:t xml:space="preserve">فيكون الانفاق الاستهلاكي اقل من الدخل </w:t>
      </w:r>
      <w:r>
        <w:rPr>
          <w:sz w:val="24"/>
          <w:szCs w:val="24"/>
        </w:rPr>
        <w:t>C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تمثل المسافة العمودية المحصورة بين منحنى الاستهلاك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بين خط الدخل مقدار الادخار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اما الى الشمال من نقطة التعاد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كون الانفاق الاستهلاكي اكبر من الدخل المتاح </w:t>
      </w:r>
      <w:r>
        <w:rPr>
          <w:sz w:val="24"/>
          <w:szCs w:val="24"/>
        </w:rPr>
        <w:t>C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sz w:val="24"/>
          <w:szCs w:val="24"/>
          <w:rtl w:val="true"/>
        </w:rPr>
        <w:t xml:space="preserve"> ) 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يمثل الفرق بينهما ما يسمى بالادخار السالب أي السحب من المدخرات السابقة او الاقتراض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3737" w:leader="none"/>
          <w:tab w:val="left" w:pos="4916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و لما كان الادخار هو الفرق بين الدخل و الاستهلاك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بما ان الاستهلاك يعتمد على الدخل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لذلك فان الادخار يعتمد على الدخل ايضاً 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تسمى هذه العلاقة بين الادخار و الدخل بدالة الادخار </w:t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485265"/>
            <wp:effectExtent l="0" t="0" r="0" b="0"/>
            <wp:docPr id="3" name="صورة 2" descr="ZLO;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ZLO;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حُروف انثوية </w:t>
      </w:r>
    </w:p>
    <w:p>
      <w:pPr>
        <w:pStyle w:val="ListParagraph"/>
        <w:tabs>
          <w:tab w:val="clear" w:pos="720"/>
          <w:tab w:val="center" w:pos="3737" w:leader="none"/>
          <w:tab w:val="left" w:pos="4916" w:leader="none"/>
        </w:tabs>
        <w:spacing w:lineRule="auto" w:line="240"/>
        <w:ind w:left="-83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ind w:lef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83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8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8781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d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0:00Z</dcterms:created>
  <dc:creator>user</dc:creator>
  <dc:description/>
  <dc:language>en-US</dc:language>
  <cp:lastModifiedBy>user</cp:lastModifiedBy>
  <cp:lastPrinted>2013-10-01T06:16:00Z</cp:lastPrinted>
  <dcterms:modified xsi:type="dcterms:W3CDTF">2013-10-01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