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>أوجد مجالات الدوال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الة معرفة لجميع قيم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ذا المجال هو </w:t>
      </w: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 xml:space="preserve">بسب وجود اللوغاريتم يجب أن يكو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اذا المجال هو الفترة  </w:t>
      </w:r>
      <w:r>
        <w:rPr>
          <w:sz w:val="28"/>
          <w:szCs w:val="28"/>
          <w:rtl w:val="true"/>
        </w:rPr>
        <w:t xml:space="preserve">(∞ 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لا يكون المقام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فر، ويكون </w:t>
      </w:r>
      <w:r>
        <w:rPr>
          <w:sz w:val="28"/>
          <w:szCs w:val="28"/>
        </w:rPr>
        <w:t>x+4 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Cs w:val="28"/>
        </w:rPr>
        <w:t>x= -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المجال هو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ا عدا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R - {-4}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 xml:space="preserve">يجب أن يكون المقدا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ذلك لوجود الجذر التربيعي أ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المجال هو الفترة  </w:t>
      </w:r>
      <w:r>
        <w:rPr>
          <w:sz w:val="28"/>
          <w:szCs w:val="28"/>
          <w:rtl w:val="true"/>
        </w:rPr>
        <w:t>(∞ , 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rPr>
          <w:highlight w:val="yellow"/>
        </w:rPr>
      </w:pPr>
      <w:r>
        <w:rPr>
          <w:sz w:val="28"/>
          <w:sz w:val="28"/>
          <w:szCs w:val="28"/>
          <w:rtl w:val="true"/>
        </w:rPr>
        <w:t xml:space="preserve">يجب أن لا يكون المقا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فر، ويكون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عندما   </w:t>
      </w:r>
      <w:r>
        <w:rPr>
          <w:highlight w:val="yellow"/>
        </w:rPr>
        <w:t>x=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ذا المجال هو </w:t>
      </w:r>
      <w:r>
        <w:rPr>
          <w:sz w:val="28"/>
          <w:szCs w:val="28"/>
          <w:highlight w:val="yellow"/>
        </w:rPr>
        <w:t>R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ما عدا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أو   </w:t>
      </w:r>
      <w:r>
        <w:rPr>
          <w:sz w:val="28"/>
          <w:szCs w:val="28"/>
          <w:highlight w:val="yellow"/>
        </w:rPr>
        <w:t>R - {1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 xml:space="preserve">الدالة معرفة بقاعدتين هناك قيد با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المجاال هو الفترة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شكرا  على المجهود الرائ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a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8:00Z</dcterms:created>
  <dc:creator>AL_3mri</dc:creator>
  <dc:description/>
  <dc:language>en-US</dc:language>
  <cp:lastModifiedBy>esalim</cp:lastModifiedBy>
  <dcterms:modified xsi:type="dcterms:W3CDTF">2011-04-26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