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 ومعانيها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راج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قف للسيار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place to park your car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ara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يل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بو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eople who bu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ustomers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ney you earn in business /interes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ofi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تري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u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urchas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تا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lec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hoos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حث ع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ok for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arc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ير في الأطعم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specialist in foo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ourme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parated from others / nobody with you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on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ناف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lassification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tegorie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pposite of difficult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asy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43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e8052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3:00Z</dcterms:created>
  <dc:creator>DELL</dc:creator>
  <dc:description/>
  <dc:language>en-US</dc:language>
  <cp:lastModifiedBy>DELL</cp:lastModifiedBy>
  <dcterms:modified xsi:type="dcterms:W3CDTF">2013-10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