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-7200" w:hanging="0"/>
        <w:jc w:val="left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35585</wp:posOffset>
                </wp:positionV>
                <wp:extent cx="26289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244"/>
                              <w:gridCol w:w="844"/>
                              <w:gridCol w:w="108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تورة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 عضوي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يناز طال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ة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العليا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ض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اء المغرب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هام الشري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صاء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ل العوهلي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ة الأو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95pt;mso-wrap-distance-left:9pt;mso-wrap-distance-right:9pt;mso-wrap-distance-top:0pt;mso-wrap-distance-bottom:0pt;margin-top:18.5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244"/>
                        <w:gridCol w:w="844"/>
                        <w:gridCol w:w="108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ة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عضوي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يناز طال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ة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العليا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ضو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اء المغرب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هام الشري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ء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ل العوهلي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ة الأو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16"/>
        <w:gridCol w:w="1181"/>
        <w:gridCol w:w="923"/>
      </w:tblGrid>
      <w:tr>
        <w:trPr>
          <w:trHeight w:val="3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كتور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عضو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يناز طالب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6</w:t>
            </w:r>
          </w:p>
        </w:tc>
      </w:tr>
      <w:tr>
        <w:trPr>
          <w:trHeight w:val="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لى الحسي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ير الدوسر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ها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11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رو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</w:p>
        </w:tc>
      </w:tr>
    </w:tbl>
    <w:p>
      <w:pPr>
        <w:pStyle w:val="Normal"/>
        <w:ind w:left="0" w:right="270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8" w:right="27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ragraph">
                  <wp:posOffset>2419350</wp:posOffset>
                </wp:positionV>
                <wp:extent cx="2628900" cy="213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848"/>
                              <w:gridCol w:w="95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تور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 عضو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يناز طال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لى الحسي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ض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الدوسر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هام الشري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ص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روت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8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امس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95pt;mso-wrap-distance-left:9pt;mso-wrap-distance-right:9pt;mso-wrap-distance-top:0pt;mso-wrap-distance-bottom:0pt;margin-top:190.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848"/>
                        <w:gridCol w:w="95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عضو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يناز طال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لى الحسي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ضو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الدوسري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هام الشريف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وت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8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امس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3"/>
        <w:gridCol w:w="1142"/>
        <w:gridCol w:w="952"/>
      </w:tblGrid>
      <w:tr>
        <w:trPr>
          <w:trHeight w:val="3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كتور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عضو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يناز طال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87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ي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ير العليا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5</w:t>
            </w:r>
          </w:p>
        </w:tc>
      </w:tr>
      <w:tr>
        <w:trPr>
          <w:trHeight w:val="47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ية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ء المغرب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س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هام الشري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6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صا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ل العوهل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</w:p>
        </w:tc>
      </w:tr>
    </w:tbl>
    <w:p>
      <w:pPr>
        <w:pStyle w:val="Normal"/>
        <w:ind w:left="0" w:right="27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7010</wp:posOffset>
                </wp:positionV>
                <wp:extent cx="2634615" cy="229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082"/>
                              <w:gridCol w:w="902"/>
                              <w:gridCol w:w="90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تور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 عضوي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افيناز طالب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العليا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8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ضو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اء المغرب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79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هام الشري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0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حصا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ل العوهلي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49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80.6pt;mso-wrap-distance-left:9pt;mso-wrap-distance-right:9pt;mso-wrap-distance-top:0pt;mso-wrap-distance-bottom:0pt;margin-top:16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082"/>
                        <w:gridCol w:w="902"/>
                        <w:gridCol w:w="90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تور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 عضوي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فيناز طالب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العليا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8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79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ضوي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اء المغرب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79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هام الشري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0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91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حصا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ل العوهلي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49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980" w:right="998" w:gutter="0" w:header="0" w:top="360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0:00Z</dcterms:created>
  <dc:creator>the ghost</dc:creator>
  <dc:description/>
  <cp:keywords/>
  <dc:language>en-US</dc:language>
  <cp:lastModifiedBy>the ghost</cp:lastModifiedBy>
  <cp:lastPrinted>2010-09-19T16:29:00Z</cp:lastPrinted>
  <dcterms:modified xsi:type="dcterms:W3CDTF">2010-09-20T21:10:00Z</dcterms:modified>
  <cp:revision>5</cp:revision>
  <dc:subject/>
  <dc:title>المادة</dc:title>
</cp:coreProperties>
</file>