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ر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دمان </w:t>
      </w:r>
      <w:r>
        <w:rPr>
          <w:rFonts w:ascii="Arial" w:hAnsi="Arial" w:asciiTheme="minorBidi" w:hAnsiTheme="minorBidi"/>
          <w:b/>
          <w:bCs/>
          <w:sz w:val="28"/>
          <w:szCs w:val="28"/>
        </w:rPr>
        <w:t>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شكلة اجتماعية متعددة الأبعاد</w:t>
      </w:r>
    </w:p>
    <w:p>
      <w:pPr>
        <w:pStyle w:val="ListParagraph"/>
        <w:numPr>
          <w:ilvl w:val="0"/>
          <w:numId w:val="3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نواع المواد المخدر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فهوم الإدمان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حليل السوسيولوجي للإدما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ر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أثيرات الاجتماعية والنفسية للإدما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خام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صفات شخصية المدم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د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سباب إدمان المخدرات لدى الشباب المعاصر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ضرا الإدما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من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علاج الإدما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تاس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إجراءات الوقاية من مشكلة الإدمان</w:t>
      </w:r>
    </w:p>
    <w:p>
      <w:pPr>
        <w:pStyle w:val="ListParagraph"/>
        <w:ind w:left="227" w:hanging="0"/>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عد مشكلة تعاطي المخدرات بجميع أنواعها من المشاكل التي أصبحت تمثل تهديدا خطيرا على المستويين الفردي والاجتماعي</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قد ظهرت هذه المشكلة عالميا وتفاقمت بسبب</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تعقد الظروف الاجتماعية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تزايد الضغوط النفسية والأعباء الاقتصادية على المستويين العربي والعالم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وظاهرة تعاطي المخدرات ليست ب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قديمة وراسخة لدى بعض الشرائح في العديد من الدول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مثلا</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زراعة القنب</w:t>
      </w:r>
      <w:r>
        <w:rPr>
          <w:rFonts w:ascii="Arial" w:hAnsi="Arial" w:asciiTheme="minorBidi" w:hAnsiTheme="minorBidi"/>
          <w:sz w:val="28"/>
          <w:sz w:val="28"/>
          <w:szCs w:val="28"/>
          <w:rtl w:val="true"/>
        </w:rPr>
        <w:t xml:space="preserve"> عرفت منذ </w:t>
      </w:r>
      <w:r>
        <w:rPr>
          <w:rFonts w:ascii="Arial" w:hAnsi="Arial" w:asciiTheme="minorBidi" w:hAnsiTheme="minorBidi"/>
          <w:b/>
          <w:b/>
          <w:bCs/>
          <w:color w:val="FF00FF"/>
          <w:sz w:val="28"/>
          <w:sz w:val="28"/>
          <w:szCs w:val="28"/>
          <w:rtl w:val="true"/>
        </w:rPr>
        <w:t>منتصف القرن الثاني عشر الميلادي</w:t>
      </w:r>
      <w:r>
        <w:rPr>
          <w:rFonts w:ascii="Arial" w:hAnsi="Arial" w:asciiTheme="minorBidi" w:hAnsiTheme="minorBidi"/>
          <w:sz w:val="28"/>
          <w:sz w:val="28"/>
          <w:szCs w:val="28"/>
          <w:rtl w:val="true"/>
        </w:rPr>
        <w:t xml:space="preserve"> أثناء حكم الدولة الأيوبية في مصر</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FF00FF"/>
          <w:sz w:val="28"/>
          <w:sz w:val="28"/>
          <w:szCs w:val="28"/>
          <w:rtl w:val="true"/>
        </w:rPr>
        <w:t>وفي أوائل القرن التاسع عشر</w:t>
      </w:r>
      <w:r>
        <w:rPr>
          <w:rFonts w:ascii="Arial" w:hAnsi="Arial" w:asciiTheme="minorBidi" w:hAnsiTheme="minorBidi"/>
          <w:sz w:val="28"/>
          <w:sz w:val="28"/>
          <w:szCs w:val="28"/>
          <w:rtl w:val="true"/>
        </w:rPr>
        <w:t xml:space="preserve"> كتب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إدوارد لين  </w:t>
      </w:r>
      <w:r>
        <w:rPr>
          <w:rFonts w:ascii="Arial" w:hAnsi="Arial" w:asciiTheme="minorBidi" w:hAnsiTheme="minorBidi"/>
          <w:b/>
          <w:bCs/>
          <w:color w:val="7030A0"/>
          <w:sz w:val="28"/>
          <w:szCs w:val="28"/>
        </w:rPr>
        <w:t>E. lane</w:t>
      </w:r>
      <w:r>
        <w:rPr>
          <w:rFonts w:ascii="Arial" w:hAnsi="Arial" w:asciiTheme="minorBidi" w:hAnsiTheme="minorBidi"/>
          <w:b/>
          <w:bCs/>
          <w:color w:val="7030A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color w:val="00B0F0"/>
          <w:sz w:val="28"/>
          <w:sz w:val="28"/>
          <w:szCs w:val="28"/>
          <w:rtl w:val="true"/>
        </w:rPr>
        <w:t xml:space="preserve">مؤلفة </w:t>
      </w:r>
      <w:r>
        <w:rPr>
          <w:rFonts w:ascii="Arial" w:hAnsi="Arial" w:asciiTheme="minorBidi" w:hAnsiTheme="minorBidi"/>
          <w:b/>
          <w:bCs/>
          <w:color w:val="00B0F0"/>
          <w:sz w:val="28"/>
          <w:szCs w:val="28"/>
          <w:rtl w:val="true"/>
        </w:rPr>
        <w:t>(</w:t>
      </w:r>
      <w:r>
        <w:rPr>
          <w:rFonts w:ascii="Arial" w:hAnsi="Arial" w:asciiTheme="minorBidi" w:hAnsiTheme="minorBidi"/>
          <w:b/>
          <w:b/>
          <w:bCs/>
          <w:color w:val="00B0F0"/>
          <w:sz w:val="28"/>
          <w:sz w:val="28"/>
          <w:szCs w:val="28"/>
          <w:rtl w:val="true"/>
        </w:rPr>
        <w:t>عادات المصريين وتقاليدهم</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جد مادة نفسية أخرى إلى جانب القنب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تنتشر انتشارا أقل منه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هي الأفيون</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ظاهرة تعاطي المخدرات ليست معروفة لدى طبقة أو فئة اجتماعية دون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دى مستوى اقتصادي واجتماعي معين دون أخر بل تشيع هذه الظاهرة لدى مختلف الطبقات الاجتماعية في جميع الدول العربية والأجنب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من هنا باتت مشكلة الإدمان مشكلة عالمية لا يجدي في مقاومتها جهد فر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تتطلب جهدا متكاملا من المجتمع</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دمان خطر اجتماعي يفترس الشباب الذين هم ذخيرة الوطن وع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ن المنكرات التي تدعو جميع الديان لمكافحته بعد أن ثبت خطورته وفداحة ضرره ووخيم عواقبه على العقل والروح والبدن والنسل والمال والطاقات والقدرات في سائر مجالات النشاط الإنساني العلمية والعملية والخلقية والاجتماعية والاقتصادية والقوم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لما كانت مشكلة الإدمان من المشاكل الاجتماعية ذات الأبعاد والجوانب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اهتم المتخصصون بدراستها وتحليلها من عدة أبعا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ي مشكلة طبية يتناولها الأطباء النفس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شكلة اجتماعية يدرسها علماء الاجتماع والأخصائيون الاجتماعيون و وهي مشكلة قانونية يتناولونها رجال الشرطة ورجال القضاء والقانون وعلم الإج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شكلة تربوية يهتم بها المربون لرسم البرامج الوقائية والعلاجية لها</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إدمان مشكلة اجتماعية ينظر إليها من الجوانب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إدمان مشكلة قانونية</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شكلة قانونية لأن أفراد المشك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اء المتعاطين أو التجار يصطدمون بقوانين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ذلك ضياع لقوى البشرية وتعطيل ل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القانون ينظر إلى تعاطي المواد المخدرة والاتجار فيها باعتبارها جريمة في حق المجتمع</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 xml:space="preserve">الإدمان مشكلة نفسية وبدينة </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اطي المواد المخدرة مشكلة صحية تتعلق بالجانب البدني من نا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جانب النف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كولو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احي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خدر أيا كان نوعه لا شك أنه يؤثر على أجهزة البدن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كذلك على الجانب النف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كولوج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البعض إن الإدمان يؤدي إلى حالة من الاضطراب العقلي المؤق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زول بالامتناع عن المخد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بعض الأخر يرى أن الإدمان ما هو إلا عرض ودلالة على اضطراب نفسي موجود أصلا في الشخص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ؤثر على الوظائف العقلية للفرد من حيث الإدراك والتذكر والتخ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ترتب على ذلك من تكيف بالنسبة للفرد مع 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نسبة له مع غيرة من الناس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إدمان مشكلة اقتصادية </w:t>
      </w:r>
      <w:r>
        <w:rPr>
          <w:rFonts w:ascii="Arial" w:hAnsi="Arial" w:asciiTheme="minorBidi" w:hAnsiTheme="minorBidi"/>
          <w:b/>
          <w:bCs/>
          <w:color w:val="00B0F0"/>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ظاهرة الإدمان لها جانب اقتصادي بالنسبة للفرد وبالنسبة ل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دولة تنفق أموالا في مكافحة المخدرات والمحاكمة والعقاب ويمكن أن تستغل هذه الأموال لرفع المستوى الاقتصادي للشعب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من حيث الشخص المدمن فهو قوة عاملة معطلة عن العمل والإنتاج فقد استنفذ قوة وطاق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 أيضاء خسارة لنفسه وللمجتمع وإعاقة لتقد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5"/>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 xml:space="preserve">الإدمان مشكلة اجتماعية </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مان</w:t>
      </w:r>
      <w:r>
        <w:rPr>
          <w:rFonts w:ascii="Arial" w:hAnsi="Arial" w:asciiTheme="minorBidi" w:hAnsiTheme="minorBidi"/>
          <w:sz w:val="28"/>
          <w:sz w:val="28"/>
          <w:szCs w:val="28"/>
          <w:rtl w:val="true"/>
        </w:rPr>
        <w:t xml:space="preserve"> شكل من إشكال التكيف الانسحابي غير المتوافق مع المعايير والقيم السائدة في المجتمع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فهو عرض نتيجة لاضطراب  ما في شخصية المد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مان وتناول المخدر يحول تماما دون قيام الفرد بوظائفه الاجتماعية على نحو عادي</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فأن كلمة إدمان تعني أشياء كثيرة مختلفة لأناس مختل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من رجال القانون ورجال الطب النفسي و علماء الصيدلة وعلماء الاقتصاد وعلماء الاجتماع كل منهم</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نظر إليها ويعرفها بطريقة مختلفة</w:t>
      </w:r>
      <w:r>
        <w:rPr>
          <w:rFonts w:ascii="Arial" w:hAnsi="Arial" w:asciiTheme="minorBidi" w:hAnsiTheme="minorBidi"/>
          <w:b/>
          <w:bCs/>
          <w:color w:val="E36C0A" w:themeColor="accent6" w:themeShade="bf"/>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لطبيب</w:t>
      </w:r>
      <w:r>
        <w:rPr>
          <w:rFonts w:ascii="Arial" w:hAnsi="Arial" w:asciiTheme="minorBidi" w:hAnsiTheme="minorBidi"/>
          <w:sz w:val="28"/>
          <w:sz w:val="28"/>
          <w:szCs w:val="28"/>
          <w:rtl w:val="true"/>
        </w:rPr>
        <w:t xml:space="preserve"> مشكلة صحة عامة من حيث إنه يؤدي إلى أمراض جسمية كثيرة بالكبد والجهاز المعوي والكلى والجه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سي والعصبي والتناسلي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قانون</w:t>
      </w:r>
      <w:r>
        <w:rPr>
          <w:rFonts w:ascii="Arial" w:hAnsi="Arial" w:asciiTheme="minorBidi" w:hAnsiTheme="minorBidi"/>
          <w:sz w:val="28"/>
          <w:sz w:val="28"/>
          <w:szCs w:val="28"/>
          <w:rtl w:val="true"/>
        </w:rPr>
        <w:t xml:space="preserve"> مخالفة لقواعد وقوانين وعرف وارتضاء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عتبر خروجا عن القانون يستوجب العلاج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طب النفسي</w:t>
      </w:r>
      <w:r>
        <w:rPr>
          <w:rFonts w:ascii="Arial" w:hAnsi="Arial" w:asciiTheme="minorBidi" w:hAnsiTheme="minorBidi"/>
          <w:sz w:val="28"/>
          <w:sz w:val="28"/>
          <w:szCs w:val="28"/>
          <w:rtl w:val="true"/>
        </w:rPr>
        <w:t xml:space="preserve"> هو اعتماد قهري على سموم يستوجب العلاج للتخلص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إدمان عبارة عن حالة عقلية تنتاب أنماط معينة من الناس لهم شخصية معتلة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اقتصاد</w:t>
      </w:r>
      <w:r>
        <w:rPr>
          <w:rFonts w:ascii="Arial" w:hAnsi="Arial" w:asciiTheme="minorBidi" w:hAnsiTheme="minorBidi"/>
          <w:sz w:val="28"/>
          <w:sz w:val="28"/>
          <w:szCs w:val="28"/>
          <w:rtl w:val="true"/>
        </w:rPr>
        <w:t xml:space="preserve"> نقص في الإنتاجية وسوء في توزيع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طيل للقوى البشرية المنتجة</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علماء الاجتماع</w:t>
      </w:r>
      <w:r>
        <w:rPr>
          <w:rFonts w:ascii="Arial" w:hAnsi="Arial" w:asciiTheme="minorBidi" w:hAnsiTheme="minorBidi"/>
          <w:sz w:val="28"/>
          <w:sz w:val="28"/>
          <w:szCs w:val="28"/>
          <w:rtl w:val="true"/>
        </w:rPr>
        <w:t xml:space="preserve"> هو نتاج فقر وبيئات دنيا وضغوط اجتماعية ومسايرة قيم عدوانية تجاه المجتمع</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حدوث الإدمان يحتاج لتوافر ثلاثة عوامل 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افر المادة المدمن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حيث يختلف حال ومظاهر المدمن باختلاف الماد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خص المدم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شخصية قابله للاعتمادية أو ظروف خارجية خاصة تخضع لها</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ظروف البيئية والاجتما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عتماد الفرد على العقار أو عدم اعتماده علية</w:t>
      </w:r>
      <w:r>
        <w:rPr>
          <w:rFonts w:ascii="Arial" w:hAnsi="Arial" w:asciiTheme="minorBidi" w:hAnsiTheme="minorBidi"/>
          <w:b/>
          <w:b/>
          <w:bCs/>
          <w:sz w:val="28"/>
          <w:sz w:val="28"/>
          <w:szCs w:val="28"/>
          <w:rtl w:val="true"/>
        </w:rPr>
        <w:t xml:space="preserve">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رجع لعوامل ثلاثة 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ات الشخصية وتجارب الفرد المتعاطي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طبيعة البيئة الاجتماعية والثقافية العامة للفرد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صائص الدينامية الصيدل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ارماك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عقار المستخدم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ع الأخذ في الاعتبار</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كمية العقار المتعاطي – تكرار التعاطي – طرق التعاط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مث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ولت منظمة الصحة العالمية سنة </w:t>
      </w:r>
      <w:r>
        <w:rPr>
          <w:rFonts w:ascii="Arial" w:hAnsi="Arial" w:asciiTheme="minorBidi" w:hAnsiTheme="minorBidi"/>
          <w:sz w:val="28"/>
          <w:szCs w:val="28"/>
        </w:rPr>
        <w:t>1957</w:t>
      </w:r>
      <w:r>
        <w:rPr>
          <w:rFonts w:ascii="Arial" w:hAnsi="Arial" w:asciiTheme="minorBidi" w:hAnsiTheme="minorBidi"/>
          <w:sz w:val="28"/>
          <w:sz w:val="28"/>
          <w:szCs w:val="28"/>
          <w:rtl w:val="true"/>
        </w:rPr>
        <w:t>م وضع تعريف للإدمان وميزته عن الاعتيا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إدمان هو</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ة تسمم دورية أو مزمنة ناتجة عن الاستخدام المتكرر لعقار ما</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الآتي</w:t>
      </w:r>
      <w:r>
        <w:rPr>
          <w:rFonts w:ascii="Arial" w:hAnsi="Arial" w:asciiTheme="minorBidi" w:hAnsiTheme="minorBidi"/>
          <w:b/>
          <w:bCs/>
          <w:color w:val="E36C0A" w:themeColor="accent6" w:themeShade="bf"/>
          <w:sz w:val="28"/>
          <w:szCs w:val="28"/>
          <w:rtl w:val="true"/>
        </w:rPr>
        <w:t>:</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رغبة غلابة أو حاجة قهرية تدفع الشخص إلى الاستمرار في تعاطي العقار والحصول عليه بأي وسيلة </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ميل إلى زيادة الجرعة من العقار </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اعتماد جسمي بوجه عام ونفسي بوجه خاص على آثار العقار</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تأثير ضار على الفرد والمجتمع</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0000FF"/>
          <w:sz w:val="28"/>
          <w:sz w:val="28"/>
          <w:szCs w:val="28"/>
          <w:rtl w:val="true"/>
        </w:rPr>
        <w:t>الاعتياد هو</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حالة تنتج عن الاستهلاك المستمر لعقار ما</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الآتي</w:t>
      </w:r>
      <w:r>
        <w:rPr>
          <w:rFonts w:ascii="Arial" w:hAnsi="Arial" w:asciiTheme="minorBidi" w:hAnsiTheme="minorBidi"/>
          <w:b/>
          <w:bCs/>
          <w:color w:val="E36C0A" w:themeColor="accent6" w:themeShade="bf"/>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رغبة ليست قهرية في الاستمرار في تعاطي الع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لحصول على الإحساس بالسعاد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ميل ضئيل وقد لا يكون هناك ميل على الإطلاق لزيادة الجرع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درجة ما من الاعتماد السيكولوجي على آثار العقار مع عدم وجود اعتماد فسيولوجي أو أعراض انسحاب</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آثار ضارة بالفرد فقط</w:t>
      </w:r>
    </w:p>
    <w:p>
      <w:pPr>
        <w:pStyle w:val="ListParagraph"/>
        <w:numPr>
          <w:ilvl w:val="0"/>
          <w:numId w:val="1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أنواع الإدمان </w:t>
      </w:r>
      <w:r>
        <w:rPr>
          <w:rFonts w:ascii="Arial" w:hAnsi="Arial" w:asciiTheme="minorBidi" w:hAnsiTheme="minorBidi"/>
          <w:b/>
          <w:bCs/>
          <w:color w:val="7030A0"/>
          <w:sz w:val="28"/>
          <w:szCs w:val="28"/>
          <w:rtl w:val="true"/>
        </w:rPr>
        <w:t>:-</w:t>
      </w:r>
    </w:p>
    <w:p>
      <w:pPr>
        <w:pStyle w:val="ListParagraph"/>
        <w:numPr>
          <w:ilvl w:val="0"/>
          <w:numId w:val="12"/>
        </w:numPr>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إدمان النفسي أو السيكولوجي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هو عبارة عن رغبة للاستمرار في تعاطي العقار لتحقيق الشعور بالانتباه</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إدمان الفسيولوجي أو الجسمي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اعتياد خلايا الجسم على المخدر ولا تعمل بدونه ويصبح الإنسان مقهورا أمام إد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ني من رغبة عارمة أو قهر للاستمرار في التعاطي والرغبة في زيادة الجرعة مع التدهور المستمر والمتلاحق في شخصية المريض</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لكل من الإدمان النفسي والإدمان الجسمي مظاهر وأشكال تتمثل في</w:t>
      </w:r>
      <w:r>
        <w:rPr>
          <w:rFonts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نوبات من المرح والانبساط</w:t>
      </w:r>
      <w:r>
        <w:rPr>
          <w:rFonts w:ascii="Arial" w:hAnsi="Arial" w:asciiTheme="minorBidi" w:hAnsiTheme="minorBidi"/>
          <w:sz w:val="28"/>
          <w:szCs w:val="28"/>
          <w:rtl w:val="true"/>
        </w:rPr>
        <w:t xml:space="preserve">, </w:t>
      </w:r>
      <w:r>
        <w:rPr>
          <w:rFonts w:ascii="Arial" w:hAnsi="Arial" w:asciiTheme="minorBidi" w:hAnsiTheme="minorBidi"/>
          <w:b/>
          <w:b/>
          <w:bCs/>
          <w:color w:val="00B050"/>
          <w:sz w:val="28"/>
          <w:sz w:val="28"/>
          <w:szCs w:val="28"/>
          <w:rtl w:val="true"/>
        </w:rPr>
        <w:t>وهذا هو الشكل الأساسي للإدمان</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اضطراب جنسي أو نشاط جنسي مشوش أو غير واضح</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مظاهر بارانو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عور بالع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ث في الحالات المتقدمة من الإدمان</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تدهور عقلي </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دهور خلقي واجتماعي ومهني</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وبالرغم من أن أعراض تعاطي المخدرات أعراض فسيولوجية في طبي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نا لا نستطيع أن نغفل أثر العامل الفسيولوجي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فالظروف السيكولوجية هي التي تدفع نحو الإد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دفعه إلى العودة لتعاطي المخدرات بعد إتمام العلاج الفسيولوجي</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نواع المواد المخدرة </w:t>
      </w:r>
      <w:r>
        <w:rPr>
          <w:rFonts w:ascii="Arial" w:hAnsi="Arial" w:asciiTheme="minorBidi" w:hAnsiTheme="minorBidi"/>
          <w:b/>
          <w:bCs/>
          <w:color w:val="C00000"/>
          <w:sz w:val="30"/>
          <w:szCs w:val="30"/>
          <w:rtl w:val="true"/>
        </w:rPr>
        <w:t xml:space="preserve">:- </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طباق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التبغ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نيكوتين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هو المادة الفعالة نفسيا في الدخ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دخين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عرف العرب تدخين السجائر عن طريق الأتر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تعرفوا عليه عن طريق الأوروبيين</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ثم نقل الأتراك زراعة التبغ إلى مصر عام </w:t>
      </w:r>
      <w:r>
        <w:rPr>
          <w:rFonts w:ascii="Arial" w:hAnsi="Arial" w:asciiTheme="minorBidi" w:hAnsiTheme="minorBidi"/>
          <w:sz w:val="28"/>
          <w:szCs w:val="28"/>
        </w:rPr>
        <w:t>1859</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بعد الفتح العثماني</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كحوليات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ه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من أقدم المواد النفسية التي يتعاطاها الإنسان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وتعتبر الصين من أسبق المجتمعات إلى معرفتها وتصنيعها منذ عصور ما قبل التاريخ </w:t>
      </w:r>
      <w:r>
        <w:rPr>
          <w:rFonts w:ascii="Arial" w:hAnsi="Arial" w:asciiTheme="minorBidi" w:hAnsiTheme="minorBidi"/>
          <w:b/>
          <w:b/>
          <w:bCs/>
          <w:color w:val="0000FF"/>
          <w:sz w:val="28"/>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قنب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حشيش – البانجو – الماريجوانا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رف منذ حوالي القرن العشرين قبل الميل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يستخدم لعلاج إمراض العيون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نتشر في بلاد فارس والشام ومص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حشيش هو أكثر أنواع المخدرات انتشارا في دول الشرق الأوس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ما يسمى بالبانجو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أفيون ومشتقات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خدام الطبي للأفيون عرف منذ ما يقارب من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لاف سنة قبل الميلا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يستخدم في علاج المغص عند ا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كان الدواء الذي يهدى الألم والغضب ويمحو من الذاكرة كل أثر الأحز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وصفة بعض الأطباء بالعلاج من ضيق المو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شرق الأوسط يتم تعاطي الأفيون بالاستح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تدخين أو الابتلاع مع قليل من الشاي أو القهو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و أقل انتشار من باقي المخدرات في العالم</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كوكاي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و من المنشطات الطبي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خلص من أوراق نبات الكوكا الذي ينمو في أمريكا اللات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سيما في حوض نهر الأمازون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عد من أقوى العقاقير المنشطة ذات الأصل الطبي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قد انتشر أثناء الحرب العالمية الثانية</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قات </w:t>
      </w:r>
      <w:r>
        <w:rPr>
          <w:rFonts w:ascii="Arial" w:hAnsi="Arial" w:asciiTheme="minorBidi" w:hAnsiTheme="minorBidi"/>
          <w:color w:val="00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رع في إفريقيا بكينيا والصومال وعلى نطاق واسع يزرع في اليم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تم تعاطيه بطريق المضغ مع بعض جرعات الشا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هو أضرار صحية كثير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ؤثر على الجهاز العصبي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صنيف المخدرات</w:t>
      </w:r>
      <w:r>
        <w:rPr>
          <w:rFonts w:ascii="Arial" w:hAnsi="Arial" w:asciiTheme="minorBidi" w:hAnsiTheme="minorBidi"/>
          <w:b/>
          <w:bCs/>
          <w:color w:val="E36C0A" w:themeColor="accent6" w:themeShade="bf"/>
          <w:sz w:val="28"/>
          <w:szCs w:val="28"/>
          <w:rtl w:val="true"/>
        </w:rPr>
        <w:t>:-</w:t>
      </w:r>
    </w:p>
    <w:p>
      <w:pPr>
        <w:pStyle w:val="ListParagraph"/>
        <w:numPr>
          <w:ilvl w:val="0"/>
          <w:numId w:val="1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خدرات طبيعي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كل المواد التي من أصل نباتي</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خدرات تصنيع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كل المواد التي يكون أساسها طبيعيا </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b/>
          <w:b/>
          <w:bCs/>
          <w:color w:val="FF0000"/>
          <w:sz w:val="28"/>
          <w:szCs w:val="28"/>
        </w:rPr>
      </w:pPr>
      <w:r>
        <w:rPr>
          <w:rFonts w:ascii="Arial" w:hAnsi="Arial" w:asciiTheme="minorBidi" w:hAnsiTheme="minorBidi"/>
          <w:b/>
          <w:b/>
          <w:bCs/>
          <w:sz w:val="28"/>
          <w:sz w:val="28"/>
          <w:szCs w:val="28"/>
          <w:rtl w:val="true"/>
        </w:rPr>
        <w:t>مخدرات تخلي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المواد التي تصنع في المعامل أو المصانع كيميائ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الحبوب بجميع أنواعها</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صنيفها وتقسيمها حسب التأثير عل النشاط العقلي والناحية النفس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هبطات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المواد التي تبطئ النشاط الذهني مثل</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أفيون – المورفين – الهروين – الكودايين</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المنشطات</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ؤثر في النشاط العقلي مث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كوكايين – القات – وكذلك مجموعه</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امفيتامينات</w:t>
      </w:r>
      <w:r>
        <w:rPr>
          <w:rFonts w:ascii="Arial" w:hAnsi="Arial" w:asciiTheme="minorBidi" w:hAnsiTheme="minorBidi"/>
          <w:b/>
          <w:bCs/>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المهلوسات</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المواد التي تسبب الهلوسة والأوهام والتخيلات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تنشقات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مى بالمذيبات الطيارة وهي تؤثر بصفه على الجهاز العصبي وتحدث حالات التهيج والانتعاش وهي مث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بنزين – مخفف الطلاء – مزيل طلاء الأظافر – سائل وقود الولاعات – لاصق الإطارات – الغراء</w:t>
      </w:r>
      <w:r>
        <w:rPr>
          <w:rFonts w:ascii="Arial" w:hAnsi="Arial" w:asciiTheme="minorBidi" w:hAnsiTheme="minorBidi"/>
          <w:b/>
          <w:bCs/>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شيش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و عبارة عن عصارة صمغية تفرز من الأجزاء العليا النامية من النبات والإزهار وتناوله يؤدي إلى عدم القدرة على التركيز والهلوسة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فهوم الإدمان </w:t>
      </w:r>
      <w:r>
        <w:rPr>
          <w:rFonts w:ascii="Arial" w:hAnsi="Arial" w:asciiTheme="minorBidi" w:hAnsiTheme="minorBidi"/>
          <w:b/>
          <w:bCs/>
          <w:color w:val="C00000"/>
          <w:sz w:val="30"/>
          <w:szCs w:val="30"/>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إدمان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اومة على الشئ أو الاعتماد المطرد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مدمن خمرا أي مداوم شر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لان يدمن كذا أي يديم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تجه الرأي أخيرا إلى أن تأثير المادة المخدرة لا يتسبب عنه مجرد المداومة أو الاعتياد مع طول الو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يترتب عليه اعتماد الجسم عل تعاطي المادة المخدرة في أداء وظائفه بحيث تنتاب الجسم تغيرات وآلام إذا ما انقطع عنها </w:t>
      </w:r>
    </w:p>
    <w:p>
      <w:pPr>
        <w:pStyle w:val="ListParagraph"/>
        <w:numPr>
          <w:ilvl w:val="0"/>
          <w:numId w:val="3"/>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بعض من تعاريف الإدمان</w:t>
      </w:r>
      <w:r>
        <w:rPr>
          <w:rFonts w:ascii="Arial" w:hAnsi="Arial" w:asciiTheme="minorBidi" w:hAnsiTheme="minorBidi"/>
          <w:color w:val="E36C0A" w:themeColor="accent6" w:themeShade="bf"/>
          <w:sz w:val="28"/>
          <w:szCs w:val="28"/>
          <w:rtl w:val="true"/>
        </w:rPr>
        <w:t>:</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إدمان</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تسمم دورية أو مزمنة تلحق الضرر الشديد بالجسم  وهي تنتج عن تعاطي عقار مخدر كان طبيعيا أو مصنع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إدم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ة يعاني منها الفرد بعد تعاطي المخدر لفترة طويلة فيتعود الجسم عليها  وتعرف بالاعتماد العضوي</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إدما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مداومة على تعاطى مواد معينة أو القيام بنشاطات معينة لمدة طويلة ،بقصد الدخول في حالة من النشوة واستبعاد الحزن والاكتئاب</w:t>
      </w:r>
      <w:r>
        <w:rPr>
          <w:rFonts w:ascii="Arial" w:hAnsi="Arial" w:asciiTheme="minorBidi" w:hAnsiTheme="minorBidi"/>
          <w:b/>
          <w:bCs/>
          <w:sz w:val="28"/>
          <w:szCs w:val="28"/>
          <w:rtl w:val="true"/>
        </w:rPr>
        <w:t>.</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إدمان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بارة عن تعود الفرد على تناول المكيفات أو الخمور أو العقاقير بدرجة يصعب عليه فيها الإقلاع عن هذه العاد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تعريف منظمة الصحة العالمية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W.H.O</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إدمان بأن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ود – اعتم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ديد من جانب  الشخص على تناول مادة 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غرض إحداث تغييرات  نفسية من خلال تأثير هذه المادة على الجهاز العصبي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u w:val="single"/>
          <w:rtl w:val="true"/>
        </w:rPr>
        <w:t xml:space="preserve">خلاصة </w:t>
      </w:r>
      <w:r>
        <w:rPr>
          <w:rFonts w:ascii="Arial" w:hAnsi="Arial" w:asciiTheme="minorBidi" w:hAnsiTheme="minorBidi"/>
          <w:b/>
          <w:bCs/>
          <w:color w:val="00B0F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B0F0"/>
          <w:sz w:val="28"/>
          <w:sz w:val="28"/>
          <w:szCs w:val="28"/>
          <w:rtl w:val="true"/>
        </w:rPr>
        <w:t>من خلال التعريفات السابقة يمكن تعريف الإدمان بأ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طي المتكرر لمادة نفسية أو لمواد 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جة أن المتع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شف عن انشغال شديد بالتعا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كشف عن عجز أو رفض الانقطاع أو لتعديل تعاط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صبح حياته تحت سيطرة التعاطي إلى درجة تصل إلى استبعاد أي نشاط آخر</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تحليل السوسيولوجي للإدمان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000000"/>
          <w:sz w:val="28"/>
          <w:sz w:val="28"/>
          <w:szCs w:val="28"/>
          <w:rtl w:val="true"/>
        </w:rPr>
        <w:t xml:space="preserve">يرتبط الإدمان من وجهة النظر الاجتماعية </w:t>
      </w:r>
      <w:r>
        <w:rPr>
          <w:rFonts w:ascii="Arial" w:hAnsi="Arial" w:asciiTheme="minorBidi" w:hAnsiTheme="minorBidi"/>
          <w:color w:val="000000"/>
          <w:sz w:val="28"/>
          <w:szCs w:val="28"/>
          <w:rtl w:val="true"/>
        </w:rPr>
        <w:t>(</w:t>
      </w:r>
      <w:r>
        <w:rPr>
          <w:rFonts w:ascii="Arial" w:hAnsi="Arial" w:asciiTheme="minorBidi" w:hAnsiTheme="minorBidi"/>
          <w:sz w:val="28"/>
          <w:sz w:val="28"/>
          <w:szCs w:val="28"/>
          <w:rtl w:val="true"/>
        </w:rPr>
        <w:t>السيوسيولوجي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المعايير والقيم الاجتماعية فهو </w:t>
      </w:r>
      <w:r>
        <w:rPr>
          <w:rFonts w:ascii="Arial" w:hAnsi="Arial" w:asciiTheme="minorBidi" w:hAnsiTheme="minorBidi"/>
          <w:sz w:val="28"/>
          <w:sz w:val="28"/>
          <w:szCs w:val="28"/>
          <w:rtl w:val="true"/>
        </w:rPr>
        <w:t xml:space="preserve">شكل من أشكال </w:t>
      </w:r>
      <w:r>
        <w:rPr>
          <w:rFonts w:ascii="Arial" w:hAnsi="Arial" w:asciiTheme="minorBidi" w:hAnsiTheme="minorBidi"/>
          <w:color w:val="0070C0"/>
          <w:sz w:val="28"/>
          <w:sz w:val="28"/>
          <w:szCs w:val="28"/>
          <w:rtl w:val="true"/>
        </w:rPr>
        <w:t>التكيف الانسحابي</w:t>
      </w:r>
      <w:r>
        <w:rPr>
          <w:rFonts w:ascii="Arial" w:hAnsi="Arial" w:asciiTheme="minorBidi" w:hAnsiTheme="minorBidi"/>
          <w:sz w:val="28"/>
          <w:sz w:val="28"/>
          <w:szCs w:val="28"/>
          <w:rtl w:val="true"/>
        </w:rPr>
        <w:t xml:space="preserve"> غير المتوافق مع المعايير والقيم السائدة في المجتمع</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أفراد الذين يتكيفون بطريقة غير سليمة يمكن أن يقال أنهم في المجتمع وليسو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جتماعيا لا يشتركون في الإطار العام للقيم</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يفسر الإدمان من الناحية الاجتماعية البحتة على أنه نتيجة ضغوط المجتمع الذي يعيش فيه الفرد كالفقر واحباطات الأقليات والقوى المدمرة التي قد تعمل مع الفقر على إظهار دوافع عدم الرضا لدى الشباب والأسر المفك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فراغ الخالي من الهداف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جميع هذه التفسيرات تعتمد أساسا على حقيقة في العلوم الإنسانية غر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فرد نتاج للظروف الاجتماعية الاقتصادية التي يولد وينشئ ف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يس من المتصور وجود شخص ما بمعزل عن المجتمع الذي يعيش فيه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عليه فأن دراسة الظروف الاجتماعية للأفراد تساعد على فهم تصرفاتهم</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أهم الاتجاهات الاجتماعية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 xml:space="preserve">السوسيولوجية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لتفسير الإدما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دور الاجتماعي </w:t>
      </w:r>
      <w:r>
        <w:rPr>
          <w:rFonts w:ascii="Arial" w:hAnsi="Arial" w:asciiTheme="minorBidi" w:hAnsiTheme="minorBidi"/>
          <w:b/>
          <w:bCs/>
          <w:color w:val="00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ى أصحاب هذا الاتجاه </w:t>
      </w:r>
      <w:r>
        <w:rPr>
          <w:rFonts w:ascii="Arial" w:hAnsi="Arial" w:asciiTheme="minorBidi" w:hAnsiTheme="minorBidi"/>
          <w:sz w:val="28"/>
          <w:sz w:val="28"/>
          <w:szCs w:val="28"/>
          <w:rtl w:val="true"/>
        </w:rPr>
        <w:t>إن الانحرافات السلوكية ب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دمان المخدرات والكحوليات بخاصة ناتجة عن مشاعر القلق المتزايدة التي تشيع لدى بعض الإفراد الذين يفشلون في أداء أدوارهم الاجتماعية بالطريقة التي يتوقعها منهم المجتمع</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خلل الوظيفي</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أصحاب هذا الاتجاه </w:t>
      </w:r>
      <w:r>
        <w:rPr>
          <w:rFonts w:ascii="Arial" w:hAnsi="Arial" w:asciiTheme="minorBidi" w:hAnsiTheme="minorBidi"/>
          <w:sz w:val="28"/>
          <w:sz w:val="28"/>
          <w:szCs w:val="28"/>
          <w:rtl w:val="true"/>
        </w:rPr>
        <w:t xml:space="preserve">وجود مشكلة اجتماعية في قطاع ما يعني بالضرورة وجود خلل وظيفي في النظام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عليه فان كل اهتماماتهم تنصب نحو دراسة الآثار المترتبة على أي انحراف أو جناح أو خلل اجتماعي</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وامل الايكولو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هتم أنصار هذا الاتجاه بالربط بين انحرافات السلوك المختلفة للفرد وبين البيئة الفيزيقية التي يحيا فيها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قد تتضمن ضغوطا سيئة تساعده على اكتساب أنواع شتى من السلوك المرضي أو المعادي للمجتمع والقانون</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تميز هذه المناطق بالتالي </w:t>
      </w:r>
      <w:r>
        <w:rPr>
          <w:rFonts w:ascii="Arial" w:hAnsi="Arial" w:asciiTheme="minorBidi" w:hAnsiTheme="minorBidi"/>
          <w:b/>
          <w:bCs/>
          <w:color w:val="E36C0A" w:themeColor="accent6" w:themeShade="bf"/>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شيوع المساكن المنهدمة و الضيقة  والمزدحمة التي لا تتوافر الشروط الصحية وعادة ما تكون في أطراف المدن</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تماء السكان إلى أنماط ثقافية 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هم النازحون إلى المدينة ومنهم المهاجرون الذين أغراهم رخص إيجارات هذه المناطق بالسكن فيه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رتفاع نسبة البط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انخفاض المستوى الاجتماعي والاقتصادي</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جود صراع ثقافي بين هذه المناطق والمناطق التي حول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color w:val="FF00FF"/>
          <w:sz w:val="28"/>
          <w:szCs w:val="28"/>
        </w:rPr>
      </w:pPr>
      <w:r>
        <w:rPr>
          <w:rFonts w:ascii="Arial" w:hAnsi="Arial" w:asciiTheme="minorBidi" w:hAnsiTheme="minorBidi"/>
          <w:sz w:val="28"/>
          <w:sz w:val="28"/>
          <w:szCs w:val="28"/>
          <w:rtl w:val="true"/>
        </w:rPr>
        <w:t>عدم استقرار قواعد الضبط الاجتماعي فيها</w:t>
      </w:r>
      <w:r>
        <w:rPr>
          <w:rFonts w:ascii="Arial" w:hAnsi="Arial" w:asciiTheme="minorBidi" w:hAnsiTheme="minorBidi"/>
          <w:b/>
          <w:bCs/>
          <w:color w:val="FF00FF"/>
          <w:sz w:val="28"/>
          <w:szCs w:val="28"/>
          <w:rtl w:val="true"/>
        </w:rPr>
        <w:t xml:space="preserve">. </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تعلم الاجتماعي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ؤيدي هذا الاتجاه أن السلوك بعامة هو سلوك متعلم عن طريق التفاعل الاجتماعي بين الفرد والآ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معظم أنواع السلوك يتم تعلمها من خلال الأسرة أو المدرسة أو جماعات الأقارب</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ان الفرد يكتسب مجموعه من الاتجاهات والمعتقدات المؤيدة والمعارضة حيال موضوعات مختلفة وذلك طبقا لما تملية البيئة المحيطة ب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كما أن سلوك المدمن يفسر بناء على التعلم الاجتماعي للسلوك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فالإدمان يتم تعلمه من ثلاث خطوات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لم الطريقة الصحيحة للمتعاطي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برة التخديرية وربطها باستخدام المخدر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تعلم الاستمتاع بآثار المخدر</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سلوك محصلة للتفاعل بين الفرد والمجتمع</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هذا الاتجاه على دراسات علم النفس الاجتماعي والطب النفسي وعلم النفس العام فالفرد والمجتمع وجهان مختلفان لعملة واحده هي </w:t>
      </w:r>
      <w:r>
        <w:rPr>
          <w:rFonts w:ascii="Arial" w:hAnsi="Arial" w:asciiTheme="minorBidi" w:hAnsiTheme="minorBidi"/>
          <w:color w:val="00B050"/>
          <w:sz w:val="28"/>
          <w:sz w:val="28"/>
          <w:szCs w:val="28"/>
          <w:rtl w:val="true"/>
        </w:rPr>
        <w:t>التفاعل الاجتماع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قوى الدينامية التي تنتج التفكك والانحلال الاجتماعي هي بعينها القوى الدينامية التي تنتج الانحلال وعدم السواء الشخص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إذا كانت الشخصية تقوم في أساسها على تبادل العلاقات بين الفرد والجماعة سواء في طفولته أو في رش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مجتمع المضطرب المفكك ينتج شخصيات مفككة مضطرب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بمعنى أخر هو أن سوء وقوة الفرد ترتبط ايجابيا بسوء وقوة العلاقات التي تتضمنها الجماعة التي ينتمي إليها </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فسر الاجتماعيون اضطراب هذه العلاقة بالاتي</w:t>
      </w:r>
      <w:r>
        <w:rPr>
          <w:rFonts w:ascii="Arial" w:hAnsi="Arial" w:asciiTheme="minorBidi" w:hAnsiTheme="minorBidi"/>
          <w:b/>
          <w:bCs/>
          <w:color w:val="E36C0A" w:themeColor="accent6" w:themeShade="bf"/>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فشل عملية التطبيع الاجتماعي</w:t>
      </w:r>
      <w:r>
        <w:rPr>
          <w:rFonts w:ascii="Arial" w:hAnsi="Arial" w:asciiTheme="minorBidi" w:hAnsiTheme="minorBidi"/>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صراعات الاتجاهات الفردية مع القيم الاجتماعية</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الفشل في أداء الأدوار الاجتماعية المتوقعة من الفرد</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عدم نجاح عملية التطبيع الاجتماعي يجعل العلاقات المتبادلة بين الفرد والمجتمع في صورة فجة </w:t>
      </w:r>
    </w:p>
    <w:p>
      <w:pPr>
        <w:pStyle w:val="ListParagraph"/>
        <w:numPr>
          <w:ilvl w:val="0"/>
          <w:numId w:val="2"/>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ويساهم أيضا في خلق الصراع بين ما يعتنقه الفرد من قيم واتجاهات وبين ما هو موجود في المجتمع</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أسباب التي تساعد على ظهور السلوك الشاذ والاضطراب الكامن في الشخصية هي</w:t>
      </w:r>
      <w:r>
        <w:rPr>
          <w:rFonts w:ascii="Arial" w:hAnsi="Arial" w:asciiTheme="minorBidi" w:hAnsiTheme="minorBidi"/>
          <w:color w:val="E36C0A" w:themeColor="accent6" w:themeShade="bf"/>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البيئة الاجتماعية</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وامل الحضارية  والثقافية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ضطراب التنشئة الاجتماعية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رى العلماء هناك عاملين مرتبطين جوهريا بإدمان المخدرات عند الأفراد ووصولهم إلى سن المراهقة  وهم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صراعات خاصة بالرغبة في الاتكالية وتشمل الآتي </w:t>
      </w:r>
      <w:r>
        <w:rPr>
          <w:rFonts w:ascii="Arial" w:hAnsi="Arial" w:asciiTheme="minorBidi" w:hAnsiTheme="minorBidi"/>
          <w:b/>
          <w:bCs/>
          <w:color w:val="0000FF"/>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افرا لوالدين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تذبذب الأم بين العطف والحنان من جهة والنبذ من جهة أخرى</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انحراف الأم</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هانة الأب للابن </w:t>
      </w:r>
      <w:r>
        <w:rPr>
          <w:rFonts w:ascii="Arial" w:hAnsi="Arial" w:asciiTheme="minorBidi" w:hAnsiTheme="minorBidi"/>
          <w:b/>
          <w:bCs/>
          <w:sz w:val="28"/>
          <w:szCs w:val="28"/>
          <w:rtl w:val="true"/>
        </w:rPr>
        <w:t>.</w:t>
      </w:r>
    </w:p>
    <w:p>
      <w:pPr>
        <w:pStyle w:val="ListParagraph"/>
        <w:numPr>
          <w:ilvl w:val="0"/>
          <w:numId w:val="2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عدم قدرة الطفل على إدراك دوره في المجتمع نتيجة للعديد من الأمور منها</w:t>
      </w:r>
      <w:r>
        <w:rPr>
          <w:rFonts w:ascii="Arial" w:hAnsi="Arial" w:asciiTheme="minorBidi" w:hAnsiTheme="minorBidi"/>
          <w:b/>
          <w:bCs/>
          <w:color w:val="0000FF"/>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نبذ الوالدين للطفل</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نعدام طموحات الوالدين</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عدام مراقبة الطفل </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تهرب الأب من المسئولية</w:t>
      </w:r>
      <w:r>
        <w:rPr>
          <w:rFonts w:ascii="Arial" w:hAnsi="Arial" w:asciiTheme="minorBidi" w:hAnsiTheme="minorBidi"/>
          <w:b/>
          <w:bCs/>
          <w:color w:val="800080"/>
          <w:sz w:val="28"/>
          <w:szCs w:val="28"/>
          <w:rtl w:val="true"/>
        </w:rPr>
        <w:t>.</w:t>
      </w:r>
    </w:p>
    <w:p>
      <w:pPr>
        <w:pStyle w:val="ListParagraph"/>
        <w:numPr>
          <w:ilvl w:val="0"/>
          <w:numId w:val="30"/>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ر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أثيرات الاجتماعية والنفسية للإدمان</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ممكن أن نقول أن للإدمان وظيفتين أساسيتين هم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1"/>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الهروب من الواقع الضاغط الذي لا يستطيع أن يواجه المدمن</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أنه </w:t>
      </w:r>
      <w:r>
        <w:rPr>
          <w:rFonts w:ascii="Arial" w:hAnsi="Arial" w:asciiTheme="minorBidi" w:hAnsiTheme="minorBidi"/>
          <w:color w:val="00B050"/>
          <w:sz w:val="28"/>
          <w:sz w:val="28"/>
          <w:szCs w:val="28"/>
          <w:rtl w:val="true"/>
        </w:rPr>
        <w:t xml:space="preserve">وسيل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ميكانيزم</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دفاعي</w:t>
      </w:r>
      <w:r>
        <w:rPr>
          <w:rFonts w:ascii="Arial" w:hAnsi="Arial" w:asciiTheme="minorBidi" w:hAnsiTheme="minorBidi"/>
          <w:sz w:val="28"/>
          <w:sz w:val="28"/>
          <w:szCs w:val="28"/>
          <w:rtl w:val="true"/>
        </w:rPr>
        <w:t xml:space="preserve"> يمنع ظهور الأعراض النفسية التي قد تدمر الذات ولكنة من </w:t>
      </w:r>
      <w:r>
        <w:rPr>
          <w:rFonts w:ascii="Arial" w:hAnsi="Arial" w:asciiTheme="minorBidi" w:hAnsiTheme="minorBidi"/>
          <w:color w:val="00B050"/>
          <w:sz w:val="28"/>
          <w:sz w:val="28"/>
          <w:szCs w:val="28"/>
          <w:rtl w:val="true"/>
        </w:rPr>
        <w:t>الميكانيزمات الدائر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إذ أن الاستخدام المزمن للعقاقير يزيد من </w:t>
      </w:r>
      <w:r>
        <w:rPr>
          <w:rFonts w:ascii="Arial" w:hAnsi="Arial" w:asciiTheme="minorBidi" w:hAnsiTheme="minorBidi"/>
          <w:color w:val="00B050"/>
          <w:sz w:val="28"/>
          <w:sz w:val="28"/>
          <w:szCs w:val="28"/>
          <w:rtl w:val="true"/>
        </w:rPr>
        <w:t>مرضية الأنا</w:t>
      </w:r>
      <w:r>
        <w:rPr>
          <w:rFonts w:ascii="Arial" w:hAnsi="Arial" w:asciiTheme="minorBidi" w:hAnsiTheme="minorBidi"/>
          <w:sz w:val="28"/>
          <w:sz w:val="28"/>
          <w:szCs w:val="28"/>
          <w:rtl w:val="true"/>
        </w:rPr>
        <w:t xml:space="preserve"> وخاصة إذا نظرنا إلى الآثار الصيد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ارماكولو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عقار وما يسببه من تغيرات بيوكيماوية في الجسم</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سيكولوجية الإدمان تقوم على أساسين هما</w:t>
      </w:r>
      <w:r>
        <w:rPr>
          <w:rFonts w:ascii="Arial" w:hAnsi="Arial" w:asciiTheme="minorBidi" w:hAnsiTheme="minorBidi"/>
          <w:b/>
          <w:bCs/>
          <w:color w:val="E36C0A" w:themeColor="accent6" w:themeShade="bf"/>
          <w:sz w:val="28"/>
          <w:szCs w:val="28"/>
          <w:rtl w:val="true"/>
        </w:rPr>
        <w:t>:</w:t>
      </w:r>
    </w:p>
    <w:p>
      <w:pPr>
        <w:pStyle w:val="ListParagraph"/>
        <w:numPr>
          <w:ilvl w:val="0"/>
          <w:numId w:val="32"/>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صراعات نفسية ترجع إلى</w:t>
      </w:r>
      <w:r>
        <w:rPr>
          <w:rFonts w:ascii="Arial" w:hAnsi="Arial" w:asciiTheme="minorBidi" w:hAnsiTheme="minorBidi"/>
          <w:b/>
          <w:bCs/>
          <w:color w:val="7030A0"/>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اجة إلى الإشباع الجنسي الأن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رج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رجع أساسا إلى اضطرابات علاقات الحب والإشباع العضوي وبخاصة في المرحلة الفمية</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حاجة إلى الإدمان</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حاجة إلى تأكيد الذات وتأكيدها</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آثار الكيمائية للمخد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ذي يميز مدمني المخدرات عن غيره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أصل في الإدمان وطبيعته يرجعان إلى التركيب النفسي للمريض الذي يحدث حالة الاستعد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يأتي الدور الذي تلعبه آثار المخدرات الكيميائية وخواصه</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rPr>
      </w:pPr>
      <w:r>
        <w:rPr>
          <w:rFonts w:ascii="Arial" w:hAnsi="Arial" w:asciiTheme="minorBidi" w:hAnsiTheme="minorBidi"/>
          <w:rtl w:val="true"/>
        </w:rPr>
        <w:t xml:space="preserve">تم بحمد الله </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خام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دمان </w:t>
      </w:r>
      <w:r>
        <w:rPr>
          <w:rFonts w:ascii="Arial" w:hAnsi="Arial" w:asciiTheme="minorBidi" w:hAnsiTheme="minorBidi"/>
          <w:b/>
          <w:bCs/>
          <w:sz w:val="28"/>
          <w:szCs w:val="28"/>
        </w:rPr>
        <w:t>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شكلة اجتماعية متعددة الأبعاد</w:t>
      </w:r>
    </w:p>
    <w:p>
      <w:pPr>
        <w:pStyle w:val="ListParagraph"/>
        <w:numPr>
          <w:ilvl w:val="0"/>
          <w:numId w:val="36"/>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خام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صفات شخصية المدمن</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الشخص المدمن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فرد يتعاطى مادة مخدرة أيا كانت فيتحول تعاطيه إلى تبعية نفسية أو جسدية والاثنين معا</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أهم خصائص صفات شخصية المدمن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طوائية والانعزال عن الآخرين بصورة غير عادية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إهمال وعدم الاهتمام أو العناية بالمظهر</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كسل الدائم والتثاؤب المستمر</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شحوب الوجه وعرق ورعشة في الإطراف</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شهية والهزل والإمساك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هياج لأقل سبب مما يخالف طبيعة الشاب المعت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صبية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إهمال الواضح في الأمور الذاتية وعدم الانتظام في الدراسة أو العمل</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إهمال الهوايات المختلفة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لجوء إلى السرقة أحيانا من اجل الحصول على المال اللازم لشراء مخدر</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لجوء إلى الكذب والحيل الخادعة للحصول على مزيد من المال</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عدة أمور وأعراض ظاهره تشير إلى وجود ظاهرة إدمان لدى الشخص أهمه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صبية والعزلة عن الأسرة </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تغيير الاهتمامات والأصدقاء</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هور الصحة </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اوغة والكذب </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ظهور المخدر بالتحليل المعملي</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د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سباب إدمان المخدرات لدى الشباب المعاصر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نوع أشباب الإدمان لتشمل الجوانب النفسية والاجتماعية والدينية والتربوية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فتعاطي المخدرات قد يدل على اضطراب الشخصية</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جوهر هذا الاضطراب يتمركز في</w:t>
      </w:r>
      <w:r>
        <w:rPr>
          <w:rFonts w:ascii="Arial" w:hAnsi="Arial" w:asciiTheme="minorBidi" w:hAnsiTheme="minorBidi"/>
          <w:color w:val="E36C0A" w:themeColor="accent6" w:themeShade="bf"/>
          <w:sz w:val="28"/>
          <w:szCs w:val="28"/>
          <w:rtl w:val="true"/>
        </w:rPr>
        <w:t>:</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معانة المتعاطي من مشاعر القلق</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الاكتئاب</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عدم الثقة</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يأس وفقدان القدرة على مواجهة الإحباط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كيان والاعتبار للذات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غياب الهدف</w:t>
      </w:r>
    </w:p>
    <w:p>
      <w:pPr>
        <w:pStyle w:val="ListParagraph"/>
        <w:numPr>
          <w:ilvl w:val="0"/>
          <w:numId w:val="35"/>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ومن هنا تقوم المخدرات بوظيفة مهمة للمدمن وهي</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شباع حاجته للشعور بذ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قيق كي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خفيف من مشاعر النقص والضياع والاغتراب</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ضعف الوازع الديني قد يدفع العديد من الشباب للوقوع في هواة الإدمان </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إذا أدرك البعض أن كلا من الإسلام والمسيحية قد حرما كل ما يذهب بالعقل ويهدد سلامة الإنسان لامتنعوا عن الإدمان</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يمكن لنا أن نتساءل كيف يحدث الإدمان ؟</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color w:val="00B050"/>
          <w:sz w:val="28"/>
          <w:sz w:val="28"/>
          <w:szCs w:val="28"/>
          <w:rtl w:val="true"/>
        </w:rPr>
        <w:t xml:space="preserve">قد يبدأ الفرد بالتجربة الأولى لتعاطي المخدرات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املة أو إرضاء لأصدقائه ومجار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نتيجة للتقل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نتيجة للتورط بالضغط والته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حاولة للتجربة وحب الاستطلاع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وغالبا ما تؤدي هذه التجربة للانزلاق إلى هاوية الإدمان التي لا يستطيع الخلاص منها </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وتسوى الحالة الصحية والاجتماعية والنفسية والعقلية للمد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تهي به الحال إلى الجنون أو الموت</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 xml:space="preserve">وقد تكون بداية الإدمان </w:t>
      </w:r>
      <w:r>
        <w:rPr>
          <w:rFonts w:ascii="Arial" w:hAnsi="Arial" w:asciiTheme="minorBidi" w:hAnsiTheme="minorBidi"/>
          <w:sz w:val="28"/>
          <w:sz w:val="28"/>
          <w:szCs w:val="28"/>
          <w:rtl w:val="true"/>
        </w:rPr>
        <w:t xml:space="preserve">تناول عقار معين يصفه الطبيب كعلاج لحالة من الأرق يعاني منها المري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سكن للأ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هدئ للقلق والتوتر </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لكن المريض يزيد من الجرعة لأنها تعينه أثناء النهار على مواجهة مشاكل الحياة وتقلل من توتر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بالتالي يزيد معدلات التعاطي في حالة تسمم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يحدث له</w:t>
      </w:r>
      <w:r>
        <w:rPr>
          <w:rFonts w:ascii="Arial" w:hAnsi="Arial" w:asciiTheme="minorBidi" w:hAnsiTheme="minorBidi"/>
          <w:sz w:val="28"/>
          <w:sz w:val="28"/>
          <w:szCs w:val="28"/>
          <w:rtl w:val="true"/>
        </w:rPr>
        <w:t xml:space="preserve"> تشويش في الو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بدو في حالة عقلية مضط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بح عدائ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تكب الجرائم </w:t>
      </w:r>
      <w:r>
        <w:rPr>
          <w:rFonts w:ascii="Arial" w:hAnsi="Arial" w:asciiTheme="minorBidi" w:hAnsiTheme="minorBidi"/>
          <w:sz w:val="28"/>
          <w:szCs w:val="28"/>
          <w:rtl w:val="true"/>
        </w:rPr>
        <w:t>.</w:t>
      </w:r>
      <w:r>
        <w:rPr>
          <w:rFonts w:ascii="Arial" w:hAnsi="Arial" w:asciiTheme="minorBidi" w:hAnsiTheme="minorBidi"/>
          <w:b/>
          <w:bCs/>
          <w:color w:val="FF0000"/>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تتداخل بعض العوامل السياسية في تعاطي المخ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صبح وسيلة الخصوم في القضاء على أعدائ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هاك اقتصاد الدول المعادية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لذلك أصبحت بعض الدول تصدر هذه السموم إلى غيرها من المنتجات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ستهدف المخدرات</w:t>
      </w:r>
      <w:r>
        <w:rPr>
          <w:rFonts w:ascii="Arial" w:hAnsi="Arial" w:asciiTheme="minorBidi" w:hAnsiTheme="minorBidi"/>
          <w:sz w:val="28"/>
          <w:sz w:val="28"/>
          <w:szCs w:val="28"/>
          <w:rtl w:val="true"/>
        </w:rPr>
        <w:t xml:space="preserve"> الشباب والمراهقين بشكل 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لئك الذين لي يتجاوزوا بعد </w:t>
      </w:r>
      <w:r>
        <w:rPr>
          <w:rFonts w:ascii="Arial" w:hAnsi="Arial" w:asciiTheme="minorBidi" w:hAnsiTheme="minorBidi"/>
          <w:color w:val="FF0000"/>
          <w:sz w:val="28"/>
          <w:sz w:val="28"/>
          <w:szCs w:val="28"/>
          <w:rtl w:val="true"/>
        </w:rPr>
        <w:t xml:space="preserve">سن الثلاثين </w:t>
      </w:r>
      <w:r>
        <w:rPr>
          <w:rFonts w:ascii="Arial" w:hAnsi="Arial" w:asciiTheme="minorBidi" w:hAnsiTheme="minorBidi"/>
          <w:color w:val="00B050"/>
          <w:sz w:val="28"/>
          <w:sz w:val="28"/>
          <w:szCs w:val="28"/>
          <w:rtl w:val="true"/>
        </w:rPr>
        <w:t xml:space="preserve">استغلالهم لعدم </w:t>
      </w:r>
      <w:r>
        <w:rPr>
          <w:rFonts w:ascii="Arial" w:hAnsi="Arial" w:asciiTheme="minorBidi" w:hAnsiTheme="minorBidi"/>
          <w:b/>
          <w:b/>
          <w:bCs/>
          <w:sz w:val="28"/>
          <w:sz w:val="28"/>
          <w:szCs w:val="28"/>
          <w:rtl w:val="true"/>
        </w:rPr>
        <w:t xml:space="preserve">نضجهم وعدم اتساع خبرت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دم تحملهم للمسئو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طيش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رعونة ورغبتهم في ركوب المغامرات والمخاطر</w:t>
      </w:r>
      <w:r>
        <w:rPr>
          <w:rFonts w:ascii="Arial" w:hAnsi="Arial" w:asciiTheme="minorBidi" w:hAnsiTheme="minorBidi"/>
          <w:b/>
          <w:bCs/>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لذلك قد يسقط الشباب ف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ثن المخدرات والإدمان </w:t>
      </w:r>
      <w:r>
        <w:rPr>
          <w:rFonts w:ascii="Arial" w:hAnsi="Arial" w:asciiTheme="minorBidi" w:hAnsiTheme="minorBidi"/>
          <w:color w:val="00B050"/>
          <w:sz w:val="28"/>
          <w:sz w:val="28"/>
          <w:szCs w:val="28"/>
          <w:rtl w:val="true"/>
        </w:rPr>
        <w:t>مدفوعا بحب</w:t>
      </w:r>
      <w:r>
        <w:rPr>
          <w:rFonts w:ascii="Arial" w:hAnsi="Arial" w:asciiTheme="minorBidi" w:hAnsiTheme="minorBidi"/>
          <w:sz w:val="28"/>
          <w:sz w:val="28"/>
          <w:szCs w:val="28"/>
          <w:rtl w:val="true"/>
        </w:rPr>
        <w:t xml:space="preserve"> التقليد أو المحاكاة أو الرغبة في خوض غمار هذه التجربة الس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عرف على مذاق المخ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كون رغبة منه يلجأ إليها في التخفيف من توتراته وصراعاته وآلامه </w:t>
      </w:r>
      <w:r>
        <w:rPr>
          <w:rFonts w:ascii="Arial" w:hAnsi="Arial" w:asciiTheme="minorBidi" w:hAnsiTheme="minorBidi"/>
          <w:sz w:val="28"/>
          <w:szCs w:val="28"/>
          <w:rtl w:val="true"/>
        </w:rPr>
        <w:t xml:space="preserve">.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س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ضرا الإدمان</w:t>
      </w:r>
    </w:p>
    <w:p>
      <w:pPr>
        <w:pStyle w:val="ListParagraph"/>
        <w:numPr>
          <w:ilvl w:val="0"/>
          <w:numId w:val="35"/>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تعاطى البعض المخدرات متوهما أنها قد تساعده على</w:t>
      </w:r>
      <w:r>
        <w:rPr>
          <w:rFonts w:ascii="Arial" w:hAnsi="Arial" w:asciiTheme="minorBidi" w:hAnsiTheme="minorBidi"/>
          <w:sz w:val="28"/>
          <w:sz w:val="28"/>
          <w:szCs w:val="28"/>
          <w:rtl w:val="true"/>
        </w:rPr>
        <w:t xml:space="preserve"> الهروب من الواقع الأ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ته جن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لب على الهموم والكآبة والضغوط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كن كل ذلك وهم وزيف وسر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خدرات لا تساعد على الهروب من واقع مر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تزيده مرارة على مر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تدهور قدرة الشخص على المواجه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ميرها لعلاقته مع الآخرين – مما يقلل من احتمالات التعاطف معه وتصديقه</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مخدرات لا تزيل الكآبة والحز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تزيد المتعاطي هما وحز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تأثيرها  لا يدوم سوى دقائق قل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فيق المدمن على كآبه أشد وكرب أعظم</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تتنوع إضرار المخدرات الناتجة عن التعاطي وتتفاوت ما بين</w:t>
      </w:r>
      <w:r>
        <w:rPr>
          <w:rFonts w:ascii="Arial" w:hAnsi="Arial" w:asciiTheme="minorBidi" w:hAnsiTheme="minorBidi"/>
          <w:sz w:val="28"/>
          <w:sz w:val="28"/>
          <w:szCs w:val="28"/>
          <w:rtl w:val="true"/>
        </w:rPr>
        <w:t xml:space="preserve"> إضرار تحدثها المخدرات وما بين ضرر ينفرد به نوع دون الأخر وبين ثالث يتخطى الإضرار البدنية إلى إضرار عصبية ونفسية </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نفسية والعقلية للإدمان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خدرات تؤثر على كل من </w:t>
      </w:r>
      <w:r>
        <w:rPr>
          <w:rFonts w:ascii="Arial" w:hAnsi="Arial" w:asciiTheme="minorBidi" w:hAnsiTheme="minorBidi"/>
          <w:b/>
          <w:b/>
          <w:bCs/>
          <w:sz w:val="28"/>
          <w:sz w:val="28"/>
          <w:szCs w:val="28"/>
          <w:u w:val="single"/>
          <w:rtl w:val="true"/>
        </w:rPr>
        <w:t>الوعي</w:t>
      </w:r>
      <w:r>
        <w:rPr>
          <w:rFonts w:ascii="Arial" w:hAnsi="Arial" w:asciiTheme="minorBidi" w:hAnsiTheme="minorBidi"/>
          <w:b/>
          <w:b/>
          <w:bCs/>
          <w:sz w:val="28"/>
          <w:sz w:val="28"/>
          <w:szCs w:val="28"/>
          <w:rtl w:val="true"/>
        </w:rPr>
        <w:t xml:space="preserve">  و </w:t>
      </w:r>
      <w:r>
        <w:rPr>
          <w:rFonts w:ascii="Arial" w:hAnsi="Arial" w:asciiTheme="minorBidi" w:hAnsiTheme="minorBidi"/>
          <w:b/>
          <w:b/>
          <w:bCs/>
          <w:sz w:val="28"/>
          <w:sz w:val="28"/>
          <w:szCs w:val="28"/>
          <w:u w:val="single"/>
          <w:rtl w:val="true"/>
        </w:rPr>
        <w:t>السلوك</w:t>
      </w:r>
      <w:r>
        <w:rPr>
          <w:rFonts w:ascii="Arial" w:hAnsi="Arial" w:asciiTheme="minorBidi" w:hAnsiTheme="minorBidi"/>
          <w:b/>
          <w:b/>
          <w:bCs/>
          <w:sz w:val="28"/>
          <w:sz w:val="28"/>
          <w:szCs w:val="28"/>
          <w:rtl w:val="true"/>
        </w:rPr>
        <w:t xml:space="preserve">  و </w:t>
      </w:r>
      <w:r>
        <w:rPr>
          <w:rFonts w:ascii="Arial" w:hAnsi="Arial" w:asciiTheme="minorBidi" w:hAnsiTheme="minorBidi"/>
          <w:b/>
          <w:b/>
          <w:bCs/>
          <w:sz w:val="28"/>
          <w:sz w:val="28"/>
          <w:szCs w:val="28"/>
          <w:u w:val="single"/>
          <w:rtl w:val="true"/>
        </w:rPr>
        <w:t xml:space="preserve">جهاز المناعة </w:t>
      </w:r>
      <w:r>
        <w:rPr>
          <w:rFonts w:ascii="Arial" w:hAnsi="Arial" w:asciiTheme="minorBidi" w:hAnsiTheme="minorBidi"/>
          <w:b/>
          <w:bCs/>
          <w:sz w:val="28"/>
          <w:szCs w:val="28"/>
          <w:rtl w:val="true"/>
        </w:rPr>
        <w:t>: -</w:t>
      </w:r>
    </w:p>
    <w:p>
      <w:pPr>
        <w:pStyle w:val="ListParagraph"/>
        <w:numPr>
          <w:ilvl w:val="0"/>
          <w:numId w:val="44"/>
        </w:numPr>
        <w:rPr>
          <w:rFonts w:ascii="Arial" w:hAnsi="Arial" w:asciiTheme="minorBidi" w:hAnsiTheme="minorBidi"/>
          <w:color w:val="E36C0A" w:themeColor="accent6" w:themeShade="bf"/>
          <w:sz w:val="28"/>
          <w:szCs w:val="28"/>
        </w:rPr>
      </w:pPr>
      <w:r>
        <w:rPr>
          <w:rFonts w:ascii="Arial" w:hAnsi="Arial" w:asciiTheme="minorBidi" w:hAnsiTheme="minorBidi"/>
          <w:b/>
          <w:b/>
          <w:bCs/>
          <w:color w:val="0000FF"/>
          <w:sz w:val="28"/>
          <w:sz w:val="28"/>
          <w:szCs w:val="28"/>
          <w:rtl w:val="true"/>
        </w:rPr>
        <w:t xml:space="preserve">الوع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بب تأثيرا واضحا</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بأكثر من شكل وهي</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color w:val="E36C0A" w:themeColor="accent6" w:themeShade="bf"/>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قليل الوعي  أو تغييب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فيون – الهروين </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نبيه الوعي وتنشيط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كايين – الامفيتامينات </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ضطراب في ادارك الواقع وهلو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نجو – الحشيش</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سلوك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بح المدمن مشغول بتعاطي المخدرات وينسى مشاغل الحياة الأخرى ويتعرض إلى حالة سيئة</w:t>
      </w:r>
      <w:r>
        <w:rPr>
          <w:rFonts w:ascii="Arial" w:hAnsi="Arial" w:asciiTheme="minorBidi" w:hAnsiTheme="minorBidi"/>
          <w:b/>
          <w:b/>
          <w:bCs/>
          <w:sz w:val="28"/>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يتألم إذا لم يجد المادة المخدرة التي يتعاط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زداد أمر المدمن سواء إذا عتاد جسمه على المخ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قل تأثيره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تزداد الجرعة التي يتعاطاها فيسوء الأمر أكثر</w:t>
      </w:r>
      <w:r>
        <w:rPr>
          <w:rFonts w:ascii="Arial" w:hAnsi="Arial" w:asciiTheme="minorBidi" w:hAnsiTheme="minorBidi"/>
          <w:sz w:val="28"/>
          <w:szCs w:val="28"/>
          <w:rtl w:val="true"/>
        </w:rPr>
        <w:t xml:space="preserve">. </w:t>
      </w:r>
    </w:p>
    <w:p>
      <w:pPr>
        <w:pStyle w:val="ListParagraph"/>
        <w:numPr>
          <w:ilvl w:val="0"/>
          <w:numId w:val="44"/>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جهاز المناع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عف جهاز المناعة ويصبح المدمن عرضة للمرض وأكثر معاناة من غيرة</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مخدرات بجميع أنواعها لها تأثير خطير على الجهاز العص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إنها تهاجم مراكز المخ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ظهر على المدمن الاختلال الحركي وتشوش الإدر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ث ظاهرة انخفاض الإحساس بالألم</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صاحب ذلك بعض ملامح الفسيولوجية </w:t>
      </w:r>
      <w:r>
        <w:rPr>
          <w:rFonts w:ascii="Arial" w:hAnsi="Arial" w:asciiTheme="minorBidi" w:hAnsiTheme="minorBidi"/>
          <w:b/>
          <w:b/>
          <w:bCs/>
          <w:color w:val="FF0000"/>
          <w:sz w:val="28"/>
          <w:sz w:val="28"/>
          <w:szCs w:val="28"/>
          <w:rtl w:val="true"/>
        </w:rPr>
        <w:t>مثل</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مرار الو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ية المترن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رة الكلام غير الواضح المتقط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يق حدقة العين – السرحان – عدم التركيز والنسيان – اضطراب الحكم على الأمور – الرعشة والقيء – زيادة الاهتمام بالجنس – الشعور بالقلق والخوف والاكتئاب واليأس</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إدمان المخدرات يجعل الشخص كالحيوان مسلوب الإرادة مشلول الفكر غير قادر على التحرك الطبيعي ولا التفكير الس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ؤدي في النهاية إلى الوفاة السريعة في معظم الأحيان</w:t>
      </w:r>
      <w:r>
        <w:rPr>
          <w:rFonts w:ascii="Arial" w:hAnsi="Arial" w:asciiTheme="minorBidi" w:hAnsiTheme="minorBidi"/>
          <w:sz w:val="28"/>
          <w:szCs w:val="28"/>
          <w:rtl w:val="true"/>
        </w:rPr>
        <w:t xml:space="preserve">.  </w:t>
      </w:r>
    </w:p>
    <w:p>
      <w:pPr>
        <w:pStyle w:val="ListParagraph"/>
        <w:numPr>
          <w:ilvl w:val="0"/>
          <w:numId w:val="43"/>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صحية والجسمية للإدمان </w:t>
      </w:r>
      <w:r>
        <w:rPr>
          <w:rFonts w:ascii="Arial" w:hAnsi="Arial" w:asciiTheme="minorBidi" w:hAnsiTheme="minorBidi"/>
          <w:b/>
          <w:b/>
          <w:bCs/>
          <w:sz w:val="28"/>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يعانون بصفه عامة المدمنين على المخدرات والتدهور في كافة جوانب حياتهم الصحية إلى درجة أنهم يعجزون فيها عن القيام بأي عمل مهني مهما كان سهلا</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بالإضافة إلى التسمم الناتج عن إدمان الكحول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يف الكبدي الذي يؤدي في أغلب الأحيان بحياة المد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مل الإدمان على تدمير ال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بح المدمن خاملا راكدا بطيء التفكير وجامد الحرك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زيادة ضربات القلب والذبحة الصدرية وهبوط حاد في ضغط ال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رتشاح في الرئتين والدوار والنعاس والغثيان والق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لة حركة نشاط المعدة في هضم الطعام وفقدان الشهية للط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فاف الفم والسعال والشعور بسخونة في الرأس وبرودة في الأطر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دوث طنين بالأذن</w:t>
      </w:r>
      <w:r>
        <w:rPr>
          <w:rFonts w:ascii="Arial" w:hAnsi="Arial" w:asciiTheme="minorBidi" w:hAnsiTheme="minorBidi"/>
          <w:sz w:val="28"/>
          <w:szCs w:val="28"/>
          <w:rtl w:val="true"/>
        </w:rPr>
        <w:t xml:space="preserve">.   </w:t>
      </w:r>
    </w:p>
    <w:p>
      <w:pPr>
        <w:pStyle w:val="ListParagraph"/>
        <w:numPr>
          <w:ilvl w:val="0"/>
          <w:numId w:val="43"/>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اجتماعية للإدمان </w:t>
      </w:r>
      <w:r>
        <w:rPr>
          <w:rFonts w:ascii="Arial" w:hAnsi="Arial" w:asciiTheme="minorBidi" w:hAnsiTheme="minorBidi"/>
          <w:b/>
          <w:b/>
          <w:bCs/>
          <w:sz w:val="28"/>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انتشار المخدر كارثة وإدمان تعاطيه أفه ومرض اجتماعي يذل الفرد ويحطمه ويؤثر على نفسيته وينعكس على شخصيته فيمحو منه الفضيلة ويدفعها إلى الرذيلة ويهدم المثل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د الشخص إلى التبلد واللامبالاة ويفقده الشعور بالمسئولية ويبعده عن واقع الحي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ؤثر في صحته وصحة حكمة على ال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صرفه غير طبيعي وتفكيره س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م الجلوس قليل الحركة ولا يقبل على العمل</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شخص المدمن المنحدر إلى هاوية الإد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حدر أخلاقيا واجتماع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ما يقوم به من أعمال غير سوية في حالة تعاطيه المخدر</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ناحية الاجتماعية فإن أغلب حالات الإدمان تؤدي إلى التفكك الأسري وفقدان الروابط الأسر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لأب المدمن هو شخص غير قادر على تنشئة أولادة التنشئة الاجتماعية ال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كون غير مدرك لمشكلات أس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وة على ذلك فهو يفقد احترام أبنائه له نتيجة لتشويه صورته أمام أبنائه مما يؤثر على نموذج القدوة لديهم</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الآثار الاقتصادية للإدمان</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sz w:val="28"/>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مشكلة الإدمان لها جانبها الاقتصادي وهو على قدر كبير من الأهمية بالنسبة للفرد و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ن هناك أموال كثيرة تنفقها الدولة في مكافحة المخدرات كان من الممكن أن تستغل هذه الأموال في نواح اقتصادية إنتاجية وترفع من مستوى المجتمع والفرد معا</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النسبة للفرد</w:t>
      </w:r>
      <w:r>
        <w:rPr>
          <w:rFonts w:ascii="Arial" w:hAnsi="Arial" w:asciiTheme="minorBidi" w:hAnsiTheme="minorBidi"/>
          <w:sz w:val="28"/>
          <w:sz w:val="28"/>
          <w:szCs w:val="28"/>
          <w:rtl w:val="true"/>
        </w:rPr>
        <w:t xml:space="preserve"> فلها تأثير سلبي عليه حيث يوجه الجزء الأكبر من دخله إلى الإنفاق على المخ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جد الشخص المدمن قد بدأ في تعاطي المخدرات مجانا لأول مرة أو مجاملة لصديق أو حبا للاستطلاع أو رغبة في تسكين بعض الآلام وبعد ذلك يزيد معها الثمن الذي يدفعه مقابل الحصول على المادة المخدرة حتى يأتي الوقت الذي يجد المدمن نفسه بلا مال ويضطر لبيع ما يملك مقابل الحصول على المادة التي يتعاطاها</w:t>
      </w:r>
    </w:p>
    <w:p>
      <w:pPr>
        <w:pStyle w:val="ListParagraph"/>
        <w:numPr>
          <w:ilvl w:val="0"/>
          <w:numId w:val="46"/>
        </w:numPr>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إنتاج الفر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ي العمل</w:t>
      </w:r>
      <w:r>
        <w:rPr>
          <w:rFonts w:ascii="Arial" w:hAnsi="Arial" w:asciiTheme="minorBidi" w:hAnsiTheme="minorBidi"/>
          <w:sz w:val="28"/>
          <w:sz w:val="28"/>
          <w:szCs w:val="28"/>
          <w:rtl w:val="true"/>
        </w:rPr>
        <w:t xml:space="preserve"> يتأثر كما وكيفا بما يطرأ عليه من تغيرات كنتيجة مباشرة للتعاطي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بالتالي فهي لها دخل كبير في انتشار البطالة وقلة الإنتاج </w:t>
      </w:r>
      <w:r>
        <w:rPr>
          <w:rFonts w:ascii="Arial" w:hAnsi="Arial" w:asciiTheme="minorBidi" w:hAnsiTheme="minorBidi"/>
          <w:color w:val="00B050"/>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الإدمان له آثر سلبي وضار على جسد ونفس المتعاطي سواء بالنسبة لتدهور علاقته الأسرية أو علاقته مع رؤسائه وزملائه ومرؤوسيه</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أثبتت العديد من الدراسات أن الإدمان يصيب الشباب والعمال في </w:t>
      </w:r>
      <w:r>
        <w:rPr>
          <w:rFonts w:ascii="Arial" w:hAnsi="Arial" w:asciiTheme="minorBidi" w:hAnsiTheme="minorBidi"/>
          <w:color w:val="00B050"/>
          <w:sz w:val="28"/>
          <w:sz w:val="28"/>
          <w:szCs w:val="28"/>
          <w:rtl w:val="true"/>
        </w:rPr>
        <w:t xml:space="preserve">أخصب سنوات العمر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color w:val="00B050"/>
          <w:sz w:val="28"/>
          <w:sz w:val="28"/>
          <w:szCs w:val="28"/>
          <w:rtl w:val="true"/>
        </w:rPr>
        <w:t>بالنسبة للمجتمع</w:t>
      </w:r>
      <w:r>
        <w:rPr>
          <w:rFonts w:ascii="Arial" w:hAnsi="Arial" w:asciiTheme="minorBidi" w:hAnsiTheme="minorBidi"/>
          <w:sz w:val="28"/>
          <w:sz w:val="28"/>
          <w:szCs w:val="28"/>
          <w:rtl w:val="true"/>
        </w:rPr>
        <w:t xml:space="preserve"> فإنها </w:t>
      </w:r>
      <w:r>
        <w:rPr>
          <w:sz w:val="28"/>
          <w:sz w:val="28"/>
          <w:szCs w:val="28"/>
          <w:rtl w:val="true"/>
        </w:rPr>
        <w:t>تنعكس على الإنتاج كما وكيفا وتضطرب اقتصاديات المجتمع وتتأثر تبعا لذلك</w:t>
      </w:r>
      <w:r>
        <w:rPr>
          <w:rFonts w:ascii="Arial" w:hAnsi="Arial" w:asciiTheme="minorBidi" w:hAnsiTheme="minorBidi"/>
          <w:sz w:val="28"/>
          <w:sz w:val="28"/>
          <w:szCs w:val="28"/>
          <w:rtl w:val="true"/>
        </w:rPr>
        <w:t xml:space="preserve"> كل المشروعات الإنتاجية والاقتصادية</w:t>
      </w:r>
      <w:r>
        <w:rPr>
          <w:rFonts w:ascii="Arial" w:hAnsi="Arial" w:asciiTheme="minorBidi" w:hAnsiTheme="minorBidi"/>
          <w:sz w:val="28"/>
          <w:szCs w:val="28"/>
          <w:rtl w:val="true"/>
        </w:rPr>
        <w:t xml:space="preserve">. </w:t>
      </w:r>
    </w:p>
    <w:p>
      <w:pPr>
        <w:pStyle w:val="ListParagraph"/>
        <w:numPr>
          <w:ilvl w:val="0"/>
          <w:numId w:val="4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من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علاج الإدمان</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أفلتت فرصة الفرد في الوق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نا أن نتشبث بفرصة العلاج لتكون الحل الأخ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للوصول إلى تخليص الفرد من تلك الأضرار الصحية المدمرة أم لإنقاذه من معاناة وآلام الانسحاب على حد سواء وهنا تظهر أهمية الاكتشاف المبكر</w:t>
      </w:r>
      <w:r>
        <w:rPr>
          <w:rFonts w:ascii="Arial" w:hAnsi="Arial" w:asciiTheme="minorBidi" w:hAnsiTheme="minorBidi"/>
          <w:sz w:val="28"/>
          <w:szCs w:val="28"/>
          <w:rtl w:val="true"/>
        </w:rPr>
        <w:t>.</w:t>
      </w:r>
    </w:p>
    <w:p>
      <w:pPr>
        <w:pStyle w:val="ListParagraph"/>
        <w:numPr>
          <w:ilvl w:val="0"/>
          <w:numId w:val="47"/>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اكتشاف المبكر</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اكتشاف المبكر للتعاطي </w:t>
      </w:r>
      <w:r>
        <w:rPr>
          <w:rFonts w:ascii="Arial" w:hAnsi="Arial" w:asciiTheme="minorBidi" w:hAnsiTheme="minorBidi"/>
          <w:color w:val="00B050"/>
          <w:sz w:val="28"/>
          <w:sz w:val="28"/>
          <w:szCs w:val="28"/>
          <w:rtl w:val="true"/>
        </w:rPr>
        <w:t>من الأمور التي تسهل العلاج وتضمنه</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لهذا من الضروري الحرص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جيه المتعاطي إلى الجهة المختصة بالعلاج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ج الإدمان يتطلب رعاية طبية مكثفة ومستمرة لفترة من الوقت داخل إحدى المستشفيات المتخصصة حسب طبيعة العقار وشدة الإدمان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ج الإدمان </w:t>
      </w:r>
      <w:r>
        <w:rPr>
          <w:rFonts w:ascii="Arial" w:hAnsi="Arial" w:asciiTheme="minorBidi" w:hAnsiTheme="minorBidi"/>
          <w:color w:val="00B050"/>
          <w:sz w:val="28"/>
          <w:sz w:val="28"/>
          <w:szCs w:val="28"/>
          <w:rtl w:val="true"/>
        </w:rPr>
        <w:t>ليس علاجا طبيا فق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علاج المدمنين </w:t>
      </w:r>
      <w:r>
        <w:rPr>
          <w:rFonts w:ascii="Arial" w:hAnsi="Arial" w:asciiTheme="minorBidi" w:hAnsiTheme="minorBidi"/>
          <w:color w:val="00B050"/>
          <w:sz w:val="28"/>
          <w:sz w:val="28"/>
          <w:szCs w:val="28"/>
          <w:rtl w:val="true"/>
        </w:rPr>
        <w:t>هو محصلة جهد اجتماعي لعدد من التخصص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ج ط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اج 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اج د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ا من التخصصات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ووسيلة هؤلاء جميعا هي الإرش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لذا يمكن أن نطلق على كل منهم مرشدا في مجال تخصص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لى هؤلاء أن يعملوا جميعا كفريق يكمل بعضه بعضا</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color w:val="00B050"/>
          <w:sz w:val="28"/>
          <w:sz w:val="28"/>
          <w:szCs w:val="28"/>
          <w:rtl w:val="true"/>
        </w:rPr>
        <w:t>علاج الإدمان هو</w:t>
      </w:r>
      <w:r>
        <w:rPr>
          <w:rFonts w:ascii="Arial" w:hAnsi="Arial" w:asciiTheme="minorBidi" w:hAnsiTheme="minorBidi"/>
          <w:sz w:val="28"/>
          <w:sz w:val="28"/>
          <w:szCs w:val="28"/>
          <w:rtl w:val="true"/>
        </w:rPr>
        <w:t xml:space="preserve"> جهود جماعية لمختلف هذه التخصصات التي هي على قدم المساواة من حيث أهميتها في عملية العلاج</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أبعاد مختلفة لعملية علاج الإدمان تتمثل ف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أس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ي القادرة على اكتشاف حالات المدمن مبكرا بين أفرادها وحثهم وتشجيعهم على العلاج</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يادات الخار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هي تكون مناسبة لاستيعاب غير القادرين ماد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من يملكون الإرادة ومدمني الصد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كون إدمانهم ثانويا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خدمة الاجتماع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أساسية في العلاج لأنها تدخل تعديلات شاملة لشخصه</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على شخصية المدمن وأسرته وبيئته</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أندية الدفاع الاجتماعي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تؤدي الخدمة في سرية تامة والعلاج مجانا وتنفذ منهجا تكامليا للعل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اعي – نفسي – ديني – 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ويحي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علاج الاجتماعي</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تأكيد على دور المنظمات الاجتماعية المختلفة وخاصة المؤسسات الاجتماعية في حماية الشباب من الانحرا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وفير القادة المهنيين الذين تتوافر فيهم عناصر القدوة الصالحة والتمسك بالقيم والأخلاق والدين والضمير الحي</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تمريض النف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و مساعدة الإنسان على أن يكون صورة ايجابية عن ذاته وتكون علاقات سوية من الآ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يكون له دور فعال في المجتمع</w:t>
      </w:r>
      <w:r>
        <w:rPr>
          <w:rFonts w:ascii="Arial" w:hAnsi="Arial" w:asciiTheme="minorBidi" w:hAnsiTheme="minorBidi"/>
          <w:b/>
          <w:bCs/>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ما كان العلاج تكامليا بين هذه الجوان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بع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ا كانت أكثر فائدة وأشد فعاليه</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نقسم مراحل التأهيل والرعاية إلى ثلاثة مراحل أساسية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مرحلة التأهيل العملي</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w:t>
      </w:r>
      <w:r>
        <w:rPr>
          <w:rFonts w:ascii="Arial" w:hAnsi="Arial" w:asciiTheme="minorBidi" w:hAnsiTheme="minorBidi"/>
          <w:color w:val="00B050"/>
          <w:sz w:val="28"/>
          <w:sz w:val="28"/>
          <w:szCs w:val="28"/>
          <w:rtl w:val="true"/>
        </w:rPr>
        <w:t>استعادة المدمن لقدراته وفاعليته</w:t>
      </w:r>
      <w:r>
        <w:rPr>
          <w:rFonts w:ascii="Arial" w:hAnsi="Arial" w:asciiTheme="minorBidi" w:hAnsiTheme="minorBidi"/>
          <w:sz w:val="28"/>
          <w:sz w:val="28"/>
          <w:szCs w:val="28"/>
          <w:rtl w:val="true"/>
        </w:rPr>
        <w:t xml:space="preserve"> في مجال عمل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علاج المشكلات</w:t>
      </w:r>
      <w:r>
        <w:rPr>
          <w:rFonts w:ascii="Arial" w:hAnsi="Arial" w:asciiTheme="minorBidi" w:hAnsiTheme="minorBidi"/>
          <w:sz w:val="28"/>
          <w:sz w:val="28"/>
          <w:szCs w:val="28"/>
          <w:rtl w:val="true"/>
        </w:rPr>
        <w:t xml:space="preserve"> التي تمنع عودته إلى العمل</w:t>
      </w:r>
      <w:r>
        <w:rPr>
          <w:rFonts w:ascii="Arial" w:hAnsi="Arial" w:asciiTheme="minorBidi" w:hAnsiTheme="minorBidi"/>
          <w:sz w:val="28"/>
          <w:szCs w:val="28"/>
          <w:rtl w:val="true"/>
        </w:rPr>
        <w:t>.</w:t>
      </w:r>
    </w:p>
    <w:p>
      <w:pPr>
        <w:pStyle w:val="ListParagraph"/>
        <w:numPr>
          <w:ilvl w:val="0"/>
          <w:numId w:val="49"/>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مرحلة التأهيل  الاجتماعي</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إعادة دمج المدمن في الأسرة والمجتمع </w:t>
      </w:r>
      <w:r>
        <w:rPr>
          <w:rFonts w:ascii="Arial" w:hAnsi="Arial" w:asciiTheme="minorBidi" w:hAnsiTheme="minorBidi"/>
          <w:sz w:val="28"/>
          <w:szCs w:val="28"/>
          <w:rtl w:val="true"/>
        </w:rPr>
        <w:t xml:space="preserve">, </w:t>
      </w:r>
      <w:r>
        <w:rPr>
          <w:rFonts w:ascii="Arial" w:hAnsi="Arial" w:asciiTheme="minorBidi" w:hAnsiTheme="minorBidi"/>
          <w:b/>
          <w:b/>
          <w:bCs/>
          <w:color w:val="FF0000"/>
          <w:sz w:val="28"/>
          <w:sz w:val="28"/>
          <w:szCs w:val="28"/>
          <w:rtl w:val="true"/>
        </w:rPr>
        <w:t>وتسمى</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بظاهرة الانخلاع</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 </w:t>
      </w:r>
      <w:r>
        <w:rPr>
          <w:rFonts w:ascii="Arial" w:hAnsi="Arial" w:asciiTheme="minorBidi" w:hAnsiTheme="minorBidi"/>
          <w:color w:val="00B050"/>
          <w:sz w:val="28"/>
          <w:sz w:val="28"/>
          <w:szCs w:val="28"/>
          <w:rtl w:val="true"/>
        </w:rPr>
        <w:t>وتؤدي إلى انخلاع المدمن من شبكة العلاقات الأسرية و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تمد على </w:t>
      </w:r>
      <w:r>
        <w:rPr>
          <w:rFonts w:ascii="Arial" w:hAnsi="Arial" w:asciiTheme="minorBidi" w:hAnsiTheme="minorBidi"/>
          <w:sz w:val="28"/>
          <w:sz w:val="28"/>
          <w:szCs w:val="28"/>
          <w:rtl w:val="true"/>
        </w:rPr>
        <w:t xml:space="preserve">تحسين العلاقة بين ال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من من نا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سرة والمجتمع من ناحي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ريبهما على تقبل وتفهم كل منهما للآخر</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مرحلة الوقاية من النكس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المتابعة العلاجية لمن شفي لفترات تتراوح </w:t>
      </w:r>
      <w:r>
        <w:rPr>
          <w:rFonts w:ascii="Arial" w:hAnsi="Arial" w:asciiTheme="minorBidi" w:hAnsiTheme="minorBidi"/>
          <w:b/>
          <w:b/>
          <w:bCs/>
          <w:color w:val="7030A0"/>
          <w:sz w:val="28"/>
          <w:sz w:val="28"/>
          <w:szCs w:val="28"/>
          <w:rtl w:val="true"/>
        </w:rPr>
        <w:t>بين ستة اشهر وعامين</w:t>
      </w:r>
      <w:r>
        <w:rPr>
          <w:rFonts w:ascii="Arial" w:hAnsi="Arial" w:asciiTheme="minorBidi" w:hAnsiTheme="minorBidi"/>
          <w:sz w:val="28"/>
          <w:sz w:val="28"/>
          <w:szCs w:val="28"/>
          <w:rtl w:val="true"/>
        </w:rPr>
        <w:t xml:space="preserve"> من بداية العل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تدريبه وأسرته على الاكتشاف المبكر للعلاقات المنذرة لاحتمال النكسة لسرعة التصرف والوقائي تجاهها</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b/>
          <w:b/>
          <w:bCs/>
          <w:color w:val="00FFFF"/>
          <w:sz w:val="28"/>
          <w:szCs w:val="28"/>
        </w:rPr>
      </w:pPr>
      <w:r>
        <w:rPr>
          <w:rFonts w:ascii="Arial" w:hAnsi="Arial" w:asciiTheme="minorBidi" w:hAnsiTheme="minorBidi"/>
          <w:b/>
          <w:b/>
          <w:bCs/>
          <w:color w:val="00FFFF"/>
          <w:sz w:val="28"/>
          <w:sz w:val="28"/>
          <w:szCs w:val="28"/>
          <w:rtl w:val="true"/>
        </w:rPr>
        <w:t>دور المجتمع بهيئاته المختلفة في علاج الإدمان</w:t>
      </w:r>
      <w:r>
        <w:rPr>
          <w:rFonts w:ascii="Arial" w:hAnsi="Arial" w:asciiTheme="minorBidi" w:hAnsiTheme="minorBidi"/>
          <w:b/>
          <w:bCs/>
          <w:color w:val="00FFFF"/>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مجتمع بمؤسساته وهيئاته المختلفة بمقدوره فهم مشكلات الشباب ومواجهتها  </w:t>
      </w:r>
      <w:r>
        <w:rPr>
          <w:rFonts w:ascii="Arial" w:hAnsi="Arial" w:asciiTheme="minorBidi" w:hAnsiTheme="minorBidi"/>
          <w:color w:val="00B050"/>
          <w:sz w:val="28"/>
          <w:sz w:val="28"/>
          <w:szCs w:val="28"/>
          <w:rtl w:val="true"/>
        </w:rPr>
        <w:t xml:space="preserve">وذلك من خلال الدور الفعال للجانب الإعلامي الديني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ربو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صح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اجتماعي</w:t>
      </w:r>
      <w:r>
        <w:rPr>
          <w:rFonts w:ascii="Arial" w:hAnsi="Arial" w:asciiTheme="minorBidi" w:hAnsiTheme="minorBidi"/>
          <w:color w:val="00B050"/>
          <w:sz w:val="28"/>
          <w:szCs w:val="28"/>
          <w:rtl w:val="true"/>
        </w:rPr>
        <w:t>, ).</w:t>
      </w:r>
    </w:p>
    <w:p>
      <w:pPr>
        <w:pStyle w:val="ListParagraph"/>
        <w:numPr>
          <w:ilvl w:val="0"/>
          <w:numId w:val="51"/>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دور الإعلام </w:t>
      </w:r>
      <w:r>
        <w:rPr>
          <w:rFonts w:ascii="Arial" w:hAnsi="Arial" w:asciiTheme="minorBidi" w:hAnsiTheme="minorBidi"/>
          <w:b/>
          <w:bCs/>
          <w:sz w:val="28"/>
          <w:szCs w:val="28"/>
          <w:rtl w:val="true"/>
        </w:rPr>
        <w:t>:</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ر مثمر وفعال في علاج مشكلة الإدم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ؤديه بطريقة هادفة وغير مباش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ذلك بعرض مشاكل الإدمان من خلال إستراتيجية موجهه بوسائل 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و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إن لها القدرة على التأثير في الرأي العام بهدف خلق الوعي بخطر الإد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وين رأي عام مناهض له وتعبئة الرأي العام ضد خطر الإدمان  </w:t>
      </w:r>
      <w:r>
        <w:rPr>
          <w:rFonts w:ascii="Arial" w:hAnsi="Arial" w:asciiTheme="minorBidi" w:hAnsiTheme="minorBidi"/>
          <w:sz w:val="28"/>
          <w:szCs w:val="28"/>
          <w:rtl w:val="true"/>
        </w:rPr>
        <w:t>.</w:t>
      </w:r>
    </w:p>
    <w:p>
      <w:pPr>
        <w:pStyle w:val="ListParagraph"/>
        <w:numPr>
          <w:ilvl w:val="0"/>
          <w:numId w:val="51"/>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دور المؤسسات الدينية</w:t>
      </w:r>
      <w:r>
        <w:rPr>
          <w:rFonts w:ascii="Arial" w:hAnsi="Arial" w:asciiTheme="minorBidi" w:hAnsiTheme="minorBidi"/>
          <w:b/>
          <w:bCs/>
          <w:color w:val="0000FF"/>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من خلال الدعوة والتمسك بالقيم والمبادئ الدينية والأخلا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إن ذلك يمثل حجر الزاوية في الوقاية والعلاج والتأه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ربته بتعزيز الوازع الديني والتحصين </w:t>
      </w:r>
      <w:r>
        <w:rPr>
          <w:rFonts w:ascii="Arial" w:hAnsi="Arial" w:asciiTheme="minorBidi" w:hAnsiTheme="minorBidi"/>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دور الأسرة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سرة هي الخلية الأولى للمجتمع وهي الجماعة الأولى التي تحتضن الطفل منذ بداية تكوينه وتتولاه بالرعاية الشاملة من كافة الوجو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بد من توفير القدوة الحسنه لهم بالقول والسلوك </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كما ينبغي على رب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ب والأم تحديدا</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ن تراعي أساسيات التنشئة</w:t>
      </w:r>
      <w:r>
        <w:rPr>
          <w:rFonts w:ascii="Arial" w:hAnsi="Arial" w:asciiTheme="minorBidi" w:hAnsiTheme="minorBidi"/>
          <w:b/>
          <w:b/>
          <w:bCs/>
          <w:color w:val="E36C0A" w:themeColor="accent6" w:themeShade="bf"/>
          <w:sz w:val="28"/>
          <w:sz w:val="28"/>
          <w:szCs w:val="28"/>
          <w:rtl w:val="true"/>
        </w:rPr>
        <w:t xml:space="preserve"> </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من أهم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عدم التمييز والمقارنة بين الأبناء</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اعتدال والتوازن في التعامل مع الأبناء دون إفراط أو تفريط في التدليل أو القسوة</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ة الابن في اختيار أصدقائه والتعرف على أصدقائهم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مراقبة ومتابعة سلوك الأبناء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تعامل الأسرة مع المتعاطي بنضج وفهم حتى لا تزداد المشاكل</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 بدء العلاج يجب أن يكون للأسرة دور هام في تشجيع المتعاطي لمواصلة علاجه ودعمه نفسيا </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لهذا كله تعتبر الأسرة خط الدفاع الأول</w:t>
      </w:r>
      <w:r>
        <w:rPr>
          <w:rFonts w:ascii="Arial" w:hAnsi="Arial" w:asciiTheme="minorBidi" w:hAnsiTheme="minorBidi"/>
          <w:color w:val="00B050"/>
          <w:sz w:val="28"/>
          <w:szCs w:val="28"/>
          <w:rtl w:val="true"/>
        </w:rPr>
        <w:t>.</w:t>
      </w:r>
    </w:p>
    <w:p>
      <w:pPr>
        <w:pStyle w:val="ListParagraph"/>
        <w:numPr>
          <w:ilvl w:val="0"/>
          <w:numId w:val="51"/>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دور المدرس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يزداد دور المدرسة في إعداد المواطن الصالح القادر على بناء المجتمع والمساهمة الفعالة في تحقيق</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نمية الش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وضع</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sz w:val="28"/>
          <w:sz w:val="28"/>
          <w:szCs w:val="28"/>
          <w:rtl w:val="true"/>
        </w:rPr>
        <w:t>خطة كفيلة لتحقيق هذا الهدف</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ذلك على النحو التال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اهتمام بتدعيم دور الأخصائي الاجتماع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في رصد الحالات الفردية المعرضة للانحراف</w:t>
      </w:r>
    </w:p>
    <w:p>
      <w:pPr>
        <w:pStyle w:val="ListParagraph"/>
        <w:numPr>
          <w:ilvl w:val="0"/>
          <w:numId w:val="53"/>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وضع برنامج يتم تنفيذه طوال العام</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بالمحاضرات والندوات الخاصة بالوقاية من أضرار المخدرات</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الاستعانة بالمنظمات والمؤسس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ي من أهدافها مكافحة المخدرات ومقاومتها</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وظيف الجماعة الصحي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لال الأح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وعية بإخطار المخدرات</w:t>
      </w:r>
      <w:r>
        <w:rPr>
          <w:rFonts w:ascii="Arial" w:hAnsi="Arial" w:asciiTheme="minorBidi" w:hAnsiTheme="minorBidi"/>
          <w:b/>
          <w:b/>
          <w:bCs/>
          <w:sz w:val="28"/>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وظيف مجلس الآباء والمعلمين</w:t>
      </w:r>
      <w:r>
        <w:rPr>
          <w:rFonts w:ascii="Arial" w:hAnsi="Arial" w:asciiTheme="minorBidi" w:hAnsiTheme="minorBidi"/>
          <w:sz w:val="28"/>
          <w:sz w:val="28"/>
          <w:szCs w:val="28"/>
          <w:rtl w:val="true"/>
        </w:rPr>
        <w:t xml:space="preserve"> للاستفادة من برامج التوجيه الجماعي بالمحاضرات والندوات</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 xml:space="preserve">قيام المدرسين في مختلف التخصصات </w:t>
      </w:r>
      <w:r>
        <w:rPr>
          <w:rFonts w:ascii="Arial" w:hAnsi="Arial" w:asciiTheme="minorBidi" w:hAnsiTheme="minorBidi"/>
          <w:sz w:val="28"/>
          <w:sz w:val="28"/>
          <w:szCs w:val="28"/>
          <w:rtl w:val="true"/>
        </w:rPr>
        <w:t xml:space="preserve">بعمل برامج إذاعية يومية للتوعية بإخطار المخدرات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وظيف جماعات الأنشطة المختلفة</w:t>
      </w:r>
      <w:r>
        <w:rPr>
          <w:rFonts w:ascii="Arial" w:hAnsi="Arial" w:asciiTheme="minorBidi" w:hAnsiTheme="minorBidi"/>
          <w:sz w:val="28"/>
          <w:sz w:val="28"/>
          <w:szCs w:val="28"/>
          <w:rtl w:val="true"/>
        </w:rPr>
        <w:t xml:space="preserve"> لخدمة هدف عام وهو الوقاية من المخدرات</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نظيم المسابقات الثقافية والرياضية والفنية</w:t>
      </w:r>
      <w:r>
        <w:rPr>
          <w:rFonts w:ascii="Arial" w:hAnsi="Arial" w:asciiTheme="minorBidi" w:hAnsiTheme="minorBidi"/>
          <w:sz w:val="28"/>
          <w:sz w:val="28"/>
          <w:szCs w:val="28"/>
          <w:rtl w:val="true"/>
        </w:rPr>
        <w:t xml:space="preserve"> والاجتماعية والبحثية الخاصة بالإدمان ووضع جوائز لتشجيع الطلاب على المشاركة فيه</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قيام الأخصائي الاجتماع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بتشكيل الجماعات العلاجية</w:t>
      </w:r>
      <w:r>
        <w:rPr>
          <w:rFonts w:ascii="Arial" w:hAnsi="Arial" w:asciiTheme="minorBidi" w:hAnsiTheme="minorBidi"/>
          <w:b/>
          <w:b/>
          <w:bCs/>
          <w:sz w:val="28"/>
          <w:sz w:val="28"/>
          <w:szCs w:val="28"/>
          <w:rtl w:val="true"/>
        </w:rPr>
        <w:t xml:space="preserve"> </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شغل أوقات فراغ الطلاب بالأسلوب الأمثل</w:t>
      </w:r>
      <w:r>
        <w:rPr>
          <w:rFonts w:ascii="Arial" w:hAnsi="Arial" w:asciiTheme="minorBidi" w:hAnsiTheme="minorBidi"/>
          <w:sz w:val="28"/>
          <w:sz w:val="28"/>
          <w:szCs w:val="28"/>
          <w:rtl w:val="true"/>
        </w:rPr>
        <w:t xml:space="preserve"> ومساعدتهم على القيام بمشروعات إنتاجية تستثمر طاقتهم وتعود لهم بالنفع</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دريب الأخصائيين الاجتماعيين بالمدارس</w:t>
      </w:r>
      <w:r>
        <w:rPr>
          <w:rFonts w:ascii="Arial" w:hAnsi="Arial" w:asciiTheme="minorBidi" w:hAnsiTheme="minorBidi"/>
          <w:sz w:val="28"/>
          <w:sz w:val="28"/>
          <w:szCs w:val="28"/>
          <w:rtl w:val="true"/>
        </w:rPr>
        <w:t xml:space="preserve"> على كيفية التصدي لمشكلة المخدرات وكيفية التعامل معها والتعرف على المدمن</w:t>
      </w:r>
      <w:r>
        <w:rPr>
          <w:rFonts w:ascii="Arial" w:hAnsi="Arial" w:asciiTheme="minorBidi" w:hAnsiTheme="minorBidi"/>
          <w:sz w:val="28"/>
          <w:szCs w:val="28"/>
          <w:rtl w:val="true"/>
        </w:rPr>
        <w:t>.</w:t>
      </w:r>
    </w:p>
    <w:p>
      <w:pPr>
        <w:pStyle w:val="ListParagraph"/>
        <w:numPr>
          <w:ilvl w:val="0"/>
          <w:numId w:val="51"/>
        </w:numPr>
        <w:rPr>
          <w:rFonts w:ascii="Arial" w:hAnsi="Arial" w:asciiTheme="minorBidi" w:hAnsiTheme="minorBidi"/>
          <w:b/>
          <w:b/>
          <w:bCs/>
          <w:color w:val="FF0000"/>
          <w:sz w:val="28"/>
          <w:szCs w:val="28"/>
        </w:rPr>
      </w:pPr>
      <w:r>
        <w:rPr>
          <w:rFonts w:ascii="Arial" w:hAnsi="Arial" w:asciiTheme="minorBidi" w:hAnsiTheme="minorBidi"/>
          <w:b/>
          <w:b/>
          <w:bCs/>
          <w:color w:val="0000FF"/>
          <w:sz w:val="28"/>
          <w:sz w:val="28"/>
          <w:szCs w:val="28"/>
          <w:rtl w:val="true"/>
        </w:rPr>
        <w:t>دور الدولة في علاج الإدمان</w:t>
      </w:r>
      <w:r>
        <w:rPr>
          <w:rFonts w:ascii="Arial" w:hAnsi="Arial" w:asciiTheme="minorBidi" w:hAnsiTheme="minorBidi"/>
          <w:b/>
          <w:bCs/>
          <w:sz w:val="28"/>
          <w:szCs w:val="28"/>
          <w:rtl w:val="true"/>
        </w:rPr>
        <w:t xml:space="preserve">:  </w:t>
      </w:r>
    </w:p>
    <w:p>
      <w:pPr>
        <w:pStyle w:val="ListParagraph"/>
        <w:numPr>
          <w:ilvl w:val="0"/>
          <w:numId w:val="46"/>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يتمثل في إصدار القوانين اللازمة للردع مع وضع سياسة علمية موجه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تهدف</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إلى</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عمل على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كافحة العرض ويقصد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ليل من كمية المادة النفسية المعروضة في أسواق التجارة غير المشروعة </w:t>
      </w:r>
    </w:p>
    <w:p>
      <w:pPr>
        <w:pStyle w:val="ListParagraph"/>
        <w:numPr>
          <w:ilvl w:val="0"/>
          <w:numId w:val="54"/>
        </w:numPr>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خفض الطلب ويقصد به</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حجيم الطلب أو الإقبال على المواد النفسية من خلال تحديد عدد المتعاطين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جم المواد التي يستهلكونها في السنة</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علاج الطبي للإدمان ويوجد به عدة طرق</w:t>
      </w:r>
      <w:r>
        <w:rPr>
          <w:rFonts w:ascii="Arial" w:hAnsi="Arial" w:asciiTheme="minorBidi" w:hAnsiTheme="minorBidi"/>
          <w:b/>
          <w:bCs/>
          <w:color w:val="E36C0A" w:themeColor="accent6" w:themeShade="bf"/>
          <w:sz w:val="28"/>
          <w:szCs w:val="28"/>
          <w:rtl w:val="true"/>
        </w:rPr>
        <w:t>:</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منع الب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نع المخدر منعا باتا دفعه واحد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منع التدريجي</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ع المخدر بصورة تدريجية </w:t>
      </w:r>
      <w:r>
        <w:rPr>
          <w:rFonts w:ascii="Arial" w:hAnsi="Arial" w:asciiTheme="minorBidi" w:hAnsiTheme="minorBidi"/>
          <w:b/>
          <w:bCs/>
          <w:sz w:val="28"/>
          <w:szCs w:val="28"/>
          <w:rtl w:val="true"/>
        </w:rPr>
        <w:t>.</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استعاض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تشمل إعطاء أدوية تحل محل المواد المخدرة</w:t>
      </w:r>
      <w:r>
        <w:rPr>
          <w:rFonts w:ascii="Arial" w:hAnsi="Arial" w:asciiTheme="minorBidi" w:hAnsiTheme="minorBidi"/>
          <w:sz w:val="28"/>
          <w:szCs w:val="28"/>
          <w:rtl w:val="true"/>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طريقة العلاج بالإبر الصيني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بغرس الإبر في الأذن وحول الأنف في خمس جلسات</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طريقة العلاج الطبي وتوقفه يعتمد على</w:t>
      </w:r>
      <w:r>
        <w:rPr>
          <w:rFonts w:ascii="Arial" w:hAnsi="Arial" w:asciiTheme="minorBidi" w:hAnsiTheme="minorBidi"/>
          <w:color w:val="E36C0A" w:themeColor="accent6" w:themeShade="bf"/>
          <w:sz w:val="28"/>
          <w:szCs w:val="28"/>
          <w:rtl w:val="true"/>
        </w:rPr>
        <w:t>:</w:t>
      </w:r>
    </w:p>
    <w:p>
      <w:pPr>
        <w:pStyle w:val="ListParagraph"/>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مدة الإدمان ودرجته</w:t>
      </w:r>
      <w:r>
        <w:rPr>
          <w:rFonts w:ascii="Arial" w:hAnsi="Arial" w:asciiTheme="minorBidi" w:hAnsiTheme="minorBidi"/>
          <w:sz w:val="28"/>
          <w:szCs w:val="28"/>
          <w:rtl w:val="true"/>
        </w:rPr>
        <w:t>.</w:t>
      </w:r>
    </w:p>
    <w:p>
      <w:pPr>
        <w:pStyle w:val="ListParagraph"/>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نوع المخدر المستعمل</w:t>
      </w:r>
      <w:r>
        <w:rPr>
          <w:rFonts w:ascii="Arial" w:hAnsi="Arial" w:asciiTheme="minorBidi" w:hAnsiTheme="minorBidi"/>
          <w:sz w:val="28"/>
          <w:szCs w:val="28"/>
          <w:rtl w:val="true"/>
        </w:rPr>
        <w:t>.</w:t>
      </w:r>
    </w:p>
    <w:p>
      <w:pPr>
        <w:pStyle w:val="ListParagraph"/>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نوع الشخصية واحتمال وجود مرض نفسي أو عقلي</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لاج النفسي للإدمان</w:t>
      </w:r>
      <w:r>
        <w:rPr>
          <w:rFonts w:ascii="Arial" w:hAnsi="Arial" w:asciiTheme="minorBidi" w:hAnsiTheme="minorBidi"/>
          <w:b/>
          <w:bCs/>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هذه المرحلة العلاج النفسي الفردي للمتع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م تمتد للأسرة  ذاتها لعلاج الاضطرابات التي أصابت علاقات أفرادها</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وتتضمن هذه المرحلة بـ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تدريبات عملية للمتعاطي على كيفية اتخاذ القرار وحل المشكلات ومواجهة الضغوط وكيفية الاسترخاء والتنفس والتأمل والنوم الصحي</w:t>
      </w:r>
      <w:r>
        <w:rPr>
          <w:rFonts w:ascii="Arial" w:hAnsi="Arial" w:asciiTheme="minorBidi" w:hAnsiTheme="minorBidi"/>
          <w:sz w:val="28"/>
          <w:szCs w:val="28"/>
          <w:rtl w:val="true"/>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علاج السبب النفسي الأصلي لحالات التعاطي</w:t>
      </w:r>
      <w:r>
        <w:rPr>
          <w:rFonts w:ascii="Arial" w:hAnsi="Arial" w:asciiTheme="minorBidi" w:hAnsiTheme="minorBidi"/>
          <w:sz w:val="28"/>
          <w:szCs w:val="28"/>
          <w:rtl w:val="true"/>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تدريب المتعاطي على المهارات الاجتماعية</w:t>
      </w:r>
      <w:r>
        <w:rPr>
          <w:rFonts w:ascii="Arial" w:hAnsi="Arial" w:asciiTheme="minorBidi" w:hAnsiTheme="minorBidi"/>
          <w:sz w:val="28"/>
          <w:szCs w:val="28"/>
          <w:rtl w:val="true"/>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رياضي لاستعادة كفاءته البدنية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العلاج النفسي يحتاج الفترة زمنية تنقسم إلى قسمين </w:t>
      </w:r>
    </w:p>
    <w:p>
      <w:pPr>
        <w:pStyle w:val="ListParagraph"/>
        <w:numPr>
          <w:ilvl w:val="0"/>
          <w:numId w:val="6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مرحلة الحر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فيها التركيز على علاج المدمن بالأدوية والعقاقير   </w:t>
      </w:r>
    </w:p>
    <w:p>
      <w:pPr>
        <w:pStyle w:val="ListParagraph"/>
        <w:numPr>
          <w:ilvl w:val="0"/>
          <w:numId w:val="60"/>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مرحل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فيها العلاج النفسي والاجتماعي عن طريق جلسات دورية مع الطبيب المعالج</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راحل العلاج النفسي هي أربع مراحل</w:t>
      </w:r>
      <w:r>
        <w:rPr>
          <w:rFonts w:ascii="Arial" w:hAnsi="Arial" w:asciiTheme="minorBidi" w:hAnsiTheme="minorBidi"/>
          <w:color w:val="E36C0A" w:themeColor="accent6" w:themeShade="bf"/>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تعرف على أسلوب العلاج</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فعلي داخل المستشفى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نهاية العلاج</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مرحلة الشفاء</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علاج الاجتماعي للإدمان</w:t>
      </w:r>
      <w:r>
        <w:rPr>
          <w:rFonts w:ascii="Arial" w:hAnsi="Arial" w:asciiTheme="minorBidi" w:hAnsiTheme="minorBidi"/>
          <w:b/>
          <w:bCs/>
          <w:color w:val="00B0F0"/>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العديد من ميادين الطب النفسي والخدمة الاجتماعية بدأت تعطي اهتمام لاستخدام </w:t>
      </w:r>
      <w:r>
        <w:rPr>
          <w:rFonts w:ascii="Arial" w:hAnsi="Arial" w:asciiTheme="minorBidi" w:hAnsiTheme="minorBidi"/>
          <w:color w:val="00B050"/>
          <w:sz w:val="28"/>
          <w:sz w:val="28"/>
          <w:szCs w:val="28"/>
          <w:rtl w:val="true"/>
        </w:rPr>
        <w:t>المنهج الديني</w:t>
      </w:r>
      <w:r>
        <w:rPr>
          <w:rFonts w:ascii="Arial" w:hAnsi="Arial" w:asciiTheme="minorBidi" w:hAnsiTheme="minorBidi"/>
          <w:sz w:val="28"/>
          <w:sz w:val="28"/>
          <w:szCs w:val="28"/>
          <w:rtl w:val="true"/>
        </w:rPr>
        <w:t xml:space="preserve"> في تعديل سلوك المنحرف</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ممارسة العلاج الإسلامي مع الأفراد المنحرفين يهدف إلى إنماء شخصياتهم وتعديل سلوكهم وتقويم انحرافاتهم وانتشالهم من الضياع</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خدمة الاجتماعية تمارس أساليب العلاج الإسلامي ب</w:t>
      </w:r>
      <w:r>
        <w:rPr>
          <w:rFonts w:ascii="Arial" w:hAnsi="Arial" w:asciiTheme="minorBidi" w:hAnsiTheme="minorBidi"/>
          <w:b/>
          <w:bCs/>
          <w:color w:val="E36C0A" w:themeColor="accent6" w:themeShade="bf"/>
          <w:sz w:val="28"/>
          <w:szCs w:val="28"/>
          <w:rtl w:val="true"/>
        </w:rPr>
        <w:t>:</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عقيدة الإسلامية</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جوانب الخلقية</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جوانب العقلية</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قيم الاجتماعية</w:t>
      </w:r>
    </w:p>
    <w:p>
      <w:pPr>
        <w:pStyle w:val="ListParagraph"/>
        <w:numPr>
          <w:ilvl w:val="0"/>
          <w:numId w:val="63"/>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تاس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إجراءات الوقاية من مشكلة الإدمان</w:t>
      </w:r>
    </w:p>
    <w:p>
      <w:pPr>
        <w:pStyle w:val="ListParagraph"/>
        <w:numPr>
          <w:ilvl w:val="0"/>
          <w:numId w:val="46"/>
        </w:numPr>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إجراءات الوقاية من مشكلة الإدمان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وقائية اخذ التدابير اللازمة تحسبا لوقوع مشكلة ويكون الهدف القضاء على الكامل أو الجزئي على إمكانية وقوع المشكلة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للوقاية مستويات ثلاثة 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أو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ها منع المشكلة أو الاضطرابات من الحدوث أصلا</w:t>
      </w:r>
    </w:p>
    <w:p>
      <w:pPr>
        <w:pStyle w:val="ListParagraph"/>
        <w:numPr>
          <w:ilvl w:val="0"/>
          <w:numId w:val="64"/>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ها تشخيص المشكلة أو الاضطرابات والقضاء علية أو تحسينه بقدر الإمكان في أقصر وقت ممكن</w:t>
      </w:r>
      <w:r>
        <w:rPr>
          <w:rFonts w:ascii="Arial" w:hAnsi="Arial" w:asciiTheme="minorBidi" w:hAnsiTheme="minorBidi"/>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ثالثة</w:t>
      </w:r>
      <w:r>
        <w:rPr>
          <w:rFonts w:ascii="Arial" w:hAnsi="Arial" w:asciiTheme="minorBidi" w:hAnsiTheme="minorBidi"/>
          <w:sz w:val="28"/>
          <w:sz w:val="28"/>
          <w:szCs w:val="28"/>
          <w:rtl w:val="true"/>
        </w:rPr>
        <w:t xml:space="preserve"> هدفها إيقاف تقدم المشكلة أو تعطيلها </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color w:val="0000FF"/>
          <w:sz w:val="28"/>
          <w:szCs w:val="28"/>
        </w:rPr>
      </w:pPr>
      <w:r>
        <w:rPr>
          <w:rFonts w:ascii="Arial" w:hAnsi="Arial" w:asciiTheme="minorBidi" w:hAnsiTheme="minorBidi"/>
          <w:sz w:val="28"/>
          <w:sz w:val="28"/>
          <w:szCs w:val="28"/>
          <w:rtl w:val="true"/>
        </w:rPr>
        <w:t>ينبغي أن يتوافر في الخطة أو السياسة الوقائية للوقاية من الإدمان وما يترتب عليه من مشكلات</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صفتين رئيسيتين</w:t>
      </w:r>
      <w:r>
        <w:rPr>
          <w:rFonts w:ascii="Arial" w:hAnsi="Arial" w:asciiTheme="minorBidi" w:hAnsiTheme="minorBidi"/>
          <w:b/>
          <w:bCs/>
          <w:color w:val="E36C0A" w:themeColor="accent6" w:themeShade="bf"/>
          <w:sz w:val="28"/>
          <w:szCs w:val="28"/>
          <w:rtl w:val="true"/>
        </w:rPr>
        <w:t>:</w:t>
      </w:r>
    </w:p>
    <w:p>
      <w:pPr>
        <w:pStyle w:val="ListParagraph"/>
        <w:numPr>
          <w:ilvl w:val="0"/>
          <w:numId w:val="65"/>
        </w:numPr>
        <w:rPr>
          <w:rFonts w:ascii="Arial" w:hAnsi="Arial" w:asciiTheme="minorBidi" w:hAnsiTheme="minorBidi"/>
          <w:sz w:val="28"/>
          <w:szCs w:val="28"/>
        </w:rPr>
      </w:pPr>
      <w:r>
        <w:rPr>
          <w:rFonts w:ascii="Arial" w:hAnsi="Arial" w:asciiTheme="minorBidi" w:hAnsiTheme="minorBidi"/>
          <w:color w:val="FF0000"/>
          <w:sz w:val="28"/>
          <w:sz w:val="28"/>
          <w:szCs w:val="28"/>
          <w:rtl w:val="true"/>
        </w:rPr>
        <w:t>محد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نعني بها</w:t>
      </w:r>
      <w:r>
        <w:rPr>
          <w:rFonts w:ascii="Arial" w:hAnsi="Arial" w:asciiTheme="minorBidi" w:hAnsiTheme="minorBidi"/>
          <w:color w:val="FF0000"/>
          <w:sz w:val="28"/>
          <w:szCs w:val="28"/>
          <w:rtl w:val="true"/>
        </w:rPr>
        <w:t>:</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تحديد مستوى الوقاية المطلوب</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ود الشريحة الاجتماعية المستهدفة لهذا الإجراءات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طبيعية المادة الإدمانية المقصود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65"/>
        </w:numPr>
        <w:rPr>
          <w:rFonts w:ascii="Arial" w:hAnsi="Arial" w:asciiTheme="minorBidi" w:hAnsiTheme="minorBidi"/>
          <w:b/>
          <w:b/>
          <w:bCs/>
          <w:color w:val="FF0000"/>
          <w:sz w:val="28"/>
          <w:szCs w:val="28"/>
        </w:rPr>
      </w:pPr>
      <w:r>
        <w:rPr>
          <w:rFonts w:ascii="Arial" w:hAnsi="Arial" w:asciiTheme="minorBidi" w:hAnsiTheme="minorBidi"/>
          <w:color w:val="FF0000"/>
          <w:sz w:val="28"/>
          <w:sz w:val="28"/>
          <w:szCs w:val="28"/>
          <w:rtl w:val="true"/>
        </w:rPr>
        <w:t xml:space="preserve">واقع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نعني بها </w:t>
      </w:r>
    </w:p>
    <w:p>
      <w:pPr>
        <w:pStyle w:val="ListParagraph"/>
        <w:numPr>
          <w:ilvl w:val="0"/>
          <w:numId w:val="67"/>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مدى ملائمتها أو مكافحتها لدرجة التعقد التي تتصف بها </w:t>
      </w:r>
    </w:p>
    <w:p>
      <w:pPr>
        <w:pStyle w:val="ListParagraph"/>
        <w:numPr>
          <w:ilvl w:val="0"/>
          <w:numId w:val="67"/>
        </w:numPr>
        <w:rPr>
          <w:rFonts w:ascii="Arial" w:hAnsi="Arial" w:asciiTheme="minorBidi" w:hAnsiTheme="minorBidi"/>
          <w:b/>
          <w:b/>
          <w:bCs/>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تغلب الآثار الايجابية المرغوبة للخطة</w:t>
      </w:r>
    </w:p>
    <w:p>
      <w:pPr>
        <w:pStyle w:val="ListParagraph"/>
        <w:numPr>
          <w:ilvl w:val="0"/>
          <w:numId w:val="67"/>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حديد حجم الآثار المباشرة أو الغير المباشرة للتطبيق</w:t>
      </w:r>
      <w:r>
        <w:rPr>
          <w:rFonts w:ascii="Arial" w:hAnsi="Arial" w:asciiTheme="minorBidi" w:hAnsiTheme="minorBidi"/>
          <w:sz w:val="28"/>
          <w:szCs w:val="28"/>
          <w:rtl w:val="true"/>
        </w:rPr>
        <w:t>) .</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حيث طبيعة السياسة الوقائية ومكوناتها لها ثلاث محاور</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8"/>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عرض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قانو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طي </w:t>
      </w:r>
      <w:r>
        <w:rPr>
          <w:rFonts w:ascii="Arial" w:hAnsi="Arial" w:asciiTheme="minorBidi" w:hAnsiTheme="minorBidi"/>
          <w:sz w:val="28"/>
          <w:szCs w:val="28"/>
          <w:rtl w:val="true"/>
        </w:rPr>
        <w:t>.</w:t>
      </w:r>
    </w:p>
    <w:p>
      <w:pPr>
        <w:pStyle w:val="ListParagraph"/>
        <w:numPr>
          <w:ilvl w:val="0"/>
          <w:numId w:val="68"/>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طلب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ومعظم</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 xml:space="preserve">ما فيه تربوي إعلامي وبعضة اقتصادي واجتماعي وطبي </w:t>
      </w:r>
      <w:r>
        <w:rPr>
          <w:rFonts w:ascii="Arial" w:hAnsi="Arial" w:asciiTheme="minorBidi" w:hAnsiTheme="minorBidi"/>
          <w:sz w:val="28"/>
          <w:szCs w:val="28"/>
          <w:rtl w:val="true"/>
        </w:rPr>
        <w:t>.</w:t>
      </w:r>
    </w:p>
    <w:p>
      <w:pPr>
        <w:pStyle w:val="ListParagraph"/>
        <w:numPr>
          <w:ilvl w:val="0"/>
          <w:numId w:val="68"/>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نتائج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ومضمونة غالبا طبي أو طبي نفسي اجتماعي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إجراءات الوقاية من مشكلة الإدمان لها أبعاد أهمها</w:t>
      </w:r>
      <w:r>
        <w:rPr>
          <w:rFonts w:ascii="Arial" w:hAnsi="Arial" w:asciiTheme="minorBidi" w:hAnsiTheme="minorBidi"/>
          <w:b/>
          <w:bCs/>
          <w:color w:val="E36C0A" w:themeColor="accent6" w:themeShade="bf"/>
          <w:sz w:val="28"/>
          <w:szCs w:val="28"/>
          <w:rtl w:val="true"/>
        </w:rPr>
        <w:t>:-</w:t>
      </w:r>
    </w:p>
    <w:p>
      <w:pPr>
        <w:pStyle w:val="ListParagraph"/>
        <w:numPr>
          <w:ilvl w:val="0"/>
          <w:numId w:val="69"/>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تنشئة الاجتماعية </w:t>
      </w:r>
      <w:r>
        <w:rPr>
          <w:rFonts w:ascii="Arial" w:hAnsi="Arial" w:asciiTheme="minorBidi" w:hAnsiTheme="minorBidi"/>
          <w:b/>
          <w:bCs/>
          <w:color w:val="FF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sz w:val="28"/>
          <w:sz w:val="28"/>
          <w:szCs w:val="28"/>
          <w:rtl w:val="true"/>
        </w:rPr>
        <w:t>وهي العملية التي يصبح بها الفرد واعيا ومستجيبا للمؤثر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حول بها الفرد من مجرد كائن عضوي إلى شخص اجتماعي</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وهي من العمليات الهامة التي تحتاج إلى تضافر كثير من الأجهزة والمؤسسات</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من أهم العوامل المؤثرة في عملية التنشئة الاجتماعية هي</w:t>
      </w:r>
      <w:r>
        <w:rPr>
          <w:rFonts w:ascii="Arial" w:hAnsi="Arial" w:asciiTheme="minorBidi" w:hAnsiTheme="minorBidi"/>
          <w:b/>
          <w:b/>
          <w:bCs/>
          <w:sz w:val="28"/>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حجم الأسرة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نوع العلاقة الأسرية</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ثقافة المجتمع</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الطبقة الاجتماعية التي تنتمي إليها الأسرة</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الوضع الاجتماعي والاقتصادي للأسرة</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المستوى التعليمي والثقافي للأسرة</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أسرة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أسرة المجتمع الإنساني الأول الذي يمارس فيه الفرد أولى علاقاته الإنس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هي المسئولة عن اكتساب الفرد لأنماط السلوك الاجتماعي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الأم تلعب دورا جوهريا في عملية التنشئة الاجتماعية بالنسبة للفرد</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الأب كذلك له دور مباشر يؤديه بطريقة مباشرة لتطبيع الفرد</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يكتسب الفرد من الأسرة القيم الدينية والخلقية التي تشكل معايير السلوك المقبول والمرفوض من المجتمع </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جماعة الرفاق</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جماعة الرفاق بدور واضح في التنشئ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إكساب الفرد معايير سلوكية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وهي ركيزة أساسية مختلفة تؤثر على عملية التنشئة الاجتماعية</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b/>
          <w:b/>
          <w:bCs/>
          <w:color w:val="0000FF"/>
          <w:sz w:val="28"/>
          <w:szCs w:val="28"/>
        </w:rPr>
      </w:pPr>
      <w:r>
        <w:rPr>
          <w:rFonts w:ascii="Arial" w:hAnsi="Arial" w:asciiTheme="minorBidi" w:hAnsiTheme="minorBidi"/>
          <w:b/>
          <w:b/>
          <w:bCs/>
          <w:color w:val="FF00FF"/>
          <w:sz w:val="28"/>
          <w:sz w:val="28"/>
          <w:szCs w:val="28"/>
          <w:rtl w:val="true"/>
        </w:rPr>
        <w:t>الخدمة الاجتماعية</w:t>
      </w:r>
      <w:r>
        <w:rPr>
          <w:rFonts w:ascii="Arial" w:hAnsi="Arial" w:asciiTheme="minorBidi" w:hAnsiTheme="minorBidi"/>
          <w:b/>
          <w:bCs/>
          <w:color w:val="FF00FF"/>
          <w:sz w:val="28"/>
          <w:szCs w:val="28"/>
          <w:rtl w:val="true"/>
        </w:rPr>
        <w:t>.</w:t>
      </w:r>
      <w:r>
        <w:rPr>
          <w:rFonts w:ascii="Arial" w:hAnsi="Arial" w:asciiTheme="minorBidi" w:hAnsiTheme="minorBidi"/>
          <w:b/>
          <w:bCs/>
          <w:color w:val="0000FF"/>
          <w:sz w:val="28"/>
          <w:szCs w:val="28"/>
          <w:rtl w:val="true"/>
        </w:rPr>
        <w:t xml:space="preserve"> </w:t>
      </w:r>
    </w:p>
    <w:p>
      <w:pPr>
        <w:pStyle w:val="ListParagraph"/>
        <w:numPr>
          <w:ilvl w:val="0"/>
          <w:numId w:val="46"/>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مهمة دينامية تكاملية تتعامل مع الإنسان كفرد و كعضو في المجتمع </w:t>
      </w:r>
    </w:p>
    <w:p>
      <w:pPr>
        <w:pStyle w:val="ListParagraph"/>
        <w:numPr>
          <w:ilvl w:val="0"/>
          <w:numId w:val="3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عيش في المجتمع من خلال ثلاث محاور</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خدمة الفرد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خدمة الجماعة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تنظيم المجتمع </w:t>
      </w:r>
    </w:p>
    <w:p>
      <w:pPr>
        <w:pStyle w:val="ListParagraph"/>
        <w:numPr>
          <w:ilvl w:val="0"/>
          <w:numId w:val="46"/>
        </w:numPr>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ويمكن لهذه المهنة أن تلعب دورا بارزا في الوقاية من الإدمان </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البعد التربوي</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تستطيع المدرسة أو المؤسسة التربوية النظامية أن تؤدي دورا هاما في الوقاية من مشكلة الإدمان</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فالمدرسة ينبغي أن تكون مؤسسة تربويه متكاملة تسعى إلى شغل أوقات الطلاب بالأسلوب المثل ومساعدتهم على القيام بمشروعات إنتاجية تستثمر طاقاتهم وتعود بالنفع على مجتمعهم</w:t>
      </w:r>
    </w:p>
    <w:p>
      <w:pPr>
        <w:pStyle w:val="ListParagraph"/>
        <w:ind w:left="227" w:hanging="0"/>
        <w:jc w:val="center"/>
        <w:rPr>
          <w:rFonts w:ascii="Arial" w:hAnsi="Arial" w:asciiTheme="minorBidi" w:hAnsiTheme="minorBidi"/>
        </w:rPr>
      </w:pPr>
      <w:r>
        <w:rPr>
          <w:rFonts w:asciiTheme="minorBidi" w:hAnsiTheme="minorBidi" w:ascii="Arial" w:hAnsi="Arial"/>
          <w:rtl w:val="true"/>
        </w:rPr>
      </w:r>
    </w:p>
    <w:p>
      <w:pPr>
        <w:pStyle w:val="ListParagraph"/>
        <w:ind w:left="227" w:hanging="0"/>
        <w:jc w:val="center"/>
        <w:rPr>
          <w:rFonts w:ascii="Arial" w:hAnsi="Arial" w:asciiTheme="minorBidi" w:hAnsiTheme="minorBidi"/>
        </w:rPr>
      </w:pPr>
      <w:r>
        <w:rPr>
          <w:rFonts w:ascii="Arial" w:hAnsi="Arial" w:asciiTheme="minorBidi" w:hAnsiTheme="minorBidi"/>
          <w:rtl w:val="true"/>
        </w:rPr>
        <w:t xml:space="preserve">تم بحمد الله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446916"/>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8</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val="false"/>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643" w:hanging="360"/>
      </w:pPr>
      <w:rPr>
        <w:rFonts w:ascii="Wingdings 2" w:hAnsi="Wingdings 2" w:cs="Wingdings 2"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b w:val="false"/>
        <w:bCs w:val="false"/>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5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numFmt w:val="bullet"/>
      <w:lvlText w:val="¥"/>
      <w:lvlJc w:val="left"/>
      <w:pPr>
        <w:tabs>
          <w:tab w:val="num" w:pos="0"/>
        </w:tabs>
        <w:ind w:left="360" w:hanging="360"/>
      </w:pPr>
      <w:rPr>
        <w:rFonts w:ascii="Arial" w:hAnsi="Arial" w:cs="Aria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b w:val="false"/>
        <w:bCs w:val="false"/>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30</Words>
  <Characters>26966</Characters>
  <CharactersWithSpaces>31633</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32:00Z</dcterms:created>
  <dc:creator>dell</dc:creator>
  <dc:description/>
  <dc:language>en-US</dc:language>
  <cp:lastModifiedBy>user</cp:lastModifiedBy>
  <dcterms:modified xsi:type="dcterms:W3CDTF">2013-04-2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