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4"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w:t>
      </w:r>
      <w:r>
        <w:rPr>
          <w:rFonts w:cs="Times New Roman" w:ascii="Times New Roman" w:hAnsi="Times New Roman" w:asciiTheme="majorBidi" w:cstheme="majorBidi" w:hAnsiTheme="majorBidi"/>
          <w:b/>
          <w:bCs/>
          <w:color w:val="FF0000"/>
          <w:sz w:val="24"/>
          <w:szCs w:val="24"/>
        </w:rPr>
        <w:t>3</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highlight w:val="magenta"/>
          <w:rtl w:val="true"/>
        </w:rPr>
        <w:t>المطلب الثاني</w:t>
      </w:r>
      <w:r>
        <w:rPr>
          <w:rFonts w:cs="Times New Roman" w:ascii="Times New Roman" w:hAnsi="Times New Roman" w:asciiTheme="majorBidi" w:cstheme="majorBidi" w:hAnsiTheme="majorBidi"/>
          <w:b/>
          <w:bCs/>
          <w:color w:val="00B0F0"/>
          <w:sz w:val="24"/>
          <w:szCs w:val="24"/>
          <w:highlight w:val="magenta"/>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highlight w:val="yellow"/>
          <w:rtl w:val="true"/>
        </w:rPr>
        <w:t>المشروعات التجارية</w:t>
      </w:r>
      <w:r>
        <w:rPr>
          <w:rFonts w:cs="Times New Roman" w:ascii="Times New Roman" w:hAnsi="Times New Roman" w:asciiTheme="majorBidi" w:cstheme="majorBidi" w:hAnsiTheme="majorBidi"/>
          <w:b/>
          <w:bCs/>
          <w:color w:val="00B0F0"/>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الاعمال التي لاتعتبر تجاريه الا اذا تمت ممارستها ع سبيل الاحتراف</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ولاً</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توريد البضائع والخدمات</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spacing w:lineRule="auto" w:line="240" w:before="0" w:after="0"/>
        <w:ind w:left="-964" w:right="-851"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صد بالتوري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عهد المورد بتقديم الأشياء أو الخدمات بصورة منتظمة ومستمرة لفترة معينة من الزمن لقاء ثمن أو أجر” </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شترط لإضفاء صفة التجارية على عمليات التوريد أن يتكرر وقوع هذه العمليات حتى يحصل التوريد في صو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قاولة، فإذا قام شخص بعملية توريد واحدة فلا يعتبر أنه قام بعمل تجاري إلا إذا ثبت هذا الوصف للعملية المذكورة استناداً إلى أصل آخر</w:t>
      </w:r>
    </w:p>
    <w:p>
      <w:pPr>
        <w:pStyle w:val="Normal"/>
        <w:spacing w:lineRule="auto" w:line="240" w:before="0" w:after="0"/>
        <w:ind w:left="-964" w:right="-851"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هل يلزم لاعتبار التوريد عملاً تجارياً بالنسبة للمورد أن يكون قد سبق له شراء الأشياء التي يقوم بتوريدها؟ </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ذهب جانب من الفقه إلى أنه لا يلزم لاعتبار التوريد عملاً تجارياً بالنسبة للمورد أن يكون قد سبق له شراء الأشياء التي يقوم بتوريد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عد عقد التوريد تجارياً دائماً بالنسبة للمورد، أما بالنسبة للمستورد فقد يكون تجارياً أو مدنياً وفقاً لما إذا كان متعلقاً بتجارته أو بحياته المدني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ابع ثانياً ـ مشروعات الصناع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صد بالصناع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ويل المواد الأولية أو نصف المصنعة إلى مواد نصف مصنعة أو كاملة الصنع قابلة لإشباع حاجات الإنسان”</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ا تكتسب الصناعة الصفة التجارية إذا وقعت لمرة واحدة، ولكن لابد أن تقع بصفة منتظمة ومستمرة من خلال مشروع صناعي، حيث تتم المضاربة على العناصر الما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لعدد والآلات والأدوات والمواد الخام، بالإضافة إلى العناصر البشر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لمديرين والفنيين والإداريين والمهندسين والعمال بهدف تحقيق الربح من الفرق بين سعر البيع وثمن التكلف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اعتبار نشاط المشروع تجارياً لا يشترط أن تكون عملية الصناعة مسبوقة بعملية شراء المواد الخام المستخدمة فيها</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ناءً على ذلك تعتبر مقاولات الصناعة تجارية سواء أكان المشروع يقوم بشراء المادة الأولية المراد تحويلها أو يقدمها من عنده أو يقدمها له الغير لتحويله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ختلف الحرفي عن التاج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حب المصن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أنه يعمل بنفسه في صنع الشيء وإصلاحه، فعمله اليدوي هو مصدر دخله ورزقه الرئيسي، فالحرفي لا يضارب على عمل الغير</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حدث أحياناً أن يقوم الشخص بالعمل بنفسه دون أن يستعين في ذلك بأحد، كالخياط الذي يحيك القماش، فلا يعتبر عمله مقاولة صناعة، بل هو من قبيل استغلال النشاط الفردي، أما إذا عمد الخياط إلى شراء الأقمشة وحياكتها وعرضها للبيع، فإنه يقوم في هذه الحالة بعمل تجاري، طالما أنه لم يقتصر على مجرد حياكة الأقمشة التي تقدم له من أصحابها</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احظ أنه لا يعتبر من قبيل مقاولات الصناعة الخدمات التي لا صلة لها بصناعة السلع، ولكن الهدف منها العناية بالأفراد كعمل الحلاق والمدرب الرياضي وصاحب محل التدليك، إلا أنه قد يحدث أحياناً أن يقوم الشخص، إلى جانب تقديم الخدمة للغير، بشراء بعض المواد وبيعها للجمهور، مع ذلك يظل عمله عملاً مدنياً</w:t>
      </w:r>
    </w:p>
    <w:p>
      <w:pPr>
        <w:pStyle w:val="Normal"/>
        <w:spacing w:lineRule="auto" w:line="240" w:before="0" w:after="0"/>
        <w:ind w:left="-964" w:right="-851"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ثالثاً ـ النقل البرى والنقل في المياه الداخل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نقل البرى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يحدث على البر أي على الأرض سواء تعلق بنقل بضائع أو بنقل أشخاص وبغض النظر عن الوسيلة المستخدم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أما النقل في المياه الداخلية يقصد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ل في المياه الإقليمية الداخلية كالأنهار والبحيرات والقنوات”</w:t>
      </w:r>
    </w:p>
    <w:p>
      <w:pPr>
        <w:pStyle w:val="Normal"/>
        <w:spacing w:lineRule="auto" w:line="240" w:before="0" w:after="0"/>
        <w:ind w:left="-964" w:right="-851"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زم لإضفاء الصفة التجارية على عمليات النقل البرى والنقل في المياه الداخلية أن تقع في صورة مقاولة، أي أن يباشر الناقل عملية النقل بانتظام واستمرار مضارباً على العناصر المادية والبشرية لديه بقصد تحقيق الربح، </w:t>
      </w:r>
      <w:r>
        <w:rPr>
          <w:rFonts w:ascii="Times New Roman" w:hAnsi="Times New Roman" w:cs="Times New Roman" w:asciiTheme="majorBidi" w:cstheme="majorBidi" w:hAnsiTheme="majorBidi"/>
          <w:b/>
          <w:b/>
          <w:bCs/>
          <w:rtl w:val="true"/>
        </w:rPr>
        <w:t>فإذا لم تتوافر عناصر المقاول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rtl w:val="true"/>
        </w:rPr>
        <w:t xml:space="preserve">اعتبر النقل </w:t>
      </w:r>
      <w:r>
        <w:rPr>
          <w:rFonts w:ascii="Times New Roman" w:hAnsi="Times New Roman" w:cs="Times New Roman" w:asciiTheme="majorBidi" w:cstheme="majorBidi" w:hAnsiTheme="majorBidi"/>
          <w:b/>
          <w:b/>
          <w:bCs/>
          <w:color w:val="00B0F0"/>
          <w:rtl w:val="true"/>
        </w:rPr>
        <w:t>مدنياً</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ختلف الفقهاء فيما يتعلق بصاحب السيارة الأجرة، ذهب رأي إلى أن عمله تجارياً</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ذهب الرأي الغالب إلى القول بأن عمل صاحب سيارة الأجرة لا يرقى إلى درجة العمل التجاري إلا إذا كان يملك سيارات أجرة أخرى يستخدم عليها سائقين آخرين فيعد هنا عمله تجارياً لأنه يضارب على مجهود السائقين وثمن السيارات</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عتبر النقل عملاً تجارياً بالنسبة للناقل سواء أكان الناقل فرداً أو شركة، وسواء كان أحد أفراد القانون الخاص أو القانون العام</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رابعاً ـ أعمال الوساط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الوكالة التجارية العادية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بمقتضاه يلتزم الوكيل بأن يقوم بعمل قانوني باسم ولحساب الموك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فالوكيل العادي يعمل إذاً باسم ولحساب الموكل ولذلك يتعين عليه أن يذكر في العقد اسم موكله وأن يثبت فيه أنه يعمل بصفته وكيلاً عنه، وفي هذه الحالة تنشأ العلاقة مباشرة بين الموكل والمتعاقد مع الوكيل العادي</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أما الوكالة بالعمولة ف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قد يتعهد بمقتضاه الوكيل بأن يجرى باسمه تصرفاً قانونياً لحساب الموكل مقابل عمول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في الوكالة بالعمولة يبرم الوكيل العقد باسمه ولحساب الموكل، بحيث يظهر أمام المتعاقد معه بمظهر من يتعامل بنفسه لحساب نفسه، ولا تقوم أية صلة مباشرة بين المتعاقد المذكور وبين الموكل</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964" w:right="-851"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احظ أنه، إذا كان الوكيل بالعمولة يباشر نشاطه لصالح الموكل إلا أنه ليست هناك علاقة تبعية بينهما، ولذلك فالوكيل بالعمولة يفترق عن تابعي التاجر ومستخدميه الذين يستعين بهم في القيام بالأعمال التجارية تحت إشرافه ورقابته ولا يلتزمون بالعقود التي يبرمونها مع الغير، وبالتالي فإن عمل التابع أو المستخدم يعد عملاً مدنياً رغم الصفة التجارية للعقود التي قد يبرمها باسم صاحب العمل، كما أن الوكيل بالعمولة يختلف عن الممثل التجاري، حيث يتعاقد الممثل التجاري باسم الموكل وليس باسمه الشخصي ومع ذلك يحتفظ باستقلاله ولا تتوافر رابطة تبعية بينه وبين الموك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تثبت الصفة التجارية للدور الذي يقوم به الوكيل بصرف النظر عن طبيعة العمليات التي يتوسط في إبرامها تجارية أو مدنية</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يشترط لاعتبار الوكالة عملاً تجارياً أن تقع في صورة مقاولة</w:t>
      </w:r>
      <w:r>
        <w:rPr>
          <w:rFonts w:cs="Times New Roman" w:ascii="Times New Roman" w:hAnsi="Times New Roman" w:asciiTheme="majorBidi" w:cstheme="majorBidi" w:hAnsiTheme="majorBidi"/>
          <w:b/>
          <w:bCs/>
          <w:sz w:val="24"/>
          <w:szCs w:val="24"/>
          <w:rtl w:val="true"/>
        </w:rPr>
        <w:t>&gt;</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فيما يتعلق </w:t>
      </w:r>
      <w:r>
        <w:rPr>
          <w:rFonts w:ascii="Times New Roman" w:hAnsi="Times New Roman" w:cs="Times New Roman" w:asciiTheme="majorBidi" w:cstheme="majorBidi" w:hAnsiTheme="majorBidi"/>
          <w:b/>
          <w:b/>
          <w:bCs/>
          <w:color w:val="C0504D" w:themeColor="accent2"/>
          <w:sz w:val="24"/>
          <w:sz w:val="24"/>
          <w:szCs w:val="24"/>
          <w:rtl w:val="true"/>
        </w:rPr>
        <w:t>بالسمسرة ف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سمسار لشخص بالبحث عن طرف ثان لإبرام عقد معين والتوسط في إبرام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فالسمسرة إذاً هي التوسط بين متعاقدين للتقريب بينهما من أجل إتمام الصفقة في مقابل أجر</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نتهي دور السمسار بحمل المتعاقدين على التعاقد، دون أن يبرم العقد لا باسم العميل ولحسابه ولا باسمه الشخصي لحساب العمي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مسرة تعد عملاً</w:t>
      </w:r>
      <w:r>
        <w:rPr>
          <w:rFonts w:ascii="Times New Roman" w:hAnsi="Times New Roman" w:cs="Times New Roman" w:asciiTheme="majorBidi" w:cstheme="majorBidi" w:hAnsiTheme="majorBidi"/>
          <w:b/>
          <w:b/>
          <w:bCs/>
          <w:color w:val="C0504D" w:themeColor="accent2"/>
          <w:sz w:val="24"/>
          <w:sz w:val="24"/>
          <w:szCs w:val="24"/>
          <w:rtl w:val="true"/>
        </w:rPr>
        <w:t xml:space="preserve"> تجارياً</w:t>
      </w:r>
      <w:r>
        <w:rPr>
          <w:rFonts w:ascii="Times New Roman" w:hAnsi="Times New Roman" w:cs="Times New Roman" w:asciiTheme="majorBidi" w:cstheme="majorBidi" w:hAnsiTheme="majorBidi"/>
          <w:b/>
          <w:b/>
          <w:bCs/>
          <w:sz w:val="24"/>
          <w:sz w:val="24"/>
          <w:szCs w:val="24"/>
          <w:rtl w:val="true"/>
        </w:rPr>
        <w:t xml:space="preserve"> في جميع الحالات وبغض النظر عن طبيعة العمليات التي يمارسها السمسار طالما قام بعمله على وجه الاحتراف</w:t>
      </w:r>
      <w:r>
        <w:rPr>
          <w:rFonts w:cs="Times New Roman" w:ascii="Times New Roman" w:hAnsi="Times New Roman" w:asciiTheme="majorBidi" w:cstheme="majorBidi" w:hAnsiTheme="majorBidi"/>
          <w:b/>
          <w:bCs/>
          <w:sz w:val="24"/>
          <w:szCs w:val="24"/>
          <w:rtl w:val="true"/>
        </w:rPr>
        <w:t>.</w:t>
      </w:r>
    </w:p>
    <w:p>
      <w:pPr>
        <w:pStyle w:val="Normal"/>
        <w:spacing w:before="0" w:after="0"/>
        <w:ind w:left="-1054" w:right="-45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ابع خامساً ـ عمليات البنوك والصراف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spacing w:before="0" w:after="0"/>
        <w:ind w:left="-1054" w:right="-45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تبر عمليات البنوك بالنسبة للبنك أعمال تجارية طالما قام بها بصفة منتظمة ومستمرة على وجه الاحتراف</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جمع البنوك في عملها كل معايير التجارية، فهي تسعى إلى المضاربة وتحقيق الربح، وتعمل على تداول الثروات وتتخذ شكل المشروع وتباشر حرفة تجار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بالنسبة للعميل فإن مدنية أو تجارية العمليات المصرفية التي يقوم بها تتوقف على ما إذا كان العقد المصرفي متعلقاً باستخدامه الشخصي، أو متعلقاً بتجارته</w:t>
      </w:r>
      <w:r>
        <w:rPr>
          <w:rFonts w:cs="Times New Roman" w:ascii="Times New Roman" w:hAnsi="Times New Roman" w:asciiTheme="majorBidi" w:cstheme="majorBidi" w:hAnsiTheme="majorBidi"/>
          <w:b/>
          <w:bCs/>
          <w:sz w:val="24"/>
          <w:szCs w:val="24"/>
          <w:rtl w:val="true"/>
        </w:rPr>
        <w:t>.</w:t>
      </w:r>
    </w:p>
    <w:sectPr>
      <w:footerReference w:type="default" r:id="rId2"/>
      <w:type w:val="nextPage"/>
      <w:pgSz w:w="11906" w:h="16838"/>
      <w:pgMar w:left="1800" w:right="1800" w:gutter="0" w:header="0" w:top="142"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1209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e7092"/>
    <w:rPr/>
  </w:style>
  <w:style w:type="character" w:styleId="Char1" w:customStyle="1">
    <w:name w:val="تذييل صفحة Char"/>
    <w:basedOn w:val="DefaultParagraphFont"/>
    <w:link w:val="Footer"/>
    <w:uiPriority w:val="99"/>
    <w:qFormat/>
    <w:rsid w:val="004e70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0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e70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70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830</Words>
  <Characters>4731</Characters>
  <CharactersWithSpaces>55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39:00Z</dcterms:created>
  <dc:creator>نورة</dc:creator>
  <dc:description/>
  <dc:language>en-US</dc:language>
  <cp:lastModifiedBy>Rumaih</cp:lastModifiedBy>
  <dcterms:modified xsi:type="dcterms:W3CDTF">2013-09-29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