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SA"/>
        </w:rPr>
      </w:pPr>
      <w:r>
        <w:rPr>
          <w:lang w:bidi="ar-SA"/>
        </w:rPr>
        <w:t>Anonymous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Different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Ways of speaking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Unknown ; not named</w:t>
      </w:r>
      <w:r>
        <w:rPr>
          <w:color w:val="FF0000"/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Assertive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Speaking with confidence</w:t>
      </w:r>
      <w:r>
        <w:rPr>
          <w:color w:val="FF0000"/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Related to or caused by</w:t>
      </w:r>
      <w:r>
        <w:rPr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lang w:bidi="ar-SA"/>
        </w:rPr>
        <w:t>Different</w:t>
      </w:r>
      <w:r>
        <w:rPr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Associated with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Related to or caused by</w:t>
      </w:r>
      <w:r>
        <w:rPr>
          <w:color w:val="FF0000"/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Speaking with confidence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Ways of speaking</w:t>
      </w:r>
      <w:r>
        <w:rPr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Dominate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Results of research</w:t>
      </w:r>
      <w:r>
        <w:rPr>
          <w:rtl w:val="true"/>
          <w:lang w:bidi="ar-SA"/>
        </w:rPr>
        <w:t xml:space="preserve"> – 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Have control or power over</w:t>
      </w:r>
      <w:r>
        <w:rPr>
          <w:color w:val="FF0000"/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lang w:bidi="ar-SA"/>
        </w:rPr>
        <w:t>Different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Empathy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Feeling what another person feels</w:t>
      </w:r>
      <w:r>
        <w:rPr>
          <w:color w:val="FF0000"/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lang w:bidi="ar-SA"/>
        </w:rPr>
        <w:t>Closeness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Freeing</w:t>
      </w:r>
      <w:r>
        <w:rPr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Findings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Stay with</w:t>
      </w:r>
      <w:r>
        <w:rPr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lang w:bidi="ar-SA"/>
        </w:rPr>
        <w:t>Have control or power over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Results of research</w:t>
      </w:r>
      <w:r>
        <w:rPr>
          <w:color w:val="FF0000"/>
          <w:rtl w:val="true"/>
          <w:lang w:bidi="ar-SA"/>
        </w:rPr>
        <w:t xml:space="preserve"> –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Intimacy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Closeness</w:t>
      </w:r>
      <w:r>
        <w:rPr>
          <w:color w:val="FF0000"/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lang w:bidi="ar-SA"/>
        </w:rPr>
        <w:t>Stay with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Freeing</w:t>
      </w:r>
      <w:r>
        <w:rPr>
          <w:rtl w:val="true"/>
          <w:lang w:bidi="ar-SA"/>
        </w:rPr>
        <w:t xml:space="preserve"> -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Liberating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Results of research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Freeing</w:t>
      </w:r>
      <w:r>
        <w:rPr>
          <w:color w:val="FF0000"/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Stay with</w:t>
      </w:r>
      <w:r>
        <w:rPr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Rapport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Connect with ; interact with another person</w:t>
      </w:r>
      <w:r>
        <w:rPr>
          <w:color w:val="FF0000"/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lang w:bidi="ar-SA"/>
        </w:rPr>
        <w:t>Freeing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Related or caused by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Relate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Different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Having an understanding with another person ; mutual understanding</w:t>
      </w:r>
      <w:r>
        <w:rPr>
          <w:color w:val="FF0000"/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lang w:bidi="ar-SA"/>
        </w:rPr>
        <w:t>Related or caused by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Speech characteristics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Freeing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Related or caused by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Ways of speaking</w:t>
      </w:r>
      <w:r>
        <w:rPr>
          <w:color w:val="FF0000"/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Stick to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Freeing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Stay with</w:t>
      </w:r>
      <w:r>
        <w:rPr>
          <w:color w:val="FF0000"/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Not named</w:t>
      </w:r>
      <w:r>
        <w:rPr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Varying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Freeing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Related or caused by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Different</w:t>
      </w:r>
      <w:r>
        <w:rPr>
          <w:color w:val="FF0000"/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153</Words>
  <Characters>874</Characters>
  <CharactersWithSpaces>1025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03:00Z</dcterms:created>
  <dc:creator>Tecnogate</dc:creator>
  <dc:description/>
  <dc:language>en-US</dc:language>
  <cp:lastModifiedBy>Tecnogate</cp:lastModifiedBy>
  <dcterms:modified xsi:type="dcterms:W3CDTF">2011-05-31T2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