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توصيف مقرر </w:t>
      </w:r>
      <w:r>
        <w:rPr>
          <w:sz w:val="52"/>
          <w:szCs w:val="52"/>
          <w:rtl w:val="true"/>
        </w:rPr>
        <w:t>:</w:t>
      </w:r>
      <w:r>
        <w:rPr>
          <w:sz w:val="52"/>
          <w:sz w:val="52"/>
          <w:szCs w:val="52"/>
          <w:rtl w:val="true"/>
        </w:rPr>
        <w:t>النظام الاقتصادي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وضوعات التي ينبغي تناولها</w:t>
      </w:r>
    </w:p>
    <w:tbl>
      <w:tblPr>
        <w:tblStyle w:val="a3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1944"/>
        <w:gridCol w:w="401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وضوعات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دد الأسابيع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فحة من الكتاب المقرر والمساعد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نظام الاقتصادي وأهميته ومصادر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: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نظمة الاقتصاديةالوضعية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ها نشأت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.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خ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8:5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صائص النظام الاقتصادي الإسلام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7:6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سس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ظامالاقتصادي الإسلامي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ل الأو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كية في الاقتصاد الإسلام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8:8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رق كسب الملكي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ع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روعي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روط صحت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مثلته المعاص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المرابحة للآمر بالشراء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جا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ها،مشروعيتها ،شروط عقد الإجار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5:10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ابحة للآمر بالشراء من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1:20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سباب المحرمة في كسب الملكي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ا –الميس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رر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فاق المشروع وضوابط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1:10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6:12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أصل الثاني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رية الاقتصادية المقيد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7:12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صل الثالث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كافل الاجتماع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تاسع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4:14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عاملات المصرفية في الاقتصاد الإسلامي، وأنواعها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هم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ملات المالية المعاصرة لمحمد عثمان شب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ابع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عاملات المصرفي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ندات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ديعة المصرفية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ها،حقيقتها ،أنواعها،أقسامها،تكيفها ،حكمها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3:2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ملات المالية لمحمد عثمان شب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6-19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زوق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7:26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ابع المعاملات المصرفي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لات المصرفية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تمادات المستندي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0:27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ابع المعاملات المصرفي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ابات الضمان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7:29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ابع المعاملات المصرفية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ارة المنتهية بالتملي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2:3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راجعة عام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 عشر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u w:val="single"/>
          <w:rtl w:val="true"/>
        </w:rPr>
        <w:t>*</w:t>
      </w:r>
      <w:r>
        <w:rPr>
          <w:sz w:val="52"/>
          <w:sz w:val="52"/>
          <w:szCs w:val="52"/>
          <w:u w:val="single"/>
          <w:rtl w:val="true"/>
        </w:rPr>
        <w:t>الكتاب المقرر</w:t>
      </w:r>
      <w:r>
        <w:rPr>
          <w:sz w:val="52"/>
          <w:szCs w:val="52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نظام الاقتصادي في الإسلام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لعمر فيحان المرزوقي وآخرو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  <w:t>*</w:t>
      </w:r>
      <w:r>
        <w:rPr>
          <w:sz w:val="52"/>
          <w:sz w:val="52"/>
          <w:szCs w:val="52"/>
          <w:u w:val="single"/>
          <w:rtl w:val="true"/>
        </w:rPr>
        <w:t>المراجع الإضاف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معاملات المالية المعاصرة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محمد عثمان شبي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اقتصاد الإسلامي بين الفكر والتطبيق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حسين شحات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نظام الاقتصادي في الإسلام مبادئه وأهدافه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أحمد العسال ،فتحي عبدالكري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u w:val="single"/>
          <w:rtl w:val="true"/>
        </w:rPr>
        <w:t>توزيع الدرجات</w:t>
      </w:r>
      <w:r>
        <w:rPr>
          <w:sz w:val="44"/>
          <w:szCs w:val="4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Style w:val="a3"/>
              <w:bidiVisual w:val="true"/>
              <w:tblW w:w="829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45"/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اختبار أعمال السنة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eastAsia="Calibri" w:cs="Arial"/>
                      <w:kern w:val="0"/>
                      <w:sz w:val="44"/>
                      <w:szCs w:val="44"/>
                      <w:lang w:val="en-US" w:eastAsia="en-US" w:bidi="ar-SA"/>
                    </w:rPr>
                    <w:t>30</w:t>
                  </w:r>
                  <w:r>
                    <w:rPr>
                      <w:rFonts w:eastAsia="Calibri" w:cs="Arial"/>
                      <w:kern w:val="0"/>
                      <w:sz w:val="44"/>
                      <w:szCs w:val="4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درجة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اختبارات قصيرة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eastAsia="Calibri" w:cs="Arial"/>
                      <w:kern w:val="0"/>
                      <w:sz w:val="44"/>
                      <w:szCs w:val="4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44"/>
                      <w:szCs w:val="44"/>
                      <w:lang w:val="en-US" w:eastAsia="en-US" w:bidi="ar-SA"/>
                    </w:rPr>
                    <w:t>10</w:t>
                  </w: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درجات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المشاركة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eastAsia="Calibri" w:cs="Arial"/>
                      <w:kern w:val="0"/>
                      <w:sz w:val="44"/>
                      <w:szCs w:val="4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44"/>
                      <w:szCs w:val="44"/>
                      <w:lang w:val="en-US" w:eastAsia="en-US" w:bidi="ar-SA"/>
                    </w:rPr>
                    <w:t>10</w:t>
                  </w: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درجات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الاختبار النهائي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eastAsia="Calibri" w:cs="Arial"/>
                      <w:kern w:val="0"/>
                      <w:sz w:val="44"/>
                      <w:szCs w:val="44"/>
                      <w:lang w:val="en-US" w:eastAsia="en-US" w:bidi="ar-SA"/>
                    </w:rPr>
                    <w:t>50</w:t>
                  </w:r>
                  <w:r>
                    <w:rPr>
                      <w:rFonts w:eastAsia="Calibri" w:cs="Arial"/>
                      <w:kern w:val="0"/>
                      <w:sz w:val="44"/>
                      <w:szCs w:val="4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درجة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المجمو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44"/>
                      <w:szCs w:val="44"/>
                    </w:rPr>
                  </w:pPr>
                  <w:r>
                    <w:rPr>
                      <w:rFonts w:eastAsia="Calibri" w:cs="Arial"/>
                      <w:kern w:val="0"/>
                      <w:sz w:val="44"/>
                      <w:szCs w:val="44"/>
                      <w:lang w:val="en-US" w:eastAsia="en-US" w:bidi="ar-SA"/>
                    </w:rPr>
                    <w:t>100</w:t>
                  </w:r>
                  <w:r>
                    <w:rPr>
                      <w:rFonts w:eastAsia="Calibri" w:cs="Arial"/>
                      <w:kern w:val="0"/>
                      <w:sz w:val="44"/>
                      <w:szCs w:val="4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ar-SA"/>
                    </w:rPr>
                    <w:t>درجة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99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رقية عبد المقص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1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4e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14:00Z</dcterms:created>
  <dc:creator>RQ</dc:creator>
  <dc:description/>
  <dc:language>en-US</dc:language>
  <cp:lastModifiedBy>RQ</cp:lastModifiedBy>
  <dcterms:modified xsi:type="dcterms:W3CDTF">2013-09-28T2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