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bidiVisual w:val="true"/>
        <w:tblW w:w="10774" w:type="dxa"/>
        <w:jc w:val="left"/>
        <w:tblInd w:w="-1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4536"/>
        <w:gridCol w:w="3971"/>
      </w:tblGrid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ائل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جازه – العصر الذي كان فيه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يزة شعره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eastAsia="Calibri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زهير 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ذا الرمة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هل البادية يفضلونهم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eastAsia="Calibri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كان شعرهما بدويا خالصا لفظا ومعنى وخيالا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عشى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lang w:val="en-US" w:eastAsia="en-US" w:bidi="ar-SA"/>
              </w:rPr>
            </w:pPr>
            <w:r>
              <w:rPr>
                <w:rFonts w:ascii="Arial" w:hAnsi="Arial" w:eastAsia="Calibri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كوفيين يفضلونهم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lang w:val="en-US" w:eastAsia="en-US" w:bidi="ar-SA"/>
              </w:rPr>
            </w:pPr>
            <w:r>
              <w:rPr>
                <w:rFonts w:ascii="Arial" w:hAnsi="Arial" w:eastAsia="Calibri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تحضر في شعره وقال في اللهو والخمر مما يلائم ذوق الكوفيين الذين تأثروا بالحضارات المختلفة وكان فيهم المُجّان والمترفون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ي بن زيد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lang w:val="en-US" w:eastAsia="en-US" w:bidi="ar-SA"/>
              </w:rPr>
            </w:pPr>
            <w:r>
              <w:rPr>
                <w:rFonts w:ascii="Arial" w:hAnsi="Arial" w:eastAsia="Calibri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لطول مقامه في الحاضر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مما أكسبه رقة وسلاسة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052" w:leader="none"/>
              </w:tabs>
              <w:spacing w:lineRule="auto" w:line="240" w:before="0" w:after="0"/>
              <w:jc w:val="center"/>
              <w:rPr>
                <w:rFonts w:eastAsia="Calibri" w:cs="Arial"/>
                <w:lang w:val="en-US" w:eastAsia="en-US" w:bidi="ar-SA"/>
              </w:rPr>
            </w:pPr>
            <w:r>
              <w:rPr>
                <w:rFonts w:ascii="Arial" w:hAnsi="Arial" w:eastAsia="Calibri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زهير 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طرفة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lang w:val="en-US" w:eastAsia="en-US" w:bidi="ar-SA"/>
              </w:rPr>
            </w:pPr>
            <w:r>
              <w:rPr>
                <w:rFonts w:ascii="Arial" w:hAnsi="Arial" w:eastAsia="Calibri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جزاله وبداوه خشنة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lang w:val="en-US" w:eastAsia="en-US" w:bidi="ar-SA"/>
              </w:rPr>
            </w:pPr>
            <w:r>
              <w:rPr>
                <w:rFonts w:ascii="Arial" w:hAnsi="Arial" w:eastAsia="Calibri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أبو نواس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ئر على المقدمة الطللية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وق الفارسي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الرومي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lang w:val="en-US" w:eastAsia="en-US" w:bidi="ar-SA"/>
              </w:rPr>
            </w:pPr>
            <w:r>
              <w:rPr>
                <w:rFonts w:ascii="Arial" w:hAnsi="Arial" w:eastAsia="Calibri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عرف بالمزاج السوداوي فكان طبيعيا أن يكون متشائما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وق الروم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lang w:val="en-US" w:eastAsia="en-US" w:bidi="ar-SA"/>
              </w:rPr>
            </w:pPr>
            <w:r>
              <w:rPr>
                <w:rFonts w:ascii="Arial" w:hAnsi="Arial" w:eastAsia="Calibri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تسلسله واستقصائه وطول نفسه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lang w:val="en-US" w:eastAsia="en-US" w:bidi="ar-SA"/>
              </w:rPr>
            </w:pPr>
            <w:r>
              <w:rPr>
                <w:rFonts w:ascii="Calibri" w:hAnsi="Calibri" w:eastAsia="Calibri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كعب بن زهير بن أبي سلمى</w:t>
            </w:r>
            <w:r>
              <w:rPr>
                <w:rFonts w:eastAsia="Calibri" w:cs="Arial"/>
                <w:kern w:val="2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ح الانص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ر صدر الاسلام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ئل قصيدة بانت سعاد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ascii="Calibri" w:hAnsi="Calibri" w:eastAsia="Calibri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كان متأثراً في الأسلوب  والمضمون بقول حسان بن ثابت عندما مدح الغساسنة بقصيدة منها</w:t>
            </w:r>
            <w:r>
              <w:rPr>
                <w:rFonts w:eastAsia="Calibri" w:cs="Arial"/>
                <w:kern w:val="2"/>
                <w:sz w:val="24"/>
                <w:szCs w:val="24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54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ascii="Calibri" w:hAnsi="Calibri" w:eastAsia="Calibri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ضّارِبُون الكَبْش يبرُقُ بيْضُهُ     ضَرْباً يَطِيحُ لَهُ بَنانُ المَفْصِلِ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540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والخالِطُونَ فَقِيرَهمْ بِغنيّهِـمْ           والمُنْعِمُونَ على الضّعيفِ المُرْمِلِ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سان الدين بن الخطيب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بن زمرك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عمى التطيلي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بادة القزاز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بن ماء السماء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بن زهر الأشبيلي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هم الوشاحين في العصر الاندلسي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بن زهر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اندلسي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رّقت موشّحاته وغرّبت بسبب جودتها وجمالها وعذوبة موسيقاها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ديع الزمان الهمذاني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العصر العباس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تكر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فن المقامات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مة الموصليه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خذ الحريري أسلوب مقاماته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كان شاعراً وطبقته في الشعر دون طبقته في النثر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يذكر أن أكثر مقاماته ارتجال، وأنه كان ربما يكتب الكتاب مبتدئاً بآخر سطوره ثم هلم جراً إلى السطر الأول فيخرجه ولا عيب فيه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احب الرسائل الرائقة، والمقامات الفائقة،كان متعصباً لأهل الحديث والسنة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أواء الغساني الدمشقي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العصر العباسي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اعر مطبوع منسجم الألفاظ عذب العبارة حسن الاستعارة جيد التشبيه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لو الألفاظ، في معانيه رقة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بن القيسراني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زنكي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مود سامي البارودي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حديث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تخاذه فاتحة للأسلوب العصري الراقي بعد إسفاف النظم زمناً طويلاً، </w:t>
            </w: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فيمثل شعره حركة إحياء الشعر العرب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رف البارودي </w:t>
            </w: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بفارس السيف والقلم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مل دنقل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حديث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شعر الحر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شعر العامودي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165526808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658AD7D41EC640ADA3BF9191E5D01645"/>
        </w:placeholder>
        <w:alias w:val="العنوان"/>
        <w:text/>
      </w:sdtPr>
      <w:sdtContent>
        <w:r>
          <w:rPr>
            <w:rtl w:val="true"/>
          </w:rPr>
          <w:t>ملخص الأسماء للتذوق الأدبي .. همس التميمي</w:t>
        </w:r>
      </w:sdtContent>
    </w:sdt>
    <w:sdt>
      <w:sdtPr>
        <w:id w:val="65899743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658AD7D41EC640ADA3BF9191E5D01645"/>
        </w:placeholder>
        <w:alias w:val="العنوان"/>
        <w:text/>
      </w:sdtPr>
      <w:sdtContent>
        <w:r>
          <w:rPr>
            <w:rtl w:val="true"/>
          </w:rPr>
          <w:t xml:space="preserve">ملخص الأسماء للتذوق الأدبي </w:t>
          <w:t>ملخص الأسماء للتذوق الأدبي .. همس التميمي</w:t>
        </w:r>
      </w:sdtContent>
    </w:sdt>
    <w:sdt>
      <w:sdtPr>
        <w:id w:val="106772099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658AD7D41EC640ADA3BF9191E5D01645"/>
        </w:placeholder>
        <w:alias w:val="العنوان"/>
        <w:text/>
      </w:sdtPr>
      <w:sdtContent>
        <w:r>
          <w:rPr>
            <w:rtl w:val="true"/>
          </w:rPr>
          <w:t xml:space="preserve">.. </w:t>
          <w:t>ملخص الأسماء للتذوق الأدبي .. همس التميمي</w:t>
        </w:r>
      </w:sdtContent>
    </w:sdt>
    <w:sdt>
      <w:sdtPr>
        <w:id w:val="197158838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658AD7D41EC640ADA3BF9191E5D01645"/>
        </w:placeholder>
        <w:alias w:val="العنوان"/>
        <w:text/>
      </w:sdtPr>
      <w:sdtContent>
        <w:r>
          <w:rPr>
            <w:rtl w:val="true"/>
          </w:rPr>
          <w:t>همس التميمي</w:t>
          <w:t>ملخص الأسماء للتذوق الأدبي .. همس التميمي</w:t>
        </w:r>
      </w:sdtContent>
    </w:sdt>
    <w:sdt>
      <w:sdtPr>
        <w:id w:val="199153013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658AD7D41EC640ADA3BF9191E5D01645"/>
        </w:placeholder>
        <w:alias w:val="العنوان"/>
        <w:text/>
      </w:sdtPr>
      <w:sdtContent>
        <w:r>
          <w:rPr>
            <w:rtl w:val="true"/>
          </w:rPr>
          <w:t>ملخص الأسماء للتذوق الأدبي .. همس التميمي</w:t>
        </w:r>
      </w:sdtContent>
    </w:sdt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404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03041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e0304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0304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0304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e0304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030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e466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52c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658AD7D41EC640ADA3BF9191E5D01645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AD6B7B46-3F6A-4FA1-A954-DAAF53CE24DA}"/>
      </w:docPartPr>
      <w:docPartBody>
        <w:p w:rsidR="00205C79" w:rsidRDefault="00340897" w:rsidP="00340897">
          <w:pPr>
            <w:pStyle w:val="658AD7D41EC640ADA3BF9191E5D01645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340897"/>
    <w:rsid w:val="00205C79"/>
    <w:rsid w:val="00340897"/>
    <w:rsid w:val="00575392"/>
    <w:rsid w:val="005B6C56"/>
    <w:rsid w:val="007E3EF3"/>
    <w:rsid w:val="009E2721"/>
    <w:rsid w:val="00A06CFE"/>
    <w:rsid w:val="00B251F2"/>
    <w:rsid w:val="00F262BE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205C79"/>
    <w:pPr>
      <w:bidi/>
    </w:pPr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658AD7D41EC640ADA3BF9191E5D01645">
    <w:name w:val="658AD7D41EC640ADA3BF9191E5D01645"/>
    <w:rsid w:val="00340897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3</Words>
  <Characters>1501</Characters>
  <CharactersWithSpaces>17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32:00Z</dcterms:created>
  <dc:creator>Your User Name</dc:creator>
  <dc:description/>
  <dc:language>en-US</dc:language>
  <cp:lastModifiedBy>admin</cp:lastModifiedBy>
  <dcterms:modified xsi:type="dcterms:W3CDTF">2011-05-20T11:32:00Z</dcterms:modified>
  <cp:revision>2</cp:revision>
  <dc:subject/>
  <dc:title>ملخص الأسماء للتذوق الأدبي .. 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