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39180</wp:posOffset>
            </wp:positionH>
            <wp:positionV relativeFrom="paragraph">
              <wp:posOffset>125730</wp:posOffset>
            </wp:positionV>
            <wp:extent cx="1515110" cy="102806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9" t="-2836" r="-3789" b="-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475</wp:posOffset>
                </wp:positionH>
                <wp:positionV relativeFrom="paragraph">
                  <wp:posOffset>229235</wp:posOffset>
                </wp:positionV>
                <wp:extent cx="2411730" cy="904875"/>
                <wp:effectExtent l="635" t="635" r="635" b="658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05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الإدارة العامة للتربية والتعليم بـالمدينة المن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إدارة التربية الخا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مدرسة معاوية بن أبي سفيان بخي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.25pt;margin-top:18.05pt;width:189.85pt;height:71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الإدارة العامة للتربية والتعليم بـالمدينة المنو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إدارة التربية الخاص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مدرسة معاوية بن أبي سفيان بخيب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4750</wp:posOffset>
                </wp:positionH>
                <wp:positionV relativeFrom="paragraph">
                  <wp:posOffset>276860</wp:posOffset>
                </wp:positionV>
                <wp:extent cx="3124200" cy="809625"/>
                <wp:effectExtent l="20955" t="69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9640"/>
                        </a:xfrm>
                        <a:custGeom>
                          <a:avLst/>
                          <a:gdLst>
                            <a:gd name="textAreaLeft" fmla="*/ 224640 w 1771200"/>
                            <a:gd name="textAreaRight" fmla="*/ 1546560 w 1771200"/>
                            <a:gd name="textAreaTop" fmla="*/ 30600 h 459000"/>
                            <a:gd name="textAreaBottom" fmla="*/ 344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505959"/>
                              <a:lnTo>
                                <a:pt x="2741" y="1455"/>
                              </a:lnTo>
                              <a:arcTo wR="21600" hR="20153" stAng="-6798997" swAng="2797995"/>
                              <a:lnTo>
                                <a:pt x="18859" y="4155"/>
                              </a:lnTo>
                              <a:arcTo wR="21600" hR="20153" stAng="-4001003" swAng="505959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83990"/>
                              <a:lnTo>
                                <a:pt x="16159" y="16830"/>
                              </a:lnTo>
                              <a:arcTo wR="21600" hR="20153" stAng="-4479033" swAng="-1841934"/>
                              <a:lnTo>
                                <a:pt x="5441" y="19530"/>
                              </a:lnTo>
                              <a:arcTo wR="21600" hR="20153" stAng="-6320967" swAng="-983990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41" y="16830"/>
                              </a:moveTo>
                              <a:arcTo wR="21600" hR="20153" stAng="-6320967" swAng="-478031"/>
                              <a:lnTo>
                                <a:pt x="5441" y="19530"/>
                              </a:lnTo>
                            </a:path>
                            <a:path fill="none" w="21600" h="21600">
                              <a:moveTo>
                                <a:pt x="16159" y="16830"/>
                              </a:moveTo>
                              <a:arcTo wR="21600" hR="20153" stAng="-4479033" swAng="478031"/>
                              <a:lnTo>
                                <a:pt x="16159" y="19530"/>
                              </a:lnTo>
                            </a:path>
                            <a:path fill="none" w="21600" h="21600">
                              <a:moveTo>
                                <a:pt x="2741" y="4155"/>
                              </a:moveTo>
                              <a:lnTo>
                                <a:pt x="2741" y="17655"/>
                              </a:lnTo>
                            </a:path>
                            <a:path fill="none" w="21600" h="21600">
                              <a:moveTo>
                                <a:pt x="18859" y="4155"/>
                              </a:moveTo>
                              <a:lnTo>
                                <a:pt x="18859" y="1765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رنامج  التربوي ال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ndividualized Educational Program , IE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92.5pt;margin-top:21.8pt;width:245.95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رنامج  التربوي الفر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ndividualized Educational Program , IEP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b/>
          <w:bCs/>
          <w:color w:val="4F81BD"/>
          <w:rtl w:val="true"/>
        </w:rPr>
        <w:t>بسم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له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رحمن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4F81BD"/>
        </w:rPr>
      </w:pPr>
      <w:r>
        <w:rPr>
          <w:b/>
          <w:bCs/>
          <w:color w:val="4F81BD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0355</wp:posOffset>
                </wp:positionH>
                <wp:positionV relativeFrom="paragraph">
                  <wp:posOffset>284480</wp:posOffset>
                </wp:positionV>
                <wp:extent cx="76111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1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1.1pt;margin-top:22.4pt;width:599.2pt;height:0.1pt;flip:x;mso-position-horizontal-relative:page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2605</wp:posOffset>
                </wp:positionH>
                <wp:positionV relativeFrom="paragraph">
                  <wp:posOffset>31115</wp:posOffset>
                </wp:positionV>
                <wp:extent cx="2245995" cy="247650"/>
                <wp:effectExtent l="762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247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ـتـقـيـيـم الأولـ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1.15pt;margin-top:2.45pt;width:176.8pt;height:19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ـتـقـيـيـم الأولـي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14955</wp:posOffset>
                </wp:positionH>
                <wp:positionV relativeFrom="paragraph">
                  <wp:posOffset>12065</wp:posOffset>
                </wp:positionV>
                <wp:extent cx="381000" cy="276225"/>
                <wp:effectExtent l="6350" t="6985" r="19685" b="353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65pt;margin-top:0.95pt;width:29.95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2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br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42"/>
        <w:gridCol w:w="993"/>
        <w:gridCol w:w="1559"/>
        <w:gridCol w:w="1134"/>
        <w:gridCol w:w="1754"/>
      </w:tblGrid>
      <w:tr>
        <w:trPr>
          <w:trHeight w:val="403" w:hRule="atLeast"/>
        </w:trPr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4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عربي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25"/>
      </w:tblGrid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ـقـ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ـقـــوة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1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كلمات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2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جر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3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مل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4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إشارة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5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6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7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8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قـ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ـتـيـاج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1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والجمل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2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صحيحاً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3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جمل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4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جر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5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أناشيد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6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التزود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بمفرد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جديدة</w:t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7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98"/>
        <w:gridCol w:w="1405"/>
        <w:gridCol w:w="4069"/>
      </w:tblGrid>
      <w:tr>
        <w:trPr/>
        <w:tc>
          <w:tcPr>
            <w:tcW w:w="2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ـلــ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ـمـادة</w:t>
            </w:r>
          </w:p>
        </w:tc>
        <w:tc>
          <w:tcPr>
            <w:tcW w:w="3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36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0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46:00Z</dcterms:created>
  <dc:creator>azoz</dc:creator>
  <dc:description/>
  <dc:language>en-US</dc:language>
  <cp:lastModifiedBy>azoz</cp:lastModifiedBy>
  <cp:lastPrinted>2008-11-03T01:38:00Z</cp:lastPrinted>
  <dcterms:modified xsi:type="dcterms:W3CDTF">2008-12-22T15:46:00Z</dcterms:modified>
  <cp:revision>2</cp:revision>
  <dc:subject/>
  <dc:title/>
</cp:coreProperties>
</file>