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---------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hammad bold art 1;Times New Roman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;Times New Roman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;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  <w:color w:val="FF0000"/>
          <w:sz w:val="56"/>
          <w:szCs w:val="56"/>
        </w:rPr>
      </w:pPr>
      <w:r>
        <w:rPr>
          <w:rFonts w:cs="Times New Roman"/>
          <w:color w:val="FF0000"/>
          <w:sz w:val="56"/>
          <w:szCs w:val="56"/>
          <w:rtl w:val="true"/>
        </w:rPr>
        <w:t xml:space="preserve"> 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الخطة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التربوية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الفردية</w:t>
      </w:r>
    </w:p>
    <w:p>
      <w:pPr>
        <w:pStyle w:val="Normal"/>
        <w:spacing w:lineRule="auto" w:line="276"/>
        <w:jc w:val="center"/>
        <w:rPr>
          <w:rFonts w:cs="PT Bold Broken"/>
          <w:color w:val="FF0000"/>
          <w:sz w:val="56"/>
          <w:szCs w:val="56"/>
        </w:rPr>
      </w:pPr>
      <w:r>
        <w:rPr>
          <w:rFonts w:cs="Times New Roman"/>
          <w:color w:val="FF0000"/>
          <w:sz w:val="56"/>
          <w:szCs w:val="56"/>
          <w:rtl w:val="true"/>
        </w:rPr>
        <w:t xml:space="preserve">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لمادة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الرياضيات</w:t>
      </w:r>
    </w:p>
    <w:p>
      <w:pPr>
        <w:pStyle w:val="Normal"/>
        <w:spacing w:lineRule="auto" w:line="276"/>
        <w:jc w:val="center"/>
        <w:rPr>
          <w:rFonts w:cs="PT Bold Broken"/>
          <w:color w:val="FF0000"/>
          <w:sz w:val="56"/>
          <w:szCs w:val="56"/>
        </w:rPr>
      </w:pPr>
      <w:r>
        <w:rPr>
          <w:rFonts w:cs="PT Bold Broken"/>
          <w:color w:val="FF0000"/>
          <w:sz w:val="56"/>
          <w:sz w:val="56"/>
          <w:szCs w:val="56"/>
          <w:rtl w:val="true"/>
        </w:rPr>
        <w:t>المستوى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الثاني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PT Bold Broken"/>
          <w:color w:val="FF0000"/>
          <w:sz w:val="56"/>
          <w:szCs w:val="56"/>
        </w:rPr>
      </w:pPr>
      <w:r>
        <w:rPr>
          <w:rFonts w:cs="PT Bold Broken"/>
          <w:color w:val="FF0000"/>
          <w:sz w:val="56"/>
          <w:sz w:val="56"/>
          <w:szCs w:val="56"/>
          <w:rtl w:val="true"/>
        </w:rPr>
        <w:t>للمرحلة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المتوسطة</w:t>
      </w:r>
    </w:p>
    <w:p>
      <w:pPr>
        <w:pStyle w:val="Normal"/>
        <w:spacing w:lineRule="auto" w:line="276"/>
        <w:jc w:val="center"/>
        <w:rPr>
          <w:rFonts w:cs="mohammad bold art 1;Times New Roman"/>
        </w:rPr>
      </w:pPr>
      <w:r>
        <w:rPr>
          <w:rFonts w:cs="mohammad bold art 1;Times New Roman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Cs w:val="44"/>
          <w:rtl w:val="true"/>
        </w:rPr>
        <w:t>/</w:t>
      </w:r>
      <w:r>
        <w:rPr>
          <w:rFonts w:cs="mohammad bold art 1;Times New Roman"/>
          <w:rtl w:val="true"/>
        </w:rPr>
        <w:t xml:space="preserve"> .........................</w:t>
      </w:r>
    </w:p>
    <w:p>
      <w:pPr>
        <w:pStyle w:val="Normal"/>
        <w:spacing w:lineRule="auto" w:line="276"/>
        <w:jc w:val="center"/>
        <w:rPr>
          <w:rFonts w:cs="mohammad bold art 1;Times New Roman"/>
        </w:rPr>
      </w:pPr>
      <w:r>
        <w:rPr>
          <w:rFonts w:cs="mohammad bold art 1;Times New Roman"/>
          <w:rtl w:val="true"/>
        </w:rPr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Cs w:val="44"/>
          <w:rtl w:val="true"/>
        </w:rPr>
        <w:t xml:space="preserve">/   </w:t>
      </w:r>
      <w:r>
        <w:rPr>
          <w:rFonts w:cs="mohammad bold art 1;Times New Roman"/>
          <w:sz w:val="44"/>
          <w:szCs w:val="44"/>
        </w:rPr>
        <w:t>14</w:t>
      </w:r>
      <w:r>
        <w:rPr>
          <w:rFonts w:cs="mohammad bold art 1;Times New Roman"/>
          <w:sz w:val="44"/>
          <w:szCs w:val="44"/>
          <w:rtl w:val="true"/>
        </w:rPr>
        <w:t xml:space="preserve">   -    </w:t>
      </w:r>
      <w:r>
        <w:rPr>
          <w:rFonts w:cs="mohammad bold art 1;Times New Roman"/>
          <w:sz w:val="44"/>
          <w:szCs w:val="44"/>
        </w:rPr>
        <w:t>14</w:t>
      </w:r>
      <w:r>
        <w:rPr>
          <w:rFonts w:cs="mohammad bold art 1;Times New Roman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;Times New Roman"/>
          <w:sz w:val="44"/>
          <w:szCs w:val="44"/>
        </w:rPr>
      </w:pPr>
      <w:r>
        <w:rPr>
          <w:rFonts w:cs="AL-Hosam Outline;Times New Roma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;Times New Roman"/>
          <w:sz w:val="44"/>
          <w:szCs w:val="44"/>
        </w:rPr>
      </w:pPr>
      <w:r>
        <w:rPr>
          <w:rFonts w:cs="AL-Hosam Outline;Times New Roma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;Times New Roman"/>
          <w:sz w:val="44"/>
          <w:szCs w:val="44"/>
        </w:rPr>
      </w:pPr>
      <w:r>
        <w:rPr>
          <w:rFonts w:cs="AL-Hosam Outline;Times New Roma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;Times New Roman"/>
          <w:sz w:val="44"/>
          <w:szCs w:val="44"/>
        </w:rPr>
      </w:pPr>
      <w:r>
        <w:rPr>
          <w:rFonts w:cs="AL-Hosam Outline;Times New Roman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mohammad bold art 1;Times New Roman"/>
        </w:rPr>
      </w:pPr>
      <w:r>
        <w:object w:dxaOrig="297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5011315" r:id="rId2"/>
        </w:object>
      </w:r>
      <w:r>
        <w:rPr>
          <w:rFonts w:cs="mohammad bold art 1;Times New Roman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;Times New Roman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;Times New Roman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ـ</w:t>
      </w:r>
      <w:r>
        <w:rPr>
          <w:rFonts w:cs="mohammad bold art 1;Times New Roman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/ </w:t>
      </w:r>
      <w:r>
        <w:rPr>
          <w:rFonts w:cs="mohammad bold art 1;Times New Roman"/>
          <w:sz w:val="26"/>
          <w:sz w:val="26"/>
          <w:szCs w:val="26"/>
          <w:rtl w:val="true"/>
        </w:rPr>
        <w:t>برنامج</w:t>
      </w:r>
      <w:r>
        <w:rPr>
          <w:rFonts w:cs="mohammad bold art 1;Times New Roman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;Times New Roman"/>
          <w:sz w:val="30"/>
          <w:szCs w:val="30"/>
        </w:rPr>
      </w:pPr>
      <w:r>
        <w:rPr>
          <w:rFonts w:cs="mohammad bold art 1;Times New Roman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;Times New Roman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;Times New Roman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;Times New Roman"/>
          <w:sz w:val="30"/>
          <w:szCs w:val="30"/>
        </w:rPr>
      </w:pPr>
      <w:r>
        <w:rPr>
          <w:rFonts w:cs="mohammad bold art 1;Times New Roman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;Times New Roman"/>
        </w:rPr>
      </w:pPr>
      <w:r>
        <w:rPr>
          <w:rFonts w:cs="mohammad bold art 1;Times New Roman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;Times New Roman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;Times New Roman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10"/>
                <w:szCs w:val="10"/>
              </w:rPr>
            </w:pPr>
            <w:r>
              <w:rPr>
                <w:rFonts w:cs="mohammad bold art 1;Times New Roman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;Times New Roman"/>
          <w:sz w:val="20"/>
          <w:szCs w:val="20"/>
          <w:lang w:val="en-US" w:eastAsia="en-US"/>
        </w:rPr>
      </w:pPr>
      <w:r>
        <w:rPr>
          <w:rFonts w:cs="mohammad bold art 1;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;Times New Roman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;Times New Roman"/>
          <w:b/>
          <w:b/>
          <w:bCs/>
          <w:sz w:val="44"/>
          <w:szCs w:val="44"/>
          <w:lang w:val="en-US" w:eastAsia="en-US"/>
        </w:rPr>
      </w:pPr>
      <w:r>
        <w:rPr>
          <w:rFonts w:cs="mohammad bold art 1;Times New Roman"/>
          <w:b/>
          <w:bCs/>
          <w:sz w:val="44"/>
          <w:szCs w:val="44"/>
          <w:rtl w:val="true"/>
          <w:lang w:val="en-US" w:eastAsia="en-US"/>
        </w:rPr>
        <w:object w:dxaOrig="297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93pt;margin-top:-4.65pt;width:60pt;height:60.2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41621696" r:id="rId6"/>
        </w:object>
      </w:r>
    </w:p>
    <w:p>
      <w:pPr>
        <w:pStyle w:val="Normal"/>
        <w:ind w:left="0" w:right="-360" w:hanging="0"/>
        <w:jc w:val="left"/>
        <w:rPr>
          <w:rFonts w:cs="mohammad bold art 1;Times New Roman"/>
          <w:b/>
          <w:b/>
          <w:bCs/>
          <w:sz w:val="44"/>
          <w:szCs w:val="44"/>
          <w:lang w:val="en-US" w:eastAsia="en-US"/>
        </w:rPr>
      </w:pPr>
      <w:r>
        <w:rPr>
          <w:rFonts w:cs="mohammad bold art 1;Times New Roman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11910</wp:posOffset>
                </wp:positionH>
                <wp:positionV relativeFrom="paragraph">
                  <wp:posOffset>-314960</wp:posOffset>
                </wp:positionV>
                <wp:extent cx="2222500" cy="1104900"/>
                <wp:effectExtent l="5080" t="5080" r="5715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24.8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mohammad bold art 1;Times New Roman"/>
          <w:b/>
          <w:b/>
          <w:bCs/>
          <w:sz w:val="44"/>
          <w:szCs w:val="44"/>
          <w:lang w:val="en-US" w:eastAsia="en-US"/>
        </w:rPr>
      </w:pPr>
      <w:r>
        <w:rPr>
          <w:rFonts w:cs="mohammad bold art 1;Times New Roman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443730</wp:posOffset>
                </wp:positionH>
                <wp:positionV relativeFrom="paragraph">
                  <wp:posOffset>6791960</wp:posOffset>
                </wp:positionV>
                <wp:extent cx="4622800" cy="1761490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2760" cy="176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مجال التعليمي {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مادة الرياضيات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534.8pt;width:363.95pt;height:138.65pt;flip: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مجال التعليمي {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مادة الرياضيات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360" w:hanging="0"/>
        <w:jc w:val="left"/>
        <w:rPr/>
      </w:pPr>
      <w:r>
        <w:rPr>
          <w:rFonts w:cs="mohammad bold art 1;Times New Roman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/   </w:t>
      </w:r>
      <w:r>
        <w:rPr>
          <w:rFonts w:cs="mohammad bold art 1;Times New Roman"/>
          <w:sz w:val="40"/>
          <w:szCs w:val="40"/>
          <w:rtl w:val="true"/>
        </w:rPr>
        <w:t xml:space="preserve">             </w:t>
      </w:r>
      <w:r>
        <w:rPr>
          <w:rFonts w:cs="mohammad bold art 1;Times New Roman"/>
          <w:sz w:val="40"/>
          <w:szCs w:val="40"/>
          <w:rtl w:val="true"/>
        </w:rPr>
        <w:t xml:space="preserve">  </w:t>
      </w:r>
      <w:r>
        <w:rPr>
          <w:rFonts w:cs="mohammad bold art 1;Times New Roman"/>
          <w:sz w:val="40"/>
          <w:szCs w:val="40"/>
          <w:rtl w:val="true"/>
        </w:rPr>
        <w:t xml:space="preserve">        </w:t>
      </w:r>
      <w:r>
        <w:rPr>
          <w:rFonts w:cs="mohammad bold art 1;Times New Roman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                 </w:t>
      </w:r>
      <w:r>
        <w:rPr>
          <w:rFonts w:cs="mohammad bold art 1;Times New Roman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فرد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8417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عدا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999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زل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رق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ال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بين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د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999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رن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عدا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9999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999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999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قائ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ر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أعداد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شه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مر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و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302.5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999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رق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ا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ي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999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9999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999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999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ائ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ر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عداد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م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4" w:right="1800" w:firstLine="1054"/>
        <w:jc w:val="left"/>
        <w:rPr>
          <w:rFonts w:cs="mohammad bold art 1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590550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طويل المدى رقم ( 1 ) 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أن يقرأ الطالب الأعداد ضمن العدد (999) ويحد خصائصها وجمعها وطرحها ويذكر حقائق الضرب بالأعداد( 0 ،1 ، 2 ، 3 ، 4 ، 5 ، 10)ويذكر الأشهر القمرية ويقرأ الساعة ويذكر قيمة النقود من فئة ( 1 .... 200 ) ريال  بقدر الإمكان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طويل المدى رقم ( 1 ) 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أن يقرأ الطالب الأعداد ضمن العدد (999) ويحد خصائصها وجمعها وطرحها ويذكر حقائق الضرب بالأعداد( 0 ،1 ، 2 ، 3 ، 4 ، 5 ، 10)ويذكر الأشهر القمرية ويقرأ الساعة ويذكر قيمة النقود من فئة ( 1 .... 200 ) ريال  بقدر الإمكان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;Times New Roman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;Times New Roman"/>
          <w:sz w:val="28"/>
          <w:szCs w:val="28"/>
          <w:rtl w:val="true"/>
        </w:rPr>
        <w:t xml:space="preserve">(  </w:t>
      </w:r>
      <w:r>
        <w:rPr>
          <w:rFonts w:cs="mohammad bold art 1;Times New Roman"/>
          <w:sz w:val="28"/>
          <w:szCs w:val="28"/>
          <w:rtl w:val="true"/>
        </w:rPr>
        <w:t xml:space="preserve">  </w:t>
      </w:r>
      <w:r>
        <w:rPr>
          <w:rFonts w:cs="mohammad bold art 1;Times New Roman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;Times New Roman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;Times New Roman"/>
          <w:sz w:val="28"/>
          <w:szCs w:val="28"/>
          <w:rtl w:val="true"/>
        </w:rPr>
        <w:t xml:space="preserve">( </w:t>
      </w:r>
      <w:r>
        <w:rPr>
          <w:rFonts w:cs="mohammad bold art 1;Times New Roman"/>
          <w:sz w:val="28"/>
          <w:sz w:val="28"/>
          <w:szCs w:val="28"/>
          <w:rtl w:val="true"/>
        </w:rPr>
        <w:t>الرياضيات</w:t>
      </w:r>
      <w:r>
        <w:rPr>
          <w:rFonts w:cs="mohammad bold art 1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999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صائص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999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يطرح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أ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م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mohammad bold art 1;Times New Roman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 ... 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200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-142" w:hanging="0"/>
        <w:jc w:val="left"/>
        <w:rPr>
          <w:rFonts w:cs="mohammad bold art 1;Times New Roman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: .</w:t>
      </w:r>
      <w:r>
        <w:rPr>
          <w:rFonts w:cs="mohammad bold art 1;Times New Roman"/>
          <w:sz w:val="28"/>
          <w:szCs w:val="28"/>
          <w:rtl w:val="true"/>
        </w:rPr>
        <w:t>.............................</w:t>
      </w:r>
      <w:r>
        <w:rPr>
          <w:rFonts w:cs="mohammad bold art 1;Times New Roman"/>
          <w:sz w:val="28"/>
          <w:szCs w:val="28"/>
          <w:rtl w:val="true"/>
        </w:rPr>
        <w:t xml:space="preserve">        </w:t>
      </w:r>
      <w:r>
        <w:rPr>
          <w:rFonts w:cs="mohammad bold art 1;Times New Roman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تابع</w:t>
      </w:r>
      <w:r>
        <w:rPr>
          <w:rFonts w:cs="mohammad bold art 1;Times New Roman"/>
          <w:sz w:val="28"/>
          <w:szCs w:val="28"/>
          <w:rtl w:val="true"/>
        </w:rPr>
        <w:t>: .</w:t>
      </w:r>
      <w:r>
        <w:rPr>
          <w:rFonts w:cs="mohammad bold art 1;Times New Roman"/>
          <w:sz w:val="28"/>
          <w:szCs w:val="28"/>
          <w:rtl w:val="true"/>
        </w:rPr>
        <w:t xml:space="preserve">....................... </w:t>
      </w:r>
      <w:r>
        <w:rPr>
          <w:rFonts w:cs="mohammad bold art 1;Times New Roman"/>
          <w:sz w:val="28"/>
          <w:szCs w:val="28"/>
          <w:rtl w:val="true"/>
        </w:rPr>
        <w:t xml:space="preserve">     </w:t>
      </w:r>
      <w:r>
        <w:rPr>
          <w:rFonts w:cs="mohammad bold art 1;Times New Roman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;Times New Roman"/>
          <w:sz w:val="28"/>
          <w:szCs w:val="28"/>
          <w:rtl w:val="true"/>
        </w:rPr>
        <w:t>:</w:t>
      </w:r>
      <w:r>
        <w:rPr>
          <w:rFonts w:cs="mohammad bold art 1;Times New Roman"/>
          <w:sz w:val="28"/>
          <w:szCs w:val="28"/>
          <w:rtl w:val="true"/>
        </w:rPr>
        <w:t xml:space="preserve">  </w:t>
      </w:r>
      <w:r>
        <w:rPr>
          <w:rFonts w:cs="mohammad bold art 1;Times New Roman"/>
          <w:sz w:val="28"/>
          <w:szCs w:val="28"/>
          <w:rtl w:val="true"/>
        </w:rPr>
        <w:t>.....</w:t>
      </w:r>
      <w:r>
        <w:rPr>
          <w:rFonts w:cs="mohammad bold art 1;Times New Roman"/>
          <w:sz w:val="28"/>
          <w:szCs w:val="28"/>
          <w:rtl w:val="true"/>
        </w:rPr>
        <w:t>............</w:t>
      </w:r>
      <w:r>
        <w:rPr>
          <w:rFonts w:cs="mohammad bold art 1;Times New Roman"/>
          <w:sz w:val="28"/>
          <w:szCs w:val="28"/>
          <w:rtl w:val="true"/>
        </w:rPr>
        <w:t>........</w:t>
      </w:r>
      <w:r>
        <w:rPr>
          <w:rFonts w:cs="mohammad bold art 1;Times New Roman"/>
          <w:rtl w:val="true"/>
        </w:rPr>
        <w:t xml:space="preserve"> </w:t>
      </w:r>
    </w:p>
    <w:p>
      <w:pPr>
        <w:pStyle w:val="Normal"/>
        <w:ind w:left="0" w:right="-142" w:hanging="0"/>
        <w:jc w:val="both"/>
        <w:rPr>
          <w:rFonts w:cs="mohammad bold art 1;Times New Roman"/>
        </w:rPr>
      </w:pPr>
      <w:r>
        <w:rPr>
          <w:rFonts w:cs="mohammad bold art 1;Times New Roman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  <w:lang w:val="en-US" w:eastAsia="en-US"/>
        </w:rPr>
      </w:pPr>
      <w:r>
        <w:rPr>
          <w:rFonts w:cs="mohammad bold art 1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615440</wp:posOffset>
                </wp:positionH>
                <wp:positionV relativeFrom="paragraph">
                  <wp:posOffset>59055</wp:posOffset>
                </wp:positionV>
                <wp:extent cx="9172575" cy="650875"/>
                <wp:effectExtent l="29210" t="29210" r="28575" b="130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1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27.2pt;margin-top:4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1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31" w:leader="none"/>
              </w:tabs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ق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99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ab/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ق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ب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تق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005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ستع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ض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شك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فت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ind w:left="1365" w:right="0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  <w:lang w:val="en-US" w:eastAsia="en-US"/>
        </w:rPr>
      </w:pPr>
      <w:r>
        <w:rPr>
          <w:rFonts w:cs="mohammad bold art 1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698625</wp:posOffset>
                </wp:positionH>
                <wp:positionV relativeFrom="paragraph">
                  <wp:posOffset>109220</wp:posOffset>
                </wp:positionV>
                <wp:extent cx="9172575" cy="650875"/>
                <wp:effectExtent l="29845" t="29210" r="28575" b="130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8.6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31" w:leader="none"/>
              </w:tabs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ق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199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ق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2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5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7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8"/>
              </w:numPr>
              <w:ind w:left="14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راء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14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ind w:left="14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ع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عش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14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ح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ث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14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قرء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3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8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5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مثي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4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999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مكان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ق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4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7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1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ohammad bold art 1;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2"/>
              </w:numPr>
              <w:ind w:left="10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ضاعفا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10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ind w:left="10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ع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عش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10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ح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ث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10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قرء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8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4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3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مثي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  <w:lang w:val="en-US" w:eastAsia="en-US"/>
        </w:rPr>
      </w:pPr>
      <w:r>
        <w:rPr>
          <w:rFonts w:cs="mohammad bold art 1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480820</wp:posOffset>
                </wp:positionH>
                <wp:positionV relativeFrom="paragraph">
                  <wp:posOffset>635</wp:posOffset>
                </wp:positionV>
                <wp:extent cx="9172575" cy="650875"/>
                <wp:effectExtent l="29210" t="29210" r="29210" b="130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0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5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31" w:leader="none"/>
              </w:tabs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مئ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500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2"/>
              </w:numPr>
              <w:ind w:left="10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شك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0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ض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2"/>
              </w:numPr>
              <w:ind w:left="10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12"/>
              </w:numPr>
              <w:ind w:left="10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12"/>
              </w:numPr>
              <w:ind w:left="10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فت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6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مئ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900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7"/>
              </w:numPr>
              <w:ind w:left="10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ضاعفا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10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ض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7"/>
              </w:numPr>
              <w:ind w:left="10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37"/>
              </w:numPr>
              <w:ind w:left="10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37"/>
              </w:numPr>
              <w:ind w:left="10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فت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  <w:lang w:val="en-US" w:eastAsia="en-US"/>
        </w:rPr>
      </w:pPr>
      <w:r>
        <w:rPr>
          <w:rFonts w:cs="mohammad bold art 1;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649095</wp:posOffset>
                </wp:positionH>
                <wp:positionV relativeFrom="paragraph">
                  <wp:posOffset>84455</wp:posOffset>
                </wp:positionV>
                <wp:extent cx="9172575" cy="650875"/>
                <wp:effectExtent l="29210" t="29210" r="28575" b="130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6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31" w:leader="none"/>
              </w:tabs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لاث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داد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ز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لاث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0"/>
              </w:numPr>
              <w:ind w:left="670" w:right="0" w:hanging="360"/>
              <w:jc w:val="both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0"/>
              </w:numPr>
              <w:ind w:left="207" w:right="0" w:firstLine="103"/>
              <w:jc w:val="both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ناز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0"/>
              </w:numPr>
              <w:ind w:left="207" w:right="0" w:firstLine="103"/>
              <w:jc w:val="both"/>
              <w:rPr/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67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طي الطالب عدة أمثلة لأعداد ضمن العدد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9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ثال العدد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45</w:t>
            </w:r>
          </w:p>
          <w:tbl>
            <w:tblPr>
              <w:bidiVisual w:val="true"/>
              <w:tblW w:w="4686" w:type="dxa"/>
              <w:jc w:val="left"/>
              <w:tblInd w:w="89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1539"/>
              <w:gridCol w:w="1311"/>
              <w:gridCol w:w="1032"/>
            </w:tblGrid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ohammad bold art 1;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نزلة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ohammad bold art 1;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حاد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ohammad bold art 1;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شرات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ohammad bold art 1;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ئات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ohammad bold art 1;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دد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mohammad bold art 1;Times New Roma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page">
                              <wp:posOffset>985075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red" stroked="t" o:allowincell="t" style="position:absolute;margin-left:775.65pt;margin-top:1.45pt;width:7.4pt;height:5.6pt;mso-wrap-style:none;v-text-anchor:middle;mso-position-horizontal-relative:page" type="_x0000_t12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page">
                              <wp:posOffset>1058481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833.45pt;margin-top:1.45pt;width:7.4pt;height:5.6pt;mso-wrap-style:none;v-text-anchor:middle;mso-position-horizontal-relative:page" type="_x0000_t12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page">
                              <wp:posOffset>1024064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806.35pt;margin-top:1.45pt;width:7.4pt;height:5.6pt;mso-wrap-style:none;v-text-anchor:middle;mso-position-horizontal-relative:page" type="_x0000_t12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page">
                              <wp:posOffset>1007554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793.35pt;margin-top:1.45pt;width:7.4pt;height:5.6pt;mso-wrap-style:none;v-text-anchor:middle;mso-position-horizontal-relative:page" type="_x0000_t12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page">
                              <wp:posOffset>1040638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819.4pt;margin-top:1.45pt;width:7.4pt;height:5.6pt;mso-wrap-style:none;v-text-anchor:middle;mso-position-horizontal-relative:page" type="_x0000_t12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mohammad bold art 1;Times New Roma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page">
                              <wp:posOffset>1040892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00b050" stroked="t" o:allowincell="t" style="position:absolute;margin-left:819.6pt;margin-top:1.45pt;width:7.4pt;height:5.6pt;mso-wrap-style:none;v-text-anchor:middle;mso-position-horizontal-relative:page" type="_x0000_t120">
                            <v:fill o:detectmouseclick="t" type="solid" color2="#ff4fa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page">
                              <wp:posOffset>1020699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00b050" stroked="t" o:allowincell="t" style="position:absolute;margin-left:803.7pt;margin-top:1.45pt;width:7.4pt;height:5.6pt;mso-wrap-style:none;v-text-anchor:middle;mso-position-horizontal-relative:page" type="_x0000_t120">
                            <v:fill o:detectmouseclick="t" type="solid" color2="#ff4fa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page">
                              <wp:posOffset>1058418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00b050" stroked="t" o:allowincell="t" style="position:absolute;margin-left:833.4pt;margin-top:1.45pt;width:7.4pt;height:5.6pt;mso-wrap-style:none;v-text-anchor:middle;mso-position-horizontal-relative:page" type="_x0000_t120">
                            <v:fill o:detectmouseclick="t" type="solid" color2="#ff4fa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page">
                              <wp:posOffset>1001776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00b050" stroked="t" o:allowincell="t" style="position:absolute;margin-left:788.8pt;margin-top:1.45pt;width:7.4pt;height:5.6pt;mso-wrap-style:none;v-text-anchor:middle;mso-position-horizontal-relative:page" type="_x0000_t120">
                            <v:fill o:detectmouseclick="t" type="solid" color2="#ff4fa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mohammad bold art 1;Times New Roma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page">
                              <wp:posOffset>1018921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0070c0" stroked="t" o:allowincell="t" style="position:absolute;margin-left:802.3pt;margin-top:1.45pt;width:7.4pt;height:5.6pt;mso-wrap-style:none;v-text-anchor:middle;mso-position-horizontal-relative:page" type="_x0000_t120">
                            <v:fill o:detectmouseclick="t" type="solid" color2="#ff8f3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page">
                              <wp:posOffset>1037971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0070c0" stroked="t" o:allowincell="t" style="position:absolute;margin-left:817.3pt;margin-top:1.45pt;width:7.4pt;height:5.6pt;mso-wrap-style:none;v-text-anchor:middle;mso-position-horizontal-relative:page" type="_x0000_t120">
                            <v:fill o:detectmouseclick="t" type="solid" color2="#ff8f3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page">
                              <wp:posOffset>1054036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0070c0" stroked="t" o:allowincell="t" style="position:absolute;margin-left:829.95pt;margin-top:1.45pt;width:7.4pt;height:5.6pt;mso-wrap-style:none;v-text-anchor:middle;mso-position-horizontal-relative:page" type="_x0000_t120">
                            <v:fill o:detectmouseclick="t" type="solid" color2="#ff8f3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1665" w:right="0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داد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"/>
              </w:numPr>
              <w:ind w:left="100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ز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ك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ز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ح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"/>
              </w:numPr>
              <w:ind w:left="100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ذكر الطالب بقيمة العدد في منزلة الآحاد وإعطاء الطالب أمثلة لعدة أعداد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0</w:t>
            </w:r>
          </w:p>
          <w:tbl>
            <w:tblPr>
              <w:bidiVisual w:val="true"/>
              <w:tblW w:w="4686" w:type="dxa"/>
              <w:jc w:val="left"/>
              <w:tblInd w:w="89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1559"/>
              <w:gridCol w:w="1134"/>
              <w:gridCol w:w="1032"/>
            </w:tblGrid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ohammad bold art 1;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دد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ohammad bold art 1;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آحاد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ohammad bold art 1;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شرا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ohammad bold art 1;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ئات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ohammad bold art 1;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mohammad bold art 1;Times New Roma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page">
                              <wp:posOffset>10568940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832.2pt;margin-top:5.05pt;width:7.4pt;height:5.6pt;mso-wrap-style:none;v-text-anchor:middle;mso-position-horizontal-relative:page" type="_x0000_t12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page">
                              <wp:posOffset>10395585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818.55pt;margin-top:5.05pt;width:7.4pt;height:5.6pt;mso-wrap-style:none;v-text-anchor:middle;mso-position-horizontal-relative:page" type="_x0000_t12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page">
                              <wp:posOffset>10223500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805pt;margin-top:5.05pt;width:7.4pt;height:5.6pt;mso-wrap-style:none;v-text-anchor:middle;mso-position-horizontal-relative:page" type="_x0000_t12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page">
                              <wp:posOffset>10034270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790.1pt;margin-top:5.05pt;width:7.4pt;height:5.6pt;mso-wrap-style:none;v-text-anchor:middle;mso-position-horizontal-relative:page" type="_x0000_t12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page">
                              <wp:posOffset>9819640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773.2pt;margin-top:5.05pt;width:7.4pt;height:5.6pt;mso-wrap-style:none;v-text-anchor:middle;mso-position-horizontal-relative:page" type="_x0000_t12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ohammad bold art 1;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ohammad bold art 1;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ohammad bold art 1;Times New Roman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mohammad bold art 1;Times New Roma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page">
                              <wp:posOffset>994600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783.15pt;margin-top:4.95pt;width:7.4pt;height:5.6pt;mso-wrap-style:none;v-text-anchor:middle;mso-position-horizontal-relative:page" type="_x0000_t12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page">
                              <wp:posOffset>980884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772.35pt;margin-top:4.95pt;width:7.4pt;height:5.6pt;mso-wrap-style:none;v-text-anchor:middle;mso-position-horizontal-relative:page" type="_x0000_t12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page">
                              <wp:posOffset>1056894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832.2pt;margin-top:4.95pt;width:7.4pt;height:5.6pt;mso-wrap-style:none;v-text-anchor:middle;mso-position-horizontal-relative:page" type="_x0000_t12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page">
                              <wp:posOffset>1039241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818.3pt;margin-top:4.95pt;width:7.4pt;height:5.6pt;mso-wrap-style:none;v-text-anchor:middle;mso-position-horizontal-relative:page" type="_x0000_t12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page">
                              <wp:posOffset>1026795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808.5pt;margin-top:4.95pt;width:7.4pt;height:5.6pt;mso-wrap-style:none;v-text-anchor:middle;mso-position-horizontal-relative:page" type="_x0000_t12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page">
                              <wp:posOffset>1005967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792.1pt;margin-top:4.95pt;width:7.4pt;height:5.6pt;mso-wrap-style:none;v-text-anchor:middle;mso-position-horizontal-relative:page" type="_x0000_t12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page">
                              <wp:posOffset>1016698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800.55pt;margin-top:4.95pt;width:7.4pt;height:5.6pt;mso-wrap-style:none;v-text-anchor:middle;mso-position-horizontal-relative:page" type="_x0000_t12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ohammad bold art 1;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ohammad bold art 1;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ohammad bold art 1;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mohammad bold art 1;Times New Roma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page">
                              <wp:posOffset>10480675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825.25pt;margin-top:3.1pt;width:7.4pt;height:5.6pt;mso-wrap-style:none;v-text-anchor:middle;mso-position-horizontal-relative:page" type="_x0000_t12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page">
                              <wp:posOffset>10160635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800.05pt;margin-top:3.1pt;width:7.4pt;height:5.6pt;mso-wrap-style:none;v-text-anchor:middle;mso-position-horizontal-relative:page" type="_x0000_t12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page">
                              <wp:posOffset>9857740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94615" cy="71755"/>
                            <wp:effectExtent l="5715" t="5715" r="5080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1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776.2pt;margin-top:3.1pt;width:7.4pt;height:5.6pt;mso-wrap-style:none;v-text-anchor:middle;mso-position-horizontal-relative:page" type="_x0000_t12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ohammad bold art 1;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ohammad bold art 1;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ohammad bold art 1;Times New Roman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ohammad bold art 1;Times New Roman"/>
                      <w:b/>
                      <w:bCs/>
                      <w:sz w:val="24"/>
                      <w:szCs w:val="24"/>
                      <w:rtl w:val="true"/>
                    </w:rPr>
                    <w:t>---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ohammad bold art 1;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mohammad bold art 1;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ind w:left="100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ح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ف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571625</wp:posOffset>
                </wp:positionH>
                <wp:positionV relativeFrom="paragraph">
                  <wp:posOffset>-88900</wp:posOffset>
                </wp:positionV>
                <wp:extent cx="9172575" cy="650875"/>
                <wp:effectExtent l="29210" t="29210" r="28575" b="130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-7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47"/>
        <w:gridCol w:w="1515"/>
        <w:gridCol w:w="2654"/>
        <w:gridCol w:w="898"/>
        <w:gridCol w:w="3922"/>
      </w:tblGrid>
      <w:tr>
        <w:trPr>
          <w:trHeight w:val="450" w:hRule="atLeast"/>
        </w:trPr>
        <w:tc>
          <w:tcPr>
            <w:tcW w:w="5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8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"/>
              </w:numPr>
              <w:ind w:left="100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ز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ك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ز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ب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ح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لآ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7"/>
              </w:numPr>
              <w:ind w:left="1005" w:right="0" w:hanging="360"/>
              <w:jc w:val="both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ح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0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ا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05" w:right="0" w:hanging="36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و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ع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ز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785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4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6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58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4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6"/>
              </w:numPr>
              <w:ind w:left="13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ز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ك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ز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ب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ح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لآ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6"/>
              </w:numPr>
              <w:ind w:left="1365" w:right="0" w:hanging="360"/>
              <w:jc w:val="both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ح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3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ا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365" w:right="0" w:hanging="360"/>
              <w:jc w:val="both"/>
              <w:rPr/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و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ع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ز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5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6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365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  <w:lang w:val="en-US" w:eastAsia="en-US"/>
        </w:rPr>
      </w:pPr>
      <w:r>
        <w:rPr>
          <w:rFonts w:cs="mohammad bold art 1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32255</wp:posOffset>
                </wp:positionH>
                <wp:positionV relativeFrom="paragraph">
                  <wp:posOffset>111760</wp:posOffset>
                </wp:positionV>
                <wp:extent cx="9172575" cy="650875"/>
                <wp:effectExtent l="29210" t="29210" r="28575" b="130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8.8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31" w:leader="none"/>
              </w:tabs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999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2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25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11"/>
              </w:numPr>
              <w:ind w:left="121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اعد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ناز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1"/>
              </w:numPr>
              <w:ind w:left="121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ind w:left="1215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5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5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ind w:left="1215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.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1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1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Style16"/>
              <w:numPr>
                <w:ilvl w:val="0"/>
                <w:numId w:val="11"/>
              </w:numPr>
              <w:ind w:left="121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إظ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تح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ي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365" w:right="0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ج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mohammad bold art 1;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999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مكان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2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25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15"/>
              </w:numPr>
              <w:ind w:left="14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9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15"/>
              </w:numPr>
              <w:ind w:left="14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ind w:left="1215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4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4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.  </w:t>
            </w:r>
          </w:p>
          <w:p>
            <w:pPr>
              <w:pStyle w:val="Style16"/>
              <w:ind w:left="1215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75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5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.      </w:t>
            </w:r>
          </w:p>
          <w:p>
            <w:pPr>
              <w:pStyle w:val="Style16"/>
              <w:numPr>
                <w:ilvl w:val="0"/>
                <w:numId w:val="15"/>
              </w:numPr>
              <w:ind w:left="14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إظ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تح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إض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ي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425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ج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</w:p>
          <w:p>
            <w:pPr>
              <w:pStyle w:val="Normal"/>
              <w:ind w:left="1365" w:right="0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  <w:lang w:val="en-US" w:eastAsia="en-US"/>
        </w:rPr>
      </w:pPr>
      <w:r>
        <w:rPr>
          <w:rFonts w:cs="mohammad bold art 1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710690</wp:posOffset>
                </wp:positionH>
                <wp:positionV relativeFrom="paragraph">
                  <wp:posOffset>8890</wp:posOffset>
                </wp:positionV>
                <wp:extent cx="9172575" cy="650875"/>
                <wp:effectExtent l="29210" t="29210" r="28575" b="130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0.7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31" w:leader="none"/>
              </w:tabs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999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مكان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ab/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2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25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9"/>
              </w:numPr>
              <w:ind w:left="178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9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9"/>
              </w:numPr>
              <w:ind w:left="178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ind w:left="1215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6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6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1215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4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4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9"/>
              </w:numPr>
              <w:ind w:left="178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إظ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تح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إض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ي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365" w:right="0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ج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mohammad bold art 1;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1365" w:right="0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  <w:lang w:val="en-US" w:eastAsia="en-US"/>
        </w:rPr>
      </w:pPr>
      <w:r>
        <w:rPr>
          <w:rFonts w:cs="mohammad bold art 1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51000</wp:posOffset>
                </wp:positionH>
                <wp:positionV relativeFrom="paragraph">
                  <wp:posOffset>41275</wp:posOffset>
                </wp:positionV>
                <wp:extent cx="9172575" cy="650875"/>
                <wp:effectExtent l="29210" t="29210" r="28575" b="130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1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3.2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1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31" w:leader="none"/>
              </w:tabs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( &lt; 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999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ab/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 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ر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4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......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6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......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9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9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راءتها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ج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اغ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7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.....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1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9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.....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6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5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....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7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3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....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8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باع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صغ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 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صغ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. )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365" w:right="0" w:hanging="0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( &gt; 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999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ر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5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......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6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4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......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20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9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راء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صغ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ج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اغ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3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.....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1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1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.....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3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5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....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2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8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....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باع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 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. )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  <w:lang w:val="en-US" w:eastAsia="en-US"/>
        </w:rPr>
      </w:pPr>
      <w:r>
        <w:rPr>
          <w:rFonts w:cs="mohammad bold art 1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983105</wp:posOffset>
                </wp:positionH>
                <wp:positionV relativeFrom="paragraph">
                  <wp:posOffset>111760</wp:posOffset>
                </wp:positionV>
                <wp:extent cx="9172575" cy="650875"/>
                <wp:effectExtent l="29210" t="29210" r="28575" b="130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1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8.8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1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31" w:leader="none"/>
              </w:tabs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( = 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999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ab/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 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ر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6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......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6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4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......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40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9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راءتها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ج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اغ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2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.....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2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7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.....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7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5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....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5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....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باع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صغ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 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. )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365" w:right="0" w:hanging="0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1365" w:right="0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  <w:r>
        <w:rPr>
          <w:rFonts w:cs="mohammad bold art 1;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830705</wp:posOffset>
                </wp:positionH>
                <wp:positionV relativeFrom="paragraph">
                  <wp:posOffset>50165</wp:posOffset>
                </wp:positionV>
                <wp:extent cx="9172575" cy="650875"/>
                <wp:effectExtent l="29210" t="29210" r="28575" b="130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2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3.9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2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99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بوري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+                    +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6"/>
              </w:numPr>
              <w:ind w:left="160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إ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Normal"/>
              <w:numPr>
                <w:ilvl w:val="0"/>
                <w:numId w:val="6"/>
              </w:numPr>
              <w:ind w:left="160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استع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أص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و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ك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أصغ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785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ك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ص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رأ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و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4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999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بوري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ohammad bold art 1;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+                      +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28"/>
              </w:numPr>
              <w:ind w:left="160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8"/>
              </w:numPr>
              <w:ind w:left="160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9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إ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9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7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Normal"/>
              <w:numPr>
                <w:ilvl w:val="0"/>
                <w:numId w:val="28"/>
              </w:numPr>
              <w:ind w:left="160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استع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أص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و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ك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أصغ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1605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ك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ص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رأ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718310</wp:posOffset>
                </wp:positionH>
                <wp:positionV relativeFrom="paragraph">
                  <wp:posOffset>-172085</wp:posOffset>
                </wp:positionV>
                <wp:extent cx="9172575" cy="650875"/>
                <wp:effectExtent l="29210" t="29210" r="28575" b="130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-13.5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7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99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ل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بوري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-                   -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3"/>
              </w:numPr>
              <w:ind w:left="16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16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إ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3"/>
              </w:numPr>
              <w:ind w:left="16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"/>
              </w:numPr>
              <w:ind w:left="16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و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ص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تمث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ind w:left="1785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8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99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ل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بوري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-                     -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20"/>
              </w:numPr>
              <w:ind w:left="16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ind w:left="16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إ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20"/>
              </w:numPr>
              <w:ind w:left="16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0"/>
              </w:numPr>
              <w:ind w:left="16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و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ص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تمث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ind w:left="1785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ق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طريق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068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824990</wp:posOffset>
                </wp:positionH>
                <wp:positionV relativeFrom="paragraph">
                  <wp:posOffset>-88900</wp:posOffset>
                </wp:positionV>
                <wp:extent cx="9172575" cy="650875"/>
                <wp:effectExtent l="29210" t="29210" r="28575" b="130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7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9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999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ل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بوري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-                         -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ـ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29"/>
              </w:numPr>
              <w:ind w:left="16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9"/>
              </w:numPr>
              <w:ind w:left="16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9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إ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29"/>
              </w:numPr>
              <w:ind w:left="16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9"/>
              </w:numPr>
              <w:ind w:left="16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و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ص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تمث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9"/>
              </w:numPr>
              <w:ind w:left="1665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ق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طريق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9"/>
              </w:numPr>
              <w:ind w:left="1665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  <w:r>
        <w:rPr>
          <w:rFonts w:cs="mohammad bold art 1;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068" w:right="1800" w:hanging="0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ك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+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=  ........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+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= ........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41"/>
              </w:numPr>
              <w:ind w:left="144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+ )      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ض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×) </w:t>
            </w:r>
          </w:p>
          <w:p>
            <w:pPr>
              <w:pStyle w:val="Style16"/>
              <w:numPr>
                <w:ilvl w:val="0"/>
                <w:numId w:val="41"/>
              </w:numPr>
              <w:ind w:left="144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1440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+2+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+7+7+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+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1440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د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ض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راره</w:t>
            </w:r>
          </w:p>
          <w:p>
            <w:pPr>
              <w:pStyle w:val="Style16"/>
              <w:numPr>
                <w:ilvl w:val="0"/>
                <w:numId w:val="41"/>
              </w:numPr>
              <w:ind w:left="144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بي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1440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 xml:space="preserve">  3           7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 xml:space="preserve">  4       1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 xml:space="preserve">  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41"/>
              </w:numPr>
              <w:ind w:left="144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ر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144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tyle16"/>
              <w:ind w:left="1440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 xml:space="preserve">   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 xml:space="preserve">  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 xml:space="preserve">  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=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Style16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Style16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Style16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جيب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د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ع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</w:t>
      </w:r>
      <w:r>
        <w:rPr>
          <w:rFonts w:cs="AdvertisingBold;Times New Roman"/>
          <w:rtl w:val="true"/>
        </w:rPr>
        <w:t xml:space="preserve">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tyle16"/>
              <w:ind w:left="1440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 xml:space="preserve">   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 xml:space="preserve">  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 xml:space="preserve">  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=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31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حق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Style16"/>
              <w:numPr>
                <w:ilvl w:val="0"/>
                <w:numId w:val="31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Style16"/>
              <w:numPr>
                <w:ilvl w:val="0"/>
                <w:numId w:val="31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31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Style16"/>
              <w:numPr>
                <w:ilvl w:val="0"/>
                <w:numId w:val="31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31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جيب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31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د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ind w:left="108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ع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ئ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4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tyle16"/>
              <w:ind w:left="1440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 xml:space="preserve">   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 xml:space="preserve">  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=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 xml:space="preserve">  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=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24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حق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Style16"/>
              <w:numPr>
                <w:ilvl w:val="0"/>
                <w:numId w:val="24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Style16"/>
              <w:numPr>
                <w:ilvl w:val="0"/>
                <w:numId w:val="24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24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Style16"/>
              <w:numPr>
                <w:ilvl w:val="0"/>
                <w:numId w:val="24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24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جيب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24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د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ع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ئ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5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tyle16"/>
              <w:ind w:left="1440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 xml:space="preserve">   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 xml:space="preserve">  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 xml:space="preserve">  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=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حق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Style16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Style16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Style16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جيب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د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ع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ئ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6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tyle16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 xml:space="preserve">   1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 xml:space="preserve">  1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 xml:space="preserve">  1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=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23"/>
              </w:numPr>
              <w:ind w:left="180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حق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Style16"/>
              <w:numPr>
                <w:ilvl w:val="0"/>
                <w:numId w:val="23"/>
              </w:numPr>
              <w:ind w:left="180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Style16"/>
              <w:numPr>
                <w:ilvl w:val="0"/>
                <w:numId w:val="23"/>
              </w:numPr>
              <w:ind w:left="180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3"/>
              </w:numPr>
              <w:ind w:left="180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يب</w:t>
            </w:r>
          </w:p>
          <w:p>
            <w:pPr>
              <w:pStyle w:val="Style16"/>
              <w:numPr>
                <w:ilvl w:val="0"/>
                <w:numId w:val="23"/>
              </w:numPr>
              <w:ind w:left="180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180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جيب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23"/>
              </w:numPr>
              <w:ind w:left="180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د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ف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3"/>
              </w:numPr>
              <w:ind w:left="18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ع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ئ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35125</wp:posOffset>
                </wp:positionH>
                <wp:positionV relativeFrom="paragraph">
                  <wp:posOffset>-219710</wp:posOffset>
                </wp:positionV>
                <wp:extent cx="9172575" cy="650875"/>
                <wp:effectExtent l="29210" t="29210" r="28575" b="130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-17.3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7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tyle16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 xml:space="preserve">   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 xml:space="preserve">  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 xml:space="preserve">  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=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18"/>
              </w:numPr>
              <w:ind w:left="180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حق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Style16"/>
              <w:numPr>
                <w:ilvl w:val="0"/>
                <w:numId w:val="18"/>
              </w:numPr>
              <w:ind w:left="180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Style16"/>
              <w:numPr>
                <w:ilvl w:val="0"/>
                <w:numId w:val="18"/>
              </w:numPr>
              <w:ind w:left="180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8"/>
              </w:numPr>
              <w:ind w:left="180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يب</w:t>
            </w:r>
          </w:p>
          <w:p>
            <w:pPr>
              <w:pStyle w:val="Style16"/>
              <w:numPr>
                <w:ilvl w:val="0"/>
                <w:numId w:val="18"/>
              </w:numPr>
              <w:ind w:left="180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ind w:left="180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جيب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18"/>
              </w:numPr>
              <w:ind w:left="180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د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ف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ind w:left="18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ع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ئ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8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tyle16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 xml:space="preserve">   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 xml:space="preserve">  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=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 xml:space="preserve">  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=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5"/>
              </w:numPr>
              <w:ind w:left="180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حق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Style16"/>
              <w:numPr>
                <w:ilvl w:val="0"/>
                <w:numId w:val="5"/>
              </w:numPr>
              <w:ind w:left="180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Style16"/>
              <w:numPr>
                <w:ilvl w:val="0"/>
                <w:numId w:val="5"/>
              </w:numPr>
              <w:ind w:left="180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5"/>
              </w:numPr>
              <w:ind w:left="180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يب</w:t>
            </w:r>
          </w:p>
          <w:p>
            <w:pPr>
              <w:pStyle w:val="Style16"/>
              <w:numPr>
                <w:ilvl w:val="0"/>
                <w:numId w:val="5"/>
              </w:numPr>
              <w:ind w:left="180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180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جيب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5"/>
              </w:numPr>
              <w:ind w:left="180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د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ع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ئ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-1068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م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مري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ب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مري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م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1"/>
              </w:numPr>
              <w:ind w:left="20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20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م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20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مر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20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م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20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</w:p>
          <w:p>
            <w:pPr>
              <w:pStyle w:val="Normal"/>
              <w:numPr>
                <w:ilvl w:val="0"/>
                <w:numId w:val="21"/>
              </w:numPr>
              <w:ind w:left="2025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م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مري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ب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مري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4"/>
              </w:numPr>
              <w:ind w:left="20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م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4"/>
              </w:numPr>
              <w:ind w:left="20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رب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2025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رب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20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رب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2025" w:right="0" w:hanging="360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ه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فظ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ع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مري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ب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مري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0"/>
              </w:numPr>
              <w:ind w:left="20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م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ا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numPr>
                <w:ilvl w:val="0"/>
                <w:numId w:val="40"/>
              </w:numPr>
              <w:ind w:left="20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رب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2025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رب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20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رة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رب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2025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ه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فظ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ع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4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مري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ب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مري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ص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ل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2"/>
              </w:numPr>
              <w:ind w:left="20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م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ا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</w:p>
          <w:p>
            <w:pPr>
              <w:pStyle w:val="Normal"/>
              <w:numPr>
                <w:ilvl w:val="0"/>
                <w:numId w:val="32"/>
              </w:numPr>
              <w:ind w:left="20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رب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ind w:left="2025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ع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رب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ind w:left="20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رب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ind w:left="2025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ه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فظ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ع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5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مري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ب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مري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ل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4"/>
              </w:numPr>
              <w:ind w:left="238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م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اشهرالسابقة</w:t>
            </w:r>
          </w:p>
          <w:p>
            <w:pPr>
              <w:pStyle w:val="Normal"/>
              <w:numPr>
                <w:ilvl w:val="0"/>
                <w:numId w:val="34"/>
              </w:numPr>
              <w:ind w:left="238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و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رب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2385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رب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238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جة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رب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2385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ه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فظ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ع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5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5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قا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906780" cy="906780"/>
                  <wp:effectExtent l="0" t="0" r="0" b="0"/>
                  <wp:docPr id="59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19"/>
              </w:numPr>
              <w:ind w:left="141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خ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ind w:left="141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س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ind w:left="141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ض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قر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ind w:left="141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....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9"/>
              </w:numPr>
              <w:ind w:left="141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ر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41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ف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ر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قا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drawing>
                <wp:inline distT="0" distB="0" distL="0" distR="0">
                  <wp:extent cx="795655" cy="859790"/>
                  <wp:effectExtent l="0" t="0" r="0" b="0"/>
                  <wp:docPr id="6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43"/>
              </w:numPr>
              <w:ind w:left="177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خ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3"/>
              </w:numPr>
              <w:ind w:left="177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43"/>
              </w:numPr>
              <w:ind w:left="177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ض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قر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3"/>
              </w:numPr>
              <w:ind w:left="177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....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43"/>
              </w:numPr>
              <w:ind w:left="177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ر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3"/>
              </w:numPr>
              <w:ind w:left="177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ف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5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5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قا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mohammad bold art 1;Times New Roman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567690" cy="810260"/>
                  <wp:effectExtent l="0" t="0" r="0" b="0"/>
                  <wp:docPr id="6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13"/>
              </w:numPr>
              <w:ind w:left="177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خ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3"/>
              </w:numPr>
              <w:ind w:left="177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3"/>
              </w:numPr>
              <w:ind w:left="177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ض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قر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3"/>
              </w:numPr>
              <w:ind w:left="177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....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3"/>
              </w:numPr>
              <w:ind w:left="177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ر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77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ف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4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6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6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36"/>
              </w:numPr>
              <w:ind w:left="114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ن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6"/>
              </w:numPr>
              <w:ind w:left="1140" w:right="0" w:hanging="360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6"/>
              </w:numPr>
              <w:ind w:left="1140" w:right="0" w:hanging="360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</w:p>
          <w:p>
            <w:pPr>
              <w:pStyle w:val="Style16"/>
              <w:numPr>
                <w:ilvl w:val="0"/>
                <w:numId w:val="36"/>
              </w:numPr>
              <w:ind w:left="1140" w:right="0" w:hanging="360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وري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6"/>
              </w:numPr>
              <w:ind w:left="1140" w:right="0" w:hanging="360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114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و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ohammad bold art 1;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خ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</w:p>
          <w:p>
            <w:pPr>
              <w:pStyle w:val="Style16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و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ر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6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6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27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خ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ع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7"/>
              </w:numPr>
              <w:ind w:left="1080" w:right="0" w:hanging="360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7"/>
              </w:numPr>
              <w:ind w:left="1080" w:right="0" w:hanging="360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</w:p>
          <w:p>
            <w:pPr>
              <w:pStyle w:val="Style16"/>
              <w:numPr>
                <w:ilvl w:val="0"/>
                <w:numId w:val="27"/>
              </w:numPr>
              <w:ind w:left="1080" w:right="0" w:hanging="360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ش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7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108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و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ر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ع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4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45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خ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ع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عش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5"/>
              </w:numPr>
              <w:ind w:left="1080" w:right="0" w:hanging="360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5"/>
              </w:numPr>
              <w:ind w:left="1080" w:right="0" w:hanging="360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</w:p>
          <w:p>
            <w:pPr>
              <w:pStyle w:val="Style16"/>
              <w:numPr>
                <w:ilvl w:val="0"/>
                <w:numId w:val="45"/>
              </w:numPr>
              <w:ind w:left="1080" w:right="0" w:hanging="360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م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5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ind w:left="108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و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ر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ع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عش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6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6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5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عدد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3"/>
              </w:numPr>
              <w:ind w:left="11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3"/>
              </w:numPr>
              <w:ind w:left="11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11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بعض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112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ح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ل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اؤ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ا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1125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ردي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د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6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ئ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>-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ئ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عدد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ئ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5"/>
              </w:numPr>
              <w:ind w:left="1365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سي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5"/>
              </w:numPr>
              <w:ind w:left="13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ئ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ind w:left="13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بعض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ind w:left="136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ح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ل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اؤ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ائ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ind w:left="1365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ردي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دا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sectPr>
      <w:headerReference w:type="default" r:id="rId11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0540" cy="6838950"/>
          <wp:effectExtent l="0" t="0" r="0" b="0"/>
          <wp:wrapNone/>
          <wp:docPr id="66" name="WordPictureWatermark21563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WordPictureWatermark21563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60540" cy="683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6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mohammad bold art 1;Times New Roman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605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005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785" w:hanging="360"/>
      </w:pPr>
      <w:rPr>
        <w:sz w:val="22"/>
        <w:b w:val="false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215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177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425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365" w:hanging="360"/>
      </w:pPr>
      <w:rPr>
        <w:sz w:val="22"/>
        <w:b w:val="false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mohammad bold art 1;Times New Roman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41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1665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2025" w:hanging="360"/>
      </w:pPr>
      <w:rPr/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mohammad bold art 1;Times New Roman"/>
      </w:rPr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1605" w:hanging="360"/>
      </w:pPr>
      <w:rPr>
        <w:sz w:val="22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665" w:hanging="36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670" w:hanging="360"/>
      </w:pPr>
      <w:rPr/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2025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1125" w:hanging="36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2385" w:hanging="360"/>
      </w:pPr>
      <w:rPr/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1365" w:hanging="360"/>
      </w:pPr>
      <w:rPr/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0"/>
        </w:tabs>
        <w:ind w:left="1140" w:hanging="360"/>
      </w:pPr>
      <w:rPr>
        <w:rFonts w:ascii="Times New Roman" w:hAnsi="Times New Roman" w:eastAsia="Times New Roman" w:cs="mohammad bold art 1;Times New Roman"/>
      </w:r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1065" w:hanging="360"/>
      </w:pPr>
      <w:rPr/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1425" w:hanging="360"/>
      </w:pPr>
      <w:rPr/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0"/>
        </w:tabs>
        <w:ind w:left="2025" w:hanging="360"/>
      </w:pPr>
      <w:rPr/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0"/>
        </w:tabs>
        <w:ind w:left="1065" w:hanging="360"/>
      </w:pPr>
      <w:rPr/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0"/>
        </w:tabs>
        <w:ind w:left="1770" w:hanging="360"/>
      </w:pPr>
      <w:rPr/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0"/>
        </w:tabs>
        <w:ind w:left="2025" w:hanging="360"/>
      </w:pPr>
      <w:rPr/>
    </w:lvl>
  </w:abstractNum>
  <w:abstractNum w:abstractNumId="4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mohammad bold art 1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mohammad bold art 1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mohammad bold art 1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mohammad bold art 1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8:26:00Z</dcterms:created>
  <dc:creator>main soft</dc:creator>
  <dc:description/>
  <dc:language>en-US</dc:language>
  <cp:lastModifiedBy>eVISTA</cp:lastModifiedBy>
  <dcterms:modified xsi:type="dcterms:W3CDTF">2010-10-02T18:26:00Z</dcterms:modified>
  <cp:revision>2</cp:revision>
  <dc:subject/>
  <dc:title/>
</cp:coreProperties>
</file>