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83780</wp:posOffset>
                </wp:positionH>
                <wp:positionV relativeFrom="paragraph">
                  <wp:posOffset>-121285</wp:posOffset>
                </wp:positionV>
                <wp:extent cx="3301365" cy="194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948320"/>
                          <a:chOff x="0" y="0"/>
                          <a:chExt cx="3301200" cy="19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012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415800"/>
                            <a:ext cx="20541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قراء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pt;margin-top:-9.55pt;width:259.95pt;height:153.4pt" coordorigin="11628,-191" coordsize="5199,3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8;top:-191;width:5198;height:30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12512;top:464;width:3234;height:1271;mso-wrap-style:none;v-text-anchor:middle;mso-position-horizontal-relative:page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 xml:space="preserve">القراءة </w:t>
                        </w:r>
                      </w:p>
                    </w:txbxContent>
                  </v:textbox>
                  <v:path textpathok="t"/>
                  <v:textpath on="t" fitshape="t" string="القراءة " style="font-family:&quot;Arial Black&quot;;font-size:40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ملكة العربية السعودية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تربية والتعليم بــ </w:t>
      </w:r>
      <w:r>
        <w:rPr>
          <w:rFonts w:cs="Arial" w:ascii="Arial" w:hAnsi="Arial"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نامج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 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0070C0"/>
          <w:sz w:val="58"/>
          <w:szCs w:val="5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31620</wp:posOffset>
                </wp:positionH>
                <wp:positionV relativeFrom="paragraph">
                  <wp:posOffset>20320</wp:posOffset>
                </wp:positionV>
                <wp:extent cx="3335655" cy="2778760"/>
                <wp:effectExtent l="6350" t="0" r="0" b="189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778840"/>
                          <a:chOff x="0" y="0"/>
                          <a:chExt cx="3335760" cy="2778840"/>
                        </a:xfrm>
                      </wpg:grpSpPr>
                      <wps:wsp>
                        <wps:cNvSpPr/>
                        <wps:spPr>
                          <a:xfrm>
                            <a:off x="0" y="1479600"/>
                            <a:ext cx="1449000" cy="1299240"/>
                          </a:xfrm>
                          <a:prstGeom prst="cloudCallout">
                            <a:avLst>
                              <a:gd name="adj1" fmla="val -30453"/>
                              <a:gd name="adj2" fmla="val 5909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البــــدر"/>
                                  <w:color w:val="auto"/>
                                  <w:lang w:val="en-US" w:bidi="ar-SA"/>
                                </w:rPr>
                                <w:t>الكتا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0760" y="0"/>
                            <a:ext cx="23850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.6pt;width:262.65pt;height:218.8pt" coordorigin="2412,32" coordsize="5253,4376">
                <v:rect id="shape_0" fillcolor="white" stroked="t" o:allowincell="f" style="position:absolute;left:2412;top:2362;width:2281;height:20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البــــدر"/>
                            <w:color w:val="auto"/>
                            <w:lang w:val="en-US" w:bidi="ar-SA"/>
                          </w:rPr>
                          <w:t>الكتابة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ect>
                <v:shape id="shape_0" stroked="f" o:allowincell="f" style="position:absolute;left:3910;top:32;width:3755;height:33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70C0"/>
          <w:sz w:val="58"/>
          <w:szCs w:val="58"/>
          <w:rtl w:val="true"/>
        </w:rPr>
        <w:t xml:space="preserve"> 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خطة</w:t>
      </w:r>
      <w:r>
        <w:rPr>
          <w:rFonts w:ascii="Arial" w:hAnsi="Arial" w:eastAsia="Arial" w:cs="Arial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تربوية</w:t>
      </w:r>
      <w:r>
        <w:rPr>
          <w:rFonts w:ascii="Arial" w:hAnsi="Arial" w:eastAsia="Arial" w:cs="Arial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فردية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0070C0"/>
          <w:sz w:val="58"/>
          <w:szCs w:val="58"/>
        </w:rPr>
      </w:pPr>
      <w:r>
        <w:rPr>
          <w:rFonts w:eastAsia="Arial" w:cs="Arial" w:ascii="Arial" w:hAnsi="Arial"/>
          <w:color w:val="0070C0"/>
          <w:sz w:val="58"/>
          <w:szCs w:val="58"/>
          <w:rtl w:val="true"/>
        </w:rPr>
        <w:t xml:space="preserve">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لمادة</w:t>
      </w:r>
      <w:r>
        <w:rPr>
          <w:rFonts w:ascii="Arial" w:hAnsi="Arial" w:eastAsia="Arial" w:cs="Arial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لغة</w:t>
      </w:r>
      <w:r>
        <w:rPr>
          <w:rFonts w:ascii="Arial" w:hAnsi="Arial" w:eastAsia="Arial" w:cs="Arial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عربية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0070C0"/>
          <w:sz w:val="58"/>
          <w:szCs w:val="58"/>
        </w:rPr>
      </w:pP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مستوى</w:t>
      </w:r>
      <w:r>
        <w:rPr>
          <w:rFonts w:ascii="Arial" w:hAnsi="Arial" w:eastAsia="Arial" w:cs="Arial"/>
          <w:color w:val="0070C0"/>
          <w:sz w:val="58"/>
          <w:sz w:val="58"/>
          <w:szCs w:val="58"/>
          <w:rtl w:val="true"/>
        </w:rPr>
        <w:t xml:space="preserve"> </w:t>
      </w:r>
      <w:r>
        <w:rPr>
          <w:rFonts w:ascii="Arial" w:hAnsi="Arial" w:cs="PT Bold Broken"/>
          <w:color w:val="0070C0"/>
          <w:sz w:val="58"/>
          <w:sz w:val="58"/>
          <w:szCs w:val="58"/>
          <w:rtl w:val="true"/>
        </w:rPr>
        <w:t>الثالث</w:t>
      </w:r>
    </w:p>
    <w:p>
      <w:pPr>
        <w:pStyle w:val="Normal"/>
        <w:spacing w:lineRule="auto" w:line="276"/>
        <w:jc w:val="center"/>
        <w:rPr>
          <w:rFonts w:ascii="Arial" w:hAnsi="Arial" w:cs="PT Bold Broken"/>
          <w:color w:val="0070C0"/>
          <w:sz w:val="44"/>
          <w:szCs w:val="44"/>
        </w:rPr>
      </w:pPr>
      <w:r>
        <w:rPr>
          <w:rFonts w:ascii="Arial" w:hAnsi="Arial" w:cs="PT Bold Broken"/>
          <w:color w:val="0070C0"/>
          <w:sz w:val="44"/>
          <w:sz w:val="44"/>
          <w:szCs w:val="44"/>
          <w:rtl w:val="true"/>
        </w:rPr>
        <w:t>المرحلة</w:t>
      </w:r>
      <w:r>
        <w:rPr>
          <w:rFonts w:ascii="Arial" w:hAnsi="Arial" w:eastAsia="Arial" w:cs="Arial"/>
          <w:color w:val="0070C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Broken"/>
          <w:color w:val="0070C0"/>
          <w:sz w:val="44"/>
          <w:sz w:val="44"/>
          <w:szCs w:val="44"/>
          <w:rtl w:val="true"/>
        </w:rPr>
        <w:t>المتوسط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sz w:val="44"/>
          <w:sz w:val="44"/>
          <w:szCs w:val="44"/>
          <w:rtl w:val="true"/>
        </w:rPr>
        <w:t xml:space="preserve">إعداد المعلم </w:t>
      </w:r>
      <w:r>
        <w:rPr>
          <w:rFonts w:cs="Arial" w:ascii="Arial" w:hAnsi="Arial"/>
          <w:color w:val="0070C0"/>
          <w:sz w:val="44"/>
          <w:szCs w:val="44"/>
          <w:rtl w:val="true"/>
        </w:rPr>
        <w:t>/</w:t>
      </w:r>
      <w:r>
        <w:rPr>
          <w:rFonts w:cs="Arial" w:ascii="Arial" w:hAnsi="Arial"/>
          <w:color w:val="0070C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   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لعام الدراسي </w:t>
      </w:r>
      <w:r>
        <w:rPr>
          <w:rFonts w:cs="Arial" w:ascii="Arial" w:hAnsi="Arial"/>
          <w:sz w:val="44"/>
          <w:szCs w:val="44"/>
          <w:rtl w:val="true"/>
        </w:rPr>
        <w:t xml:space="preserve">/   </w:t>
      </w:r>
      <w:r>
        <w:rPr>
          <w:rFonts w:cs="Arial" w:ascii="Arial" w:hAnsi="Arial"/>
          <w:sz w:val="44"/>
          <w:szCs w:val="44"/>
        </w:rPr>
        <w:t>14</w:t>
      </w:r>
      <w:r>
        <w:rPr>
          <w:rFonts w:cs="Arial" w:ascii="Arial" w:hAnsi="Arial"/>
          <w:sz w:val="44"/>
          <w:szCs w:val="44"/>
          <w:rtl w:val="true"/>
        </w:rPr>
        <w:t xml:space="preserve">   -    </w:t>
      </w:r>
      <w:r>
        <w:rPr>
          <w:rFonts w:cs="Arial" w:ascii="Arial" w:hAnsi="Arial"/>
          <w:sz w:val="44"/>
          <w:szCs w:val="44"/>
        </w:rPr>
        <w:t>14</w:t>
      </w:r>
      <w:r>
        <w:rPr>
          <w:rFonts w:ascii="Arial" w:hAnsi="Arial" w:cs="Arial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994015</wp:posOffset>
                </wp:positionH>
                <wp:positionV relativeFrom="paragraph">
                  <wp:posOffset>28575</wp:posOffset>
                </wp:positionV>
                <wp:extent cx="2425065" cy="1714500"/>
                <wp:effectExtent l="19050" t="15875" r="4318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714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Gemah-Almajd;Courier New"/>
                                <w:color w:val="auto"/>
                                <w:lang w:val="en-US" w:bidi="ar-SA"/>
                              </w:rPr>
                              <w:t xml:space="preserve">الأناش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9.45pt;margin-top:2.25pt;width:190.9pt;height:134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Gemah-Almajd;Courier New"/>
                          <w:color w:val="auto"/>
                          <w:lang w:val="en-US" w:bidi="ar-SA"/>
                        </w:rPr>
                        <w:t xml:space="preserve">الأناش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object w:dxaOrig="2979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194749955" r:id="rId7"/>
        </w:object>
      </w:r>
      <w:r>
        <w:rPr>
          <w:rFonts w:ascii="Arial" w:hAnsi="Arial" w:cs="Arial"/>
          <w:color w:val="0000FF"/>
          <w:sz w:val="42"/>
          <w:sz w:val="42"/>
          <w:szCs w:val="42"/>
          <w:rtl w:val="true"/>
        </w:rPr>
        <w:t xml:space="preserve">المملكة العربية السعودية                             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إدارة التربية والتعليم بـ</w:t>
      </w:r>
      <w:r>
        <w:rPr>
          <w:rFonts w:cs="Arial" w:ascii="Arial" w:hAnsi="Arial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درسة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برنامج</w:t>
      </w:r>
      <w:r>
        <w:rPr>
          <w:rFonts w:cs="Arial" w:ascii="Arial" w:hAnsi="Arial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فصول التربية الفكرية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142"/>
          <w:sz w:val="142"/>
          <w:szCs w:val="142"/>
          <w:rtl w:val="true"/>
        </w:rPr>
        <w:t>البرنامج التربوي الفردي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dr w:val="single" w:sz="4" w:space="0" w:color="000000"/>
          <w:rtl w:val="true"/>
        </w:rPr>
        <w:t>البرنامج التربوي الفردي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اريخ 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مر الزمن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م ولي أمر 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كان التربوي 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فصول التربية الفكرية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بررات البرنامج التربوي 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قديم خدمات تربوية مناسبة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اريخ إعداد 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اريخ أخر تقيي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اريخ بداية البرنام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تاريخ المتوقع لنهاية البرنامج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11910</wp:posOffset>
                </wp:positionH>
                <wp:positionV relativeFrom="paragraph">
                  <wp:posOffset>71755</wp:posOffset>
                </wp:positionV>
                <wp:extent cx="2222500" cy="1104900"/>
                <wp:effectExtent l="5080" t="5080" r="5715" b="207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5.6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28415</wp:posOffset>
                </wp:positionH>
                <wp:positionV relativeFrom="paragraph">
                  <wp:posOffset>-124460</wp:posOffset>
                </wp:positionV>
                <wp:extent cx="5734685" cy="1104900"/>
                <wp:effectExtent l="63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قراءة والكتابة والأناش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1.45pt;margin-top:-9.8pt;width:451.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قراءة والكتابة والأناش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  <w:object w:dxaOrig="2979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12" o:title=""/>
          </v:shape>
          <o:OLEObject Type="Embed" ProgID="" ShapeID="ole_rId11" DrawAspect="Content" ObjectID="_202501753" r:id="rId11"/>
        </w:object>
      </w:r>
    </w:p>
    <w:p>
      <w:pPr>
        <w:pStyle w:val="Normal"/>
        <w:ind w:left="0" w:right="-360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سم الطالب </w:t>
      </w:r>
      <w:r>
        <w:rPr>
          <w:rFonts w:cs="Arial" w:ascii="Arial" w:hAnsi="Arial"/>
          <w:sz w:val="28"/>
          <w:szCs w:val="28"/>
          <w:rtl w:val="true"/>
        </w:rPr>
        <w:t xml:space="preserve">/   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590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وانب الاحتياج للطال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راءة الموضوع قراءة صحي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 الموضوع من خلال الإجابة عن 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ضيح معاني المفر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 الأناشيد 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2.7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نب الاحتياج للطال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راءة الموضوع قراءة صحي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 الموضوع من خلال الإجابة عن 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 معاني المفرد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 الأناشيد 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590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وانب القوة الرئيسية لدى الطال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2.7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نب القوة الرئيسية لدى الطال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البرنامج التربوي الفردي</w:t>
      </w:r>
    </w:p>
    <w:p>
      <w:pPr>
        <w:pStyle w:val="Normal"/>
        <w:ind w:left="-1054" w:right="1800" w:firstLine="1054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ن يقرا الطالب الموضوع قراءة صحيحة ويفهمه من خلال الإجابة عن الأسئلة يوضح معاني المفردات ويحفظ الأناشيد المقررة بقدر الإمكان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أن يقرا الطالب الموضوع قراءة صحيحة ويفهمه من خلال الإجابة عن الأسئلة يوضح معاني المفردات ويحفظ الأناشيد المقررة بقدر الإمكان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قم الطالب </w:t>
      </w:r>
      <w:r>
        <w:rPr>
          <w:rFonts w:cs="Arial" w:ascii="Arial" w:hAnsi="Arial"/>
          <w:sz w:val="28"/>
          <w:szCs w:val="28"/>
          <w:rtl w:val="true"/>
        </w:rPr>
        <w:t xml:space="preserve">(    )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ة والكتاب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1054" w:right="1800" w:firstLine="105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1054" w:right="1800" w:firstLine="1054"/>
        <w:jc w:val="left"/>
        <w:rPr>
          <w:rFonts w:eastAsia="Arial"/>
        </w:rPr>
      </w:pPr>
      <w:r>
        <w:rPr>
          <w:rFonts w:eastAsia="Arial"/>
          <w:rtl w:val="true"/>
        </w:rPr>
        <w:t xml:space="preserve">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الأهداف قصيرة 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 المتوقع لتحقيق 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ريخ تحقيق 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 يقرا الطالب الموضوع قراءة صحيحة بقدر الإمكان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 يفهم الطالب الموضوع من خلال الإجابة عن الأسئلة  بقدر الإمكا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 يوضح الطالب معاني المفردات بقدر الإمكا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 يحفظ الطالب الأناشيد المقررة بقدر 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5890</wp:posOffset>
                </wp:positionH>
                <wp:positionV relativeFrom="paragraph">
                  <wp:posOffset>-1270</wp:posOffset>
                </wp:positionV>
                <wp:extent cx="9902190" cy="650875"/>
                <wp:effectExtent l="28575" t="29210" r="29210" b="146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0.7pt;margin-top:-0.1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قرا الطالب كلمة من حرفين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 – د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 – رب –جن – دم – فم – ك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ل الكلمات  ثم اكتبها كما في المثا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3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815"/>
              <w:gridCol w:w="815"/>
              <w:gridCol w:w="1055"/>
            </w:tblGrid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أب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د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دم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كف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ل الكلمة بالصورة المناسبة كما في المثا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  <w:rtl w:val="true"/>
              </w:rPr>
              <w:t xml:space="preserve">     </w:t>
            </w:r>
          </w:p>
          <w:tbl>
            <w:tblPr>
              <w:bidiVisual w:val="true"/>
              <w:tblW w:w="3260" w:type="dxa"/>
              <w:jc w:val="left"/>
              <w:tblInd w:w="10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55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أ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7919085</wp:posOffset>
                        </wp:positionH>
                        <wp:positionV relativeFrom="paragraph">
                          <wp:posOffset>33020</wp:posOffset>
                        </wp:positionV>
                        <wp:extent cx="308610" cy="308610"/>
                        <wp:effectExtent l="0" t="0" r="0" b="0"/>
                        <wp:wrapTight wrapText="bothSides">
                          <wp:wrapPolygon edited="0">
                            <wp:start x="3992" y="0"/>
                            <wp:lineTo x="-1323" y="5327"/>
                            <wp:lineTo x="1321" y="18655"/>
                            <wp:lineTo x="17321" y="18655"/>
                            <wp:lineTo x="21328" y="10656"/>
                            <wp:lineTo x="21328" y="6657"/>
                            <wp:lineTo x="15998" y="0"/>
                            <wp:lineTo x="3992" y="0"/>
                          </wp:wrapPolygon>
                        </wp:wrapTight>
                        <wp:docPr id="16" name="Pictur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" t="-53" r="-5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ف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قوم المعلم بكتابة كلمات تتكون من حرفين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قوم المعلم بقراءة الكلمات على الطالب قراءة صحيحة سليمة المخارج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قوم المعلم بتقديم الكلمات في عرض تقديمي أو كتابتها في بطاقات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طلب المعلم من الطالب قراءة الكلمات ويصحح له الأخطاء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أب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أم – د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م – رب –جن – دم – فم – كف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يقدم صور للكلمات المقدمة بقدر الإمكان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قديم المعززات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-784" w:right="-142"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63"/>
        <w:gridCol w:w="1663"/>
        <w:gridCol w:w="2473"/>
        <w:gridCol w:w="742"/>
        <w:gridCol w:w="4260"/>
      </w:tblGrid>
      <w:tr>
        <w:trPr>
          <w:trHeight w:val="450" w:hRule="atLeast"/>
        </w:trPr>
        <w:tc>
          <w:tcPr>
            <w:tcW w:w="5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قرا الطالب كلمة من ثلاثة حروف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960110</wp:posOffset>
                  </wp:positionH>
                  <wp:positionV relativeFrom="paragraph">
                    <wp:posOffset>561340</wp:posOffset>
                  </wp:positionV>
                  <wp:extent cx="308610" cy="570230"/>
                  <wp:effectExtent l="0" t="0" r="0" b="0"/>
                  <wp:wrapNone/>
                  <wp:docPr id="18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ب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 – د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ي – جزر – حجر – سكر – نور – طير – نار – علم –قدم – قلم – هر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 – سرج – ص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دق – كذ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ذهب – شرب – نصر – قال – موج – لع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شم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ظر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19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812405</wp:posOffset>
                  </wp:positionH>
                  <wp:positionV relativeFrom="paragraph">
                    <wp:posOffset>97155</wp:posOffset>
                  </wp:positionV>
                  <wp:extent cx="772160" cy="391795"/>
                  <wp:effectExtent l="0" t="0" r="0" b="0"/>
                  <wp:wrapNone/>
                  <wp:docPr id="20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13970</wp:posOffset>
                  </wp:positionV>
                  <wp:extent cx="462915" cy="439420"/>
                  <wp:effectExtent l="0" t="0" r="0" b="0"/>
                  <wp:wrapNone/>
                  <wp:docPr id="21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22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052310</wp:posOffset>
                  </wp:positionH>
                  <wp:positionV relativeFrom="paragraph">
                    <wp:posOffset>95250</wp:posOffset>
                  </wp:positionV>
                  <wp:extent cx="522605" cy="403860"/>
                  <wp:effectExtent l="0" t="0" r="0" b="0"/>
                  <wp:wrapNone/>
                  <wp:docPr id="23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24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ل الكلمات بالصورة المناسبة لها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تتكون من ثلاثة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قراءة الكلمات على الطالب قراءة صحيحة سليمة المخارج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قديم الكلمات في عرض تقديمي أو كتابتها في بطاقات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طلب المعلم من الطالب قراءة الكلمات ويصحح له الأخطاء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ب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 – د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ي – جزر – حجر – سكر – نور – طير – نار – علم –قدم – قلم – هر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 – سرج – ص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دق – كذ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ذهب – شرب – نصر – قال – موج – لعب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دم صور للكلمات المقدمة بقدر الإمكان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قديم المعززات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-784" w:right="-142"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06195</wp:posOffset>
                </wp:positionH>
                <wp:positionV relativeFrom="paragraph">
                  <wp:posOffset>-207645</wp:posOffset>
                </wp:positionV>
                <wp:extent cx="9932035" cy="685800"/>
                <wp:effectExtent l="29210" t="2921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04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-16.35pt;width:78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63"/>
        <w:gridCol w:w="1663"/>
        <w:gridCol w:w="2473"/>
        <w:gridCol w:w="742"/>
        <w:gridCol w:w="4260"/>
      </w:tblGrid>
      <w:tr>
        <w:trPr>
          <w:trHeight w:val="450" w:hRule="atLeast"/>
        </w:trPr>
        <w:tc>
          <w:tcPr>
            <w:tcW w:w="5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قرا الطالب كلمة من أربعة حروف أو أكثر 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26" name="صورة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9534525</wp:posOffset>
                      </wp:positionH>
                      <wp:positionV relativeFrom="paragraph">
                        <wp:posOffset>24765</wp:posOffset>
                      </wp:positionV>
                      <wp:extent cx="1116330" cy="8413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841320"/>
                                <a:chOff x="0" y="0"/>
                                <a:chExt cx="1116360" cy="8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BIRDFLY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7600" y="20268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IRDFLY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4160" y="44964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IRDFLY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7220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0.75pt;margin-top:1.95pt;width:87.9pt;height:66.25pt" coordorigin="15015,39" coordsize="1758,1325">
                      <v:shape id="shape_0" ID="BIRDFLY1" stroked="f" o:allowincell="t" style="position:absolute;left:15389;top:358;width:1215;height:616;mso-wrap-style:none;v-text-anchor:middle;mso-position-horizont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BIRDFLY1" stroked="f" o:allowincell="t" style="position:absolute;left:15557;top:747;width:1215;height:616;mso-wrap-style:none;v-text-anchor:middle;mso-position-horizont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BIRDFLY1" stroked="f" o:allowincell="t" style="position:absolute;left:15015;top:39;width:1215;height:616;mso-wrap-style:none;v-text-anchor:middle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جال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زهور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اعبون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يو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ات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13970</wp:posOffset>
                      </wp:positionV>
                      <wp:extent cx="617220" cy="7594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759600"/>
                                <a:chOff x="0" y="0"/>
                                <a:chExt cx="61740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EOPLE1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4440" y="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EOPLE14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8936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EOPLE1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08520" y="189360"/>
                                  <a:ext cx="30852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7pt;margin-top:1.1pt;width:48.55pt;height:59.8pt" coordorigin="9274,22" coordsize="971,1196">
                      <v:shape id="shape_0" ID="PEOPLE14" stroked="f" o:allowincell="t" style="position:absolute;left:9517;top:22;width:485;height:89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9274;top:320;width:485;height:89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EOPLE14" stroked="f" o:allowincell="t" style="position:absolute;left:9760;top:320;width:485;height:89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19900</wp:posOffset>
                  </wp:positionH>
                  <wp:positionV relativeFrom="paragraph">
                    <wp:posOffset>179070</wp:posOffset>
                  </wp:positionV>
                  <wp:extent cx="522605" cy="403860"/>
                  <wp:effectExtent l="0" t="0" r="0" b="0"/>
                  <wp:wrapNone/>
                  <wp:docPr id="29" name="صورة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9641205</wp:posOffset>
                      </wp:positionH>
                      <wp:positionV relativeFrom="paragraph">
                        <wp:posOffset>13335</wp:posOffset>
                      </wp:positionV>
                      <wp:extent cx="1009650" cy="1022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22400"/>
                                <a:chOff x="0" y="0"/>
                                <a:chExt cx="1009800" cy="102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SOCRPLY2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44160" y="22680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SOCRPLY2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65640" y="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OCRPLY2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3441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9.15pt;margin-top:1.05pt;width:79.5pt;height:80.5pt" coordorigin="15183,21" coordsize="1590,1610">
                      <v:shape id="shape_0" ID="SOCRPLY2" stroked="f" o:allowincell="t" style="position:absolute;left:15725;top:378;width:541;height:1252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6231;top:21;width:541;height:1252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SOCRPLY2" stroked="f" o:allowincell="t" style="position:absolute;left:15183;top:21;width:541;height:1252;mso-wrap-style:none;v-text-anchor:middle;mso-position-horizont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599045</wp:posOffset>
                      </wp:positionH>
                      <wp:positionV relativeFrom="paragraph">
                        <wp:posOffset>133985</wp:posOffset>
                      </wp:positionV>
                      <wp:extent cx="930910" cy="8413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960" cy="841320"/>
                                <a:chOff x="0" y="0"/>
                                <a:chExt cx="930960" cy="8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GTAILS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57720" y="27108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GTAILS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0620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GTAILS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68000" y="10476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GTAILS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08800" y="0"/>
                                  <a:ext cx="2728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35pt;margin-top:10.55pt;width:73.3pt;height:66.25pt" coordorigin="11967,211" coordsize="1466,1325">
                      <v:shape id="shape_0" ID="PIGTAILS" stroked="f" o:allowincell="t" style="position:absolute;left:13003;top:638;width:429;height:897;mso-wrap-style:none;v-text-anchor:middle;mso-position-horizont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1967;top:378;width:429;height:897;mso-wrap-style:none;v-text-anchor:middle;mso-position-horizont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2704;top:376;width:429;height:897;mso-wrap-style:none;v-text-anchor:middle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PIGTAILS" stroked="f" o:allowincell="t" style="position:absolute;left:12296;top:211;width:429;height:897;mso-wrap-style:none;v-text-anchor:middle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ل الكلمات بالصورة المناسبة لها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تتكون من أربعة حروف أو أكثر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قراءة الكلمات على الطالب قراءة صحيحة سليمة المخارج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قديم الكلمات في عرض تقديمي أو كتابتها في بطاقات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طلب المعلم من الطالب قراءة الكلمات ويصحح له الأخطاء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طير – يسير – طائرة – سيارة – مدرسة – صو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اجب – طلاب – معلمين 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دم صور للكلمات المقدمة بقدر الإمكان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قديم المعززات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66825</wp:posOffset>
                </wp:positionH>
                <wp:positionV relativeFrom="paragraph">
                  <wp:posOffset>8255</wp:posOffset>
                </wp:positionV>
                <wp:extent cx="9902190" cy="650875"/>
                <wp:effectExtent l="28575" t="29210" r="29210" b="146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قرا الطالب الكلمة مفردة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ب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 – د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ي – جزر – حجر – سكر – نور – طير – نار – علم –قدم – قلم – هر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 – سرج – ص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دق – كذ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ذهب – شرب – نصر – قال – موج – لعب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قرأ الكلمات أسفل الصور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33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34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35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س          زهور             يلعب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 مفرد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قراءة الكلمات على الطالب قراءة صحيحة سليمة المخارج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قديم الكلمات في عرض تقديمي أو كتابتها في بطاق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طلب المعلم من الطالب قراءة الكلمات ويصحح له الأخطاء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ب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 – د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ي – جزر – حجر – سكر – نور – طير – نار – علم –قدم – قلم – هر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 – سرج – ص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دق – كذ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ذهب – شرب – نصر – قال – موج – لعب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دم صور للكلمات المقدمة بقدر الإمكا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قديم المعززات  عند قراءة الكلم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-784" w:right="-142"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66825</wp:posOffset>
                </wp:positionH>
                <wp:positionV relativeFrom="paragraph">
                  <wp:posOffset>-128905</wp:posOffset>
                </wp:positionV>
                <wp:extent cx="9902190" cy="650875"/>
                <wp:effectExtent l="28575" t="29210" r="29210" b="146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-10.15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قرا الطالب جملة مفيدة مقررة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ب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 – د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ي – جزر – حجر – سكر – نور – طير – نار – علم –قدم – قلم – هر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ج – سرج – صب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دق – كذ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ذهب – شرب – نصر – قال – موج – لعب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قرأ الكلمات أسفل الصور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183245</wp:posOffset>
                  </wp:positionH>
                  <wp:positionV relativeFrom="paragraph">
                    <wp:posOffset>104775</wp:posOffset>
                  </wp:positionV>
                  <wp:extent cx="344170" cy="795655"/>
                  <wp:effectExtent l="0" t="0" r="0" b="0"/>
                  <wp:wrapNone/>
                  <wp:docPr id="37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8830</wp:posOffset>
                  </wp:positionH>
                  <wp:positionV relativeFrom="paragraph">
                    <wp:posOffset>34290</wp:posOffset>
                  </wp:positionV>
                  <wp:extent cx="522605" cy="531495"/>
                  <wp:effectExtent l="0" t="0" r="0" b="0"/>
                  <wp:wrapNone/>
                  <wp:docPr id="38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270625</wp:posOffset>
                  </wp:positionH>
                  <wp:positionV relativeFrom="paragraph">
                    <wp:posOffset>-1270</wp:posOffset>
                  </wp:positionV>
                  <wp:extent cx="462915" cy="567055"/>
                  <wp:effectExtent l="0" t="0" r="0" b="0"/>
                  <wp:wrapNone/>
                  <wp:docPr id="39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س          زهور             يلعب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المعلم بكتابة جمل مفرد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المعلم بقراءة الكلمات المكونة لكل جملة  قراءة صحيحة سليمة المخارج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المعلم بتقديم الكلمات في عرض تقديمي أو كتابتها في بطاقات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طلب المعلم من الطالب قراءة الكلمات ويصحح له الأخطاء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قرأ الكلمات التا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ذهب محمد إلى المدرسة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شرق الشمس في الصباح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لعب الولد الكرة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ما أجمل الزهور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دم صور تعبر عن الجمل  المقدمة بقدر الإمكان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قديم المعززات  عند قراءة الكلم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05890</wp:posOffset>
                </wp:positionH>
                <wp:positionV relativeFrom="paragraph">
                  <wp:posOffset>-1270</wp:posOffset>
                </wp:positionV>
                <wp:extent cx="9902190" cy="650875"/>
                <wp:effectExtent l="28575" t="29210" r="29210" b="146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1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712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عبر الطالب عن محتوى الموضوع بأسلوبه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بر عن موضو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 .........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أسلوبك الخا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قوم المعلم بعرض الموضوع على الطالب بالصور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عطاء الطالب فرصة للتعبير بأسلوبه عن كل صورة على حدة </w:t>
            </w:r>
          </w:p>
          <w:p>
            <w:pPr>
              <w:pStyle w:val="Style16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قوم المعلم بتقديم الموضوع  في صورة قصة أو حكاية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طلب المعلم من الطالب التعبير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ن الموضوع أو عرض الحكاية مرة أخرى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قراءة الموضوع للطالب عدة مرات بعد تجزئته إلى فقرا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قديم المعززات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-784" w:right="-142"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13180</wp:posOffset>
                </wp:positionH>
                <wp:positionV relativeFrom="paragraph">
                  <wp:posOffset>187960</wp:posOffset>
                </wp:positionV>
                <wp:extent cx="9902190" cy="650875"/>
                <wp:effectExtent l="29210" t="29845" r="29210" b="146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216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4.8pt;width:779.6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063"/>
        <w:gridCol w:w="1663"/>
        <w:gridCol w:w="2473"/>
        <w:gridCol w:w="742"/>
        <w:gridCol w:w="4260"/>
      </w:tblGrid>
      <w:tr>
        <w:trPr>
          <w:trHeight w:val="450" w:hRule="atLeast"/>
        </w:trPr>
        <w:tc>
          <w:tcPr>
            <w:tcW w:w="5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Style16"/>
              <w:ind w:left="515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ن يفهم الطالب الموضوع عن طريق الإجابة على الأسئلة بقدر الإمكا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51" w:hRule="atLeast"/>
        </w:trPr>
        <w:tc>
          <w:tcPr>
            <w:tcW w:w="5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اسب آل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سوم </w:t>
            </w:r>
          </w:p>
        </w:tc>
        <w:tc>
          <w:tcPr>
            <w:tcW w:w="5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جب عن الأسئلة الآت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ذا يفعل الولد في الصور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ذا تلبس البنت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471400</wp:posOffset>
                  </wp:positionH>
                  <wp:positionV relativeFrom="paragraph">
                    <wp:posOffset>416560</wp:posOffset>
                  </wp:positionV>
                  <wp:extent cx="641350" cy="379730"/>
                  <wp:effectExtent l="0" t="0" r="0" b="0"/>
                  <wp:wrapNone/>
                  <wp:docPr id="42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هو لون الطائر 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995670</wp:posOffset>
                  </wp:positionH>
                  <wp:positionV relativeFrom="paragraph">
                    <wp:posOffset>89535</wp:posOffset>
                  </wp:positionV>
                  <wp:extent cx="273050" cy="570230"/>
                  <wp:effectExtent l="0" t="0" r="0" b="0"/>
                  <wp:wrapNone/>
                  <wp:docPr id="43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27850</wp:posOffset>
                  </wp:positionH>
                  <wp:positionV relativeFrom="paragraph">
                    <wp:posOffset>106680</wp:posOffset>
                  </wp:positionV>
                  <wp:extent cx="775970" cy="391795"/>
                  <wp:effectExtent l="0" t="0" r="0" b="0"/>
                  <wp:wrapNone/>
                  <wp:docPr id="44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240395</wp:posOffset>
                  </wp:positionH>
                  <wp:positionV relativeFrom="paragraph">
                    <wp:posOffset>-6985</wp:posOffset>
                  </wp:positionV>
                  <wp:extent cx="344170" cy="795655"/>
                  <wp:effectExtent l="0" t="0" r="0" b="0"/>
                  <wp:wrapNone/>
                  <wp:docPr id="45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Style16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قوم المعلم بعرض الموضوع على الطالب بالصور والجمل المعبرة عنه معا </w:t>
            </w:r>
          </w:p>
          <w:p>
            <w:pPr>
              <w:pStyle w:val="Style16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عطاء الطالب فرصة للتعبير بأسلوبه عن كل صورة على حدة </w:t>
            </w:r>
          </w:p>
          <w:p>
            <w:pPr>
              <w:pStyle w:val="Style16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قوم المعلم بتقديم الموضوع كاملا في صورة قصة أو حكاية مع القراءة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طلب المعلم من الطالب التعبير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ن الموضوع أو عرض الحكاية مرة أخرى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قراءة الموضوع للطالب عدة مرات بعد تجزئته إلى فقرات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إعطاء الطالب عدة أسئلة لقياس مستوى الفهم لدي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أين ، كيف ، هل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قدر الإمكان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قديم المعززات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-784" w:right="-142" w:firstLine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33525</wp:posOffset>
                </wp:positionH>
                <wp:positionV relativeFrom="paragraph">
                  <wp:posOffset>5715</wp:posOffset>
                </wp:positionV>
                <wp:extent cx="9585960" cy="6858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080" cy="685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)                      رقم الطالب  (  )                          المجال التعليمي ( القراءة والكتابة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 ء        /     /                                                                                    تاريخ الانتها ء          /       /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45pt;width:754.7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)                      رقم الطالب  (  )                          المجال التعليمي ( القراءة والكتابة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 ء        /     /                                                                                    تاريخ الانتها ء          /       /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329"/>
        <w:gridCol w:w="1472"/>
        <w:gridCol w:w="2230"/>
        <w:gridCol w:w="908"/>
        <w:gridCol w:w="3929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مرادفات بعض الكلمات المعطاة بقدر الإمكان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662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صة  مصور 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اسب آ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ذكر مرادف الكلمات الآت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لمة حسب الدرس المعطاة في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المعلم بعرض عدة كلمات  على الطالب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بمناقشة الطالب في هذه الكلمات حسب الدرس المقرر عليه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ساعد الطالب في التعبير عن معنى الكلمة حسب أسلوبه الخاص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عرض المعلم معنى أو مرادف كل كلمة على حدة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طلب من الطالب الترديد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دة مرات لكل كلمة مع السؤال عن مرادفها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4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before="0" w:after="200"/>
              <w:ind w:left="720" w:right="0" w:hanging="55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مضادات بعض الكلمات المعطاة بقدر الإمكان  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577" w:hRule="atLeast"/>
        </w:trPr>
        <w:tc>
          <w:tcPr>
            <w:tcW w:w="4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ذكر مضاد كل كلمة من الكلمات الآت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لمة حسب الدرس المعطاة في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المعلم بعرض عدة كلمات  على الطالب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قوم بمناقشة الطالب في هذه الكلمات حسب الدرس المقرر عليه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ساعد الطالب في التعبير عن مضاد الكلمة حسب أسلوبه الخاص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يعرض المعلم مضاد كل كلمة على حدة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يطلب من الطالب الترديد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دة مرات لكل كلمة مع السؤال عن مضاده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ind w:left="-784" w:right="-142" w:firstLine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لغتي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لغتي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ين الأول والثاني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ألت سارة ذات نهار               أي لغات العالم أحلي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 لغات العالم أغن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الكلمات  ، وأندى قول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أول والثاني من النشيد على السبورة </w:t>
            </w:r>
          </w:p>
          <w:p>
            <w:pPr>
              <w:pStyle w:val="Normal"/>
              <w:numPr>
                <w:ilvl w:val="0"/>
                <w:numId w:val="28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8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28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ألت سارة ذات نهار               أي لغات العالم أحلي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 لغات العالم أغن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الكلمات  ، وأندى قولا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الأول والثاني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أل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ذات نهار               أي لغ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حلي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ي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غن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لكلمات  ، وأند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أول والثاني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5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5"/>
              </w:numPr>
              <w:ind w:left="3240" w:right="0" w:hanging="278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5"/>
              </w:numPr>
              <w:ind w:left="3240" w:right="0" w:hanging="278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ألت سارة ذات نهار               أي لغات العالم أحلي 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 لغات العالم أغن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الكلمات  ، وأندى قولا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 لغ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 لغ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ين الثالث والرابع من نشيد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 محمد بعد رو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حلاها لغتي العربية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ت أمل في إيما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لاها لغة القرآن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7"/>
              </w:numPr>
              <w:ind w:left="3600" w:right="0" w:hanging="31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ثالث والرابع من النشيد على السبورة </w:t>
            </w:r>
          </w:p>
          <w:p>
            <w:pPr>
              <w:pStyle w:val="Normal"/>
              <w:numPr>
                <w:ilvl w:val="0"/>
                <w:numId w:val="27"/>
              </w:numPr>
              <w:ind w:left="3600" w:right="0" w:hanging="31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7"/>
              </w:numPr>
              <w:ind w:left="3600" w:right="0" w:hanging="31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27"/>
              </w:numPr>
              <w:ind w:left="3600" w:right="0" w:hanging="31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 محمد بعد رو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حلاها لغتي العربية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ت أمل في إيما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لاها لغة القرآ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الثالث والرابع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عد رو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حلاها لغت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ي إيما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حلاها لغ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52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ثالث والرابع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 محمد بعد رو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حلاها لغتي العربية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لت أمل في إيما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لاها لغة القرآ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لغتي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لغتي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 الخامس والسادس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غتي الفصحى أجمل عن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تى من ألوان الورد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طيب في الثغر من الشه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هي الأحلى وهي الأغلى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خامس والسادس من النشيد على السبورة </w:t>
            </w:r>
          </w:p>
          <w:p>
            <w:pPr>
              <w:pStyle w:val="Normal"/>
              <w:numPr>
                <w:ilvl w:val="0"/>
                <w:numId w:val="25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  ويربطها بالصور المتاحة إن أمكن  </w:t>
            </w:r>
          </w:p>
          <w:p>
            <w:pPr>
              <w:pStyle w:val="Normal"/>
              <w:numPr>
                <w:ilvl w:val="0"/>
                <w:numId w:val="25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غتي الفصحى أجمل عن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تى من ألوان الورد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طيب في الثغر من الشه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هي الأحلى وهي الأغل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 الخامس والسادس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ت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غت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جمل عندي                حتى م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طي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الشه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ه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هي الأغلى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23"/>
              </w:numPr>
              <w:ind w:left="812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خامس والسادس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23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23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23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 من الطالب 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غتي الفصحى أجمل عن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تى من ألوان الورد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طيب في الثغر من الشه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هي الأحلى وهي الأغلى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النحلة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النحلة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ين الأول والثاني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خلوقة غريبة               صغيرة عجيبة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يش في خلاي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ثيرة الزواي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أول والثاني من النشيد على السبورة </w:t>
            </w:r>
          </w:p>
          <w:p>
            <w:pPr>
              <w:pStyle w:val="Normal"/>
              <w:numPr>
                <w:ilvl w:val="0"/>
                <w:numId w:val="32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32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32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خلوقة غريبة               صغيرة عجيبة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يش في خلاي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ثيرة الزوايا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الأول والثاني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خلوق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غي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يش ف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ثي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أول والثاني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نحل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خلوقة غريبة               صغيرة عجيبة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615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يش في خلاي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ثيرة الزواي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ين الثالث والرابع من نشيد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طير للأشجار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زهر والثما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تص منها الماء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تجمع الغذاء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ثالث والرابع من النشيد على السبورة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طير للأشجا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الزهر والثمار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تص منها الماء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تجمع الغذا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الثالث والرابع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طي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زهر و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تص من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تجم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1"/>
              </w:numPr>
              <w:ind w:left="812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ثالث والرابع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نحل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6"/>
              </w:numPr>
              <w:ind w:left="953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6"/>
              </w:numPr>
              <w:ind w:left="953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6"/>
              </w:numPr>
              <w:ind w:left="953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طير للأشجا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زهر والثما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تص منها الماء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تجمع الغذا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نحلة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4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 الخامس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 عسل مصفى              نأكله فنشفى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8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بيت الخامس من النشيد على السبورة </w:t>
            </w:r>
          </w:p>
          <w:p>
            <w:pPr>
              <w:pStyle w:val="Normal"/>
              <w:numPr>
                <w:ilvl w:val="0"/>
                <w:numId w:val="18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18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  ويربطها بالصور المتاحة إن أمكن  </w:t>
            </w:r>
          </w:p>
          <w:p>
            <w:pPr>
              <w:pStyle w:val="Normal"/>
              <w:numPr>
                <w:ilvl w:val="0"/>
                <w:numId w:val="18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عسل مصفى              نأكله فنشفى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 الخامس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صفى              نأكل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17"/>
              </w:numPr>
              <w:ind w:left="1532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 الخامس والسادس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نحلة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17"/>
              </w:numPr>
              <w:ind w:left="153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17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 من الطالب 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 عسل مصفى              نأكله فنشف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وطن الخير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وطن الخير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31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أبيات الأول والثاني والثالث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طن الخ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صحو دوما           عند الفج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أرى وطني           أرض الخي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حلا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حل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أبيات  الأول والثاني  والثالث من النشيد على السبورة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أبيات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أبيات  ويربطها بالصور المتاحة إن أمكن  </w:t>
            </w:r>
          </w:p>
          <w:p>
            <w:pPr>
              <w:pStyle w:val="Normal"/>
              <w:numPr>
                <w:ilvl w:val="0"/>
                <w:numId w:val="7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صحو دوما           عند الفج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أرى وطني           أرض الخير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حلا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ح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أبيات الأول والثاني والثالث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صحو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أر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رض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حلاه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593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أبيات  الأول والثاني  والثالث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21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21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21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صحو دوما           عند الفجر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أرى وطني           أرض الخير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حلا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ح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أبيات الرابع والخامس والسادس من نشيد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مس تشرق          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لبي يخفق             كي نحمي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ا أغلا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غل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81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أبيات الرابع والخامس والسادس من النشيد على السبورة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33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33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مس تشرق          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لبي يخفق           كي نحم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ا أغلا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غ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أبيات الرابع والخامس والسادس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شم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خفق           كي نحمي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غلاه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812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 الرابع والخامس والسادس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وطن الخي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31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31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مس تشرق          بصحاري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لبي يخفق           كي نحميه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ا أغلا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أغل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34135</wp:posOffset>
                </wp:positionH>
                <wp:positionV relativeFrom="paragraph">
                  <wp:posOffset>172085</wp:posOffset>
                </wp:positionV>
                <wp:extent cx="9915525" cy="650875"/>
                <wp:effectExtent l="29210" t="29210" r="28575" b="154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3.5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وطن الخير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ind w:left="31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أبيات السابع والثامن والتاسع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 أصحابي          يا 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يا نمرح             فوق ثرا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ا أهوا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ا أهو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0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أبيات السابع والثامن والتاسع من النشيد على السبورة </w:t>
            </w:r>
          </w:p>
          <w:p>
            <w:pPr>
              <w:pStyle w:val="Normal"/>
              <w:numPr>
                <w:ilvl w:val="0"/>
                <w:numId w:val="20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أبيات السابع والثامن والتاسع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0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  ويربطها بالصور المتاحة إن أمكن  </w:t>
            </w:r>
          </w:p>
          <w:p>
            <w:pPr>
              <w:pStyle w:val="Normal"/>
              <w:numPr>
                <w:ilvl w:val="0"/>
                <w:numId w:val="20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 أصحابي          يا 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يا نمرح             فوق ثراه</w:t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ا أهوا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ا أهو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أبيات السابع والثامن والتاسع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طن الخ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 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يا نمرح             فوق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ا أهواه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26"/>
              </w:numPr>
              <w:ind w:left="1172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أبيات السابع والثامن والتاسع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وطن الخير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26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26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26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الأبيات السابع والثامن والتاسع من الطالب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 أصحابي          يا أحبابي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يا نمرح             فوق ثراه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ا أهواه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ا أهو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75080</wp:posOffset>
                </wp:positionH>
                <wp:positionV relativeFrom="paragraph">
                  <wp:posOffset>-303530</wp:posOffset>
                </wp:positionV>
                <wp:extent cx="9915525" cy="650875"/>
                <wp:effectExtent l="29210" t="29210" r="28575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" المسلم "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-23.9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" المسلم "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4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ين الأول والثاني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لقرآن المحكم نحيا             في دنيانا خير حيا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و حقا معجزة كبر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عظمه ، ما أحلا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9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أول والثاني من النشيد على السبورة </w:t>
            </w:r>
          </w:p>
          <w:p>
            <w:pPr>
              <w:pStyle w:val="Normal"/>
              <w:numPr>
                <w:ilvl w:val="0"/>
                <w:numId w:val="29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9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29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لقرآن المحكم نحيا             في دنيانا خير حيا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و حقا معجزة كبر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عظمه ، ما أحلاه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الأول والثاني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القرآ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حيا             في دنيان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و حق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عظمه ،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ind w:left="452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أول والثاني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 </w:t>
            </w:r>
          </w:p>
          <w:p>
            <w:pPr>
              <w:pStyle w:val="Normal"/>
              <w:ind w:left="81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31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لقرآن المحكم نحيا             في دنيانا خير حياه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center" w:pos="2683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و حقا معجزة كبر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عظمه ، ما أحلاه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29385</wp:posOffset>
                </wp:positionH>
                <wp:positionV relativeFrom="paragraph">
                  <wp:posOffset>-34290</wp:posOffset>
                </wp:positionV>
                <wp:extent cx="9915525" cy="650875"/>
                <wp:effectExtent l="29210" t="29210" r="28575" b="130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 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-2.7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 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ين الثالث والرابع من نشيد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روعه ، ما أجمل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بدعه ، ما أبهاه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خشوع دوما نقرؤه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نعيش على نور سناه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953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كتابة كلمات الثالث والرابع من النشيد على السبورة </w:t>
            </w:r>
          </w:p>
          <w:p>
            <w:pPr>
              <w:pStyle w:val="Normal"/>
              <w:numPr>
                <w:ilvl w:val="0"/>
                <w:numId w:val="19"/>
              </w:numPr>
              <w:ind w:left="953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ين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19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ين  ويربطها بالصور المتاحة إن أمكن  </w:t>
            </w:r>
          </w:p>
          <w:p>
            <w:pPr>
              <w:pStyle w:val="Normal"/>
              <w:numPr>
                <w:ilvl w:val="0"/>
                <w:numId w:val="19"/>
              </w:numPr>
              <w:ind w:left="593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روعه ، ما أجمل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بدعه ، ما أبهاه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1888" w:leader="none"/>
                <w:tab w:val="left" w:pos="3159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خشوع دوما نقرؤه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نعيش على نور سناه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ين الثالث والرابع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روعه ، م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بدعه ، م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خشوع دوم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نعيش على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172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ين الثالث والرابع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8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8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8"/>
              </w:numPr>
              <w:ind w:left="1172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ين من الطالب  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روعه ، ما أجمله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ا أبدعه ، ما أبهاه 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خشوع دوما نقرؤه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نعيش على نور سنا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34135</wp:posOffset>
                </wp:positionH>
                <wp:positionV relativeFrom="paragraph">
                  <wp:posOffset>207645</wp:posOffset>
                </wp:positionV>
                <wp:extent cx="991552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6.35pt;width:780.7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القراءة والكتابة والأناش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نشيد " المسلم "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1"/>
                <w:numId w:val="34"/>
              </w:numPr>
              <w:spacing w:lineRule="auto" w:line="240" w:before="0" w:after="0"/>
              <w:ind w:left="1440" w:right="0" w:hanging="36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البيت الخامس من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كل جيد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بورة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د معي الأبيات الآتية ؟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بكل الحب نرتله            بخشوع في كل صلاة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وم المعلم بكتابة كلمات البيت الخامس من النشيد على السبورة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معلم البيت من النشيد ويطلب من الطالب أن يردد خلفه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معلم صور لكلمات البيت  ويربطها بالصور المتاحة إن أمكن  </w:t>
            </w:r>
          </w:p>
          <w:p>
            <w:pPr>
              <w:pStyle w:val="Normal"/>
              <w:numPr>
                <w:ilvl w:val="0"/>
                <w:numId w:val="24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رض الأبيات  على الحاسب الآلي كأنشودة 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1440" w:right="0" w:hanging="8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979" w:leader="none"/>
              </w:tabs>
              <w:ind w:left="0" w:right="0" w:firstLine="59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بكل الحب نرتله            بخشوع في كل صلا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4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هدف التدريسي رق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طالب البيت الخامس من  نش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 المتوقع لتحقيق 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ئلة 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لى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و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رض بور بوين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كمل الكلمات الناقصة من ال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بك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رتله            بخشوع في ك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جراءات التدري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: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المعلم بترديد كلمات البيت الخامس من نشي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مسل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شكل فيه حركة ويطلب من الطالب أن يقلده ويكرر ذلك عدة مرات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تقديم عرض تقديمي للنشيد مع الحركة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قوم بعمل بطاقات مصورة لكلمات الأبيات ويعرضها على الطالب  </w:t>
            </w:r>
          </w:p>
          <w:p>
            <w:pPr>
              <w:pStyle w:val="Normal"/>
              <w:numPr>
                <w:ilvl w:val="0"/>
                <w:numId w:val="22"/>
              </w:numPr>
              <w:ind w:left="45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راءة الفردية للبيت من الطالب  </w:t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61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بكل الحب نرتله            بخشوع في كل صلا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تحقيق الهد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ــــاد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5"/>
              </w:numPr>
              <w:ind w:left="120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لو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نو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ل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تاز </w:t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ق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اد الهدف بإستراتيجية الهدف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دل الهدف </w:t>
            </w:r>
          </w:p>
        </w:tc>
      </w:tr>
    </w:tbl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784" w:right="-142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حظات الفنية 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>المشرف المتابع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المدرسة  </w:t>
      </w:r>
      <w:r>
        <w:rPr>
          <w:rFonts w:cs="Arial" w:ascii="Arial" w:hAnsi="Arial"/>
          <w:sz w:val="28"/>
          <w:szCs w:val="28"/>
          <w:rtl w:val="true"/>
        </w:rPr>
        <w:t>:  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59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59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0"/>
        </w:tabs>
        <w:ind w:left="1313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righ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53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)"/>
      <w:lvlJc w:val="right"/>
      <w:pPr>
        <w:tabs>
          <w:tab w:val="num" w:pos="0"/>
        </w:tabs>
        <w:ind w:left="1313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532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953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12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172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12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812" w:hanging="360"/>
      </w:pPr>
      <w:rPr/>
    </w:lvl>
  </w:abstractNum>
  <w:abstractNum w:abstractNumId="3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ohammad bold art 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mohammad bold art 1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3.wmf"/><Relationship Id="rId50" Type="http://schemas.openxmlformats.org/officeDocument/2006/relationships/image" Target="media/image12.wmf"/><Relationship Id="rId51" Type="http://schemas.openxmlformats.org/officeDocument/2006/relationships/image" Target="media/image10.wmf"/><Relationship Id="rId52" Type="http://schemas.openxmlformats.org/officeDocument/2006/relationships/image" Target="media/image13.wmf"/><Relationship Id="rId53" Type="http://schemas.openxmlformats.org/officeDocument/2006/relationships/image" Target="media/image12.wmf"/><Relationship Id="rId54" Type="http://schemas.openxmlformats.org/officeDocument/2006/relationships/image" Target="media/image10.wmf"/><Relationship Id="rId55" Type="http://schemas.openxmlformats.org/officeDocument/2006/relationships/image" Target="media/image8.wmf"/><Relationship Id="rId56" Type="http://schemas.openxmlformats.org/officeDocument/2006/relationships/image" Target="media/image11.wmf"/><Relationship Id="rId57" Type="http://schemas.openxmlformats.org/officeDocument/2006/relationships/image" Target="media/image9.wmf"/><Relationship Id="rId58" Type="http://schemas.openxmlformats.org/officeDocument/2006/relationships/image" Target="media/image13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38:00Z</dcterms:created>
  <dc:creator>main soft</dc:creator>
  <dc:description/>
  <dc:language>en-US</dc:language>
  <cp:lastModifiedBy>eVISTA</cp:lastModifiedBy>
  <dcterms:modified xsi:type="dcterms:W3CDTF">2010-10-02T18:38:00Z</dcterms:modified>
  <cp:revision>2</cp:revision>
  <dc:subject/>
  <dc:title/>
</cp:coreProperties>
</file>