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;Times New Roman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;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mohammad bold art 1;Times New Roman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تر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فر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مهنية</w:t>
      </w:r>
    </w:p>
    <w:p>
      <w:pPr>
        <w:pStyle w:val="Normal"/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76"/>
        <w:jc w:val="center"/>
        <w:rPr>
          <w:rFonts w:cs="mohammad bold art 1;Times New Roman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>/</w:t>
      </w:r>
      <w:r>
        <w:rPr>
          <w:rFonts w:cs="mohammad bold art 1;Times New Roman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 xml:space="preserve">/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Cs w:val="44"/>
          <w:rtl w:val="true"/>
        </w:rPr>
        <w:t xml:space="preserve">   - 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;Times New Roman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65379065" r:id="rId2"/>
        </w:objec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ـ</w:t>
      </w:r>
      <w:r>
        <w:rPr>
          <w:rFonts w:cs="mohammad bold art 1;Times New Roman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/ </w:t>
      </w:r>
      <w:r>
        <w:rPr>
          <w:rFonts w:cs="mohammad bold art 1;Times New Roman"/>
          <w:sz w:val="26"/>
          <w:sz w:val="26"/>
          <w:szCs w:val="26"/>
          <w:rtl w:val="true"/>
        </w:rPr>
        <w:t>برنامج</w:t>
      </w:r>
      <w:r>
        <w:rPr>
          <w:rFonts w:cs="mohammad bold art 1;Times New Roman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</w:rPr>
      </w:pPr>
      <w:r>
        <w:rPr>
          <w:rFonts w:cs="mohammad bold art 1;Times New Roman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0"/>
                <w:szCs w:val="10"/>
              </w:rPr>
            </w:pPr>
            <w:r>
              <w:rPr>
                <w:rFonts w:cs="mohammad bold art 1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;Times New Roman"/>
          <w:sz w:val="20"/>
          <w:szCs w:val="20"/>
          <w:lang w:val="en-US" w:eastAsia="en-US"/>
        </w:rPr>
      </w:pPr>
      <w:r>
        <w:rPr>
          <w:rFonts w:cs="mohammad bold art 1;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</w:rPr>
      </w:pPr>
      <w:r>
        <w:rPr>
          <w:rFonts w:cs="mohammad bold art 1;Times New Roman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مجال التعليمي {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مادة التربية المهنية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مجال التعليمي {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مادة التربية المهنية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837864144" r:id="rId6"/>
        </w:object>
      </w:r>
    </w:p>
    <w:p>
      <w:pPr>
        <w:pStyle w:val="Normal"/>
        <w:ind w:left="0" w:right="-360" w:hanging="0"/>
        <w:jc w:val="left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/   </w:t>
      </w:r>
      <w:r>
        <w:rPr>
          <w:rFonts w:cs="mohammad bold art 1;Times New Roman"/>
          <w:sz w:val="40"/>
          <w:szCs w:val="40"/>
          <w:rtl w:val="true"/>
        </w:rPr>
        <w:t xml:space="preserve">             </w:t>
      </w:r>
      <w:r>
        <w:rPr>
          <w:rFonts w:cs="mohammad bold art 1;Times New Roman"/>
          <w:sz w:val="40"/>
          <w:szCs w:val="40"/>
          <w:rtl w:val="true"/>
        </w:rPr>
        <w:t xml:space="preserve">  </w:t>
      </w:r>
      <w:r>
        <w:rPr>
          <w:rFonts w:cs="mohammad bold art 1;Times New Roman"/>
          <w:sz w:val="40"/>
          <w:szCs w:val="40"/>
          <w:rtl w:val="true"/>
        </w:rPr>
        <w:t xml:space="preserve">        </w:t>
      </w:r>
      <w:r>
        <w:rPr>
          <w:rFonts w:cs="mohammad bold art 1;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841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يمت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اع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تبط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ألو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ناس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إمكانات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02.5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م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ألو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مكانا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;Times New Roman"/>
          <w:b/>
          <w:b/>
          <w:bCs/>
          <w:sz w:val="44"/>
          <w:szCs w:val="44"/>
        </w:rPr>
      </w:pPr>
      <w:r>
        <w:rPr>
          <w:rFonts w:cs="mohammad bold art 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طويل المدى رقم (  ) 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أن يعرف الطالب أهمية العمل في الإسلام ويكتسب بعض المهارات  اللازمة للتفاعل مع الآخرين  والمهارات     المرتبطة بأداء المهنة بقدر الإمك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طويل المدى رقم (  ) 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                       أن يعرف الطالب أهمية العمل في الإسلام ويكتسب بعض المهارات  اللازمة للتفاعل مع الآخرين  والمهارات     المرتبطة بأداء المهنة بقدر الإمك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;Times New Roma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 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)  </w: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  <w:t xml:space="preserve">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bidi w:val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ل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ل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ال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ست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لتوج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شرا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الانص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أل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قدر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ضي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بست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ط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mohammad bold art 1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 </w:t>
      </w:r>
      <w:r>
        <w:rPr>
          <w:rFonts w:cs="mohammad bold art 1;Times New Roman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ابع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</w:t>
      </w:r>
      <w:r>
        <w:rPr>
          <w:rFonts w:cs="mohammad bold art 1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.....</w:t>
      </w:r>
      <w:r>
        <w:rPr>
          <w:rFonts w:cs="mohammad bold art 1;Times New Roman"/>
          <w:sz w:val="28"/>
          <w:szCs w:val="28"/>
          <w:rtl w:val="true"/>
        </w:rPr>
        <w:t>............</w:t>
      </w:r>
      <w:r>
        <w:rPr>
          <w:rFonts w:cs="mohammad bold art 1;Times New Roman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879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...... </w:t>
            </w:r>
          </w:p>
          <w:p>
            <w:pPr>
              <w:pStyle w:val="Normal"/>
              <w:ind w:left="0" w:right="0" w:firstLine="879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ind w:left="0" w:right="0" w:firstLine="879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879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879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533525" cy="10972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firstLine="879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466850" cy="13531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ي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ضيح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تق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زار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.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جارا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خياطا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زاز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ا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قم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ما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.  (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ناص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... (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ع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....  (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اع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ذ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009650" cy="10763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047750" cy="12382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47700" cy="14287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ب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تب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رت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خ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.....  )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غ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ح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مص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ن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ت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385570" cy="138557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534795" cy="131318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ختص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اك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ر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تر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ب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038"/>
        <w:gridCol w:w="1498"/>
        <w:gridCol w:w="2226"/>
        <w:gridCol w:w="1342"/>
        <w:gridCol w:w="4086"/>
      </w:tblGrid>
      <w:tr>
        <w:trPr>
          <w:trHeight w:val="450" w:hRule="atLeast"/>
        </w:trPr>
        <w:tc>
          <w:tcPr>
            <w:tcW w:w="5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ج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ت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3078480" cy="204660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ا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ا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ت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085850" cy="134302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ع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ل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ظه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مل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ت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343660" cy="107251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369695" cy="163322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1160" w:right="0" w:hanging="283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160" w:right="0" w:hanging="283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1160" w:right="0" w:hanging="283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116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ج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ind w:left="116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ه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ind w:left="116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ا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ذ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3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3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را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780540" cy="178054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ست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ك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اؤ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ط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ص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ال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استقل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2510790" cy="187007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ستقل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ق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ستقل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تع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تق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قا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تكام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زئي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981200" cy="148653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ستقل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رض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خس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صد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قا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اصة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نجا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19" w:right="0" w:hanging="284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207135" cy="180467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1095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و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ستقل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إن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9"/>
              </w:numPr>
              <w:ind w:left="1095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1095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9"/>
              </w:numPr>
              <w:ind w:left="1095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قد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95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عا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ح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ل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ن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يخرج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95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95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ص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95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2816225" cy="147891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ind w:left="108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غ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ؤخ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ع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ا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واظ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حث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مص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ص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347595" cy="46863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960880" cy="134429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زملاؤ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ل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تس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ت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مشك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04110" cy="182562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عل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جي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ر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ط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ه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ضي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295400" cy="83820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266825" cy="80010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314450" cy="98107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ض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يس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قه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بتس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د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ترح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ك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ه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بست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786255" cy="196088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ست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حد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حو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س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د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ا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زرا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حد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ط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014730" cy="152971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1492885" cy="113411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ست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ل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أك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ب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ط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ه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2261870" cy="169608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ست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ind w:left="1980" w:right="0" w:hanging="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ل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زائ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ب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ه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60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 )                                      رقم الطالب  (  )                                           المجال التعليمي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تربية المه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 )                                      رقم الطالب  (  )                                           المجال التعليمي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تربية المهن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54275" cy="1841500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و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ضي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ست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2"/>
                <w:numId w:val="16"/>
              </w:numPr>
              <w:ind w:left="2160" w:right="0" w:hanging="18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ساس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ل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منت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استهلا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ب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ش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و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شه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سو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سو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sectPr>
      <w:headerReference w:type="default" r:id="rId35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56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95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mohammad bold art 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mohammad bold art 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36:00Z</dcterms:created>
  <dc:creator>main soft</dc:creator>
  <dc:description/>
  <dc:language>en-US</dc:language>
  <cp:lastModifiedBy>eVISTA</cp:lastModifiedBy>
  <dcterms:modified xsi:type="dcterms:W3CDTF">2010-10-02T18:36:00Z</dcterms:modified>
  <cp:revision>2</cp:revision>
  <dc:subject/>
  <dc:title/>
</cp:coreProperties>
</file>