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2.png" ContentType="image/png"/>
  <Override PartName="/word/media/image11.wmf" ContentType="image/x-wmf"/>
  <Override PartName="/word/media/image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wmf" ContentType="image/x-wmf"/>
  <Override PartName="/word/media/image17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8902700" cy="5117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0" cy="5117400"/>
                          <a:chOff x="0" y="0"/>
                          <a:chExt cx="8902800" cy="511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07800"/>
                            <a:ext cx="145908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80560" y="1424880"/>
                            <a:ext cx="1722240" cy="15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32000" y="0"/>
                            <a:ext cx="2433960" cy="16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839520" y="2743200"/>
                            <a:ext cx="1081440" cy="10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1663560" y="3755880"/>
                            <a:ext cx="111060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6979320" y="3039840"/>
                            <a:ext cx="127080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2774160" y="3957840"/>
                            <a:ext cx="1033200" cy="11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3940200" y="4215600"/>
                            <a:ext cx="87804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6207120" y="3957840"/>
                            <a:ext cx="114804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4817880" y="4084200"/>
                            <a:ext cx="123516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9pt;width:701pt;height:402.95pt" coordorigin="1,180" coordsize="14020,8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2082;width:2297;height:258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309;top:2424;width:2711;height:239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933;top:180;width:3832;height:259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323;top:4500;width:1702;height:15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621;top:6095;width:1748;height:142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992;top:4967;width:2000;height:127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370;top:6413;width:1626;height:177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206;top:6819;width:1382;height:13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776;top:6413;width:1807;height:152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588;top:6612;width:1944;height:162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 xml:space="preserve">المملكة العربية السعودية  </w:t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 التربية والتعليم</w:t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إدارة التربية والتعليم بالقنفذه</w:t>
      </w:r>
    </w:p>
    <w:p>
      <w:pPr>
        <w:pStyle w:val="Normal"/>
        <w:rPr/>
      </w:pPr>
      <w:r>
        <w:rPr>
          <w:rFonts w:cs="mohammad bold art 1"/>
          <w:sz w:val="28"/>
          <w:sz w:val="28"/>
          <w:szCs w:val="28"/>
          <w:rtl w:val="true"/>
        </w:rPr>
        <w:t>برنامج التربية الفكرية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  <w:color w:val="FF0000"/>
          <w:sz w:val="56"/>
          <w:szCs w:val="56"/>
        </w:rPr>
      </w:pPr>
      <w:r>
        <w:rPr>
          <w:rFonts w:cs="AL-Hosam Outline"/>
          <w:color w:val="FF0000"/>
          <w:sz w:val="56"/>
          <w:szCs w:val="56"/>
          <w:rtl w:val="true"/>
        </w:rPr>
        <w:t xml:space="preserve">  </w:t>
      </w:r>
      <w:r>
        <w:rPr>
          <w:rFonts w:cs="PT Bold Broken"/>
          <w:color w:val="FF0000"/>
          <w:sz w:val="56"/>
          <w:sz w:val="56"/>
          <w:szCs w:val="56"/>
          <w:rtl w:val="true"/>
        </w:rPr>
        <w:t>الخطة التربوية الفردية لمادة الحاسب الآلي</w:t>
      </w:r>
    </w:p>
    <w:p>
      <w:pPr>
        <w:pStyle w:val="Normal"/>
        <w:spacing w:lineRule="auto" w:line="276"/>
        <w:jc w:val="center"/>
        <w:rPr>
          <w:rFonts w:cs="PT Bold Broken"/>
          <w:color w:val="FF0000"/>
        </w:rPr>
      </w:pPr>
      <w:r>
        <w:rPr>
          <w:rFonts w:cs="PT Bold Broken"/>
          <w:color w:val="FF0000"/>
          <w:sz w:val="44"/>
          <w:sz w:val="44"/>
          <w:szCs w:val="44"/>
          <w:rtl w:val="true"/>
        </w:rPr>
        <w:t xml:space="preserve">إعداد المعلم </w:t>
      </w:r>
      <w:r>
        <w:rPr>
          <w:rFonts w:cs="PT Bold Broken"/>
          <w:color w:val="FF0000"/>
          <w:sz w:val="44"/>
          <w:szCs w:val="44"/>
          <w:rtl w:val="true"/>
        </w:rPr>
        <w:t>/</w:t>
      </w:r>
      <w:r>
        <w:rPr>
          <w:rFonts w:cs="PT Bold Broken"/>
          <w:color w:val="FF0000"/>
          <w:rtl w:val="true"/>
        </w:rPr>
        <w:t xml:space="preserve"> </w:t>
      </w:r>
      <w:r>
        <w:rPr>
          <w:rFonts w:cs="PT Bold Broken"/>
          <w:color w:val="FF0000"/>
          <w:rtl w:val="true"/>
        </w:rPr>
        <w:t>علي القرني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 xml:space="preserve">العام الدراسي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31</w:t>
      </w:r>
      <w:r>
        <w:rPr>
          <w:rFonts w:cs="mohammad bold art 1"/>
          <w:sz w:val="44"/>
          <w:szCs w:val="44"/>
          <w:rtl w:val="true"/>
        </w:rPr>
        <w:t xml:space="preserve"> - </w:t>
      </w:r>
      <w:r>
        <w:rPr>
          <w:rFonts w:cs="mohammad bold art 1"/>
          <w:sz w:val="44"/>
          <w:szCs w:val="44"/>
        </w:rPr>
        <w:t>32</w:t>
      </w:r>
      <w:r>
        <w:rPr>
          <w:rFonts w:cs="mohammad bold art 1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rPr>
          <w:rFonts w:cs="Diwani Bent"/>
          <w:b/>
          <w:b/>
          <w:bCs/>
          <w:color w:val="0000FF"/>
          <w:sz w:val="26"/>
          <w:szCs w:val="26"/>
        </w:rPr>
      </w:pPr>
      <w:r>
        <w:rPr>
          <w:rFonts w:cs="Diwani Bent"/>
          <w:b/>
          <w:bCs/>
          <w:color w:val="0000FF"/>
          <w:sz w:val="26"/>
          <w:szCs w:val="26"/>
          <w:rtl w:val="true"/>
        </w:rPr>
      </w:r>
    </w:p>
    <w:p>
      <w:pPr>
        <w:pStyle w:val="Normal"/>
        <w:rPr>
          <w:rFonts w:cs="Diwani Bent"/>
          <w:b/>
          <w:b/>
          <w:bCs/>
          <w:color w:val="0000FF"/>
          <w:sz w:val="26"/>
          <w:szCs w:val="26"/>
        </w:rPr>
      </w:pPr>
      <w:r>
        <w:rPr>
          <w:rFonts w:cs="Diwani Bent"/>
          <w:b/>
          <w:bCs/>
          <w:color w:val="0000FF"/>
          <w:sz w:val="26"/>
          <w:szCs w:val="26"/>
          <w:rtl w:val="true"/>
        </w:rPr>
      </w:r>
    </w:p>
    <w:p>
      <w:pPr>
        <w:pStyle w:val="Normal"/>
        <w:rPr>
          <w:rFonts w:cs="mohammad bold art 1"/>
          <w:sz w:val="42"/>
          <w:szCs w:val="42"/>
        </w:rPr>
      </w:pPr>
      <w: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03.8pt;margin-top:8.9pt;width:71.75pt;height:68.25pt;mso-wrap-distance-right:0pt;mso-position-horizontal-relative:page;mso-position-vertical-relative:text" filled="t" fillcolor="#FFFFFF" o:ole="">
            <v:imagedata r:id="rId23" o:title=""/>
          </v:shape>
          <o:OLEObject Type="Embed" ProgID="Word.Picture.8" ShapeID="ole_rId22" DrawAspect="Content" ObjectID="_605601724" r:id="rId22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 xml:space="preserve">المملكة العربية السعودية                             </w:t>
      </w:r>
      <w:r>
        <w:rPr>
          <w:rFonts w:cs="mohammad bold art 1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 التربية والتعليم</w:t>
      </w:r>
    </w:p>
    <w:p>
      <w:pPr>
        <w:pStyle w:val="Normal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إدارة التربية والتعليم بالقنفذه</w:t>
      </w:r>
    </w:p>
    <w:p>
      <w:pPr>
        <w:pStyle w:val="Normal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 xml:space="preserve">مدرسة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 مدرسة الملك خالد</w:t>
      </w:r>
    </w:p>
    <w:p>
      <w:pPr>
        <w:pStyle w:val="Normal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 التربية 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 التربوي الفرد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857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رقم الطالب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hammad bold art 1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صف الدراسي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عمر الزمني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hammad bold art 1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عام الدراسي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rFonts w:cs="mohammad bold art 1"/>
                              </w:rPr>
                              <w:t>1431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 /   </w:t>
                            </w:r>
                            <w:r>
                              <w:rPr>
                                <w:rFonts w:cs="mohammad bold art 1"/>
                              </w:rPr>
                              <w:t>1432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-center;mso-position-horizontal:center">
                <v:fill o:detectmouseclick="t" on="false"/>
                <v:stroke color="black" weight="5724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رقم الطالب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rPr>
                          <w:rFonts w:cs="mohammad bold art 1"/>
                          <w:sz w:val="10"/>
                          <w:szCs w:val="10"/>
                        </w:rPr>
                      </w:pPr>
                      <w:r>
                        <w:rPr>
                          <w:rFonts w:cs="mohammad bold art 1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صف الدراسي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العمر الزمني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rPr>
                          <w:rFonts w:cs="mohammad bold art 1"/>
                          <w:sz w:val="10"/>
                          <w:szCs w:val="10"/>
                        </w:rPr>
                      </w:pPr>
                      <w:r>
                        <w:rPr>
                          <w:rFonts w:cs="mohammad bold art 1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 xml:space="preserve">               </w:t>
                      </w:r>
                    </w:p>
                    <w:p>
                      <w:pPr>
                        <w:pStyle w:val="FrameContents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العام الدراسي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       </w:t>
                      </w:r>
                      <w:r>
                        <w:rPr>
                          <w:rFonts w:cs="mohammad bold art 1"/>
                        </w:rPr>
                        <w:t>1431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 /   </w:t>
                      </w:r>
                      <w:r>
                        <w:rPr>
                          <w:rFonts w:cs="mohammad bold art 1"/>
                        </w:rPr>
                        <w:t>1432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هـ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-359410</wp:posOffset>
                </wp:positionV>
                <wp:extent cx="2222500" cy="11049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ارة التربية والتعليم بالقنفذ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رسة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ك خالد بالقو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pt;margin-top:-28.3pt;width:174.95pt;height:8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pStyle w:val="FrameContents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إدارة التربية والتعليم بالقنفذه</w:t>
                      </w:r>
                    </w:p>
                    <w:p>
                      <w:pPr>
                        <w:pStyle w:val="FrameContents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مدرسة 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لملك خالد بالقوز</w:t>
                      </w:r>
                    </w:p>
                    <w:p>
                      <w:pPr>
                        <w:pStyle w:val="FrameContents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فصول التربية الفكري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00025</wp:posOffset>
                </wp:positionH>
                <wp:positionV relativeFrom="paragraph">
                  <wp:posOffset>-359410</wp:posOffset>
                </wp:positionV>
                <wp:extent cx="876300" cy="89090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876240" cy="891000"/>
                        </a:xfrm>
                        <a:prstGeom prst="round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75pt;margin-top:-28.3pt;width:68.95pt;height:70.1pt;mso-wrap-style:none;v-text-anchor:middle">
                <v:imagedata r:id="rId25" o:detectmouseclick="t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mohammad bold art 1"/>
          <w:bdr w:val="single" w:sz="4" w:space="0" w:color="000000"/>
          <w:rtl w:val="true"/>
        </w:rPr>
        <w:t>البرنامج التربوي الفردي</w:t>
      </w:r>
    </w:p>
    <w:p>
      <w:pPr>
        <w:pStyle w:val="Normal"/>
        <w:jc w:val="center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7"/>
        <w:gridCol w:w="1637"/>
        <w:gridCol w:w="2913"/>
        <w:gridCol w:w="1303"/>
        <w:gridCol w:w="1291"/>
        <w:gridCol w:w="915"/>
        <w:gridCol w:w="273"/>
        <w:gridCol w:w="1585"/>
        <w:gridCol w:w="1267"/>
        <w:gridCol w:w="492"/>
        <w:gridCol w:w="937"/>
        <w:gridCol w:w="852"/>
        <w:gridCol w:w="1624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 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 الميلاد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 الزمني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 ولي أمر 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 الهاتف</w:t>
            </w:r>
          </w:p>
        </w:tc>
        <w:tc>
          <w:tcPr>
            <w:tcW w:w="2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8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 التربوي المناسب</w:t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 xml:space="preserve">فصول التربية الفكرية   </w:t>
            </w:r>
          </w:p>
        </w:tc>
        <w:tc>
          <w:tcPr>
            <w:tcW w:w="3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 البرنامج التربوي الفردي</w:t>
            </w:r>
          </w:p>
        </w:tc>
        <w:tc>
          <w:tcPr>
            <w:tcW w:w="67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 xml:space="preserve">تقديم خدمات تربوية مناسبة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 إعداد البرنامج</w:t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 أخر 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 xml:space="preserve">تاريخ بداية البرنامج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87655</wp:posOffset>
                      </wp:positionV>
                      <wp:extent cx="5537200" cy="33147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5537160" cy="3314880"/>
                              </a:xfrm>
                              <a:prstGeom prst="round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0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584"/>
                                    <w:gridCol w:w="1427"/>
                                    <w:gridCol w:w="845"/>
                                    <w:gridCol w:w="933"/>
                                    <w:gridCol w:w="932"/>
                                    <w:gridCol w:w="965"/>
                                    <w:gridCol w:w="1093"/>
                                    <w:gridCol w:w="10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جدول الدراسي اليومي للطال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حصة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يو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cs="mohammad bold art 1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أول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cs="mohammad bold art 1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ثان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cs="mohammad bold art 1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ثالث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cs="mohammad bold art 1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راب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cs="mohammad bold art 1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خامس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cs="mohammad bold art 1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سادس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584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سب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5" w:hRule="atLeast"/>
                                    </w:trPr>
                                    <w:tc>
                                      <w:tcPr>
                                        <w:tcW w:w="584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أ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584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ثن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584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4" w:hRule="atLeast"/>
                                    </w:trPr>
                                    <w:tc>
                                      <w:tcPr>
                                        <w:tcW w:w="584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أربع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0.2pt;margin-top:22.65pt;width:435.95pt;height:260.95pt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tbl>
                            <w:tblPr>
                              <w:bidiVisual w:val="true"/>
                              <w:tblW w:w="7871" w:type="dxa"/>
                              <w:jc w:val="left"/>
                              <w:tblInd w:w="4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584"/>
                              <w:gridCol w:w="1427"/>
                              <w:gridCol w:w="845"/>
                              <w:gridCol w:w="933"/>
                              <w:gridCol w:w="932"/>
                              <w:gridCol w:w="965"/>
                              <w:gridCol w:w="1093"/>
                              <w:gridCol w:w="1091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ول الدراسي اليومي للطالب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ة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ة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 xml:space="preserve">التاريخ المتوقع لنهاية البرنامج      </w:t>
            </w:r>
          </w:p>
        </w:tc>
        <w:tc>
          <w:tcPr>
            <w:tcW w:w="36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rPr>
          <w:rFonts w:cs="mohammad bold art 1"/>
          <w:sz w:val="20"/>
          <w:szCs w:val="20"/>
        </w:rPr>
      </w:pPr>
      <w:r>
        <w:rPr>
          <w:rFonts w:cs="mohammad bold art 1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-662305</wp:posOffset>
                </wp:positionH>
                <wp:positionV relativeFrom="paragraph">
                  <wp:posOffset>118110</wp:posOffset>
                </wp:positionV>
                <wp:extent cx="4737100" cy="2519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4737240" cy="2519640"/>
                        </a:xfrm>
                        <a:prstGeom prst="round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385"/>
                              <w:gridCol w:w="2799"/>
                              <w:gridCol w:w="2410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6977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عضاء البرنامج التربوي الفر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وظيفة </w:t>
                                  </w: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mohammad bold art 1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دير المدرسة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كيل المدرسة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رشد الطلابي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رائد النشاط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لم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لم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اريخ إقرار البرنامج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   /    </w:t>
                                  </w:r>
                                  <w:r>
                                    <w:rPr>
                                      <w:rFonts w:cs="mohammad bold art 1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هـ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2.15pt;margin-top:9.3pt;width:372.95pt;height:198.35pt;mso-wrap-style:square;v-text-anchor:top-center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bidiVisual w:val="true"/>
                        <w:tblW w:w="6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385"/>
                        <w:gridCol w:w="2799"/>
                        <w:gridCol w:w="2410"/>
                        <w:gridCol w:w="1383"/>
                      </w:tblGrid>
                      <w:tr>
                        <w:trPr/>
                        <w:tc>
                          <w:tcPr>
                            <w:tcW w:w="6977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عضاء البرنامج التربوي الفر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وظيفة </w:t>
                            </w: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hammad bold art 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ير المدرسة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كيل المدرسة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شد الطلابي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رائد النشاط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لم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لم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 إقرار البرنامج</w:t>
                            </w:r>
                          </w:p>
                        </w:tc>
                        <w:tc>
                          <w:tcPr>
                            <w:tcW w:w="379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hammad bold art 1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هـ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right="-360" w:hanging="0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right="-360" w:hanging="0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right="-360" w:hanging="0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right="-360" w:hanging="0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right="-360" w:hanging="0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ind w:right="-360" w:hanging="0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ind w:right="-360" w:hanging="0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ind w:right="-360" w:hanging="0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ind w:right="-360" w:hanging="0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ind w:right="-360" w:hanging="0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ind w:right="-360" w:hanging="0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920875</wp:posOffset>
                </wp:positionH>
                <wp:positionV relativeFrom="paragraph">
                  <wp:posOffset>-207010</wp:posOffset>
                </wp:positionV>
                <wp:extent cx="4622800" cy="1104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hammad bold art 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جوانب القوة والاحتي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ohammad bold art 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hammad bold art 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40"/>
                                <w:szCs w:val="4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mohammad bold art 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mohammad bold art 1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الحاسب الالي</w:t>
                            </w:r>
                            <w:r>
                              <w:rPr>
                                <w:rFonts w:cs="mohammad bold art 1"/>
                                <w:sz w:val="44"/>
                                <w:szCs w:val="44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ohammad bold art 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1.25pt;margin-top:-16.3pt;width:363.95pt;height:86.95pt;mso-wrap-style:square;v-text-anchor:top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ohammad bold art 1"/>
                          <w:sz w:val="52"/>
                          <w:sz w:val="52"/>
                          <w:szCs w:val="52"/>
                          <w:rtl w:val="true"/>
                        </w:rPr>
                        <w:t>جوانب القوة والاحتي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ohammad bold art 1"/>
                          <w:sz w:val="52"/>
                          <w:szCs w:val="52"/>
                        </w:rPr>
                      </w:pPr>
                      <w:r>
                        <w:rPr>
                          <w:rFonts w:cs="mohammad bold art 1"/>
                          <w:sz w:val="40"/>
                          <w:sz w:val="40"/>
                          <w:szCs w:val="40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40"/>
                          <w:szCs w:val="40"/>
                          <w:rtl w:val="true"/>
                        </w:rPr>
                        <w:t>{</w:t>
                      </w:r>
                      <w:r>
                        <w:rPr>
                          <w:rFonts w:cs="mohammad bold art 1"/>
                          <w:sz w:val="40"/>
                          <w:sz w:val="40"/>
                          <w:szCs w:val="40"/>
                          <w:rtl w:val="true"/>
                        </w:rPr>
                        <w:t>مادة</w:t>
                      </w:r>
                      <w:r>
                        <w:rPr>
                          <w:rFonts w:cs="mohammad bold art 1"/>
                          <w:sz w:val="44"/>
                          <w:sz w:val="44"/>
                          <w:szCs w:val="44"/>
                          <w:rtl w:val="true"/>
                        </w:rPr>
                        <w:t xml:space="preserve"> الحاسب الالي</w:t>
                      </w:r>
                      <w:r>
                        <w:rPr>
                          <w:rFonts w:cs="mohammad bold art 1"/>
                          <w:sz w:val="44"/>
                          <w:szCs w:val="44"/>
                          <w:rtl w:val="true"/>
                        </w:rPr>
                        <w:t>}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ohammad bold art 1"/>
                          <w:sz w:val="52"/>
                          <w:szCs w:val="5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7362825</wp:posOffset>
                </wp:positionH>
                <wp:positionV relativeFrom="paragraph">
                  <wp:posOffset>-207010</wp:posOffset>
                </wp:positionV>
                <wp:extent cx="2222500" cy="11049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رسة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رنامج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9.75pt;margin-top:-16.3pt;width:174.95pt;height:86.95pt;mso-wrap-style:square;v-text-anchor:top-center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pStyle w:val="FrameContents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إدارة التربية والتعليم </w:t>
                      </w:r>
                    </w:p>
                    <w:p>
                      <w:pPr>
                        <w:pStyle w:val="FrameContents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مدرسة 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برنامج  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..........................</w:t>
                      </w:r>
                    </w:p>
                    <w:p>
                      <w:pPr>
                        <w:pStyle w:val="FrameContents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فصول التربية الفكري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2.6pt;margin-top:-5.75pt;width:60.05pt;height:60.25pt;mso-wrap-distance-right:0pt;mso-position-horizontal-relative:page;mso-position-vertical-relative:text" filled="t" fillcolor="#FFFFFF" o:ole="">
            <v:imagedata r:id="rId27" o:title=""/>
          </v:shape>
          <o:OLEObject Type="Embed" ProgID="Word.Picture.8" ShapeID="ole_rId26" DrawAspect="Content" ObjectID="_1040881357" r:id="rId26"/>
        </w:object>
      </w:r>
    </w:p>
    <w:p>
      <w:pPr>
        <w:pStyle w:val="Normal"/>
        <w:ind w:right="-360" w:hanging="0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ind w:right="-360" w:hanging="0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ind w:right="-360" w:hanging="0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ind w:right="-360" w:hanging="0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 xml:space="preserve">اسم الطالب </w:t>
      </w:r>
      <w:r>
        <w:rPr>
          <w:rFonts w:cs="mohammad bold art 1"/>
          <w:sz w:val="20"/>
          <w:szCs w:val="20"/>
          <w:rtl w:val="true"/>
        </w:rPr>
        <w:t>/</w:t>
      </w:r>
      <w:r>
        <w:rPr>
          <w:rFonts w:cs="mohammad bold art 1"/>
          <w:sz w:val="28"/>
          <w:szCs w:val="28"/>
          <w:rtl w:val="true"/>
        </w:rPr>
        <w:t xml:space="preserve">                                                             </w:t>
      </w:r>
    </w:p>
    <w:tbl>
      <w:tblPr>
        <w:tblpPr w:vertAnchor="text" w:horzAnchor="page" w:leftFromText="180" w:rightFromText="180" w:tblpX="653" w:tblpY="277"/>
        <w:bidiVisual w:val="true"/>
        <w:tblW w:w="7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5"/>
        <w:gridCol w:w="684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جوانب الاحتياج للطالب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معرفة الأجزاء الأساسية للحاسب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</w:rPr>
              <w:t>2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معرفة مهارات استخدام الحاسب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معرفة مهارات استخدام برنامج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" </w:t>
            </w:r>
            <w:r>
              <w:rPr>
                <w:rFonts w:cs="mohammad bold art 1"/>
                <w:sz w:val="28"/>
                <w:szCs w:val="28"/>
              </w:rPr>
              <w:t>word</w:t>
            </w:r>
            <w:r>
              <w:rPr>
                <w:rFonts w:cs="mohammad bold art 1"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</w:rPr>
              <w:t>4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رفة مهارات استخدام برنامج الرسام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</w:rPr>
              <w:t>5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معرفة مهارات استخدام بعض البرامج التعليمية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</w:rPr>
              <w:t>10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</w:rPr>
              <w:t>12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</w:rPr>
              <w:t>13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</w:rPr>
              <w:t>14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</w:rPr>
              <w:t>15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</w:rPr>
              <w:t>16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</w:tbl>
    <w:tbl>
      <w:tblPr>
        <w:tblpPr w:vertAnchor="text" w:horzAnchor="page" w:leftFromText="180" w:rightFromText="180" w:tblpX="8313" w:tblpY="189"/>
        <w:bidiVisual w:val="true"/>
        <w:tblW w:w="7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720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جوانب القوة الرئيسية لدى الطالب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right="-360" w:hanging="0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8001000" cy="800100"/>
                <wp:effectExtent l="635" t="635" r="635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دف طويل المدى رقم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 )  : 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 يعدد الطالب الأجزاء الأساسية للحاسب ويذكر المهارات اللازمة لاستخدام الحاسب وبرنامج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برنامج الرسام وبعض البرامج التعليمية بقدر الإمكان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hammad bold art 1"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-27pt;width:629.95pt;height:62.95pt;mso-wrap-style:square;v-text-anchor:top-center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الهدف طويل المدى رقم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(  )  :   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أن يعدد الطالب الأجزاء الأساسية للحاسب ويذكر المهارات اللازمة لاستخدام الحاسب وبرنامج 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mohammad bold art 1"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 xml:space="preserve">وبرنامج الرسام وبعض البرامج التعليمية بقدر الإمكان </w:t>
                      </w:r>
                    </w:p>
                    <w:p>
                      <w:pPr>
                        <w:pStyle w:val="FrameContents"/>
                        <w:rPr>
                          <w:rFonts w:cs="mohammad bold art 1"/>
                          <w:sz w:val="36"/>
                          <w:szCs w:val="36"/>
                        </w:rPr>
                      </w:pPr>
                      <w:r>
                        <w:rPr>
                          <w:rFonts w:cs="mohammad bold art 1"/>
                          <w:sz w:val="36"/>
                          <w:szCs w:val="36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9157970</wp:posOffset>
                </wp:positionH>
                <wp:positionV relativeFrom="paragraph">
                  <wp:posOffset>186055</wp:posOffset>
                </wp:positionV>
                <wp:extent cx="1955800" cy="800100"/>
                <wp:effectExtent l="635" t="635" r="635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بدء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:       /      /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انتهاء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:     /       /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21.1pt;margin-top:14.65pt;width:153.95pt;height:62.95pt;mso-wrap-style:square;v-text-anchor:top-center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بدء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:       /      /  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mohammad bold art 1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انتهاء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:     /       /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Cs w:val="44"/>
          <w:rtl w:val="true"/>
        </w:rPr>
        <w:t xml:space="preserve">               </w:t>
      </w:r>
      <w:r>
        <w:rPr>
          <w:rFonts w:cs="mohammad bold art 1"/>
          <w:sz w:val="44"/>
          <w:sz w:val="44"/>
          <w:szCs w:val="44"/>
          <w:rtl w:val="true"/>
        </w:rPr>
        <w:t>البرنامج التربوي الفردي</w:t>
      </w:r>
    </w:p>
    <w:p>
      <w:pPr>
        <w:pStyle w:val="Normal"/>
        <w:ind w:left="-1054" w:right="1800" w:firstLine="1054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  )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>الحاسب الآلي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p>
      <w:pPr>
        <w:pStyle w:val="Normal"/>
        <w:ind w:left="-1054" w:right="1800" w:firstLine="1054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tbl>
      <w:tblPr>
        <w:bidiVisual w:val="true"/>
        <w:tblW w:w="15869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8"/>
        <w:gridCol w:w="8931"/>
        <w:gridCol w:w="1843"/>
        <w:gridCol w:w="1701"/>
        <w:gridCol w:w="2836"/>
      </w:tblGrid>
      <w:tr>
        <w:trPr>
          <w:trHeight w:val="530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 قصيرة 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 المتوقع لتحقيق 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 تحقيق الهدف</w:t>
            </w:r>
          </w:p>
        </w:tc>
      </w:tr>
      <w:tr>
        <w:trPr>
          <w:trHeight w:val="426" w:hRule="atLeast"/>
        </w:trPr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 يعدد الطالب المكونات الأساسية للحاسب الآلي بقدر الإمكا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 xml:space="preserve">أن يكتسب الطالب المهارات السليمة في استخدام الحاسب الآلي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 xml:space="preserve">التشغيل والإغلاق – استخدام لوحة المفاتيح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_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 xml:space="preserve">الطابعة – التوصيلات الكهربائية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قدر الإمك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أن يكتسب الطالب المهارات اللازمة لاستخدام برنامج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" </w:t>
            </w:r>
            <w:r>
              <w:rPr>
                <w:rFonts w:cs="mohammad bold art 1"/>
                <w:sz w:val="28"/>
                <w:szCs w:val="28"/>
              </w:rPr>
              <w:t>word</w:t>
            </w:r>
            <w:r>
              <w:rPr>
                <w:rFonts w:cs="mohammad bold art 1"/>
                <w:sz w:val="28"/>
                <w:szCs w:val="28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بقدر الإمكا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أن يكتسب الطالب المهارات اللازمة لاستخدام برنامج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رسام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 بقدر الإمك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 xml:space="preserve">أن يكتسب الطالب المهارات اللازمة لتشغيل البرامج التعليمية بقدر الإمكان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1800" w:hanging="0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 xml:space="preserve">الملاحظات الفنية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     </w:t>
      </w:r>
      <w:r>
        <w:rPr>
          <w:rFonts w:cs="mohammad bold art 1"/>
          <w:sz w:val="28"/>
          <w:sz w:val="28"/>
          <w:szCs w:val="28"/>
          <w:rtl w:val="true"/>
        </w:rPr>
        <w:t>المشرف 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 xml:space="preserve">مدير المدرسة  </w:t>
      </w:r>
      <w:r>
        <w:rPr>
          <w:rFonts w:cs="mohammad bold art 1"/>
          <w:sz w:val="28"/>
          <w:szCs w:val="28"/>
          <w:rtl w:val="true"/>
        </w:rPr>
        <w:t>:  .........................</w:t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172575" cy="650875"/>
                <wp:effectExtent l="29210" t="29210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 )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 )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)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/       /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9pt;margin-top:-18pt;width:722.2pt;height:51.2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 )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 )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)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/       /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2"/>
        <w:gridCol w:w="1056"/>
        <w:gridCol w:w="1531"/>
        <w:gridCol w:w="2654"/>
        <w:gridCol w:w="900"/>
        <w:gridCol w:w="3968"/>
      </w:tblGrid>
      <w:tr>
        <w:trPr>
          <w:trHeight w:val="450" w:hRule="atLeast"/>
        </w:trPr>
        <w:tc>
          <w:tcPr>
            <w:tcW w:w="5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tl w:val="true"/>
              </w:rPr>
              <w:t>أن يحدد الطالب المكونات الأساسية بقدر الإمكان</w:t>
            </w:r>
          </w:p>
        </w:tc>
        <w:tc>
          <w:tcPr>
            <w:tcW w:w="2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جهاز كمبيوتر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اقات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رسومات للحاسب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4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ون الشكل التال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955800</wp:posOffset>
                  </wp:positionH>
                  <wp:positionV relativeFrom="paragraph">
                    <wp:posOffset>97155</wp:posOffset>
                  </wp:positionV>
                  <wp:extent cx="893445" cy="926465"/>
                  <wp:effectExtent l="0" t="0" r="0" b="0"/>
                  <wp:wrapNone/>
                  <wp:docPr id="22" name="صورة 25" descr="images (46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25" descr="images (46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97155</wp:posOffset>
                  </wp:positionV>
                  <wp:extent cx="1235075" cy="1033145"/>
                  <wp:effectExtent l="0" t="0" r="0" b="0"/>
                  <wp:wrapNone/>
                  <wp:docPr id="23" name="صورة 27" descr="images (18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27" descr="images (18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lum bright="70000" contrast="-7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624205</wp:posOffset>
                  </wp:positionH>
                  <wp:positionV relativeFrom="paragraph">
                    <wp:posOffset>105410</wp:posOffset>
                  </wp:positionV>
                  <wp:extent cx="1028700" cy="1123950"/>
                  <wp:effectExtent l="0" t="0" r="0" b="0"/>
                  <wp:wrapNone/>
                  <wp:docPr id="24" name="صورة 26" descr="images (47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26" descr="images (47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عرف على مكونات الحاسب من خلال الصورة التالية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0" w:hanging="31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عرض على الطالب المكونات الأساسية للحاسب الآلي وهي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1080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معالج – الشاشة – لوحة المفاتيح – الفأرة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عرض هذه المكونات  واحد في كل مرة </w:t>
            </w:r>
          </w:p>
          <w:p>
            <w:pPr>
              <w:pStyle w:val="Normal"/>
              <w:widowControl w:val="false"/>
              <w:ind w:left="360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عرض القطعة ثم ننطق اسمها المعالج – الشاشة – لوحة المفاتيح – الفأرة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طلب من الطالب التكرار خلف المعلم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عرض المكون دون ذكر اسمه ونطلب من الطالب أن ينطق اسمه ويتعرف عليه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عرض بطاقة أو صورة لجزء من مكونات الحاسب كالشاشة مثلاَ  ونطلب من الطالب أن يتعرف عليه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عرض رسومات لأجزاء الحاسب الآلي ونطلب من الطالب أن يلون  هذه الأجزاء مع التعرف على مسمياتها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 ذلك مع الطالب حتى يتعرف على مسميات ومكونات  الحاس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4765</wp:posOffset>
                </wp:positionH>
                <wp:positionV relativeFrom="paragraph">
                  <wp:posOffset>-160655</wp:posOffset>
                </wp:positionV>
                <wp:extent cx="9172575" cy="650875"/>
                <wp:effectExtent l="29210" t="29210" r="2857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 )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 )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)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/       /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-12.65pt;width:722.2pt;height:51.2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 )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 )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)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/       /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22"/>
        <w:gridCol w:w="1055"/>
        <w:gridCol w:w="1526"/>
        <w:gridCol w:w="2654"/>
        <w:gridCol w:w="898"/>
        <w:gridCol w:w="3956"/>
      </w:tblGrid>
      <w:tr>
        <w:trPr>
          <w:trHeight w:val="450" w:hRule="atLeast"/>
        </w:trPr>
        <w:tc>
          <w:tcPr>
            <w:tcW w:w="54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tl w:val="true"/>
              </w:rPr>
              <w:t>أن يحدد الطالب وظيفة كل مكون بقدر الإمكان</w:t>
            </w:r>
          </w:p>
        </w:tc>
        <w:tc>
          <w:tcPr>
            <w:tcW w:w="2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4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جهاز كمبيوتر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اقات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رسومات للحاسب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101600</wp:posOffset>
                  </wp:positionV>
                  <wp:extent cx="1152525" cy="1119505"/>
                  <wp:effectExtent l="0" t="0" r="0" b="0"/>
                  <wp:wrapNone/>
                  <wp:docPr id="27" name="صورة 28" descr="images (47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28" descr="images (47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ا هي وظيفة الشاشة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42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عرض على الطالب المكونات الأساسية للحاسب الآلي وهي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1080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معالج – الشاشة – لوحة المفاتيح – الفأرة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عرض هذه المكونات على الطالب  واحد في كل مرة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عرض القطعة ثم نذكر وظيفتها واستخدامها بشكل مبسط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طلب من الطالب أن يكرر  تحديد الوظيفة للمكون خلف المعلم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عرض المكون ونطلب من الطالب أن يحدد وظيفته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عرض بطاقة أو صورة لجزء من مكونات الحاسب كالشاشة مثلاَ  ونطلب من الطالب أن يتعرف على وظيفته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 رسومات لأجزاء الحاسب الآلي ونطلب من الطالب أن يلون  هذه الأجزاء مع التعرف على مسمياتها ووظيفتها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 ذلك مع الطالب حتى يتعرف على وظيفة  مكونات  الحاسب بقدر الإمكا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4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2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32385</wp:posOffset>
                </wp:positionH>
                <wp:positionV relativeFrom="paragraph">
                  <wp:posOffset>53975</wp:posOffset>
                </wp:positionV>
                <wp:extent cx="9172575" cy="650875"/>
                <wp:effectExtent l="29210" t="29210" r="2857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 )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 )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)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/       /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4.25pt;width:722.2pt;height:51.2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 )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 )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)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/       /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14"/>
        <w:gridCol w:w="1055"/>
        <w:gridCol w:w="1528"/>
        <w:gridCol w:w="2654"/>
        <w:gridCol w:w="901"/>
        <w:gridCol w:w="3959"/>
      </w:tblGrid>
      <w:tr>
        <w:trPr>
          <w:trHeight w:val="450" w:hRule="atLeast"/>
        </w:trPr>
        <w:tc>
          <w:tcPr>
            <w:tcW w:w="5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tl w:val="true"/>
              </w:rPr>
              <w:t>أن يستطيع الطالب تشغيل وإغلاق الجهاز بشكل آمن بقدر الإمكان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4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جهاز كمبيوتر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اقات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رسومات للحاسب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قم بتشغيل الجهاز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700405</wp:posOffset>
                  </wp:positionH>
                  <wp:positionV relativeFrom="paragraph">
                    <wp:posOffset>-8255</wp:posOffset>
                  </wp:positionV>
                  <wp:extent cx="1276350" cy="984885"/>
                  <wp:effectExtent l="0" t="0" r="0" b="0"/>
                  <wp:wrapNone/>
                  <wp:docPr id="30" name="صورة 29" descr="images (18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29" descr="images (18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غلق الجهاز من قائمة ابدأ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7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66675</wp:posOffset>
                      </wp:positionV>
                      <wp:extent cx="2522220" cy="922655"/>
                      <wp:effectExtent l="635" t="635" r="635" b="1009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2160" cy="922680"/>
                                <a:chOff x="0" y="0"/>
                                <a:chExt cx="252216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3"/>
                                <a:srcRect l="62215" t="33809" r="0" b="0"/>
                                <a:stretch/>
                              </pic:blipFill>
                              <pic:spPr>
                                <a:xfrm>
                                  <a:off x="1381680" y="0"/>
                                  <a:ext cx="1140480" cy="92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4"/>
                                <a:srcRect l="34706" t="24877" r="34444" b="4916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96560" cy="51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46280" y="832320"/>
                                  <a:ext cx="8330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27080">
                                  <a:solidFill>
                                    <a:srgbClr val="8064a2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720" y="259560"/>
                                  <a:ext cx="720" cy="4564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27080">
                                  <a:solidFill>
                                    <a:srgbClr val="8064a2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5.25pt;width:198.55pt;height:72.65pt" coordorigin="116,105" coordsize="3971,1453">
                      <v:shape id="shape_0" stroked="t" o:allowincell="t" style="position:absolute;left:2292;top:105;width:1795;height:1452;mso-wrap-style:none;v-text-anchor:middle" type="_x0000_t75">
                        <v:imagedata r:id="rId35" o:detectmouseclick="t"/>
                        <v:stroke color="black" joinstyle="round" endcap="flat"/>
                        <w10:wrap type="none"/>
                      </v:shape>
                      <v:shape id="shape_0" stroked="t" o:allowincell="t" style="position:absolute;left:116;top:105;width:1726;height:810;mso-wrap-style:none;v-text-anchor:middle" type="_x0000_t75">
                        <v:imagedata r:id="rId36" o:detectmouseclick="t"/>
                        <v:stroke color="black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291;top:1416;width:1311;height:0;mso-wrap-style:none;v-text-anchor:middle" type="_x0000_t32">
                        <v:fill o:detectmouseclick="t" on="false"/>
                        <v:stroke color="#8064a2" weight="127080" endarrow="block" endarrowwidth="medium" endarrowlength="medium" joinstyle="round" endcap="flat"/>
                        <w10:wrap type="none"/>
                      </v:shape>
                      <v:shape id="shape_0" stroked="t" o:allowincell="t" style="position:absolute;left:996;top:514;width:0;height:718;flip:y;mso-wrap-style:none;v-text-anchor:middle" type="_x0000_t32">
                        <v:fill o:detectmouseclick="t" on="false"/>
                        <v:stroke color="#8064a2" weight="12708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41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المعلم بشرح كيفية فتح جهاز الحاسب من الزر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طبق المعلم ذلك عملياً أمام الطالب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طلب المعلم من الطالب أن يفتح الجهاز  من المكان الصحيح </w:t>
            </w:r>
          </w:p>
          <w:p>
            <w:pPr>
              <w:pStyle w:val="Normal"/>
              <w:widowControl w:val="false"/>
              <w:ind w:left="720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 المعلم بشرح كيفية إغلاق  جهاز الحاسب من  قائمة ابدأ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طبق المعلم ذلك عملياً أمام الطالب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 المعلم من الطالب أن يغلق الجهاز  عملياً من قائمة ابدأ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كرار ذلك حتى يتقن الطالب  تشغيل وإغلاق الجهاز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4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118110</wp:posOffset>
                </wp:positionH>
                <wp:positionV relativeFrom="paragraph">
                  <wp:posOffset>23495</wp:posOffset>
                </wp:positionV>
                <wp:extent cx="9172575" cy="650875"/>
                <wp:effectExtent l="29845" t="29210" r="2857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 )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 )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)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/       /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1.85pt;width:722.2pt;height:51.2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 )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 )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)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/       /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14"/>
        <w:gridCol w:w="1055"/>
        <w:gridCol w:w="1528"/>
        <w:gridCol w:w="2654"/>
        <w:gridCol w:w="901"/>
        <w:gridCol w:w="3959"/>
      </w:tblGrid>
      <w:tr>
        <w:trPr>
          <w:trHeight w:val="450" w:hRule="atLeast"/>
        </w:trPr>
        <w:tc>
          <w:tcPr>
            <w:tcW w:w="5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tl w:val="true"/>
              </w:rPr>
              <w:t>أن يستخدم لوحة المفاتيح بشكل صحيح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4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57150" distB="0" distL="0" distR="4445" simplePos="0" locked="0" layoutInCell="0" allowOverlap="1" relativeHeight="2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65405</wp:posOffset>
                      </wp:positionV>
                      <wp:extent cx="2072005" cy="1350645"/>
                      <wp:effectExtent l="180340" t="346710" r="180340" b="347345"/>
                      <wp:wrapNone/>
                      <wp:docPr id="34" name="صورة 41" descr="لوحة مفاتيح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صورة 41" descr="لوحة مفاتيح"/>
                              <pic:cNvPicPr/>
                            </pic:nvPicPr>
                            <pic:blipFill>
                              <a:blip r:embed="rId37"/>
                              <a:srcRect l="0" t="19895" r="0" b="0"/>
                              <a:stretch/>
                            </pic:blipFill>
                            <pic:spPr>
                              <a:xfrm rot="1360200">
                                <a:off x="0" y="0"/>
                                <a:ext cx="2072160" cy="13507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صورة 41" stroked="f" o:allowincell="f" style="position:absolute;margin-left:15.65pt;margin-top:5.1pt;width:163.1pt;height:106.3pt;mso-wrap-style:none;v-text-anchor:middle;rotation:23" type="_x0000_t75">
                      <v:imagedata r:id="rId38" o:detectmouseclick="t"/>
                      <v:stroke color="#3465a4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ا اسم الشكل الذي أمامي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كتب اسمك من خلال لوحة المفاتيح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7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50165</wp:posOffset>
                      </wp:positionV>
                      <wp:extent cx="1964690" cy="821055"/>
                      <wp:effectExtent l="635" t="635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4520" cy="821160"/>
                                <a:chOff x="0" y="0"/>
                                <a:chExt cx="1964520" cy="82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1964520" cy="82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76120" y="205920"/>
                                  <a:ext cx="1433880" cy="48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  <w:sz w:val="72"/>
                                        <w:rFonts w:ascii="Times New Roman" w:hAnsi="Times New Roman" w:eastAsia="新細明體" w:cs="Arial" w:cstheme="minorBidi" w:eastAsiaTheme="minorEastAsia"/>
                                        <w:lang w:eastAsia="zh-CN"/>
                                      </w:rPr>
                                      <w:t>محم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95pt;margin-top:3.95pt;width:154.7pt;height:64.65pt" coordorigin="799,79" coordsize="3094,1293">
                      <v:shape id="shape_0" stroked="t" o:allowincell="t" style="position:absolute;left:799;top:79;width:3093;height:1292;mso-wrap-style:none;v-text-anchor:middle" type="_x0000_t75">
                        <v:imagedata r:id="rId40" o:detectmouseclick="t"/>
                        <v:stroke color="black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34;top:403;width:2257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sz w:val="72"/>
                                  <w:rFonts w:ascii="Times New Roman" w:hAnsi="Times New Roman" w:eastAsia="新細明體" w:cs="Arial" w:cstheme="minorBidi" w:eastAsiaTheme="minorEastAsia"/>
                                  <w:lang w:eastAsia="zh-CN"/>
                                </w:rPr>
                                <w:t>محم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41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 المعلم بشرح كيفية العمل على لوحة المفاتي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طبق المعلم ذلك عملياً أمام الطالب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طلب المعلم من الطالب أن يكتب الحروف من خلال النظر إلى لوحة المفاتيح واستخدامها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كرار ذلك حتى يتقن الطالب  استخدام لوحة المفاتيح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4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237490</wp:posOffset>
                </wp:positionH>
                <wp:positionV relativeFrom="paragraph">
                  <wp:posOffset>-424815</wp:posOffset>
                </wp:positionV>
                <wp:extent cx="9172575" cy="650875"/>
                <wp:effectExtent l="29210" t="28575" r="2857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 )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 )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)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/       /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pt;margin-top:-33.45pt;width:722.2pt;height:51.2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 )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 )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)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/       /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14"/>
        <w:gridCol w:w="1055"/>
        <w:gridCol w:w="1528"/>
        <w:gridCol w:w="2654"/>
        <w:gridCol w:w="901"/>
        <w:gridCol w:w="3959"/>
      </w:tblGrid>
      <w:tr>
        <w:trPr>
          <w:trHeight w:val="450" w:hRule="atLeast"/>
        </w:trPr>
        <w:tc>
          <w:tcPr>
            <w:tcW w:w="5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tl w:val="true"/>
              </w:rPr>
              <w:t>أن يستخدم الطابعة بشكل صحيح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4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تعرف على الشكل الذي أمامي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-11430</wp:posOffset>
                  </wp:positionV>
                  <wp:extent cx="1095375" cy="1151255"/>
                  <wp:effectExtent l="0" t="0" r="0" b="0"/>
                  <wp:wrapNone/>
                  <wp:docPr id="38" name="صورة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1798955</wp:posOffset>
                  </wp:positionH>
                  <wp:positionV relativeFrom="paragraph">
                    <wp:posOffset>95250</wp:posOffset>
                  </wp:positionV>
                  <wp:extent cx="1047750" cy="924560"/>
                  <wp:effectExtent l="0" t="0" r="0" b="0"/>
                  <wp:wrapNone/>
                  <wp:docPr id="39" name="صورة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أطبع اسمك من خلال استخدام الطابعة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7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50165</wp:posOffset>
                      </wp:positionV>
                      <wp:extent cx="1911985" cy="927735"/>
                      <wp:effectExtent l="635" t="635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1960" cy="927720"/>
                                <a:chOff x="0" y="0"/>
                                <a:chExt cx="1911960" cy="92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0"/>
                                  <a:ext cx="1911960" cy="92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8560" y="231840"/>
                                  <a:ext cx="1395000" cy="54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  <w:sz w:val="72"/>
                                        <w:rFonts w:ascii="Times New Roman" w:hAnsi="Times New Roman" w:eastAsia="新細明體" w:cs="Arial" w:cstheme="minorBidi" w:eastAsiaTheme="minorEastAsia"/>
                                        <w:lang w:eastAsia="zh-CN"/>
                                      </w:rPr>
                                      <w:t>محمد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95pt;margin-top:3.95pt;width:150.55pt;height:73.05pt" coordorigin="799,79" coordsize="3011,1461">
                      <v:shape id="shape_0" stroked="t" o:allowincell="t" style="position:absolute;left:799;top:79;width:3010;height:1460;mso-wrap-style:none;v-text-anchor:middle" type="_x0000_t75">
                        <v:imagedata r:id="rId44" o:detectmouseclick="t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41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المعلم بشرح كيفية عمل الطابعة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طبق المعلم ذلك عملياً أمام الطالب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طلب المعلم من الطالب أن يشغل الطابعة ويطبع الورقة التي كتب اسمه عليها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كرار ذلك حتى يتقن الطالب  استخدام الطابعة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4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365760</wp:posOffset>
                </wp:positionH>
                <wp:positionV relativeFrom="paragraph">
                  <wp:posOffset>104140</wp:posOffset>
                </wp:positionV>
                <wp:extent cx="9172575" cy="650875"/>
                <wp:effectExtent l="29210" t="29210" r="2857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 )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 )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)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/       /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pt;margin-top:8.2pt;width:722.2pt;height:51.2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 )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 )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)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/       /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2"/>
        <w:gridCol w:w="1054"/>
        <w:gridCol w:w="1524"/>
        <w:gridCol w:w="2654"/>
        <w:gridCol w:w="908"/>
        <w:gridCol w:w="4019"/>
      </w:tblGrid>
      <w:tr>
        <w:trPr>
          <w:trHeight w:val="450" w:hRule="atLeast"/>
        </w:trPr>
        <w:tc>
          <w:tcPr>
            <w:tcW w:w="53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tl w:val="true"/>
              </w:rPr>
              <w:t>أن يتأكد من سلامة التوصيلات الكهربائية بقدر الإمكان</w:t>
            </w:r>
          </w:p>
        </w:tc>
        <w:tc>
          <w:tcPr>
            <w:tcW w:w="25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9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طبيق عملي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anchor behindDoc="1" distT="0" distB="0" distL="114300" distR="114300" simplePos="0" locked="0" layoutInCell="1" allowOverlap="1" relativeHeight="27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95885</wp:posOffset>
                  </wp:positionV>
                  <wp:extent cx="1888490" cy="2149475"/>
                  <wp:effectExtent l="0" t="0" r="0" b="0"/>
                  <wp:wrapTight wrapText="bothSides">
                    <wp:wrapPolygon edited="0">
                      <wp:start x="16553" y="92"/>
                      <wp:lineTo x="15894" y="186"/>
                      <wp:lineTo x="15566" y="283"/>
                      <wp:lineTo x="15347" y="377"/>
                      <wp:lineTo x="15127" y="474"/>
                      <wp:lineTo x="14799" y="568"/>
                      <wp:lineTo x="14692" y="664"/>
                      <wp:lineTo x="14472" y="758"/>
                      <wp:lineTo x="14252" y="851"/>
                      <wp:lineTo x="14140" y="949"/>
                      <wp:lineTo x="13920" y="1042"/>
                      <wp:lineTo x="13812" y="1139"/>
                      <wp:lineTo x="13705" y="1232"/>
                      <wp:lineTo x="13593" y="1330"/>
                      <wp:lineTo x="13485" y="1423"/>
                      <wp:lineTo x="13373" y="1521"/>
                      <wp:lineTo x="13266" y="1614"/>
                      <wp:lineTo x="13266" y="1708"/>
                      <wp:lineTo x="13153" y="1804"/>
                      <wp:lineTo x="13046" y="1898"/>
                      <wp:lineTo x="13046" y="1995"/>
                      <wp:lineTo x="13046" y="2089"/>
                      <wp:lineTo x="13153" y="2185"/>
                      <wp:lineTo x="13373" y="2279"/>
                      <wp:lineTo x="13485" y="2372"/>
                      <wp:lineTo x="13593" y="2470"/>
                      <wp:lineTo x="13485" y="2563"/>
                      <wp:lineTo x="13485" y="2661"/>
                      <wp:lineTo x="13373" y="2755"/>
                      <wp:lineTo x="13373" y="2851"/>
                      <wp:lineTo x="6246" y="2945"/>
                      <wp:lineTo x="5810" y="3042"/>
                      <wp:lineTo x="5479" y="3136"/>
                      <wp:lineTo x="5039" y="3229"/>
                      <wp:lineTo x="4712" y="3326"/>
                      <wp:lineTo x="4384" y="3419"/>
                      <wp:lineTo x="4052" y="3517"/>
                      <wp:lineTo x="3837" y="3610"/>
                      <wp:lineTo x="3725" y="3708"/>
                      <wp:lineTo x="3617" y="3801"/>
                      <wp:lineTo x="3506" y="3895"/>
                      <wp:lineTo x="3506" y="3991"/>
                      <wp:lineTo x="3397" y="4085"/>
                      <wp:lineTo x="3286" y="4182"/>
                      <wp:lineTo x="3178" y="4276"/>
                      <wp:lineTo x="3178" y="4372"/>
                      <wp:lineTo x="2958" y="4466"/>
                      <wp:lineTo x="2739" y="4563"/>
                      <wp:lineTo x="2411" y="4657"/>
                      <wp:lineTo x="2191" y="4750"/>
                      <wp:lineTo x="1971" y="4848"/>
                      <wp:lineTo x="1752" y="4941"/>
                      <wp:lineTo x="1532" y="5038"/>
                      <wp:lineTo x="1312" y="5131"/>
                      <wp:lineTo x="1204" y="5229"/>
                      <wp:lineTo x="985" y="5323"/>
                      <wp:lineTo x="876" y="5416"/>
                      <wp:lineTo x="657" y="5513"/>
                      <wp:lineTo x="545" y="5606"/>
                      <wp:lineTo x="437" y="5704"/>
                      <wp:lineTo x="326" y="5797"/>
                      <wp:lineTo x="326" y="5895"/>
                      <wp:lineTo x="326" y="5988"/>
                      <wp:lineTo x="326" y="6085"/>
                      <wp:lineTo x="326" y="6178"/>
                      <wp:lineTo x="326" y="6272"/>
                      <wp:lineTo x="326" y="6369"/>
                      <wp:lineTo x="326" y="6463"/>
                      <wp:lineTo x="326" y="6559"/>
                      <wp:lineTo x="326" y="6653"/>
                      <wp:lineTo x="326" y="6750"/>
                      <wp:lineTo x="437" y="6844"/>
                      <wp:lineTo x="437" y="6937"/>
                      <wp:lineTo x="437" y="7035"/>
                      <wp:lineTo x="437" y="7128"/>
                      <wp:lineTo x="437" y="7225"/>
                      <wp:lineTo x="545" y="7318"/>
                      <wp:lineTo x="545" y="7416"/>
                      <wp:lineTo x="545" y="7509"/>
                      <wp:lineTo x="545" y="7606"/>
                      <wp:lineTo x="657" y="7699"/>
                      <wp:lineTo x="657" y="7793"/>
                      <wp:lineTo x="657" y="7890"/>
                      <wp:lineTo x="657" y="7984"/>
                      <wp:lineTo x="765" y="8082"/>
                      <wp:lineTo x="765" y="8175"/>
                      <wp:lineTo x="765" y="8272"/>
                      <wp:lineTo x="876" y="8365"/>
                      <wp:lineTo x="876" y="8459"/>
                      <wp:lineTo x="876" y="8556"/>
                      <wp:lineTo x="985" y="8650"/>
                      <wp:lineTo x="985" y="8746"/>
                      <wp:lineTo x="985" y="8840"/>
                      <wp:lineTo x="1093" y="8937"/>
                      <wp:lineTo x="1093" y="9031"/>
                      <wp:lineTo x="1093" y="9128"/>
                      <wp:lineTo x="1424" y="9222"/>
                      <wp:lineTo x="1863" y="9315"/>
                      <wp:lineTo x="2299" y="9412"/>
                      <wp:lineTo x="2739" y="9505"/>
                      <wp:lineTo x="3065" y="9603"/>
                      <wp:lineTo x="3178" y="9696"/>
                      <wp:lineTo x="3178" y="9793"/>
                      <wp:lineTo x="3286" y="9886"/>
                      <wp:lineTo x="3286" y="9980"/>
                      <wp:lineTo x="3397" y="10077"/>
                      <wp:lineTo x="3397" y="10171"/>
                      <wp:lineTo x="3506" y="10268"/>
                      <wp:lineTo x="3506" y="10361"/>
                      <wp:lineTo x="3397" y="10458"/>
                      <wp:lineTo x="3178" y="10552"/>
                      <wp:lineTo x="3065" y="10649"/>
                      <wp:lineTo x="2850" y="10743"/>
                      <wp:lineTo x="2739" y="10837"/>
                      <wp:lineTo x="2630" y="10933"/>
                      <wp:lineTo x="2411" y="11027"/>
                      <wp:lineTo x="2299" y="11124"/>
                      <wp:lineTo x="2079" y="11218"/>
                      <wp:lineTo x="1971" y="11314"/>
                      <wp:lineTo x="1752" y="11408"/>
                      <wp:lineTo x="1643" y="11505"/>
                      <wp:lineTo x="1424" y="11599"/>
                      <wp:lineTo x="1312" y="11692"/>
                      <wp:lineTo x="1204" y="11790"/>
                      <wp:lineTo x="985" y="11883"/>
                      <wp:lineTo x="876" y="11980"/>
                      <wp:lineTo x="657" y="12073"/>
                      <wp:lineTo x="545" y="12171"/>
                      <wp:lineTo x="326" y="12264"/>
                      <wp:lineTo x="217" y="12358"/>
                      <wp:lineTo x="-2" y="12454"/>
                      <wp:lineTo x="106" y="12548"/>
                      <wp:lineTo x="106" y="12645"/>
                      <wp:lineTo x="106" y="12739"/>
                      <wp:lineTo x="106" y="12836"/>
                      <wp:lineTo x="106" y="12930"/>
                      <wp:lineTo x="106" y="13026"/>
                      <wp:lineTo x="217" y="13120"/>
                      <wp:lineTo x="217" y="13213"/>
                      <wp:lineTo x="217" y="13311"/>
                      <wp:lineTo x="217" y="13405"/>
                      <wp:lineTo x="217" y="13501"/>
                      <wp:lineTo x="326" y="13595"/>
                      <wp:lineTo x="1093" y="13692"/>
                      <wp:lineTo x="1752" y="13786"/>
                      <wp:lineTo x="1752" y="13879"/>
                      <wp:lineTo x="1752" y="13977"/>
                      <wp:lineTo x="1752" y="14070"/>
                      <wp:lineTo x="1752" y="14167"/>
                      <wp:lineTo x="1752" y="14260"/>
                      <wp:lineTo x="1752" y="14358"/>
                      <wp:lineTo x="1752" y="14451"/>
                      <wp:lineTo x="1863" y="14548"/>
                      <wp:lineTo x="1863" y="14641"/>
                      <wp:lineTo x="1863" y="14735"/>
                      <wp:lineTo x="1863" y="14832"/>
                      <wp:lineTo x="1863" y="14926"/>
                      <wp:lineTo x="1863" y="15023"/>
                      <wp:lineTo x="1863" y="15117"/>
                      <wp:lineTo x="1863" y="15213"/>
                      <wp:lineTo x="1863" y="15307"/>
                      <wp:lineTo x="1863" y="15400"/>
                      <wp:lineTo x="1971" y="15498"/>
                      <wp:lineTo x="1971" y="15591"/>
                      <wp:lineTo x="1971" y="15688"/>
                      <wp:lineTo x="1971" y="15781"/>
                      <wp:lineTo x="1971" y="15879"/>
                      <wp:lineTo x="1971" y="15972"/>
                      <wp:lineTo x="1971" y="16070"/>
                      <wp:lineTo x="1971" y="16164"/>
                      <wp:lineTo x="1971" y="16257"/>
                      <wp:lineTo x="1971" y="16354"/>
                      <wp:lineTo x="2079" y="16447"/>
                      <wp:lineTo x="2079" y="16545"/>
                      <wp:lineTo x="2079" y="16638"/>
                      <wp:lineTo x="2079" y="16735"/>
                      <wp:lineTo x="2079" y="16828"/>
                      <wp:lineTo x="2079" y="16922"/>
                      <wp:lineTo x="2079" y="17019"/>
                      <wp:lineTo x="2079" y="17113"/>
                      <wp:lineTo x="2079" y="17210"/>
                      <wp:lineTo x="2079" y="17304"/>
                      <wp:lineTo x="2191" y="17400"/>
                      <wp:lineTo x="2191" y="17494"/>
                      <wp:lineTo x="2191" y="17591"/>
                      <wp:lineTo x="2191" y="17685"/>
                      <wp:lineTo x="2191" y="17778"/>
                      <wp:lineTo x="2191" y="17875"/>
                      <wp:lineTo x="2191" y="17968"/>
                      <wp:lineTo x="2191" y="18066"/>
                      <wp:lineTo x="2191" y="18159"/>
                      <wp:lineTo x="2191" y="18257"/>
                      <wp:lineTo x="2299" y="18350"/>
                      <wp:lineTo x="2299" y="18444"/>
                      <wp:lineTo x="2299" y="18540"/>
                      <wp:lineTo x="2299" y="18634"/>
                      <wp:lineTo x="2299" y="18731"/>
                      <wp:lineTo x="2299" y="18825"/>
                      <wp:lineTo x="2299" y="18922"/>
                      <wp:lineTo x="2299" y="19015"/>
                      <wp:lineTo x="2299" y="19113"/>
                      <wp:lineTo x="2299" y="19206"/>
                      <wp:lineTo x="2411" y="19300"/>
                      <wp:lineTo x="2411" y="19397"/>
                      <wp:lineTo x="2411" y="19491"/>
                      <wp:lineTo x="2411" y="19587"/>
                      <wp:lineTo x="2411" y="19681"/>
                      <wp:lineTo x="2411" y="19778"/>
                      <wp:lineTo x="2411" y="19872"/>
                      <wp:lineTo x="2411" y="19965"/>
                      <wp:lineTo x="2411" y="20062"/>
                      <wp:lineTo x="2411" y="20155"/>
                      <wp:lineTo x="2519" y="20253"/>
                      <wp:lineTo x="2519" y="20346"/>
                      <wp:lineTo x="2519" y="20444"/>
                      <wp:lineTo x="2519" y="20537"/>
                      <wp:lineTo x="2519" y="20634"/>
                      <wp:lineTo x="2519" y="20727"/>
                      <wp:lineTo x="2519" y="20821"/>
                      <wp:lineTo x="7125" y="20918"/>
                      <wp:lineTo x="7125" y="21012"/>
                      <wp:lineTo x="7125" y="21108"/>
                      <wp:lineTo x="17433" y="21202"/>
                      <wp:lineTo x="17433" y="21299"/>
                      <wp:lineTo x="18307" y="21299"/>
                      <wp:lineTo x="18307" y="21202"/>
                      <wp:lineTo x="18419" y="21108"/>
                      <wp:lineTo x="18419" y="21012"/>
                      <wp:lineTo x="18419" y="20918"/>
                      <wp:lineTo x="18419" y="20821"/>
                      <wp:lineTo x="18419" y="20727"/>
                      <wp:lineTo x="18419" y="20634"/>
                      <wp:lineTo x="18419" y="20537"/>
                      <wp:lineTo x="18419" y="20444"/>
                      <wp:lineTo x="18419" y="20346"/>
                      <wp:lineTo x="18419" y="20253"/>
                      <wp:lineTo x="18419" y="20155"/>
                      <wp:lineTo x="18419" y="20062"/>
                      <wp:lineTo x="18419" y="19965"/>
                      <wp:lineTo x="18419" y="19872"/>
                      <wp:lineTo x="18419" y="19778"/>
                      <wp:lineTo x="18419" y="19681"/>
                      <wp:lineTo x="18419" y="19587"/>
                      <wp:lineTo x="18419" y="19491"/>
                      <wp:lineTo x="18419" y="19397"/>
                      <wp:lineTo x="18307" y="19300"/>
                      <wp:lineTo x="18307" y="19206"/>
                      <wp:lineTo x="18307" y="19113"/>
                      <wp:lineTo x="19405" y="19015"/>
                      <wp:lineTo x="19405" y="18922"/>
                      <wp:lineTo x="19513" y="18825"/>
                      <wp:lineTo x="19513" y="18731"/>
                      <wp:lineTo x="19513" y="18634"/>
                      <wp:lineTo x="19513" y="18540"/>
                      <wp:lineTo x="19513" y="18444"/>
                      <wp:lineTo x="19513" y="18350"/>
                      <wp:lineTo x="19513" y="18257"/>
                      <wp:lineTo x="19513" y="18159"/>
                      <wp:lineTo x="19513" y="18066"/>
                      <wp:lineTo x="19513" y="17968"/>
                      <wp:lineTo x="19513" y="17875"/>
                      <wp:lineTo x="19513" y="17778"/>
                      <wp:lineTo x="19513" y="17685"/>
                      <wp:lineTo x="19405" y="17591"/>
                      <wp:lineTo x="19405" y="17494"/>
                      <wp:lineTo x="19405" y="17400"/>
                      <wp:lineTo x="19405" y="17304"/>
                      <wp:lineTo x="19405" y="17210"/>
                      <wp:lineTo x="19405" y="17113"/>
                      <wp:lineTo x="19405" y="17019"/>
                      <wp:lineTo x="19405" y="16922"/>
                      <wp:lineTo x="19405" y="16828"/>
                      <wp:lineTo x="19405" y="16735"/>
                      <wp:lineTo x="19405" y="16638"/>
                      <wp:lineTo x="19405" y="16545"/>
                      <wp:lineTo x="19405" y="16447"/>
                      <wp:lineTo x="19405" y="16354"/>
                      <wp:lineTo x="19405" y="16257"/>
                      <wp:lineTo x="19405" y="16164"/>
                      <wp:lineTo x="19405" y="16070"/>
                      <wp:lineTo x="19405" y="15972"/>
                      <wp:lineTo x="19405" y="15879"/>
                      <wp:lineTo x="19405" y="15781"/>
                      <wp:lineTo x="19405" y="15688"/>
                      <wp:lineTo x="19405" y="15591"/>
                      <wp:lineTo x="19405" y="15498"/>
                      <wp:lineTo x="19405" y="15400"/>
                      <wp:lineTo x="19405" y="15307"/>
                      <wp:lineTo x="19513" y="15213"/>
                      <wp:lineTo x="19626" y="15117"/>
                      <wp:lineTo x="19733" y="15023"/>
                      <wp:lineTo x="19841" y="14926"/>
                      <wp:lineTo x="19841" y="14832"/>
                      <wp:lineTo x="19953" y="14735"/>
                      <wp:lineTo x="19953" y="14641"/>
                      <wp:lineTo x="19953" y="14548"/>
                      <wp:lineTo x="20061" y="14451"/>
                      <wp:lineTo x="20281" y="14358"/>
                      <wp:lineTo x="20392" y="14260"/>
                      <wp:lineTo x="20500" y="14167"/>
                      <wp:lineTo x="20613" y="14070"/>
                      <wp:lineTo x="20613" y="13977"/>
                      <wp:lineTo x="20613" y="13879"/>
                      <wp:lineTo x="20720" y="13786"/>
                      <wp:lineTo x="20720" y="13692"/>
                      <wp:lineTo x="20720" y="13595"/>
                      <wp:lineTo x="20828" y="13501"/>
                      <wp:lineTo x="20828" y="13405"/>
                      <wp:lineTo x="20828" y="13311"/>
                      <wp:lineTo x="20828" y="13213"/>
                      <wp:lineTo x="20828" y="13120"/>
                      <wp:lineTo x="20940" y="13026"/>
                      <wp:lineTo x="20940" y="12930"/>
                      <wp:lineTo x="20940" y="12836"/>
                      <wp:lineTo x="20940" y="12739"/>
                      <wp:lineTo x="20940" y="12645"/>
                      <wp:lineTo x="20940" y="12548"/>
                      <wp:lineTo x="20940" y="12454"/>
                      <wp:lineTo x="20940" y="12358"/>
                      <wp:lineTo x="20940" y="12264"/>
                      <wp:lineTo x="20940" y="12171"/>
                      <wp:lineTo x="20940" y="12073"/>
                      <wp:lineTo x="20940" y="11980"/>
                      <wp:lineTo x="20940" y="11883"/>
                      <wp:lineTo x="20940" y="11790"/>
                      <wp:lineTo x="20940" y="11692"/>
                      <wp:lineTo x="20940" y="11599"/>
                      <wp:lineTo x="20940" y="11505"/>
                      <wp:lineTo x="20940" y="11408"/>
                      <wp:lineTo x="20940" y="11314"/>
                      <wp:lineTo x="20940" y="11218"/>
                      <wp:lineTo x="20940" y="11124"/>
                      <wp:lineTo x="20940" y="11027"/>
                      <wp:lineTo x="20940" y="10933"/>
                      <wp:lineTo x="20940" y="10837"/>
                      <wp:lineTo x="21048" y="10743"/>
                      <wp:lineTo x="21159" y="10649"/>
                      <wp:lineTo x="21267" y="10552"/>
                      <wp:lineTo x="21267" y="10458"/>
                      <wp:lineTo x="21267" y="10361"/>
                      <wp:lineTo x="21267" y="10268"/>
                      <wp:lineTo x="21267" y="10171"/>
                      <wp:lineTo x="21267" y="10077"/>
                      <wp:lineTo x="21267" y="9980"/>
                      <wp:lineTo x="21267" y="9886"/>
                      <wp:lineTo x="21379" y="9793"/>
                      <wp:lineTo x="21379" y="9696"/>
                      <wp:lineTo x="21379" y="9603"/>
                      <wp:lineTo x="21379" y="9505"/>
                      <wp:lineTo x="21379" y="9412"/>
                      <wp:lineTo x="21379" y="9315"/>
                      <wp:lineTo x="21267" y="9222"/>
                      <wp:lineTo x="21267" y="9128"/>
                      <wp:lineTo x="21267" y="9031"/>
                      <wp:lineTo x="21267" y="8937"/>
                      <wp:lineTo x="21267" y="8840"/>
                      <wp:lineTo x="21267" y="8746"/>
                      <wp:lineTo x="21267" y="8650"/>
                      <wp:lineTo x="21267" y="8556"/>
                      <wp:lineTo x="21267" y="8459"/>
                      <wp:lineTo x="21267" y="8365"/>
                      <wp:lineTo x="21267" y="8272"/>
                      <wp:lineTo x="21159" y="8175"/>
                      <wp:lineTo x="21159" y="8082"/>
                      <wp:lineTo x="21159" y="7984"/>
                      <wp:lineTo x="21048" y="7890"/>
                      <wp:lineTo x="21048" y="7793"/>
                      <wp:lineTo x="20828" y="7699"/>
                      <wp:lineTo x="20281" y="7606"/>
                      <wp:lineTo x="18855" y="7509"/>
                      <wp:lineTo x="18855" y="7416"/>
                      <wp:lineTo x="18855" y="7318"/>
                      <wp:lineTo x="18855" y="7225"/>
                      <wp:lineTo x="18855" y="7128"/>
                      <wp:lineTo x="18746" y="7035"/>
                      <wp:lineTo x="18746" y="6937"/>
                      <wp:lineTo x="18639" y="6844"/>
                      <wp:lineTo x="18639" y="6750"/>
                      <wp:lineTo x="18527" y="6653"/>
                      <wp:lineTo x="18527" y="6559"/>
                      <wp:lineTo x="18746" y="6463"/>
                      <wp:lineTo x="18855" y="6369"/>
                      <wp:lineTo x="18966" y="6272"/>
                      <wp:lineTo x="19074" y="6178"/>
                      <wp:lineTo x="19626" y="6085"/>
                      <wp:lineTo x="19626" y="5988"/>
                      <wp:lineTo x="19733" y="5895"/>
                      <wp:lineTo x="19841" y="5797"/>
                      <wp:lineTo x="19953" y="5704"/>
                      <wp:lineTo x="19953" y="5606"/>
                      <wp:lineTo x="20061" y="5513"/>
                      <wp:lineTo x="20172" y="5416"/>
                      <wp:lineTo x="20172" y="5323"/>
                      <wp:lineTo x="20281" y="5229"/>
                      <wp:lineTo x="20281" y="5131"/>
                      <wp:lineTo x="20392" y="5038"/>
                      <wp:lineTo x="20392" y="4941"/>
                      <wp:lineTo x="20500" y="4848"/>
                      <wp:lineTo x="20500" y="4750"/>
                      <wp:lineTo x="20500" y="4657"/>
                      <wp:lineTo x="20500" y="4563"/>
                      <wp:lineTo x="20613" y="4466"/>
                      <wp:lineTo x="20613" y="4372"/>
                      <wp:lineTo x="20613" y="4276"/>
                      <wp:lineTo x="20613" y="4182"/>
                      <wp:lineTo x="20720" y="4085"/>
                      <wp:lineTo x="20720" y="3991"/>
                      <wp:lineTo x="20720" y="3895"/>
                      <wp:lineTo x="20720" y="3801"/>
                      <wp:lineTo x="20720" y="3708"/>
                      <wp:lineTo x="20720" y="3610"/>
                      <wp:lineTo x="20720" y="3517"/>
                      <wp:lineTo x="20720" y="3419"/>
                      <wp:lineTo x="20720" y="3326"/>
                      <wp:lineTo x="20720" y="3229"/>
                      <wp:lineTo x="20613" y="3136"/>
                      <wp:lineTo x="20613" y="3042"/>
                      <wp:lineTo x="20613" y="2945"/>
                      <wp:lineTo x="20613" y="2851"/>
                      <wp:lineTo x="20613" y="2755"/>
                      <wp:lineTo x="20500" y="2661"/>
                      <wp:lineTo x="20500" y="2563"/>
                      <wp:lineTo x="20392" y="2470"/>
                      <wp:lineTo x="20392" y="2372"/>
                      <wp:lineTo x="20392" y="2279"/>
                      <wp:lineTo x="20281" y="2185"/>
                      <wp:lineTo x="20281" y="2089"/>
                      <wp:lineTo x="20172" y="1995"/>
                      <wp:lineTo x="20172" y="1898"/>
                      <wp:lineTo x="20061" y="1804"/>
                      <wp:lineTo x="20061" y="1708"/>
                      <wp:lineTo x="19953" y="1614"/>
                      <wp:lineTo x="19841" y="1521"/>
                      <wp:lineTo x="19841" y="1423"/>
                      <wp:lineTo x="19733" y="1330"/>
                      <wp:lineTo x="19626" y="1232"/>
                      <wp:lineTo x="19513" y="1139"/>
                      <wp:lineTo x="19405" y="1042"/>
                      <wp:lineTo x="19294" y="949"/>
                      <wp:lineTo x="19186" y="851"/>
                      <wp:lineTo x="19074" y="758"/>
                      <wp:lineTo x="18855" y="664"/>
                      <wp:lineTo x="18746" y="568"/>
                      <wp:lineTo x="18527" y="474"/>
                      <wp:lineTo x="18307" y="377"/>
                      <wp:lineTo x="17979" y="283"/>
                      <wp:lineTo x="17652" y="186"/>
                      <wp:lineTo x="16992" y="92"/>
                      <wp:lineTo x="16553" y="92"/>
                    </wp:wrapPolygon>
                  </wp:wrapTight>
                  <wp:docPr id="43" name="صورة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35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قوم المعلم بتوجيه الطالب  للتأكد من سلامة التوصيلات الكهربائية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طبق المعلم ذلك عملياً أمام الطالب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 المعلم من الطالب أن يتأكد من سلامة التوصيلات الكهربائية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كرار ذلك حتى يتقن الطالب  المهارة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318135</wp:posOffset>
                </wp:positionH>
                <wp:positionV relativeFrom="paragraph">
                  <wp:posOffset>-368935</wp:posOffset>
                </wp:positionV>
                <wp:extent cx="9172575" cy="650875"/>
                <wp:effectExtent l="29210" t="28575" r="28575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 )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 )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)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/       /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-29.05pt;width:722.2pt;height:51.2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 )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 )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)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/       /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86"/>
        <w:gridCol w:w="1060"/>
        <w:gridCol w:w="1534"/>
        <w:gridCol w:w="2654"/>
        <w:gridCol w:w="901"/>
        <w:gridCol w:w="3976"/>
      </w:tblGrid>
      <w:tr>
        <w:trPr>
          <w:trHeight w:val="450" w:hRule="atLeast"/>
        </w:trPr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tl w:val="true"/>
              </w:rPr>
              <w:t xml:space="preserve">أن يكتسب الطالب بعض مهارات تشغيل برنامج                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Cs w:val="28"/>
              </w:rPr>
              <w:t>word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كل مقبول</w:t>
            </w:r>
          </w:p>
        </w:tc>
        <w:tc>
          <w:tcPr>
            <w:tcW w:w="25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4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طبيق عملي  على برنامج الوورد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1176655</wp:posOffset>
                  </wp:positionH>
                  <wp:positionV relativeFrom="paragraph">
                    <wp:posOffset>112395</wp:posOffset>
                  </wp:positionV>
                  <wp:extent cx="1464310" cy="1228725"/>
                  <wp:effectExtent l="0" t="0" r="0" b="0"/>
                  <wp:wrapNone/>
                  <wp:docPr id="46" name="صورة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قوم بشرح كيفية فتح برنامج الوورد من القائمة ابدأ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طلب من الطالب تطبيق ذلك عملياً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قوم بتطبيق بعض المهارات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360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تعرف على خصائص الوورد مبسطة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كتابة الاسم على الوورد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دراج شكل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إضافة نص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 xml:space="preserve">تلوين الشكل 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تلوين الاسم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حفظ العمل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 xml:space="preserve">تكبير وتصغير الخط </w:t>
            </w:r>
            <w:r>
              <w:rPr>
                <w:rFonts w:cs="mohammad bold art 1"/>
                <w:color w:val="FF0000"/>
                <w:sz w:val="22"/>
                <w:szCs w:val="22"/>
                <w:rtl w:val="true"/>
              </w:rPr>
              <w:t>.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-417195</wp:posOffset>
                </wp:positionH>
                <wp:positionV relativeFrom="paragraph">
                  <wp:posOffset>59055</wp:posOffset>
                </wp:positionV>
                <wp:extent cx="9172575" cy="650875"/>
                <wp:effectExtent l="29210" t="29210" r="2857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 )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 )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( 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85pt;margin-top:4.65pt;width:722.2pt;height:51.2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 )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 )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( )</w:t>
                      </w:r>
                    </w:p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/       /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80"/>
        <w:gridCol w:w="1060"/>
        <w:gridCol w:w="1535"/>
        <w:gridCol w:w="2654"/>
        <w:gridCol w:w="901"/>
        <w:gridCol w:w="3981"/>
      </w:tblGrid>
      <w:tr>
        <w:trPr>
          <w:trHeight w:val="450" w:hRule="atLeast"/>
        </w:trPr>
        <w:tc>
          <w:tcPr>
            <w:tcW w:w="5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tl w:val="true"/>
              </w:rPr>
              <w:t xml:space="preserve">أن يكتسب الطالب بعض مهارات تشغيل برنامج  </w:t>
            </w:r>
            <w:r>
              <w:rPr>
                <w:sz w:val="28"/>
                <w:sz w:val="28"/>
                <w:szCs w:val="28"/>
                <w:rtl w:val="true"/>
              </w:rPr>
              <w:t>الرسام</w:t>
            </w:r>
            <w:r>
              <w:rPr>
                <w:rtl w:val="true"/>
              </w:rPr>
              <w:t xml:space="preserve"> بشكل مقبول</w:t>
            </w:r>
          </w:p>
        </w:tc>
        <w:tc>
          <w:tcPr>
            <w:tcW w:w="2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4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طبيق عملي  على برنامج الرسام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60325</wp:posOffset>
                  </wp:positionV>
                  <wp:extent cx="2094865" cy="1895475"/>
                  <wp:effectExtent l="0" t="0" r="0" b="0"/>
                  <wp:wrapNone/>
                  <wp:docPr id="49" name="صورة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قوم بشرح كيفية فتح برنامج الرسام من القائمة ابدأ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طلب من الطالب تطبيق ذلك عملياً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قوم بشرح عملي لبرنامج الرسام مع تنفيذ بعض المهام الجاذبة للطالب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طلب من الطالب تطبيق ذلك عملياً على الجهاز 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991870</wp:posOffset>
                  </wp:positionH>
                  <wp:positionV relativeFrom="paragraph">
                    <wp:posOffset>131445</wp:posOffset>
                  </wp:positionV>
                  <wp:extent cx="1820545" cy="1590675"/>
                  <wp:effectExtent l="0" t="0" r="0" b="0"/>
                  <wp:wrapNone/>
                  <wp:docPr id="50" name="صورة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48517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-105410</wp:posOffset>
                </wp:positionH>
                <wp:positionV relativeFrom="paragraph">
                  <wp:posOffset>2540</wp:posOffset>
                </wp:positionV>
                <wp:extent cx="9172575" cy="650875"/>
                <wp:effectExtent l="29845" t="29210" r="2857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دف قصير المدى رقم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 )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قم الطالب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 )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جال التعليمي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( )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بد ء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/     /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الانتهاء         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>/       /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pt;margin-top:0.2pt;width:722.2pt;height:51.2pt;mso-wrap-style:none;v-text-anchor:top" type="_x0000_t176">
                <v:fill o:detectmouseclick="t" on="false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mohammad bold art 1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هدف قصير المدى رقم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 )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رقم الطالب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 )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جال التعليمي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( )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cs="mohammad bold art 1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بد ء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/     /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الانتهاء         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>/       /</w:t>
                      </w:r>
                      <w:r>
                        <w:rPr>
                          <w:rFonts w:cs="mohammad bold art 1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86"/>
        <w:gridCol w:w="1045"/>
        <w:gridCol w:w="1513"/>
        <w:gridCol w:w="2653"/>
        <w:gridCol w:w="897"/>
        <w:gridCol w:w="3917"/>
      </w:tblGrid>
      <w:tr>
        <w:trPr>
          <w:trHeight w:val="450" w:hRule="atLeast"/>
        </w:trPr>
        <w:tc>
          <w:tcPr>
            <w:tcW w:w="5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tl w:val="true"/>
              </w:rPr>
              <w:t>أن يكتسب الطالب بعض مهارات برنامج  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برامج التعليمية</w:t>
            </w:r>
            <w:r>
              <w:rPr>
                <w:rtl w:val="true"/>
              </w:rPr>
              <w:t xml:space="preserve"> بشكل مقبول</w:t>
            </w:r>
          </w:p>
        </w:tc>
        <w:tc>
          <w:tcPr>
            <w:tcW w:w="2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طبيق عملي  لتشغيل برنامج تعليمي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89535</wp:posOffset>
                  </wp:positionV>
                  <wp:extent cx="2409825" cy="1865630"/>
                  <wp:effectExtent l="0" t="0" r="0" b="0"/>
                  <wp:wrapNone/>
                  <wp:docPr id="53" name="صورة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6319" t="15983" r="16479" b="14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48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دراج  احد البرامج التعليمية وتشغيله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قوم بشرح كيفية فتح برنامج تعليمي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طلب من الطالب تطبيق ذلك عملياً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hanging="36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كرار ذلك 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anchor behindDoc="0" distT="0" distB="0" distL="114300" distR="114300" simplePos="0" locked="0" layoutInCell="1" allowOverlap="1" relativeHeight="31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8255</wp:posOffset>
                  </wp:positionV>
                  <wp:extent cx="2438400" cy="1781175"/>
                  <wp:effectExtent l="0" t="0" r="0" b="0"/>
                  <wp:wrapTight wrapText="bothSides">
                    <wp:wrapPolygon edited="0">
                      <wp:start x="-166" y="0"/>
                      <wp:lineTo x="-166" y="21481"/>
                      <wp:lineTo x="21595" y="21481"/>
                      <wp:lineTo x="21595" y="0"/>
                      <wp:lineTo x="-166" y="0"/>
                    </wp:wrapPolygon>
                  </wp:wrapTight>
                  <wp:docPr id="54" name="صورة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0" simplePos="0" locked="0" layoutInCell="1" allowOverlap="1" relativeHeight="32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1426845</wp:posOffset>
                      </wp:positionV>
                      <wp:extent cx="635" cy="848360"/>
                      <wp:effectExtent l="2384425" t="1426845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4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80">
                                <a:solidFill>
                                  <a:srgbClr val="8064a2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widowControl w:val="false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لاحظات الفنية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مشرف المتابع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 xml:space="preserve">مدير المدرسة </w:t>
      </w:r>
      <w:r>
        <w:rPr>
          <w:rFonts w:cs="mohammad bold art 1"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even" r:id="rId51"/>
      <w:headerReference w:type="default" r:id="rId52"/>
      <w:headerReference w:type="first" r:id="rId53"/>
      <w:type w:val="nextPage"/>
      <w:pgSz w:orient="landscape" w:w="16838" w:h="11906"/>
      <w:pgMar w:left="1440" w:right="1440" w:gutter="0" w:header="284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228850" cy="2228850"/>
              <wp:effectExtent l="0" t="0" r="0" b="0"/>
              <wp:wrapNone/>
              <wp:docPr id="56" name="WordPictureWatermark100470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WordPictureWatermark100470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228760" cy="222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04704" o:spid="shape_0" stroked="f" o:allowincell="f" style="position:absolute;margin-left:0.05pt;margin-top:0pt;width:175.45pt;height:175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228850" cy="2228850"/>
              <wp:effectExtent l="0" t="0" r="0" b="0"/>
              <wp:wrapNone/>
              <wp:docPr id="57" name="WordPictureWatermark100470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WordPictureWatermark100470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228760" cy="222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04705" o:spid="shape_0" stroked="f" o:allowincell="f" style="position:absolute;margin-left:261.2pt;margin-top:181.5pt;width:175.45pt;height:175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228850" cy="2228850"/>
              <wp:effectExtent l="0" t="0" r="0" b="0"/>
              <wp:wrapNone/>
              <wp:docPr id="58" name="WordPictureWatermark100470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WordPictureWatermark100470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228760" cy="222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04705" o:spid="shape_0" stroked="f" o:allowincell="f" style="position:absolute;margin-left:261.2pt;margin-top:181.5pt;width:175.45pt;height:175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b1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Al-QuranAlKareem"/>
      <w:color w:val="auto"/>
      <w:kern w:val="0"/>
      <w:sz w:val="32"/>
      <w:szCs w:val="3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31b11"/>
    <w:rPr>
      <w:rFonts w:ascii="Times New Roman" w:hAnsi="Times New Roman" w:eastAsia="Times New Roman" w:cs="Al-QuranAlKareem"/>
      <w:sz w:val="32"/>
      <w:szCs w:val="32"/>
      <w:lang w:eastAsia="en-US"/>
    </w:rPr>
  </w:style>
  <w:style w:type="character" w:styleId="Char1" w:customStyle="1">
    <w:name w:val="تذييل صفحة Char"/>
    <w:basedOn w:val="DefaultParagraphFont"/>
    <w:link w:val="Footer"/>
    <w:qFormat/>
    <w:rsid w:val="00731b11"/>
    <w:rPr>
      <w:rFonts w:ascii="Times New Roman" w:hAnsi="Times New Roman" w:eastAsia="Times New Roman" w:cs="Al-QuranAlKareem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731b1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rsid w:val="00731b1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oleObject" Target="embeddings/oleObject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2.bin"/><Relationship Id="rId27" Type="http://schemas.openxmlformats.org/officeDocument/2006/relationships/image" Target="media/image13.wmf"/><Relationship Id="rId28" Type="http://schemas.openxmlformats.org/officeDocument/2006/relationships/image" Target="media/image3.jpeg"/><Relationship Id="rId29" Type="http://schemas.openxmlformats.org/officeDocument/2006/relationships/image" Target="media/image10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10.jpe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20.wmf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4</Pages>
  <Words>1724</Words>
  <Characters>9833</Characters>
  <CharactersWithSpaces>1153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37:00Z</dcterms:created>
  <dc:creator>احمد</dc:creator>
  <dc:description/>
  <dc:language>en-US</dc:language>
  <cp:lastModifiedBy>احمد</cp:lastModifiedBy>
  <dcterms:modified xsi:type="dcterms:W3CDTF">2010-10-18T1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