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سئلة الاختبار الاصليه مهارات البحث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يجب ان أيكون عنوان البحث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ذا كان اختبار ذكاء ولكن لم يقيس الذكاء فهل يك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د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ي من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 xml:space="preserve">يعتبر من الاختبارات غير معرفي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نفسية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الخج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رتيب اهداف ال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فهم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التنبوء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التحك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راد باحث اختيار عينة مكونة من </w:t>
      </w:r>
      <w:r>
        <w:rPr>
          <w:b/>
          <w:bCs/>
          <w:color w:val="FF0000"/>
          <w:rtl w:val="true"/>
        </w:rPr>
        <w:t xml:space="preserve">...... </w:t>
      </w:r>
      <w:r>
        <w:rPr>
          <w:b/>
          <w:b/>
          <w:bCs/>
          <w:color w:val="FF0000"/>
          <w:rtl w:val="true"/>
        </w:rPr>
        <w:t xml:space="preserve">طالب وطالبة كان عدد الذكور </w:t>
      </w:r>
      <w:r>
        <w:rPr>
          <w:b/>
          <w:bCs/>
          <w:color w:val="FF0000"/>
        </w:rPr>
        <w:t>6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الاناث </w:t>
      </w:r>
      <w:r>
        <w:rPr>
          <w:b/>
          <w:bCs/>
          <w:color w:val="FF0000"/>
        </w:rPr>
        <w:t>4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فكان عدد المختار من الذكور </w:t>
      </w:r>
      <w:r>
        <w:rPr>
          <w:b/>
          <w:bCs/>
          <w:color w:val="FF0000"/>
        </w:rPr>
        <w:t>6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الاناث </w:t>
      </w: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طريقة التى استخدم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بق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رقم الذى يحدد حجم القفزة او المسافة بين رقم واخر من خلال قفزات بين ارقام تسلسل افراد المجتمع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ريقة المنظم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صدق المحتو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لاءمه للاختبارت التحصيل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قتصر البحوث المسحية على وصف الظواهر دون محاولة تفسير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سح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صور الباحث قبل عملية البحث تتضمن تحديد مشكله البحث والخطوات التي سوف يتبعها الباحث لحل مشكلته هذه تعريف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خطة البحث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ديانه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تغير نوع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تحصيل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ذكاء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كم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وزن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تغير كم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راتب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تغير كم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ديانه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تغير نوع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طول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تغير نوع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وع المدرسه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تغير نوعي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جن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تغير نوع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عريف المجموعه الضابطه 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color w:val="FF0000"/>
          <w:rtl w:val="true"/>
        </w:rPr>
        <w:t xml:space="preserve">هي المجموعة يستخدمها الباحث لمقارنتها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كلما كان الاختبار صعب زاد ثباته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اء تعريف الصدق التلازم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قل ثباته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نبؤ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color w:val="000000"/>
          <w:rtl w:val="true"/>
        </w:rPr>
        <w:t>قدرة الباحث على ان يتوقع او يستنتج ظواهر اخرى مرتبطه بها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روض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color w:val="000000"/>
          <w:rtl w:val="true"/>
        </w:rPr>
        <w:t>اجابة مؤقته عن سؤال البحث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رتباطيه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color w:val="000000"/>
          <w:rtl w:val="true"/>
        </w:rPr>
        <w:t>الكشف عن العلاقة بين ظاهرتين واخرى ومتغير واخر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لماذاسميت الكتب والمراجع مصادر ثانويه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ي الجمل الاتية يمكن ان نسميه فرضا ؟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توجد علاقه بين عدد ساعات المذاكرة والتحصيل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ذا كان عنوان البحث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علاقة المشكلات الاسريه لتلاميذ المرحله الابتدائيه بمشكلاتهم النفسيه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فإن طريقة البحث </w:t>
      </w:r>
      <w:r>
        <w:rPr>
          <w:b/>
          <w:bCs/>
          <w:color w:val="FF0000"/>
          <w:rtl w:val="true"/>
        </w:rPr>
        <w:t xml:space="preserve">:: </w:t>
      </w:r>
      <w:r>
        <w:rPr>
          <w:b/>
          <w:b/>
          <w:bCs/>
          <w:rtl w:val="true"/>
        </w:rPr>
        <w:t>مسح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تعميم نتائج البحث من </w:t>
      </w:r>
      <w:r>
        <w:rPr>
          <w:b/>
          <w:bCs/>
          <w:rtl w:val="true"/>
        </w:rPr>
        <w:t xml:space="preserve">:: </w:t>
      </w:r>
      <w:r>
        <w:rPr>
          <w:b/>
          <w:b/>
          <w:bCs/>
          <w:rtl w:val="true"/>
        </w:rPr>
        <w:t>العينه الى المجتمع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عينه التي تتشابه صفاتها مع صفات مجتمع البحث تسمى عينه </w:t>
      </w:r>
      <w:r>
        <w:rPr>
          <w:b/>
          <w:bCs/>
          <w:rtl w:val="true"/>
        </w:rPr>
        <w:t xml:space="preserve">:: </w:t>
      </w:r>
      <w:r>
        <w:rPr>
          <w:b/>
          <w:b/>
          <w:bCs/>
          <w:rtl w:val="true"/>
        </w:rPr>
        <w:t xml:space="preserve">ممث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من الامثله الاتيه مثال فرض صفري </w:t>
      </w:r>
      <w:r>
        <w:rPr>
          <w:b/>
          <w:bCs/>
          <w:color w:val="FF0000"/>
          <w:rtl w:val="true"/>
        </w:rPr>
        <w:t>: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 توجد علاقه بين الذكاء والسلوك العدوان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ذا كان الباحث دراسه ظاهره عن طريق ادخال المتغير المستقل وضبط المتغيرات الاخرى فإن هذه الطريقه تسمى دراس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جريب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عريف الحا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راسة الحاله مكثفه وعميقه لنموذج او مثال لظاهرة معينة بحيث يتم دراسة النموذج من كفاة جوانبه – يتم طرح اسئله بحث متعدده لهذا الفرد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عريف سببية المقارن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هدف الباحث الى عن </w:t>
      </w:r>
      <w:r>
        <w:rPr>
          <w:b/>
          <w:b/>
          <w:bCs/>
          <w:u w:val="single"/>
          <w:rtl w:val="true"/>
        </w:rPr>
        <w:t>سبب او اسباب</w:t>
      </w:r>
      <w:r>
        <w:rPr>
          <w:b/>
          <w:b/>
          <w:bCs/>
          <w:rtl w:val="true"/>
        </w:rPr>
        <w:t xml:space="preserve">  وجود ظاهرة معين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ميول المهنية لدى طالبات المرحلة المتوسطة بمدينة الرياض 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يكون مجتمع البحث هم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ات المرحلة المتوسطة بمدينة الرياض</w:t>
      </w:r>
      <w:r>
        <w:rPr>
          <w:b/>
          <w:bCs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يأتي السؤال حول تعريف مصطلح مثل 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عدم تأثر الاختبار بالذاتية صفة للاختبار تسمى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ضوعي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ب ـ الثبات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ج ـ الصدق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د ـ التواز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أداة يستخدمها الباحث للتعرف على الآراء ووجهات النظر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أ ـ الاختبار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ستبان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ج ـ المقابل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د ـ الملاحظ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cs="Tahoma" w:ascii="Tahoma" w:hAnsi="Tahoma"/>
          <w:color w:val="22110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وقد يأتي السؤال حول خاصية أو ميزة لأداة بحث أو طريقة بحث مثل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ما يأتي معايير لمشكلة البحث الجيدة 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ما عدا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 ـ أن تكون محددة ب ـ أن تكون مفيدة ج ـ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أن تكون عامة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 د ـ أن تكون واضح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cs="Tahoma" w:ascii="Tahoma" w:hAnsi="Tahoma"/>
          <w:color w:val="22110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أداة من مميزاتها تسجيل السلوك كما يقع بشكل طبيعي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 ـ الاختبار ب الاستبانة ج ـ المقابلة د ـ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لاحظ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وقد يأتي السؤال حول الهدف من طريقة بحث أو أداة بحث مثل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دراسة الظاهرة بهدف تغييرها وتحسينها هو هدف يسمى</w:t>
      </w:r>
      <w:r>
        <w:rPr>
          <w:rFonts w:cs="Traditional Arabic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أ ـ الوصف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ب ـ التفسير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ج ـ التنبؤ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د ـ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حك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إذا كان هدف البحث العلمي هو معرفة أسباب مرض معين فإن هذا الهدف العلمي يتبع لـ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 ـ الوصف ب ـ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فسير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ج ـ التنبؤ د ـ التحك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وقد يأتي السؤال أمثلة لأهداف العلم أو طريقة بحث أو أداة بحث مثل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"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رضا عن وظيفة التدريس لدى معلمي المدارس الأهلية بجدة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مجتمع البحث هم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أ ـ مجموعة المعلمين الذين يتم بحثهم وتجمع منهم المعلومات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ب ـ جميع معلمي المدارس الحكومية والأهلية في مدينة جد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ج ـ جميع معلمي المدارس الأهلية في المملك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د ـ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علمي المدارس الأهلية في مدينة جد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cs="Tahoma" w:ascii="Tahoma" w:hAnsi="Tahoma"/>
          <w:color w:val="22110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إذا كان هدف البحث العلمي هو معرفة مدى استخدام طلاب الجامعة للإنترنت فهذا الهدف هو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أ ـ ا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وصف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ب ـ التفسير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ج ـ التنبؤ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د ـ التحك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أي الجمل التالية يمكن أن نسميه فرضا؟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أ ـ هل توجد علاقة بين مستوى الذكاء والتحصيل؟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ا توجد علاقة بين مستوى الذكاء والتحصيل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ج ـ العلاقة بين مستوى الذكاء والتحص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د ـ هل يوجد فرق في مستوى الذكاء بين طلاب وطالبات الثانوية؟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أ ـ البسيط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ب ـ المنتظم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طبقي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د ـ الحصص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أسلوب العينة الذي يتم اختيار أول فرد عشوائيا وتكون بقية الأرقام تابعة له هي العينة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أ ـ القرعة ب ـ الحصصية ج ـ العنقودية د ـ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المنتظ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 طرق التحقق من ثبات الاختبار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أ ـ مطابقة نموذجين متكافئ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ب ـ قدرة الاختبار على التنبؤ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ج ـ علاقة الاختبار باختبار صفة قريب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د ـ عرض الاختبار على متخصص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إذا كان الهدف من الاختبار صراحة أو ضمنيا توقع أداء الطالب في المستقبل فإن الصدق المناسب هو صدق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أ ـ المحكم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ب ـ التلازم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ج ـ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التنبؤ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د ـ المحتو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ي أي قسم يقدم الباحث عرض أبحاث ذات علاقة مسيح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دراسة السابقة 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راسة الظاهرة بهدف تغييرها وتحسينها هو هدف يسمى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بؤ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صف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سي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حكم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ي الأهداف التالية يصنف من أهداف التنبؤ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كتشاف نظرية جديد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طبيق نتائج البحوث في حياتن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رفة أسباب وجود ظاهرة معين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وقع نسبة الرسوب في السنوات القادم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ستطيع معرفة موضوع البحث من خلال معرف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جتمع البحث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ينة البحث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سئلة البحث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ريقة البحث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 أي قسم يقدم الباحث عرضا للأبحاث ذات العلاقة ببحثه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رض النتائ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راسات السابق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هج والإجراءات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شكلة البحث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ي الجمل التالية يمكن أن نسميه فرض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ل توجد علاقة بين المستوى الاقتصادي للطالب والتحصيل الدراس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ل يوجد فرق في معدل التحصيل بين طلاب القرى وطلاب المدن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وجد فرق في معدل التحصيل بين طلاب القرى وطلاب المدن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رق في معدل التحصيل بين طلاب القرى وطلاب المدن</w:t>
      </w:r>
    </w:p>
    <w:p>
      <w:pPr>
        <w:pStyle w:val="Normal"/>
        <w:spacing w:beforeAutospacing="1" w:after="240"/>
        <w:jc w:val="center"/>
        <w:rPr>
          <w:rFonts w:ascii="Arial" w:hAnsi="Arial"/>
          <w:b/>
          <w:b/>
          <w:bCs/>
          <w:color w:val="008000"/>
          <w:sz w:val="24"/>
          <w:szCs w:val="24"/>
        </w:rPr>
      </w:pPr>
      <w:r>
        <w:rPr>
          <w:rFonts w:ascii="Arial" w:hAnsi="Arial"/>
          <w:b/>
          <w:bCs/>
          <w:color w:val="008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ـ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صف واضح ومحدد ومتكامل لبحث يقترحه الباحث ويرغب القيام به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ذا تعريف لـ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حث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 ـ خط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ـ أسئل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ـ مشكل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ـ تقرير</w:t>
      </w:r>
    </w:p>
    <w:p>
      <w:pPr>
        <w:pStyle w:val="Normal"/>
        <w:spacing w:before="0" w:after="48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ـ يتميز التقرير النهائي للبحث عن الخطة باشتماله عل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ـ الدراسات السابق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 ـ النتائ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ـ المراجع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ـ الإطار النظري</w:t>
      </w:r>
    </w:p>
    <w:p>
      <w:pPr>
        <w:pStyle w:val="Normal"/>
        <w:spacing w:before="0" w:after="48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Autospacing="1" w:after="240"/>
        <w:jc w:val="center"/>
        <w:rPr>
          <w:rFonts w:ascii="Arial" w:hAnsi="Arial"/>
          <w:b/>
          <w:b/>
          <w:bCs/>
          <w:color w:val="008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3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 أي عبارة مما يأتي تدل على فرض صفري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 ـ لا توجد علاقة بين الغياب والتحصيل</w:t>
      </w:r>
      <w:r>
        <w:rPr>
          <w:rStyle w:val="Appleconvertedspace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ـ هل توجد علاقة بين الغياب والتحصيل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ـ توجد علاقة سلبية بين الغياب والتحصيل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ـ العلاقة بين الغياب والتحصيل الدراسي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طبقية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طرق التحقق صدق الاختبار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تلازم بين الاختبار واختبار صفة قريبة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داة يستخدمها الباحث للتعرف على الآراء ووجهات النظر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استبانه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ذا زاد حجم عينة البحث قل خطأ العينة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صح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جب أن تشتمل عبارة الاستبانة على أكثر من فكرة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خطأ</w:t>
      </w:r>
    </w:p>
    <w:p>
      <w:pPr>
        <w:pStyle w:val="Normal"/>
        <w:spacing w:before="0" w:after="200"/>
        <w:rPr>
          <w:rFonts w:ascii="Arial" w:hAnsi="Arial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b13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uiPriority w:val="99"/>
    <w:qFormat/>
    <w:rsid w:val="0061196e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61196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841</Words>
  <Characters>4797</Characters>
  <CharactersWithSpaces>5627</CharactersWithSpaces>
  <Paragraphs>11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21:00Z</dcterms:created>
  <dc:creator>www.arabswell.com</dc:creator>
  <dc:description/>
  <dc:language>en-US</dc:language>
  <cp:lastModifiedBy>admin</cp:lastModifiedBy>
  <cp:lastPrinted>2011-05-12T17:58:00Z</cp:lastPrinted>
  <dcterms:modified xsi:type="dcterms:W3CDTF">2011-05-19T06:21:00Z</dcterms:modified>
  <cp:revision>2</cp:revision>
  <dc:subject/>
  <dc:title>اسئلة الاختبار الاصليه مهارات البح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