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 xml:space="preserve">المحاضرة الثانية </w:t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إدارة الأعمال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رحلة الحضارة الفرعوني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اهرام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دارة الموارد الزراعية و توزيع موارد الني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إغريق والروما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حضارة الإسلام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عصور الوسطى في أوروبا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ظام المصن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كلل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طرح إشكالية العامل البشر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صناعيي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دير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تنظيم العلمي للعمل</w:t>
      </w:r>
      <w:r>
        <w:rPr>
          <w:rFonts w:ascii="Tahoma" w:hAnsi="Tahoma" w:eastAsia="Times New Roman" w:cs="Tahoma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0000"/>
          <w:sz w:val="24"/>
          <w:sz w:val="24"/>
          <w:szCs w:val="24"/>
          <w:rtl w:val="true"/>
        </w:rPr>
        <w:t xml:space="preserve">السياق التاريخي 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  <w:rtl w:val="true"/>
        </w:rPr>
        <w:t xml:space="preserve">: ( </w:t>
      </w:r>
      <w:r>
        <w:rPr>
          <w:rFonts w:ascii="Tahoma" w:hAnsi="Tahoma" w:eastAsia="Times New Roman" w:cs="Tahoma"/>
          <w:b/>
          <w:b/>
          <w:bCs/>
          <w:color w:val="800000"/>
          <w:sz w:val="24"/>
          <w:sz w:val="24"/>
          <w:szCs w:val="24"/>
          <w:rtl w:val="true"/>
        </w:rPr>
        <w:t xml:space="preserve">نهاية 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</w:rPr>
        <w:t>1800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800000"/>
          <w:sz w:val="24"/>
          <w:sz w:val="24"/>
          <w:szCs w:val="24"/>
          <w:rtl w:val="true"/>
        </w:rPr>
        <w:t xml:space="preserve">و بداية 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</w:rPr>
        <w:t>1900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  <w:rtl w:val="true"/>
        </w:rPr>
        <w:t xml:space="preserve"> 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مو الكبير للصناع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نزوح الريفي للعماله نحو الصناع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حاجه الكبيره لليد العام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هدف الأساسي للمنظمات تعظيم الإنتا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سيادة النظريه النيوكلاسيكيه التي تقوم على العقلانيه و الرش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نتشار الشرك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يد العاملة غير مؤهل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فريدريك و نسلو تايلور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شتهر تايلور بالتنظيم العلمي للعمل الذي يقوم على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بحث عن أحسن طريقة للأداء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جارب الحركه و الزمن لتحديد الطريقة المثلى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مثلا </w:t>
      </w:r>
      <w:r>
        <w:rPr>
          <w:rFonts w:eastAsia="Times New Roman" w:cs="Tahoma" w:ascii="Tahoma" w:hAnsi="Tahoma"/>
          <w:color w:val="0000FF"/>
          <w:sz w:val="24"/>
          <w:szCs w:val="24"/>
        </w:rPr>
        <w:t>5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حركات بـ دقيقه لإنتاج أكثر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دريب العمال على الأداء الأحس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هتمام بالقيود الفيسيلوجيه على العمليات الطبيعية البسيط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رقابه الصارمه على العما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قسيم الدقيق للعم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ربط الأجر بالإنتاج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يزيد الأجر بـ زيادة إنتاج العامل و العكس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بني المنهج الأبوي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يعتقد تايلور ان الانسان دائما يحتاج لمن يوجهه ويراقب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امل رجل اقتصادي يستجيب للحوافز الماديه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إنتقادات على هذه النظري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800000"/>
          <w:sz w:val="24"/>
          <w:szCs w:val="24"/>
          <w:rtl w:val="true"/>
        </w:rPr>
        <w:t>*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نه اعتقد ان العامل كأنه آل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 يبرمج على حركات معينه لا يعمل الا ب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! 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عدم مراعاة الفروق الفرديه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فـ الأفراد يختلفون في الإمكاني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إعتقاد تايلور ان العامل لا يستجيب الا للحوافز الماديه و الرقابه الصارم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درسة العملية الإدارية لـ فايو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84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-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رائد هذه المؤسسة هو هنري فايول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صاحب الكتاب الشهي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اداره العامه والصناعيه المنشور </w:t>
      </w:r>
      <w:r>
        <w:rPr>
          <w:rFonts w:eastAsia="Times New Roman" w:cs="Tahoma" w:ascii="Tahoma" w:hAnsi="Tahoma"/>
          <w:color w:val="000000"/>
          <w:sz w:val="24"/>
          <w:szCs w:val="24"/>
        </w:rPr>
        <w:t>191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هم إسهامات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حديد وظائف المنظم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وظيفة التقني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شاط التجار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ال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أمن والسلام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حاسب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إدار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و الإدارة حسب فايول هي عملية مكونه من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قدي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نظيم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قياد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نسيق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رقابه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حدّد فايول وظائف الإدارة كما حدد لها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14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مبدأ و هي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قسيم العم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ن داخل المنظمه تتوزع المهام بحيث كل موظف يدرك ماهي مهامّه و صلاحيات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لطه والمسؤول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توازن السلطه مع المسؤوليه فلا يعقل أن نكلف شخص بـمهام معينه دون إعطائه صلاحيات 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>! 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حدة القياد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 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بمعنى أن الموظف لا يخضع الا لمسؤول واحد في المنظم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إنظبا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5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وحدة الإدار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6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بعية المصلحه الخاصه للعام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7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سلطة السلّميه أو الهرم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(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ن داخل المنظمة هيكل تنظيمي فيه السلطات من أعلى إلى أسف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8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وضوح السلّم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 هذه التبعيه واضحه لجميع الموظفين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9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ا مركزية السلط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0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تخاذ المبادر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1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وح الجماع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 الفرد يجب أن يكون إجتماعي قابل للعمل مع أفراد دون عقد لمصلحة العمل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2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ظام مكافأه عاد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يجب أن يراعى في نظام المكافآت والرواتب العدل والجهد المبذول لكل عامل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3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دال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ستقرار الأفرا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(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ن الفرد كلما استقر في منصبه و طالت مدته في وظيفته كلما أصبح متحكم أكثر و إستوعب أكثر ويتحسن أداءه مع الوقت والخبر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و الشعور بالأمان الوظيفي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..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درسة البيروقراط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8000"/>
          <w:sz w:val="24"/>
          <w:sz w:val="24"/>
          <w:szCs w:val="24"/>
          <w:rtl w:val="true"/>
        </w:rPr>
        <w:t xml:space="preserve">لـ ماكس فيبــــــر 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color w:val="008000"/>
          <w:sz w:val="24"/>
          <w:szCs w:val="24"/>
        </w:rPr>
        <w:t>1864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color w:val="008000"/>
          <w:sz w:val="24"/>
          <w:szCs w:val="24"/>
        </w:rPr>
        <w:t>1920</w:t>
      </w:r>
      <w:r>
        <w:rPr>
          <w:rFonts w:eastAsia="Times New Roman" w:cs="Tahoma" w:ascii="Tahoma" w:hAnsi="Tahoma"/>
          <w:color w:val="008000"/>
          <w:sz w:val="24"/>
          <w:szCs w:val="24"/>
          <w:rtl w:val="true"/>
        </w:rPr>
        <w:t xml:space="preserve"> 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م يهتم بكثرة الإنتاج بـ كثر ما إهتم بـ السؤال التال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ماذا يطيع الأفراد أفراد آخرو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مباديء فيبر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99FF"/>
          <w:sz w:val="24"/>
          <w:sz w:val="24"/>
          <w:szCs w:val="24"/>
          <w:rtl w:val="true"/>
        </w:rPr>
        <w:t xml:space="preserve">اشتهر بتحديد مصادر السلطه </w:t>
      </w:r>
      <w:r>
        <w:rPr>
          <w:rFonts w:eastAsia="Times New Roman" w:cs="Arial" w:ascii="Arial" w:hAnsi="Arial"/>
          <w:b/>
          <w:bCs/>
          <w:color w:val="0099FF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سلطه الكلاسيكية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ثلا توارث السلطات مثل الراجحي و أبناءه أو النظام الملكي السعود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مثلا أن يكون صاحب الشخصية القيادية له كاريزما تحبّب الناس فيه مثل الملك فيصل وجمال عبدالناص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سلطة البيروقراطية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>-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ي التنظيم الأكثر تفوقا فهي تتميز بإدارة رشيده و كفؤه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كـ الآتي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قسيم واضح للعم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يكله واضحه للسلط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قواعد و اجراءات عمل رسمي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لا شخصيه بالتعام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بمعنى ان القواعد تسري على الجميع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مجرد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تحكم الجميع بغض النظر عن هوياهتم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درج الوظيف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فصل الادارة عن الملك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يبـر إهتم خصوصا بالادارة العام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,*,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مدرسة الكلاسيكية أهملت الجوانب الانساني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ثم جاءت مدرسة العلاقات الانسان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مدرس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علاقات الانسان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جاءت بنتائج معاكسة تماما لحركة الإدارة العلم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!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جارب شركة وسترن الكتريك في موقعها بـ </w:t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لهاوثورن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تأثير العوامل المادية</w:t>
      </w:r>
      <w:r>
        <w:rPr>
          <w:rFonts w:ascii="Tahoma" w:hAnsi="Tahoma" w:eastAsia="Times New Roman" w:cs="Tahoma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اضاءه</w:t>
      </w:r>
      <w:r>
        <w:rPr>
          <w:rFonts w:ascii="Tahoma" w:hAnsi="Tahoma" w:eastAsia="Times New Roman" w:cs="Tahoma"/>
          <w:color w:val="00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ضوضاء الإنتاجية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 xml:space="preserve">--------&gt;&gt;&gt;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إنتاجيه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حرارة</w:t>
      </w:r>
      <w:r>
        <w:rPr>
          <w:rFonts w:eastAsia="Times New Roman" w:cs="Tahoma" w:ascii="Tahoma" w:hAnsi="Tahoma"/>
          <w:color w:val="0000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>التهو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تجارب مرت بـ ثلاث مراحل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مرحلة الأولى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1924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1926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 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جارب تعلّقت بتغيير الظروف المادية و مراقبة الانتاجي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سين الظرف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&gt;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سّن الانتاجي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&gt;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دهور الظروف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----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&gt;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سوء الإنتاج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نتيج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ثر الهاوثورن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--</w:t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t>&gt;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نه كلما تحسنت الظروف زاد الانتاج والعك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مرحلة الثانية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1927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1929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 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قيادة آلتون مايو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جارب تمت على مجموعات صغيره من العاملات في ورشات الاختبا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نتيجه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u w:val="single"/>
          <w:rtl w:val="true"/>
        </w:rPr>
        <w:t>زيادة الانتاجية ترتبط بـ</w:t>
      </w:r>
      <w:r>
        <w:rPr>
          <w:rFonts w:ascii="Tahoma" w:hAnsi="Tahoma" w:eastAsia="Times New Roman" w:cs="Tahoma"/>
          <w:b/>
          <w:b/>
          <w:bCs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لاقات الانسانيه السائده في المجموع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علاقات مع المشرفين و أنماط القيادة السائده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ذا كانت علاقة العمال ودية ببعضهم و بين المشرفين فالانتاج يتحسن و يزيد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800080"/>
          <w:sz w:val="24"/>
          <w:sz w:val="24"/>
          <w:szCs w:val="24"/>
          <w:rtl w:val="true"/>
        </w:rPr>
        <w:t xml:space="preserve">المرحلة الثالثه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1929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 - 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</w:rPr>
        <w:t>1932</w:t>
      </w:r>
      <w:r>
        <w:rPr>
          <w:rFonts w:eastAsia="Times New Roman" w:cs="Tahoma" w:ascii="Tahoma" w:hAnsi="Tahoma"/>
          <w:b/>
          <w:bCs/>
          <w:color w:val="800080"/>
          <w:sz w:val="24"/>
          <w:szCs w:val="24"/>
          <w:rtl w:val="true"/>
        </w:rPr>
        <w:t xml:space="preserve"> 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وسيع التجارب الى آلاف العمال وتعميم النتائج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نتائج مدرسة العلاقات الانسانيه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نتاجية ترتبط بالعوامل النفسيه للعامل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هيكلة غير الرسم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جاح في إدارة المؤسسة يرتبط بـ فن القيادة السائد ب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بناء على هذه الأفكار الثلاث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تقترح المدرس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عداد الرؤساء في مجال القياد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اهتمام بالحياة العامة للمرؤوس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صميم مناصب عمل غير تايلور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سين المعلومة ونشرها بين الموظف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إنشاء مصلحة وظيفية للموارد البشر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نظري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Y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لـ ماك قريقور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Mc Grego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x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مل قيم سلب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ن الأفراد سلبيون و غير متعاونين ويتهربون من المسؤولية و و و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.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</w:rPr>
        <w:t>Y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مل قيم ايجاب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ن الأفرد إيجابيين يطمحون للمسؤولية و بنّاؤون جديرون بالثقه و و و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نتيجة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دراء يخلقون بيئة العمل التي تتناسب مع افتراضاتهم عن عمالهم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أي على حسب المدير سلبي او ايجابي ستكون المنظمة كذلك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كميـــــه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عتبر هذه المدرسة ان الادارة عملية منطق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ي يمكن أن نعبر عن العمليات في شكل رموز و علاقات رياضية او معطيات قابله للقياس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يعني السلوك الإنساني نحوّله إلى أرقام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مثلا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نسبة التغيب عن العمل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ن بين ما تستعمله المدرسة نظرية الألعاب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إحتمالات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برمجة الخط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خيي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ساهمت هذه المدرسة بشكل كبير في تطوير الإدارة وتزويدها بالتقنيات إلى الحد الذي جعل البعض يعتبرها المدرسة العلمية في التسيير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روّاد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008000"/>
          <w:sz w:val="24"/>
          <w:szCs w:val="24"/>
        </w:rPr>
        <w:t>Lessour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لــــــــكن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?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 ... (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إنتقاد الموجه لهذه المدرسة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هناك ظواهر لا يمكن التعبير عنها كمياً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مثل المشاعر الإنسانية كالحب و الكره لا يمكن نقيسها بالأرقام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مدرسة القرار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غير موجوده بالكتاب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ركز هذه المدرسة على عملية اتخاذ القرار والاشخاص او المجموعات التي تساهم فيه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دير عبارة عن متخذ قرار وله القدرة على الاختيار من بين مجموعة بدائ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سمح دراسة اتخاذ القرار بالدراسه المفصّله لمجوع انشطة المنظمة بما في ذلك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ردود الأفعال الاجتماعية والسكيلوجية للمجموعات والأفراد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,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طبيعة الهياكل التنظيم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حاجه الى المعلومة و الكيفيه التي تتداول بها المعلوم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تناول هذه المدرسة عملية اتخاذ القرار في حذ ذاتها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ـالادارة تتمحور بشكل او بآخر حول عملية اتخاذ القرار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 xml:space="preserve">* </w:t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رواد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ألبرت سيمون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شستر بارنا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إيرويك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أقوليك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مدرسة الموقفي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جائت هذه المدرسة بشي لم تراه المدارس السابق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المدارس السابقه حاولت إيجاد أحسن الطرق في ادارة المؤسسا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اهي الاساليب المثلى في الادارة 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خلافاً لهذا المنطق جاءت المدرسة الموقفية أو الظرفية بـ الآتي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//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Arial" w:ascii="Arial" w:hAnsi="Arial"/>
          <w:color w:val="008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لا يوجد طريق او اسلوب مناسب لجميع المنظمات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لا توجد طريقة تتناسب مع جميع الظروف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بالعكس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الموقف او الظرف هو الذي يحدد الاسلوب الأمثل لإدارة المنظم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يجب أن نأخذ بعين الاعتبار الظروف السائده لنبني طريقة لإدارة المنظم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وقفية هي وضعية خاصه و تطورية تقود الى رفض التوصيفات الوحيده والمعيارية في المنظمات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ي ترفض الحلول السائده و التقليد الأعمى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بدأت الموقفيه بالهياكل التنظيمية وامتدت الى العناصر الأخرى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طرق التحفيز تختلف بإختلاف الأفراد و بإختلاف الموقف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في موقف أعطي مكافأه و موقف أكتفي بالإشاده والشكر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مدرسة النظـــــم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ظهرت كمنهج شامل لمختلف إسهامات التيارات الاداري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إستفادت من المدارس السابقه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يهدف التحليل النظمي أو النسقي إلى تقديم نظرة عامه للمنظم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جاءت نظرية النظم عن علوم الحيا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ضطلح النظام ظهر كرد فعل من الاتجاه التحليلي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99FF"/>
          <w:sz w:val="24"/>
          <w:sz w:val="24"/>
          <w:szCs w:val="24"/>
          <w:rtl w:val="true"/>
        </w:rPr>
        <w:t>المدخلات التذبذبات المخرجا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عمال و الات 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السلع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طاقه 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>الخدما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مواد أولية عملية التحويل 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>النتيج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معلومات 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>معلوما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 xml:space="preserve">معارف </w:t>
      </w:r>
      <w:r>
        <w:rPr>
          <w:rFonts w:eastAsia="Times New Roman" w:cs="Tahoma" w:ascii="Tahoma" w:hAnsi="Tahoma"/>
          <w:color w:val="0099F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>سلوك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99FF"/>
          <w:sz w:val="24"/>
          <w:sz w:val="24"/>
          <w:szCs w:val="24"/>
          <w:rtl w:val="true"/>
        </w:rPr>
        <w:t>التغذيـــــــه الراجعــ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هذا الشكل يحدد فكرة مدرسة النظم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FF"/>
          <w:sz w:val="24"/>
          <w:sz w:val="24"/>
          <w:szCs w:val="24"/>
          <w:rtl w:val="true"/>
        </w:rPr>
        <w:t xml:space="preserve">التغذية الراجع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/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>بعد ما ننتج سلعة معينه او نقدم خدمه معينه سيتفاعل معها العميل او الزبون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و نحن كـ منظمة لازم نرى هل السلعه او الخدمه أرضت الجمهور او لآ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لنستمر عليها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..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أو لنحسّنها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99FF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 xml:space="preserve">تتلخّص المدرسة بـ التالي </w:t>
      </w:r>
      <w:r>
        <w:rPr>
          <w:rFonts w:eastAsia="Times New Roman" w:cs="Tahoma" w:ascii="Tahoma" w:hAnsi="Tahoma"/>
          <w:b/>
          <w:bCs/>
          <w:color w:val="2E8B57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ظام هو مجموعة عناصر تتفاعل فيما بينها من أجل تحقيق هدف معين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ظام قد يكون مفتوحا او مغلق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لعناصر النظام خاصية افضليات الزياد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داؤب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ظام المغلق يتجه الى المو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نظام الفرعي هو نظام جزئي من نظام أشمل من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سويق و المنظم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نظام المفتوح هو الذي يتفاعل مع بيئت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نظمات الاعمال تعتبر أنظمة مفتوح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>الاتجاهات المعاصرة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8000"/>
          <w:sz w:val="24"/>
          <w:sz w:val="24"/>
          <w:szCs w:val="24"/>
          <w:rtl w:val="true"/>
        </w:rPr>
        <w:t xml:space="preserve">النموذج الياباني </w:t>
      </w:r>
      <w:r>
        <w:rPr>
          <w:rFonts w:eastAsia="Times New Roman" w:cs="Tahoma" w:ascii="Tahoma" w:hAnsi="Tahoma"/>
          <w:b/>
          <w:bCs/>
          <w:color w:val="008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JA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ي بالضبط في الوقت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جودة الشا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Kaize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Arial" w:ascii="Arial" w:hAnsi="Arial"/>
          <w:color w:val="000000"/>
          <w:sz w:val="24"/>
          <w:szCs w:val="24"/>
        </w:rPr>
        <w:t>Z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ثقافه التنظيم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دارة الجوده الشامل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هندرة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 xml:space="preserve">( </w:t>
      </w:r>
      <w:r>
        <w:rPr>
          <w:rFonts w:ascii="Tahoma" w:hAnsi="Tahoma" w:eastAsia="Times New Roman" w:cs="Tahoma"/>
          <w:color w:val="0000FF"/>
          <w:sz w:val="24"/>
          <w:sz w:val="24"/>
          <w:szCs w:val="24"/>
          <w:rtl w:val="true"/>
        </w:rPr>
        <w:t xml:space="preserve">نسبه الى تأثير الثقافه الهنديه في الادارة </w:t>
      </w:r>
      <w:r>
        <w:rPr>
          <w:rFonts w:eastAsia="Times New Roman" w:cs="Tahoma" w:ascii="Tahoma" w:hAnsi="Tahoma"/>
          <w:color w:val="0000FF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دارة المعرف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منظمة المتعلم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FF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FF"/>
          <w:sz w:val="24"/>
          <w:sz w:val="24"/>
          <w:szCs w:val="24"/>
          <w:rtl w:val="true"/>
        </w:rPr>
        <w:t>تحياتي للجميع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9BBB59" w:themeColor="accent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9BBB59" w:themeColor="accent3"/>
          <w:sz w:val="24"/>
          <w:sz w:val="24"/>
          <w:szCs w:val="24"/>
          <w:rtl w:val="true"/>
        </w:rPr>
        <w:t>لاكوست</w:t>
      </w:r>
      <w:r>
        <w:rPr>
          <w:rFonts w:eastAsia="Times New Roman" w:cs="Tahoma" w:ascii="Tahoma" w:hAnsi="Tahoma"/>
          <w:color w:val="9BBB59" w:themeColor="accent3"/>
          <w:sz w:val="20"/>
          <w:szCs w:val="20"/>
          <w:rtl w:val="true"/>
        </w:rPr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3</Words>
  <Characters>7202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7:00Z</dcterms:created>
  <dc:creator>Star</dc:creator>
  <dc:description/>
  <dc:language>en-US</dc:language>
  <cp:lastModifiedBy>Star</cp:lastModifiedBy>
  <dcterms:modified xsi:type="dcterms:W3CDTF">2010-03-28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