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اجب جغرافيا الاخط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24"/>
            <w:sz w:val="24"/>
            <w:szCs w:val="24"/>
            <w:u w:val="single"/>
            <w:rtl w:val="true"/>
          </w:rPr>
          <w:t>الطبيعيه</w:t>
        </w:r>
      </w:hyperlink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أ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تبر ترقية الجاهز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جتماعية من أرقى الاستراتيجيات في إدارة الكارثة وتهدف إ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‌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طوير أساليب الإخلاء وترقية القدرة التنبؤ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ليل المخاط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ليل من الخسائ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ساعدات الاجتم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دوث محتمل في فترة محدودة من الزمن وفي منطقة معينة من الز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ظاهرة ضار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ارث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ب‌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خطر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خاط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هدي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أثير بطيء وفجائي للبيئة الطبيعية على النظ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قتصادية والاجتما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هدي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ارث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ذكر غير صحيح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دول الرائدة في تطوير سبل أخطار البراك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– إندونيس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ماليزي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 – أمريك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– اليابا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الآثار الناتجة عن عواصف الترنيدو المدمرة والتي بلغ عدد الضحايا </w:t>
      </w:r>
      <w:r>
        <w:rPr>
          <w:rFonts w:eastAsia="Times New Roman" w:cs="Arial" w:ascii="Arial" w:hAnsi="Arial"/>
          <w:b/>
          <w:bCs/>
          <w:sz w:val="24"/>
          <w:szCs w:val="24"/>
        </w:rPr>
        <w:t>6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سم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 تعرضت له مدينة جلفستن والتي تقع ع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– خليج هدس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خليج بسكا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 – خليج المكسيك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– خليج البنغ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وسائل مواجهة الإنسان لأخطار الفيضانات النهرية والحد من خطورت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 – تعميق القنوات المائية للنهر و روافده لاستيعاب كميات كبيرة من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ياه الزائد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الاعتماد على السجل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ديمة للفيضان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– قياس لمدى عمق الأنهار ومنسوب المياه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تلك الأنه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– التنبؤ بالفيضانات من خلال الأقم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3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مواجهة الإنسان لأخطار التصح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– تجريف التر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اقتلاع الأشج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 – التشجير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– تمليح التر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لعب الإنسان دوره في إحداث انهيارات أرضية وذلك من خلال نشاطاته المتنوعة مث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– تعميق الخزان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شقة للأنفا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– مده للطر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 – جميع ما سبق صحيح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رضت بعض مناطق المملكة للترييح والتشقق بسبب سيادة التجو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ملحية وذلك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جرا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يزان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ب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باح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التدخلات البشرية التي من شأنها زيادة فعا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نه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جليد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– التزلج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– إنشاء المبان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– رصف الطر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د – جميع الإجابات صحيح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 </w:t>
      </w:r>
    </w:p>
    <w:sectPr>
      <w:type w:val="nextPage"/>
      <w:pgSz w:w="11906" w:h="16838"/>
      <w:pgMar w:left="567" w:right="113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39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7:00Z</dcterms:created>
  <dc:creator>kanzy</dc:creator>
  <dc:description/>
  <dc:language>en-US</dc:language>
  <cp:lastModifiedBy>kanzy</cp:lastModifiedBy>
  <dcterms:modified xsi:type="dcterms:W3CDTF">2013-08-14T06:09:00Z</dcterms:modified>
  <cp:revision>1</cp:revision>
  <dc:subject/>
  <dc:title/>
</cp:coreProperties>
</file>