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What is Linguistics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It is the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6"/>
          <w:szCs w:val="36"/>
        </w:rPr>
        <w:t>scientific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study of huma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When we say that a linguist aims to be scientific, we mean that he attempts to study language in much the same way as a scientist studies physics or chemistry, that i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6"/>
          <w:szCs w:val="36"/>
        </w:rPr>
        <w:t xml:space="preserve"> systematically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, It means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6"/>
          <w:szCs w:val="36"/>
        </w:rPr>
        <w:t>observing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language use,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36"/>
          <w:szCs w:val="36"/>
        </w:rPr>
        <w:t>forming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hypotheses about it,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36"/>
          <w:szCs w:val="36"/>
        </w:rPr>
        <w:t>testing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these hypotheses and  then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36"/>
          <w:szCs w:val="36"/>
        </w:rPr>
        <w:t>refining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them on the b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When we study human language, we are approaching what some might call the “human essence, “the distinctive qualities of mind that are, so far as we know,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A language is a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6"/>
          <w:szCs w:val="36"/>
        </w:rPr>
        <w:t xml:space="preserve">set of signals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by which we communicate. Human beings are not the only species to have an elaborate communication system. Even if human languages do not differ in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6"/>
          <w:szCs w:val="36"/>
        </w:rPr>
        <w:t>essenc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from animal communication, they certainly differ in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6"/>
          <w:szCs w:val="36"/>
        </w:rPr>
        <w:t>degree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. Nothing in the animal kingdom can be compared to human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language is a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u w:val="single"/>
        </w:rPr>
        <w:t>systematic means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of communicating ideas and feelings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551815</wp:posOffset>
                </wp:positionV>
                <wp:extent cx="3486150" cy="2571750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6240" cy="2571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-43.5pt;width:274.45pt;height:202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-76200</wp:posOffset>
                </wp:positionV>
                <wp:extent cx="14287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Semantic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.5pt;mso-wrap-distance-left:9pt;mso-wrap-distance-right:9pt;mso-wrap-distance-top:0pt;mso-wrap-distance-bottom:0pt;margin-top:-6pt;mso-position-vertical-relative:text;margin-left:233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Semantic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-619125</wp:posOffset>
                </wp:positionV>
                <wp:extent cx="14287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Pragmatic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.5pt;mso-wrap-distance-left:9pt;mso-wrap-distance-right:9pt;mso-wrap-distance-top:0pt;mso-wrap-distance-bottom:0pt;margin-top:-48.75pt;mso-position-vertical-relative:text;margin-left:28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Pragmatic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14287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Syntax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.5pt;mso-wrap-distance-left:9pt;mso-wrap-distance-right:9pt;mso-wrap-distance-top:0pt;mso-wrap-distance-bottom:0pt;margin-top:4.1pt;mso-position-vertical-relative:text;margin-left:18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Syntax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85090</wp:posOffset>
                </wp:positionV>
                <wp:extent cx="142875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Morpholog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.5pt;mso-wrap-distance-left:9pt;mso-wrap-distance-right:9pt;mso-wrap-distance-top:0pt;mso-wrap-distance-bottom:0pt;margin-top:6.7pt;mso-position-vertical-relative:text;margin-left:14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Morpholog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241935</wp:posOffset>
                </wp:positionV>
                <wp:extent cx="14287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Phonolog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.5pt;mso-wrap-distance-left:9pt;mso-wrap-distance-right:9pt;mso-wrap-distance-top:0pt;mso-wrap-distance-bottom:0pt;margin-top:19.05pt;mso-position-vertical-relative:text;margin-left:8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Phonolog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0640</wp:posOffset>
                </wp:positionV>
                <wp:extent cx="142875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Phonetic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.5pt;mso-wrap-distance-left:9pt;mso-wrap-distance-right:9pt;mso-wrap-distance-top:0pt;mso-wrap-distance-bottom:0pt;margin-top:3.2pt;mso-position-vertical-relative:text;margin-left: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Phonetic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403152" w:themeColor="accent4" w:themeShade="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03152" w:themeColor="accent4" w:themeShade="80"/>
          <w:sz w:val="32"/>
          <w:szCs w:val="32"/>
        </w:rPr>
        <w:t>Levels of Linguistics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2"/>
          <w:szCs w:val="32"/>
        </w:rPr>
        <w:t xml:space="preserve">1. Phonetics and phonemic transcription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troduces the physiology involved in the production of speech sounds as well as phonemic and phonetic transcription systems that are used to represent the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FF7C8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7C80"/>
          <w:sz w:val="32"/>
          <w:szCs w:val="32"/>
        </w:rPr>
        <w:t xml:space="preserve">2 . Phonology: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rvey the organizational principles that determine the patterns of the speech sounds are subject to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. Morphology: is concerned with the properties of words and word-building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. Syntax: presents a study of the structure of sentences and phrases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5. Semantics: surveys the properties of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3. Morphology: is concerned with the properties of words and word-building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agmatics: explores some of the issues involved in describing human communication and proposes certain communication strategies that people use when they talk to each other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ntroduction to phonetic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7C80"/>
          <w:sz w:val="36"/>
          <w:szCs w:val="36"/>
        </w:rPr>
        <w:t xml:space="preserve">Phonetics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is concerned with the study of the description of speech sounds 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bjectives of studying Phonetics :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re are different reasons for studying phonetics which means there are many kinds of phoneticians: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. Some are interested in the different sounds that occur in languages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2. Some are concerned with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32"/>
          <w:szCs w:val="32"/>
        </w:rPr>
        <w:t>pathological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speech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. Others help people speak a particular form of English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. Others are concerned with getting computers to recognize speech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Speech Production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Our interest is in how speech sounds are made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Most of them are the result of movements of the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tong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and the lips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Making movements audible involves pushing air out of the lungs while producing a noise in the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throa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mout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These basic noises are changed by the actions of the tongue and lips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Later, we will study how the tongue and lips make about twenty-five different movements to form the sounds of English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Example: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an x-ray movie of the phrase: on top of his deck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The actions of the tongue are among the fastest and more precise physical movements that people can make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</w:rPr>
        <w:t>How do we produce sounds?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Producing any sound requires energy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In all speech sounds, the basic source of power is the </w:t>
      </w:r>
      <w:r>
        <w:rPr>
          <w:rFonts w:cs="Times New Roman" w:ascii="Times New Roman" w:hAnsi="Times New Roman" w:asciiTheme="majorBidi" w:cstheme="majorBidi" w:hAnsiTheme="majorBidi"/>
          <w:color w:val="0099FF"/>
          <w:sz w:val="36"/>
          <w:szCs w:val="36"/>
        </w:rPr>
        <w:t xml:space="preserve">respiratory system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pushing air out of the </w:t>
      </w:r>
      <w:r>
        <w:rPr>
          <w:rFonts w:cs="Times New Roman" w:ascii="Times New Roman" w:hAnsi="Times New Roman" w:asciiTheme="majorBidi" w:cstheme="majorBidi" w:hAnsiTheme="majorBidi"/>
          <w:color w:val="0099FF"/>
          <w:sz w:val="36"/>
          <w:szCs w:val="36"/>
        </w:rPr>
        <w:t>lung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When we talk, air from the lungs goes up the windpipe (</w:t>
      </w:r>
      <w:r>
        <w:rPr>
          <w:rFonts w:cs="Times New Roman" w:ascii="Times New Roman" w:hAnsi="Times New Roman" w:asciiTheme="majorBidi" w:cstheme="majorBidi" w:hAnsiTheme="majorBidi"/>
          <w:color w:val="0099FF"/>
          <w:sz w:val="36"/>
          <w:szCs w:val="36"/>
        </w:rPr>
        <w:t>the trache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) and into the </w:t>
      </w:r>
      <w:r>
        <w:rPr>
          <w:rFonts w:cs="Times New Roman" w:ascii="Times New Roman" w:hAnsi="Times New Roman" w:asciiTheme="majorBidi" w:cstheme="majorBidi" w:hAnsiTheme="majorBidi"/>
          <w:color w:val="0099FF"/>
          <w:sz w:val="36"/>
          <w:szCs w:val="36"/>
        </w:rPr>
        <w:t>laryn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, at which point it must pass between two small muscular folds called the </w:t>
      </w:r>
      <w:r>
        <w:rPr>
          <w:rFonts w:cs="Times New Roman" w:ascii="Times New Roman" w:hAnsi="Times New Roman" w:asciiTheme="majorBidi" w:cstheme="majorBidi" w:hAnsiTheme="majorBidi"/>
          <w:color w:val="0099FF"/>
          <w:sz w:val="36"/>
          <w:szCs w:val="36"/>
        </w:rPr>
        <w:t>vocal fold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If the vocal folds are apart, the air from the lung will have a relatively free passage into the pharynx and the mouth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484505</wp:posOffset>
                </wp:positionV>
                <wp:extent cx="1066800" cy="28575"/>
                <wp:effectExtent l="635" t="11430" r="6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8.15pt;width:83.95pt;height:2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513080</wp:posOffset>
                </wp:positionV>
                <wp:extent cx="1476375" cy="171450"/>
                <wp:effectExtent l="635" t="635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40.4pt;width:116.2pt;height:13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360680</wp:posOffset>
                </wp:positionV>
                <wp:extent cx="1323975" cy="2762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ocal fol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2.25pt;margin-top:28.4pt;width:104.2pt;height:21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ocal fold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513080</wp:posOffset>
                </wp:positionV>
                <wp:extent cx="1114425" cy="66675"/>
                <wp:effectExtent l="1270" t="1270" r="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0.4pt;width:87.7pt;height: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513080</wp:posOffset>
                </wp:positionV>
                <wp:extent cx="1266825" cy="219075"/>
                <wp:effectExtent l="1270" t="1270" r="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0.4pt;width:99.7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976755" cy="1400175"/>
            <wp:effectExtent l="0" t="0" r="0" b="0"/>
            <wp:docPr id="14" name="Picture 1" descr="http://www.aussievocalcoach.com/wp-content/uploads/2009/07/Vocal-Chords-Op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http://www.aussievocalcoach.com/wp-content/uploads/2009/07/Vocal-Chords-Op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</w:rPr>
        <w:t xml:space="preserve">                          </w:t>
      </w:r>
      <w:r>
        <w:rPr/>
        <w:drawing>
          <wp:inline distT="0" distB="0" distL="0" distR="0">
            <wp:extent cx="2026920" cy="136207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But if the vocal folds are adjusted so that there is only a narrow passage between them, the airstream from the lungs will set them vibrating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6"/>
          <w:szCs w:val="36"/>
        </w:rPr>
      </w:pPr>
      <w:r>
        <w:rPr>
          <w:rFonts w:eastAsia="MS Mincho" w:cs="MS Mincho" w:ascii="MS Mincho" w:hAnsi="MS Mincho"/>
          <w:color w:val="000000" w:themeColor="text1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Sounds produced when </w:t>
      </w:r>
      <w:r>
        <w:rPr>
          <w:rFonts w:cs="Times New Roman" w:ascii="Times New Roman" w:hAnsi="Times New Roman" w:asciiTheme="majorBidi" w:cstheme="majorBidi" w:hAnsiTheme="majorBidi"/>
          <w:color w:val="0099FF"/>
          <w:sz w:val="36"/>
          <w:szCs w:val="36"/>
        </w:rPr>
        <w:t xml:space="preserve">the vocal folds are vibrating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are called </w:t>
      </w:r>
      <w:r>
        <w:rPr>
          <w:rFonts w:cs="Times New Roman" w:ascii="Times New Roman" w:hAnsi="Times New Roman" w:asciiTheme="majorBidi" w:cstheme="majorBidi" w:hAnsiTheme="majorBidi"/>
          <w:color w:val="0099FF"/>
          <w:sz w:val="36"/>
          <w:szCs w:val="36"/>
        </w:rPr>
        <w:t>voic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, as opposed to those in which the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36"/>
          <w:szCs w:val="36"/>
        </w:rPr>
        <w:t xml:space="preserve"> vocal folds are apart, which are said to be voiceless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36"/>
          <w:szCs w:val="36"/>
        </w:rPr>
      </w:pPr>
      <w:r>
        <w:rPr/>
        <w:drawing>
          <wp:inline distT="0" distB="0" distL="0" distR="0">
            <wp:extent cx="5934075" cy="357187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eastAsia="MS Mincho" w:cs="MS Mincho" w:ascii="MS Mincho" w:hAnsi="MS Mincho"/>
          <w:sz w:val="36"/>
          <w:szCs w:val="36"/>
        </w:rPr>
        <w:t>✦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Example: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. the voiced [z] and voiceless [s] [ssssszzzzzzssssssszzzzzz]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. the voiced [v] and voiceless [f] [ffffffvvvvvffffffvvvvvvv]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40"/>
          <w:szCs w:val="40"/>
        </w:rPr>
      </w:pPr>
      <w:r>
        <w:rPr>
          <w:rFonts w:cs="Times New Roman" w:cstheme="majorBidi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40"/>
          <w:szCs w:val="40"/>
        </w:rPr>
        <w:t>How do we produce sounds?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eastAsia="MS Mincho" w:cs="MS Mincho" w:ascii="MS Mincho" w:hAnsi="MS Mincho"/>
          <w:sz w:val="40"/>
          <w:szCs w:val="40"/>
        </w:rPr>
        <w:t>✦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The difference between voiced and voiceless sounds is important in distinguishing sounds.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eastAsia="MS Mincho" w:cs="MS Mincho" w:ascii="MS Mincho" w:hAnsi="MS Mincho"/>
          <w:sz w:val="40"/>
          <w:szCs w:val="40"/>
        </w:rPr>
        <w:t>✦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Example: fat, vat / thing, thy / Sue, zoo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eastAsia="MS Mincho" w:cs="MS Mincho" w:ascii="MS Mincho" w:hAnsi="MS Mincho"/>
          <w:sz w:val="40"/>
          <w:szCs w:val="40"/>
        </w:rPr>
        <w:t>✦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The air pressure above the larynx is known as the vocal tract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31849B" w:themeColor="accent5" w:themeShade="bf"/>
          <w:sz w:val="40"/>
          <w:szCs w:val="40"/>
        </w:rPr>
      </w:pPr>
      <w:r>
        <w:rPr>
          <w:rFonts w:eastAsia="MS Mincho" w:cs="MS Mincho" w:ascii="MS Mincho" w:hAnsi="MS Mincho"/>
          <w:sz w:val="40"/>
          <w:szCs w:val="40"/>
        </w:rPr>
        <w:t>✦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The parts of the vocal tract that can be used to form sounds, such as the tongue and the lips, are called </w:t>
      </w:r>
      <w:r>
        <w:rPr>
          <w:rFonts w:cs="Times New Roman" w:ascii="Times New Roman" w:hAnsi="Times New Roman" w:asciiTheme="majorBidi" w:cstheme="majorBidi" w:hAnsiTheme="majorBidi"/>
          <w:color w:val="31849B" w:themeColor="accent5" w:themeShade="bf"/>
          <w:sz w:val="40"/>
          <w:szCs w:val="40"/>
        </w:rPr>
        <w:t>articulators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B05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40"/>
          <w:szCs w:val="40"/>
        </w:rPr>
        <w:t>Summary of the speech produ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341630</wp:posOffset>
                </wp:positionV>
                <wp:extent cx="3057525" cy="3558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558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950" cy="3590925"/>
                                  <wp:effectExtent l="0" t="0" r="0" b="0"/>
                                  <wp:docPr id="18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359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280.2pt;mso-wrap-distance-left:9pt;mso-wrap-distance-right:9pt;mso-wrap-distance-top:0pt;mso-wrap-distance-bottom:0pt;margin-top:26.9pt;mso-position-vertical-relative:text;margin-left:29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0" cy="3590925"/>
                            <wp:effectExtent l="0" t="0" r="0" b="0"/>
                            <wp:docPr id="19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359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eastAsia="MS Mincho" w:cs="MS Mincho" w:ascii="MS Mincho" w:hAnsi="MS Mincho"/>
          <w:sz w:val="40"/>
          <w:szCs w:val="40"/>
        </w:rPr>
        <w:t>✦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There are four main components: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1. the airstream process                    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2. the phonation process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3. the oral-nasal process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4. the articulatory process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There are two areas in the study of Phonetic :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1- Acoustic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2-Articulatory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color w:val="0070C0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40"/>
          <w:szCs w:val="40"/>
        </w:rPr>
        <w:t>Acoustic Phonetic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So far, we have been describing speech sounds by stating </w:t>
      </w:r>
      <w:r>
        <w:rPr>
          <w:rFonts w:cs="Times New Roman" w:ascii="Times New Roman" w:hAnsi="Times New Roman" w:asciiTheme="majorBidi" w:cstheme="majorBidi" w:hAnsiTheme="majorBidi"/>
          <w:color w:val="3F3FFF"/>
          <w:sz w:val="40"/>
          <w:szCs w:val="40"/>
        </w:rPr>
        <w:t>how they are made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, but it is also possible to describe them in terms of </w:t>
      </w:r>
      <w:r>
        <w:rPr>
          <w:rFonts w:cs="Times New Roman" w:ascii="Times New Roman" w:hAnsi="Times New Roman" w:asciiTheme="majorBidi" w:cstheme="majorBidi" w:hAnsiTheme="majorBidi"/>
          <w:color w:val="3F3FFF"/>
          <w:sz w:val="40"/>
          <w:szCs w:val="40"/>
        </w:rPr>
        <w:t>what we can hear</w:t>
      </w: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The way in which we hear a sound depends on its acoustic structure. Linguists and speech pathologist need to understand how certain sounds become confused with one anoth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Speech sounds, like other sounds, can differ from one another in three w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They can be the same or different in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(1) pitch,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 xml:space="preserve">(2) loudness, and 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(3) qua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Thus, two vowel sounds may have exactly the same pitch, and may have the same loudness, yet still may differ in the qua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5" w:leader="none"/>
        </w:tabs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Vibrations in air pressure in the form of sound waves move through the air somewhat like the ripples on a pond. When they reach the ear of a listener, they cause the eardrum to vibrate. A graph of a sound wave is very similar to a graph of of the movements of the eardrum.</w:t>
      </w:r>
    </w:p>
    <w:p>
      <w:pPr>
        <w:pStyle w:val="Normal"/>
        <w:tabs>
          <w:tab w:val="clear" w:pos="720"/>
          <w:tab w:val="left" w:pos="2715" w:leader="none"/>
        </w:tabs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/>
        <w:drawing>
          <wp:inline distT="0" distB="0" distL="0" distR="0">
            <wp:extent cx="2686050" cy="290893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b7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59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59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23f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78EA7-F417-414B-A13F-8A35F2B24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8</Pages>
  <Words>789</Words>
  <Characters>4499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3:00Z</dcterms:created>
  <dc:creator>toshiba</dc:creator>
  <dc:description/>
  <dc:language>en-US</dc:language>
  <cp:lastModifiedBy>toshiba</cp:lastModifiedBy>
  <dcterms:modified xsi:type="dcterms:W3CDTF">2013-09-2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