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ئله خاصه بعلم الاجتماع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موضوعات الدراسة في علم الأجتماع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أفعال والعلاق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ظريه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راسة الخصائص العامه المشتركة بين جمي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نواع الظواهر الأجتماعية والعلاقات بين هذة الأنواع وكذلك العلاقة بين الظواهرالأجتماعية وغير الأجتماع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ظواهرالأجتما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جتماع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ميادين علم الاجتما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طبيقي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م</w:t>
      </w:r>
    </w:p>
    <w:p>
      <w:pPr>
        <w:pStyle w:val="Normal"/>
        <w:spacing w:before="280" w:after="85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ناك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ل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ا مسلكيه أو سلوكيه وهي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نفس و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أثروبولوجيا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وعلم الاجتماع و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ياسه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وعلم الاجتماع و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</w:p>
    <w:p>
      <w:pPr>
        <w:pStyle w:val="Normal"/>
        <w:spacing w:before="280" w:after="85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شبه علم الاجتماع في اهميته بالنسبةللعلوم الطبي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ياضيات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بيعه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الاجتماعي هو احد مياد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نثروبولوجيا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فس</w:t>
      </w:r>
    </w:p>
    <w:p>
      <w:pPr>
        <w:pStyle w:val="Normal"/>
        <w:spacing w:before="280" w:after="85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 النفسي يهتم بدراس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عد النفسي للحقيق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يفيه انفعال الأفراد ازاء احو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 الذي يعيش فيه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طلح الأنثروبولوجيا يع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سان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سمت المدرسة الأمريكية الأنثروبولوجيا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روبولوجيا الطبيعيه والثقافيةوالأجتماع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ثروبولوجيا الطبيعيةوالثقافية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روبولوجيا الأجتماعيةفقط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17:00Z</dcterms:created>
  <dc:creator>ABUMADA</dc:creator>
  <dc:description/>
  <cp:keywords/>
  <dc:language>en-US</dc:language>
  <cp:lastModifiedBy>ABUMADA</cp:lastModifiedBy>
  <dcterms:modified xsi:type="dcterms:W3CDTF">2011-05-22T13:43:00Z</dcterms:modified>
  <cp:revision>4</cp:revision>
  <dc:subject/>
  <dc:title>اسئله خاصه بعلم الاجتماع</dc:title>
</cp:coreProperties>
</file>