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tbl>
      <w:tblPr>
        <w:tblStyle w:val="TableGrid"/>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305"/>
        <w:gridCol w:w="2116"/>
        <w:gridCol w:w="1387"/>
        <w:gridCol w:w="4815"/>
      </w:tblGrid>
      <w:tr>
        <w:trPr/>
        <w:tc>
          <w:tcPr>
            <w:tcW w:w="330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lang w:val="en-US" w:eastAsia="en-US" w:bidi="ar-SA"/>
              </w:rPr>
              <mc:AlternateContent>
                <mc:Choice Requires="wps">
                  <w:drawing>
                    <wp:inline distT="0" distB="0" distL="0" distR="0" wp14:anchorId="394402E8">
                      <wp:extent cx="1957070" cy="1038225"/>
                      <wp:effectExtent l="0" t="0" r="508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195696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1.8pt;width:154.05pt;height:81.7pt;mso-wrap-style:none;v-text-anchor:middle;mso-position-vertical:top" wp14:anchorId="394402E8" type="_x0000_t75">
                      <v:imagedata r:id="rId4" o:detectmouseclick="t"/>
                      <v:stroke color="#3465a4" joinstyle="round" endcap="flat"/>
                      <w10:wrap type="square"/>
                    </v:shape>
                  </w:pict>
                </mc:Fallback>
              </mc:AlternateContent>
            </w:r>
          </w:p>
        </w:tc>
        <w:tc>
          <w:tcPr>
            <w:tcW w:w="2116"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r>
          </w:p>
        </w:tc>
        <w:tc>
          <w:tcPr>
            <w:tcW w:w="138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r>
          </w:p>
        </w:tc>
        <w:tc>
          <w:tcPr>
            <w:tcW w:w="481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rPr/>
      </w:pPr>
      <w:r>
        <w:rPr/>
      </w:r>
    </w:p>
    <w:p>
      <w:pPr>
        <w:pStyle w:val="Normal"/>
        <w:rPr/>
      </w:pPr>
      <w:r>
        <w:rPr/>
      </w:r>
    </w:p>
    <w:p>
      <w:pPr>
        <w:pStyle w:val="Normal"/>
        <w:rPr/>
      </w:pPr>
      <w:r>
        <w:rPr/>
      </w:r>
    </w:p>
    <w:p>
      <w:pPr>
        <w:pStyle w:val="Normal"/>
        <w:bidi w:val="1"/>
        <w:spacing w:lineRule="auto" w:line="240" w:before="0" w:after="0"/>
        <w:ind w:left="360" w:hanging="851"/>
        <w:jc w:val="center"/>
        <w:rPr>
          <w:rFonts w:ascii="Times New Roman" w:hAnsi="Times New Roman" w:eastAsia="Times New Roman" w:cs="SKR HEAD1"/>
          <w:sz w:val="36"/>
          <w:szCs w:val="36"/>
        </w:rPr>
      </w:pPr>
      <w:r>
        <w:rPr>
          <w:rFonts w:ascii="Times New Roman" w:hAnsi="Times New Roman" w:eastAsia="Times New Roman" w:cs="SKR HEAD1"/>
          <w:b/>
          <w:b/>
          <w:color w:val="4BACC6" w:themeColor="accent5"/>
          <w:sz w:val="36"/>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أهمية المسح الإجتماعي في البحوث الإجتماعية </w:t>
      </w:r>
    </w:p>
    <w:p>
      <w:pPr>
        <w:pStyle w:val="Normal"/>
        <w:bidi w:val="1"/>
        <w:spacing w:lineRule="auto" w:line="240" w:before="0" w:after="0"/>
        <w:ind w:left="360" w:hanging="851"/>
        <w:jc w:val="center"/>
        <w:rPr>
          <w:rFonts w:ascii="Times New Roman" w:hAnsi="Times New Roman" w:eastAsia="Times New Roman" w:cs="SKR HEAD1"/>
          <w:sz w:val="36"/>
          <w:szCs w:val="36"/>
        </w:rPr>
      </w:pPr>
      <w:r>
        <w:rPr>
          <w:rFonts w:eastAsia="Times New Roman" w:cs="SKR HEAD1" w:ascii="Times New Roman" w:hAnsi="Times New Roman"/>
          <w:sz w:val="36"/>
          <w:szCs w:val="36"/>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Times New Roman" w:hAnsi="Times New Roman" w:eastAsia="Times New Roman" w:cs="SKR HEAD1"/>
          <w:b/>
          <w:b/>
          <w:color w:val="4BACC6" w:themeColor="accent5"/>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إعداد الطالبة </w:t>
      </w: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bidi w:val="1"/>
        <w:spacing w:lineRule="auto" w:line="240" w:before="0" w:after="0"/>
        <w:ind w:left="360" w:hanging="851"/>
        <w:jc w:val="center"/>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Times New Roman" w:hAnsi="Times New Roman" w:eastAsia="Times New Roman" w:cs="SKR HEAD1"/>
          <w:b/>
          <w:b/>
          <w:color w:val="4BACC6" w:themeColor="accent5"/>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إشراف الدكتورة</w:t>
      </w: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bidi w:val="1"/>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متطلب ضمن الاعمال الفصلية لمقرر مناهج البحث الاجتماعي</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r>
        <w:rPr>
          <w:rFonts w:eastAsia="Times New Roman" w:cs="SKR HEAD1" w:ascii="Times New Roman" w:hAnsi="Times New Roman"/>
          <w:sz w:val="28"/>
          <w:szCs w:val="28"/>
        </w:rPr>
        <w:t>12</w:t>
      </w:r>
      <w:r>
        <w:rPr>
          <w:rFonts w:ascii="Times New Roman" w:hAnsi="Times New Roman" w:eastAsia="Times New Roman" w:cs="SKR HEAD1"/>
          <w:sz w:val="28"/>
          <w:sz w:val="28"/>
          <w:szCs w:val="28"/>
          <w:rtl w:val="true"/>
        </w:rPr>
        <w:t xml:space="preserve">، </w:t>
      </w:r>
      <w:r>
        <w:rPr>
          <w:rFonts w:eastAsia="Times New Roman" w:cs="SKR HEAD1" w:ascii="Times New Roman" w:hAnsi="Times New Roman"/>
          <w:sz w:val="28"/>
          <w:szCs w:val="28"/>
        </w:rPr>
        <w:t>1434</w:t>
      </w:r>
      <w:r>
        <w:rPr>
          <w:rFonts w:eastAsia="Times New Roman" w:cs="SKR HEAD1" w:ascii="Times New Roman" w:hAnsi="Times New Roman"/>
          <w:sz w:val="28"/>
          <w:szCs w:val="28"/>
          <w:rtl w:val="true"/>
        </w:rPr>
        <w:t>)</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bookmarkStart w:id="0" w:name="_GoBack"/>
      <w:bookmarkStart w:id="1" w:name="_GoBack"/>
      <w:bookmarkEnd w:id="1"/>
    </w:p>
    <w:p>
      <w:pPr>
        <w:pStyle w:val="ListParagraph"/>
        <w:numPr>
          <w:ilvl w:val="0"/>
          <w:numId w:val="10"/>
        </w:numPr>
        <w:bidi w:val="1"/>
        <w:spacing w:lineRule="auto" w:line="240" w:before="0" w:after="0"/>
        <w:contextualSpacing/>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هرس</w:t>
      </w:r>
    </w:p>
    <w:p>
      <w:pPr>
        <w:pStyle w:val="ListParagraph"/>
        <w:bidi w:val="1"/>
        <w:spacing w:lineRule="auto" w:line="240" w:before="0" w:after="0"/>
        <w:ind w:left="229" w:hanging="0"/>
        <w:contextualSpacing/>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ListParagraph"/>
        <w:numPr>
          <w:ilvl w:val="0"/>
          <w:numId w:val="9"/>
        </w:numPr>
        <w:bidi w:val="1"/>
        <w:spacing w:lineRule="auto" w:line="240" w:before="0" w:after="0"/>
        <w:contextualSpacing/>
        <w:jc w:val="left"/>
        <w:rPr>
          <w:rFonts w:ascii="Simplified Arabic" w:hAnsi="Simplified Arabic" w:eastAsia="Times New Roman" w:cs="Simplified Arabic"/>
          <w:b/>
          <w:b/>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eastAsia="Times New Roman" w:cs="Simplified Arabic"/>
          <w:b/>
          <w:b/>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فهرس</w:t>
      </w:r>
      <w:r>
        <w:rPr>
          <w:rFonts w:eastAsia="Times New Roman" w:cs="Simplified Arabic" w:ascii="Simplified Arabic" w:hAnsi="Simplified Arabic"/>
          <w:b/>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Times New Roman" w:cs="Simplified Arabic" w:ascii="Simplified Arabic" w:hAnsi="Simplified Arabic"/>
          <w:b/>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2</w:t>
      </w:r>
    </w:p>
    <w:p>
      <w:pPr>
        <w:pStyle w:val="ListParagraph"/>
        <w:numPr>
          <w:ilvl w:val="0"/>
          <w:numId w:val="9"/>
        </w:numPr>
        <w:bidi w:val="1"/>
        <w:spacing w:lineRule="auto" w:line="240" w:before="0" w:after="0"/>
        <w:contextualSpacing/>
        <w:jc w:val="left"/>
        <w:rPr>
          <w:rFonts w:ascii="Times New Roman" w:hAnsi="Times New Roman" w:eastAsia="Times New Roman" w:cs="SKR HEAD1"/>
          <w:b/>
          <w:b/>
          <w:bCs/>
          <w:color w:val="365F91" w:themeColor="accent1" w:themeShade="bf"/>
          <w:sz w:val="28"/>
          <w:szCs w:val="28"/>
        </w:rPr>
      </w:pPr>
      <w:r>
        <w:rPr>
          <w:rFonts w:ascii="Times New Roman" w:hAnsi="Times New Roman" w:eastAsia="Times New Roman" w:cs="SKR HEAD1"/>
          <w:b/>
          <w:b/>
          <w:color w:val="4F81BD" w:themeColor="accent1"/>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قدمة </w:t>
      </w:r>
      <w:r>
        <w:rPr>
          <w:rFonts w:eastAsia="Times New Roman" w:cs="SKR HEAD1" w:ascii="Times New Roman" w:hAnsi="Times New Roman"/>
          <w:b/>
          <w:bCs/>
          <w:color w:val="365F91" w:themeColor="accent1" w:themeShade="bf"/>
          <w:sz w:val="28"/>
          <w:szCs w:val="28"/>
          <w:rtl w:val="true"/>
        </w:rPr>
        <w:t>.............................................................................................</w:t>
      </w:r>
      <w:r>
        <w:rPr>
          <w:rFonts w:eastAsia="Times New Roman" w:cs="Simplified Arabic" w:ascii="Simplified Arabic" w:hAnsi="Simplified Arabic"/>
          <w:b/>
          <w:bCs/>
          <w:color w:val="365F91" w:themeColor="accent1" w:themeShade="bf"/>
          <w:sz w:val="24"/>
          <w:szCs w:val="24"/>
        </w:rPr>
        <w:t>3</w:t>
      </w:r>
    </w:p>
    <w:p>
      <w:pPr>
        <w:pStyle w:val="ListParagraph"/>
        <w:numPr>
          <w:ilvl w:val="0"/>
          <w:numId w:val="9"/>
        </w:numPr>
        <w:bidi w:val="1"/>
        <w:spacing w:lineRule="auto" w:line="240" w:before="0" w:after="0"/>
        <w:contextualSpacing/>
        <w:jc w:val="left"/>
        <w:rPr>
          <w:rFonts w:ascii="Times New Roman" w:hAnsi="Times New Roman" w:eastAsia="Times New Roman" w:cs="SKR HEAD1"/>
          <w:b/>
          <w:b/>
          <w:bCs/>
          <w:color w:val="365F91" w:themeColor="accent1" w:themeShade="bf"/>
          <w:sz w:val="28"/>
          <w:szCs w:val="28"/>
        </w:rPr>
      </w:pPr>
      <w:r>
        <w:rPr>
          <w:rFonts w:ascii="Times New Roman" w:hAnsi="Times New Roman" w:eastAsia="Times New Roman" w:cs="SKR HEAD1"/>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تعريف منهج المسح الإجتماعي</w:t>
      </w:r>
      <w:r>
        <w:rPr>
          <w:rFonts w:ascii="Times New Roman" w:hAnsi="Times New Roman" w:eastAsia="Times New Roman" w:cs="SKR HEAD1"/>
          <w:b/>
          <w:b/>
          <w:bCs/>
          <w:color w:val="4F81BD" w:themeColor="accent1"/>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rFonts w:eastAsia="Times New Roman" w:cs="SKR HEAD1" w:ascii="Times New Roman" w:hAnsi="Times New Roman"/>
          <w:b/>
          <w:bCs/>
          <w:color w:val="365F91" w:themeColor="accent1" w:themeShade="bf"/>
          <w:sz w:val="28"/>
          <w:szCs w:val="28"/>
          <w:rtl w:val="true"/>
        </w:rPr>
        <w:t>...............................................................</w:t>
      </w:r>
      <w:r>
        <w:rPr>
          <w:rFonts w:eastAsia="Times New Roman" w:cs="Simplified Arabic" w:ascii="Simplified Arabic" w:hAnsi="Simplified Arabic"/>
          <w:b/>
          <w:bCs/>
          <w:color w:val="365F91" w:themeColor="accent1" w:themeShade="bf"/>
          <w:sz w:val="24"/>
          <w:szCs w:val="24"/>
        </w:rPr>
        <w:t>4</w:t>
      </w:r>
      <w:r>
        <w:rPr>
          <w:rFonts w:eastAsia="Times New Roman" w:cs="Simplified Arabic" w:ascii="Simplified Arabic" w:hAnsi="Simplified Arabic"/>
          <w:b/>
          <w:bCs/>
          <w:color w:val="365F91" w:themeColor="accent1" w:themeShade="bf"/>
          <w:sz w:val="24"/>
          <w:szCs w:val="24"/>
          <w:rtl w:val="true"/>
        </w:rPr>
        <w:t xml:space="preserve"> -</w:t>
      </w:r>
      <w:r>
        <w:rPr>
          <w:rFonts w:eastAsia="Times New Roman" w:cs="Simplified Arabic" w:ascii="Simplified Arabic" w:hAnsi="Simplified Arabic"/>
          <w:b/>
          <w:bCs/>
          <w:color w:val="365F91" w:themeColor="accent1" w:themeShade="bf"/>
          <w:sz w:val="24"/>
          <w:szCs w:val="24"/>
        </w:rPr>
        <w:t>5</w:t>
      </w:r>
    </w:p>
    <w:p>
      <w:pPr>
        <w:pStyle w:val="ListParagraph"/>
        <w:numPr>
          <w:ilvl w:val="0"/>
          <w:numId w:val="9"/>
        </w:numPr>
        <w:bidi w:val="1"/>
        <w:spacing w:lineRule="auto" w:line="240" w:before="0" w:after="0"/>
        <w:contextualSpacing/>
        <w:jc w:val="left"/>
        <w:rPr>
          <w:rFonts w:ascii="Times New Roman" w:hAnsi="Times New Roman" w:eastAsia="Times New Roman" w:cs="SKR HEAD1"/>
          <w:b/>
          <w:b/>
          <w:bCs/>
          <w:color w:val="365F91" w:themeColor="accent1" w:themeShade="bf"/>
          <w:sz w:val="28"/>
          <w:szCs w:val="28"/>
        </w:rPr>
      </w:pPr>
      <w:r>
        <w:rPr>
          <w:rFonts w:ascii="Simplified Arabic" w:hAnsi="Simplified Arabic" w:cs="Simplified Arabic"/>
          <w:b/>
          <w:b/>
          <w:bCs/>
          <w:color w:val="365F91" w:themeColor="accent1" w:themeShade="bf"/>
          <w:sz w:val="24"/>
          <w:sz w:val="24"/>
          <w:szCs w:val="24"/>
          <w:rtl w:val="true"/>
          <w14:textOutline w14:w="5270" w14:cap="flat" w14:cmpd="sng" w14:algn="ctr">
            <w14:solidFill>
              <w14:schemeClr w14:val="accent1">
                <w14:shade w14:val="88000"/>
                <w14:satMod w14:val="110000"/>
              </w14:schemeClr>
            </w14:solidFill>
            <w14:prstDash w14:val="solid"/>
            <w14:round/>
          </w14:textOutline>
        </w:rPr>
        <w:t xml:space="preserve">هدف المسوح الاجتماعية </w:t>
      </w:r>
      <w:r>
        <w:rPr>
          <w:rFonts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cs="Simplified Arabic" w:ascii="Simplified Arabic" w:hAnsi="Simplified Arabic"/>
          <w:b/>
          <w:bCs/>
          <w:color w:val="365F91" w:themeColor="accent1" w:themeShade="bf"/>
          <w:sz w:val="24"/>
          <w:szCs w:val="24"/>
          <w:rtl w:val="true"/>
        </w:rPr>
        <w:t xml:space="preserve"> </w:t>
      </w:r>
      <w:r>
        <w:rPr>
          <w:rFonts w:eastAsia="Times New Roman" w:cs="SKR HEAD1" w:ascii="Times New Roman" w:hAnsi="Times New Roman"/>
          <w:b/>
          <w:bCs/>
          <w:color w:val="365F91" w:themeColor="accent1" w:themeShade="bf"/>
          <w:sz w:val="28"/>
          <w:szCs w:val="28"/>
          <w:rtl w:val="true"/>
        </w:rPr>
        <w:t>........................................................................</w:t>
      </w:r>
      <w:r>
        <w:rPr>
          <w:rFonts w:eastAsia="Times New Roman" w:cs="Simplified Arabic" w:ascii="Simplified Arabic" w:hAnsi="Simplified Arabic"/>
          <w:b/>
          <w:bCs/>
          <w:color w:val="365F91" w:themeColor="accent1" w:themeShade="bf"/>
          <w:sz w:val="24"/>
          <w:szCs w:val="24"/>
        </w:rPr>
        <w:t>5</w:t>
      </w:r>
      <w:r>
        <w:rPr>
          <w:rFonts w:eastAsia="Times New Roman" w:cs="Simplified Arabic" w:ascii="Simplified Arabic" w:hAnsi="Simplified Arabic"/>
          <w:b/>
          <w:bCs/>
          <w:color w:val="365F91" w:themeColor="accent1" w:themeShade="bf"/>
          <w:sz w:val="24"/>
          <w:szCs w:val="24"/>
          <w:rtl w:val="true"/>
        </w:rPr>
        <w:t xml:space="preserve"> - </w:t>
      </w:r>
      <w:r>
        <w:rPr>
          <w:rFonts w:eastAsia="Times New Roman" w:cs="Simplified Arabic" w:ascii="Simplified Arabic" w:hAnsi="Simplified Arabic"/>
          <w:b/>
          <w:bCs/>
          <w:color w:val="365F91" w:themeColor="accent1" w:themeShade="bf"/>
          <w:sz w:val="24"/>
          <w:szCs w:val="24"/>
        </w:rPr>
        <w:t>6</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eastAsia="Calibri" w:cs="Simplified Arabic"/>
          <w:b/>
          <w:b/>
          <w:bCs/>
          <w:color w:val="4BACC6" w:themeColor="accent5"/>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أهمية المسح الاجتماعي بشكل عام  </w:t>
      </w:r>
      <w:r>
        <w:rPr>
          <w:rFonts w:eastAsia="Calibri"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rFonts w:eastAsia="Calibri" w:cs="Simplified Arabic" w:ascii="Simplified Arabic" w:hAnsi="Simplified Arabic"/>
          <w:b/>
          <w:bCs/>
          <w:sz w:val="24"/>
          <w:szCs w:val="24"/>
          <w:rtl w:val="true"/>
          <w14:textOutline w14:w="5270" w14:cap="flat" w14:cmpd="sng" w14:algn="ctr">
            <w14:solidFill>
              <w14:schemeClr w14:val="accent1">
                <w14:shade w14:val="88000"/>
                <w14:satMod w14:val="110000"/>
              </w14:schemeClr>
            </w14:solidFill>
            <w14:prstDash w14:val="solid"/>
            <w14:round/>
          </w14:textOutline>
        </w:rPr>
        <w:t xml:space="preserve"> </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6</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7</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8</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365F91" w:themeColor="accent1" w:themeShade="bf"/>
          <w:sz w:val="24"/>
          <w:sz w:val="24"/>
          <w:szCs w:val="24"/>
          <w:rtl w:val="true"/>
          <w14:textOutline w14:w="5270" w14:cap="flat" w14:cmpd="sng" w14:algn="ctr">
            <w14:solidFill>
              <w14:schemeClr w14:val="accent1">
                <w14:shade w14:val="88000"/>
                <w14:satMod w14:val="110000"/>
              </w14:schemeClr>
            </w14:solidFill>
            <w14:prstDash w14:val="solid"/>
            <w14:round/>
          </w14:textOutline>
        </w:rPr>
        <w:t xml:space="preserve">انواع المسوح </w:t>
      </w:r>
      <w:r>
        <w:rPr>
          <w:rFonts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 xml:space="preserve">: </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8</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9</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ﻁﺭﻴﻘﺔ ﺇجراء ﺍﻟﻤﺴﺢ ﺍﻻﺠﺘﻤﺎﻋﻰ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9</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0</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1</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2</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مميزات المسوح الاجتماعية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2</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طرق البحث المستخدمة في المسح الإجتماعي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2</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ﻋﻴﻭﺏ ﺍﻟﻤﺴﺢ ﺍﻻﺠﺘﻤﺎﻋﻲ</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2</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3</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ﺃﻭﺠﻪ ﺍﻻﺨﺘﻼﻑ ﺒﻴﻥ ﺍﻟﻤﻨﻬﺞ ﺍﻟﻤﺴﺤﻲ ﻭﺍﻟﻤﻨﺎﻫﺞ ﺍﻟﺒﺤﺜﻴﺔ ﺍﻷﺨﺭﻯ</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3</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خاتمة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4</w:t>
      </w:r>
    </w:p>
    <w:p>
      <w:pPr>
        <w:pStyle w:val="ListParagraph"/>
        <w:numPr>
          <w:ilvl w:val="0"/>
          <w:numId w:val="9"/>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راجع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t>......................................................................................</w:t>
      </w:r>
      <w:r>
        <w:rPr>
          <w:rFonts w:eastAsia="Calibri" w:cs="Simplified Arabic" w:ascii="Simplified Arabic" w:hAnsi="Simplified Arabic"/>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t>15</w:t>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color w:val="365F91" w:themeColor="accent1" w:themeShade="bf"/>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Simplified Arabic" w:hAnsi="Simplified Arabic" w:eastAsia="Calibri" w:cs="Simplified Arabic"/>
          <w:b/>
          <w:b/>
          <w:bCs/>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Simplified Arabic" w:hAnsi="Simplified Arabic" w:eastAsia="Calibri" w:cs="Simplified Arabic"/>
          <w:b/>
          <w:b/>
          <w:bCs/>
          <w:sz w:val="24"/>
          <w:szCs w:val="24"/>
          <w14:textOutline w14:w="5270" w14:cap="flat" w14:cmpd="sng" w14:algn="ctr">
            <w14:solidFill>
              <w14:schemeClr w14:val="accent1">
                <w14:shade w14:val="88000"/>
                <w14:satMod w14:val="110000"/>
              </w14:schemeClr>
            </w14:solidFill>
            <w14:prstDash w14:val="solid"/>
            <w14:round/>
          </w14:textOutline>
        </w:rPr>
      </w:pPr>
      <w:r>
        <w:rPr>
          <w:rFonts w:eastAsia="Calibri" w:cs="Simplified Arabic" w:ascii="Simplified Arabic" w:hAnsi="Simplified Arabic"/>
          <w:b/>
          <w:bCs/>
          <w:sz w:val="24"/>
          <w:szCs w:val="24"/>
          <w:rtl w:val="true"/>
          <w14:textOutline w14:w="5270" w14:cap="flat" w14:cmpd="sng" w14:algn="ctr">
            <w14:solidFill>
              <w14:schemeClr w14:val="accent1">
                <w14:shade w14:val="88000"/>
                <w14:satMod w14:val="110000"/>
              </w14:schemeClr>
            </w14:solidFill>
            <w14:prstDash w14:val="solid"/>
            <w14:round/>
          </w14:textOutline>
        </w:rPr>
      </w:r>
    </w:p>
    <w:p>
      <w:pPr>
        <w:pStyle w:val="Normal"/>
        <w:bidi w:val="1"/>
        <w:spacing w:lineRule="auto" w:line="240" w:before="0" w:after="0"/>
        <w:ind w:left="360" w:hanging="851"/>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ListParagraph"/>
        <w:numPr>
          <w:ilvl w:val="0"/>
          <w:numId w:val="4"/>
        </w:numPr>
        <w:bidi w:val="1"/>
        <w:jc w:val="left"/>
        <w:rPr>
          <w:rFonts w:ascii="Simplified Arabic" w:hAnsi="Simplified Arabic" w:cs="Simplified Arabic"/>
          <w:b/>
          <w:b/>
          <w:bCs/>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BACC6" w:themeColor="accent5"/>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مقدمه </w:t>
      </w:r>
      <w:r>
        <w:rPr>
          <w:rFonts w:cs="Simplified Arabic" w:ascii="Simplified Arabic" w:hAnsi="Simplified Arabic"/>
          <w:b/>
          <w:bCs/>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مدلله الذي جعل لنا من العلم نورا نهدي به  وبعد</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w:t>
        <w:br/>
      </w:r>
      <w:r>
        <w:rPr>
          <w:rFonts w:ascii="Simplified Arabic" w:hAnsi="Simplified Arabic" w:cs="Simplified Arabic"/>
          <w:b/>
          <w:b/>
          <w:bCs/>
          <w:sz w:val="24"/>
          <w:sz w:val="24"/>
          <w:szCs w:val="24"/>
          <w:rtl w:val="true"/>
        </w:rPr>
        <w:t>لا شكَّ أنَّ أيَّ تقدُّم في مجالات الحياة مرهونٌ بالبحث الذي يعتمد الفِكرَ والنظر، والتجريب والاستدلال والبرهان، ولقد حثَّنا القرآن الكريم على التفكُّر والتدبُّر، وهُمَا من أسس البحث قال الله تعالى</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 في خلق السماوات والأرض واختلاف الليل والنهار لآيات لأولي الألباب</w:t>
      </w:r>
      <w:r>
        <w:rPr>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90</w:t>
      </w:r>
      <w:r>
        <w:rPr>
          <w:rFonts w:cs="Simplified Arabic" w:ascii="Simplified Arabic" w:hAnsi="Simplified Arabic"/>
          <w:b/>
          <w:bCs/>
          <w:sz w:val="24"/>
          <w:szCs w:val="24"/>
          <w:rtl w:val="true"/>
        </w:rPr>
        <w:t xml:space="preserve">) </w:t>
      </w:r>
      <w:r>
        <w:fldChar w:fldCharType="begin"/>
      </w:r>
      <w:r>
        <w:rPr>
          <w:rtl w:val="true"/>
          <w:rStyle w:val="InternetLink"/>
          <w:sz w:val="24"/>
          <w:u w:val="none"/>
          <w:b/>
          <w:szCs w:val="24"/>
          <w:bCs/>
          <w:rFonts w:cs="Simplified Arabic" w:ascii="Simplified Arabic" w:hAnsi="Simplified Arabic"/>
          <w:color w:val="auto"/>
        </w:rPr>
        <w:instrText xml:space="preserve"> HYPERLINK "http://library.islamweb.net/newlibrary/display_book.php?flag=1&amp;bk_no=49&amp;ID=292" \l "docu"</w:instrText>
      </w:r>
      <w:r>
        <w:rPr>
          <w:rtl w:val="true"/>
          <w:rStyle w:val="InternetLink"/>
          <w:sz w:val="24"/>
          <w:u w:val="none"/>
          <w:b/>
          <w:szCs w:val="24"/>
          <w:bCs/>
          <w:rFonts w:cs="Simplified Arabic" w:ascii="Simplified Arabic" w:hAnsi="Simplified Arabic"/>
          <w:color w:val="auto"/>
        </w:rPr>
        <w:fldChar w:fldCharType="separate"/>
      </w:r>
      <w:r>
        <w:rPr>
          <w:rStyle w:val="InternetLink"/>
          <w:rFonts w:ascii="Simplified Arabic" w:hAnsi="Simplified Arabic" w:cs="Simplified Arabic"/>
          <w:b/>
          <w:b/>
          <w:bCs/>
          <w:color w:val="auto"/>
          <w:sz w:val="24"/>
          <w:sz w:val="24"/>
          <w:szCs w:val="24"/>
          <w:u w:val="none"/>
          <w:rtl w:val="true"/>
        </w:rPr>
        <w:t>الذين يذكرون الله قياما وقعودا وعلى جنوبهم ويتفكرون في خلق السماوات والأرض ربنا ما خلقت هذا باطلا سبحانك فقنا عذاب النار </w:t>
      </w:r>
      <w:r>
        <w:rPr>
          <w:rtl w:val="true"/>
          <w:rStyle w:val="InternetLink"/>
          <w:sz w:val="24"/>
          <w:u w:val="none"/>
          <w:b/>
          <w:szCs w:val="24"/>
          <w:bCs/>
          <w:rFonts w:cs="Simplified Arabic" w:ascii="Simplified Arabic" w:hAnsi="Simplified Arabic"/>
          <w:color w:val="auto"/>
        </w:rPr>
        <w:fldChar w:fldCharType="end"/>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w:t>
      </w:r>
      <w:r>
        <w:rPr>
          <w:b/>
          <w:bCs/>
          <w:sz w:val="24"/>
          <w:szCs w:val="24"/>
          <w:rtl w:val="true"/>
        </w:rPr>
        <w:t>),</w:t>
      </w:r>
      <w:r>
        <w:rPr>
          <w:rFonts w:ascii="Simplified Arabic" w:hAnsi="Simplified Arabic" w:cs="Simplified Arabic"/>
          <w:b/>
          <w:b/>
          <w:bCs/>
          <w:sz w:val="24"/>
          <w:sz w:val="24"/>
          <w:szCs w:val="24"/>
          <w:rtl w:val="true"/>
        </w:rPr>
        <w:t xml:space="preserve">سورة ال عمران </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كما لَفَت القرآن الكريم الأنظارَ إلى ظواهرَ كونية محسومة نتائجها، على الإنسان أن يبحث في مقدماتها، ويرصدها ويدرسها؛ ليتعرَّف على تراثها وعَظمةِ خالقها، فيزداد يقينًا</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اولم يروا انا نأتي الأرض ننقصها من اطرافها</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 </w:t>
      </w:r>
      <w:r>
        <w:rPr>
          <w:rFonts w:ascii="Simplified Arabic" w:hAnsi="Simplified Arabic" w:cs="Simplified Arabic"/>
          <w:b/>
          <w:b/>
          <w:bCs/>
          <w:sz w:val="24"/>
          <w:sz w:val="24"/>
          <w:szCs w:val="24"/>
          <w:rtl w:val="true"/>
        </w:rPr>
        <w:t xml:space="preserve">سورة الرعد  وغيرها من الآيات الكثيرة الدالَّة على البحْث، والتدبُّر والفَهْم وما تقدَّمتِ الحضارة الإسلامية بكلِّ فروعها سابقًا إلا لأنَّ علماءَها قد ساروا على أسس البحث والحَرْ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ك أربع مناهج أساسية يتم أستخدامها في البحث الاجتماعي وهي</w:t>
      </w:r>
      <w:r>
        <w:rPr>
          <w:rFonts w:cs="Simplified Arabic" w:ascii="Simplified Arabic" w:hAnsi="Simplified Arabic"/>
          <w:b/>
          <w:bCs/>
          <w:sz w:val="24"/>
          <w:szCs w:val="24"/>
        </w:rPr>
        <w:t>:</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 المسح الاجتماعي</w:t>
      </w:r>
      <w:r>
        <w:rPr>
          <w:rFonts w:cs="Simplified Arabic" w:ascii="Simplified Arabic" w:hAnsi="Simplified Arabic"/>
          <w:b/>
          <w:bCs/>
          <w:sz w:val="24"/>
          <w:szCs w:val="24"/>
          <w:rtl w:val="true"/>
        </w:rPr>
        <w:t>.</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 دراسة الحالة</w:t>
      </w:r>
      <w:r>
        <w:rPr>
          <w:rFonts w:cs="Simplified Arabic" w:ascii="Simplified Arabic" w:hAnsi="Simplified Arabic"/>
          <w:b/>
          <w:bCs/>
          <w:sz w:val="24"/>
          <w:szCs w:val="24"/>
          <w:rtl w:val="true"/>
        </w:rPr>
        <w:t>.</w:t>
      </w:r>
      <w:r>
        <w:rPr>
          <w:sz w:val="24"/>
          <w:szCs w:val="24"/>
          <w:rtl w:val="true"/>
        </w:rPr>
        <w:t xml:space="preserve"> </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نهج التاريخي</w:t>
      </w:r>
      <w:r>
        <w:rPr>
          <w:rFonts w:cs="Simplified Arabic" w:ascii="Simplified Arabic" w:hAnsi="Simplified Arabic"/>
          <w:b/>
          <w:bCs/>
          <w:sz w:val="24"/>
          <w:szCs w:val="24"/>
          <w:rtl w:val="true"/>
        </w:rPr>
        <w:t>.</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نهج التجريبي</w:t>
      </w:r>
      <w:r>
        <w:rPr>
          <w:rFonts w:cs="Simplified Arabic" w:ascii="Simplified Arabic" w:hAnsi="Simplified Arabic"/>
          <w:b/>
          <w:bCs/>
          <w:sz w:val="24"/>
          <w:szCs w:val="24"/>
          <w:rtl w:val="true"/>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نا بإذن الله سيكون بحثي مخصص لمنهج المسح الاجتماعي وأهمية فالبحوث الإجتماعية</w:t>
      </w:r>
      <w:r>
        <w:rPr>
          <w:rFonts w:cs="Simplified Arabic" w:ascii="Simplified Arabic" w:hAnsi="Simplified Arabic"/>
          <w:b/>
          <w:bCs/>
          <w:sz w:val="24"/>
          <w:szCs w:val="24"/>
        </w:rPr>
        <w:t>.</w:t>
      </w:r>
    </w:p>
    <w:p>
      <w:pPr>
        <w:pStyle w:val="Normal"/>
        <w:bidi w:val="1"/>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numPr>
          <w:ilvl w:val="0"/>
          <w:numId w:val="3"/>
        </w:numPr>
        <w:bidi w:val="1"/>
        <w:jc w:val="left"/>
        <w:rPr>
          <w:rFonts w:ascii="Simplified Arabic" w:hAnsi="Simplified Arabic"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BACC6" w:themeColor="accent5"/>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تعريف منهج المسح الاجتماعي </w:t>
      </w: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ﻨﻬﺞ ﺍﻟﻤﺴﺢ ﺍﻻﺠﺘﻤﺎﻋﻲ ﻤﻥ ﺃﺸﻬﺭ ﻤﻨﺎﻫﺞ ﺍﻟﺒﺤﺙ ﻭﺃﻜﺜﺭﻫﺎ ﺍﺴﺘﺨﺩﺍﻤﺎﹰ ﻓﻲ ﺍﻟﺩﺭﺍﺴﺎﺕ ﺍﻟﻭﺼﻔﻴﺔ ﺨﺎﺼﺔ ﻭﺃﻨﻪ ﻴﻭﻓﺭ ﺍﻟﻜﺜﻴﺭ ﻤﻥ ﺍﻟﺒﻴﺎﻨﺎﺕ ﻭﺍﻟﻤﻌﻠﻭﻤﺎﺕ ﻋﻥ ﻤﻭﻀﻭﻉ ﺍﻟﺩﺭﺍ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ﻴﻌﺘﺒﺭ ﺍﻟﻤﺴﺢ ﺃﻜﺜﺭ ﻁﺭﻕ ﺍﻟﺒﺤﺙﺍﻻﺠﺘﻤﺎﻋﻲ ﻭﺍﻟﺘﺭﺒﻭﻱ ﺍﺴﺘﻌﻤﺎﻻﹰ، ﺫﻟﻙ ﻻﻨﻨﺎ ﺒﻭﺍﺴﻁﺘﻪ ﻨﺠﻤﻊ ﻭﻗﺎﺌﻊ ﻭﻤﻌﻠﻭﻤﺎﺕ ﻤﻭﻀﻭﻋﻴﺔ ﻋﻥ ﻅﺎﻫﺭﺓ ﻤﻌﻴﻨﺔ ﺃﻭ ﺤﺎﺩﺜﺔ ﻤﺨﺼﺼﺔ ﺃﻭ ﺠﻤﺎﻋﺔ ﻤﻥ ﺍﻟﺠﻤﺎﻋﺎﺕ ﺃﻭ ﻨﺎﺤﻴﺔ ﻤﻥ ﺍﻟﻨﻭﺍﺤﻲ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ﺼﺤﻴﺔ، ﺘﺭﺒﻭﻴﺔ، ﺍﺠﺘﻤﺎﻋ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ﺍﻟﺦ</w:t>
      </w:r>
      <w:r>
        <w:rPr>
          <w:rFonts w:cs="Simplified Arabic" w:ascii="Simplified Arabic" w:hAnsi="Simplified Arabic"/>
          <w:b/>
          <w:bCs/>
          <w:sz w:val="24"/>
          <w:szCs w:val="24"/>
          <w:rtl w:val="true"/>
        </w:rPr>
        <w:t>)</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ﻭﻴﻌﺭﻑ ﺍﻟﻤﺴﺢ ﺒﺄﻨﻪ ﻋﺒﺎﺭﺓ ﻋﻥ ﺩﺭﺍﺴﺔ ﻋﺎﻤﺔ ﻟﻅﺎﻫﺭﺓ ﻤﻭﺠﻭﺩﺓ ﻓﻲ ﺠﻤﺎﻋﺔ ﻤﻌﻴﻨﺔ ﻭﻓﻲ ﻤﻜﺎﻥ ﻤﻌﻴﻥ ﻭﻓﻲ ﺍﻟﻭﻗﺕ ﺍﻟﺤﺎﻀﺭ، ﺩﻭﻥ ﺍﻟﺨﻭﺽ ﻓﻲ ﺘﺄﺜﻴﺭﺍﻟﻤﺎﻀﻲ ﻭﺍﻟﺘﻌﻤﻕ ﻓﻲ ﻫﺫﺍ ﺍﻟﻤﺎﻀﻲ، ﻜﻤﺎ ﺍﻨﻬﺎ ﺘﺩﺭﺱ ﺍﻟﻅﻭﺍﻫﺭ ﻜﻤﺎ ﻫﻲ ﺩﻭﻥ ﺘﺩﺨل ﺍﻟﺒﺎﺤﺙ ﻓﻴﻬﺎ ﻭﺍﻟﺘﺄﺜﻴﺭ ﻋﻠﻰ ﻤﺠﺭﻴﺎﺘﻬﺎ</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ﻓﻲ ﺍﻟﻤﺴﺢ ﺍﻹﺠﺘﻤﺎﻋﻲ ﻴﺘﻡ ﺠﻤﻊ ﺒﻴﺎﻨﺎﺕ ﻤﻘﻨﻨﺔ ﻤﻥ ﻤﺠﺘﻤﻊ ﺍﻟﺒﺤﺙ، ﻭﺘﻌﺩ ﺍﻹﺴﺘﺒﻴﺎﻥ ﻭﺍﻟﻤﻘﺎﺒﻼﺕ ﺍﻟﻤﻘﻨﻨﺔ ﺃﻜﺜﺭ ﺍﻷﺴﺎﻟﻴﺏ ﺍﺴﺘﺨﺩﺍﻤﺎﹰ ﻓﻲ ﺘﻨﻔﻴﺫ ﺍﻟﻤﺴﻭﺡ ﺍﻹﺠﺘﻤﺎﻋ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ﻴﺘﻤﺜل ﺍﻟﻐﺭﺽ ﺍﻟﺭﺌﻴﺴﻲ ﻤﻥ اﺠﺭاء ﺍﻟﻤﺴﺢ ﻓﻲ ﺇﻨﺘﺎﺝ ﺒﻴﺎﻨﺎﺕ ﺘﺸﻜل ﺃﺴﺎﺴﺎﹰ ﻟﻠﺘﻌﻤﻴﻡ ﺤﻭل ﻤﺠﺘﻤﻊ ﺍﻟﻤﺴﺢ ﺃﻭ ﺍﻟﺠﻤﺎﻋﺎﺕ ﺍﻟﻤﺴﺘﻬﺩﻓ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ﺘﺴﺘﺨﺩﻡ ﺍﻟﺩﺭﺍﺴﺎﺕ ﺍﻟﻤﺴﺤﻴﺔ ﺍﻴﻀﺎﹰ ﻻﻜﺘﺸﺎﻑ ﺍﻟﻌﻼﻗﺎﺕ ﺍﻻﺭﺘﺒﺎﻁﻴﺔ ﺒﻴﻥ ﺍﻟﻤﺘﻐﻴﺭﺍﺕ، ﻤﺜﻼﹰ ﻗﺩ ﻴﺤﺎﻭل ﺒﺎﺤﺙ ﺍﻜﺘﺸﺎﻑ ﺍﻟﻌﻼﻗﺔ ﺒﻴﻥ ﻤﺘﻐﻴﺭﺍﺕ ﺍﻟﺴﻥ ﻭﺍﻟﺩﻴﻥ ﻭﺍﻟﻤﺴﺘﻭﻯ ﺍﻟﺜﻘﺎﻓﻲ ﻭﺍﻟﺤﺎﺠﺔ ﺍﻻﻗﺘﺼﺎﺩﻴﺔ ﻭﺘﻔﻜﻙ ﺍﻟﻌﺎﺌﻠﺔ ﻭﺒﻴﻥ ﻨﺴﺏ ﺍﻟﻁﻼﻕ ﻓﻲ ﻤﺩﻴﻨﺔ ﻤﺎ</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ﻭﻋﻠﻰ ﺍﻟﻌﻤﻭﻡ ﻓﺈﻥ ﺍﻟﺘﻌﺎﺭﻴﻑ ﺍﻟﻤﺘﻌﻠﻘﺔ ﺒﺎﻟﻤﺴﺢ ﺍﻻﺠﺘﻤﺎﻋﻲ كافة ﺘﺘﻔﻕ ﻋﻠﻰ ﺃﻥ ﺍﻟﻤﺴﺢ ﺍﻻﺠﺘﻤﺎﻋﻲ ﻋﺒﺎﺭﺓ ﻋﻥ</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1- </w:t>
      </w:r>
      <w:r>
        <w:rPr>
          <w:rFonts w:ascii="Simplified Arabic" w:hAnsi="Simplified Arabic" w:cs="Simplified Arabic"/>
          <w:b/>
          <w:b/>
          <w:bCs/>
          <w:sz w:val="24"/>
          <w:sz w:val="24"/>
          <w:szCs w:val="24"/>
          <w:rtl w:val="true"/>
        </w:rPr>
        <w:t>ﺩﺭﺍﺴﺔ ﻋﻤﻠﻴﺔ ﻟﻠﻅﻭﺍﻫﺭ ﺍﻻﺠﺘﻤﺎﻋﻴﺔ ﺍﻟﻤﻭﺠﻭﺩﺓ ﻓﻲ ﺠﻤﺎﻋﺔ ﻤﻌﻴﻨﺔ ﻭﻓﻲ ﻤﻜﺎﻥ ﻤﻌﻴﻥ</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2- </w:t>
      </w:r>
      <w:r>
        <w:rPr>
          <w:rFonts w:ascii="Simplified Arabic" w:hAnsi="Simplified Arabic" w:cs="Simplified Arabic"/>
          <w:b/>
          <w:b/>
          <w:bCs/>
          <w:sz w:val="24"/>
          <w:sz w:val="24"/>
          <w:szCs w:val="24"/>
          <w:rtl w:val="true"/>
        </w:rPr>
        <w:t>ﺇﻨﻪ ﻴﻨﺼﺏ ﻋﻠﻰ ﺍﻟﻅﻭﺍﻫﺭ ﺍﻟﺤﺎﻟﻴﺔ، ﺇﺫ ﺃﻨﻪ ﻴﺘﻨﺎﻭل أشياء ﻤﻭﺠﻭﺩﺓ ﺒﺎﻟﻔﻌل ﻭﻗﺕ ﺍﺠراء ﺍﻟﻤﺴﺢ ﻭﻟﻴﺴﺕ ﻓﻲ ﻓﺘﺭﺓ ﻤﺎﻀﻴﺔ</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3- </w:t>
      </w:r>
      <w:r>
        <w:rPr>
          <w:rFonts w:ascii="Simplified Arabic" w:hAnsi="Simplified Arabic" w:cs="Simplified Arabic"/>
          <w:b/>
          <w:b/>
          <w:bCs/>
          <w:sz w:val="24"/>
          <w:sz w:val="24"/>
          <w:szCs w:val="24"/>
          <w:rtl w:val="true"/>
        </w:rPr>
        <w:t>ﺇﻨﻪ ﻴﺴﻌﻰ ﺇﻟﻰ ﺘﻌﻤﻴﻡ ﺍﻟﻨﺘﺎﺌﺞ ﻟﻺﺴﺘﻔﺎﺩﺓ ﻤﻨﻬﺎ ﻓﻲ ﻭﻀﻊ ﺍﻟﺨﻁﻁ ﻭﺍﻟﺒﺭﺍﻤﺞ ﻹجراء ﺍﻹﺼﻼﺡ ﺍﻻﺠﺘﻤﺎﻋﻲ</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ﻭﺍﻟﻤﺴﻭﺡ ﺍﻹﺠﺘﻤﺎﻋﻴﺔ ﻨﻭﻋﻴﻥ ﺭﺌﻴﺴﻴﻴﻥ، ﻫﻤﺎ</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ﺍﻟﻤﺴﺢ ﺍﻟﺸﺎﻤل ﺤﻴﺙ ﺘﺠﻤﻊ ﻤﻌﻠﻭﻤﺎﺕ ﺸﺎﻤﻠﺔ ﺤﻭل ﺠﻭﺍﻨﺏ ﺍﻟﻅﺎﻫﺭﺓ ﺍﻟﻤﺩﺭﻭﺴﺔ ﻤﻥ ﺠﻤﻴﻊ ﻭﺤﺩﺍﺕ ﺍﻟﺒﺤﺙ ﺴﻭاء ﺃكاﻨﺕ ﺍﻓﺭﺍﺩﺍﹰ ﺃﻭ ﺠﻤﺎﻋﺎﺕ</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ﺍﻟﻤﺴﺢ ﺒﺎﻟﻌﻴﻨﺔ، ﻭﻫﻭ ﺃكثر ﺍﺴﺘﺨﺩﺍﻤﺎﹰ ﻭﺸﻴﻭﻋﺎﹰ ﻤﻥ ﺍﻟﻤﺴﺢ ﺍﻟﺸﺎﻤل، ﻭﺫﻟﻙ ﻟﻘﻠﺔ ﺘكاﻟﻴﻔﻪ ﻨﺴﺒﻴﺎﹰ، ﻭﻹمكاﻨﻴﺔ ﺍﻟﺤﺼﻭل ﻋﻠﻰ ﻨﺘﺎﺌﺞ ﻤﻤﺜﻠﺔ، ﺃﻱ ﻴﻤﻜﻥ ﺘﻌﻤﻴﻤﻬﺎ ﻋﻠﻰ ﺠﻤﻴﻊ ﻭﺤﺩﺍﺕ ﻤﺠﺘﻤﻊ ﺍﻟﺩﺭﺍ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ﺍﻟﺒﺎﺤﺙ ﻓﻲ ﻫﺫﺍ ﺍﻟﻨﻭﻉ ﻴﻜﺘﻔﻲ ﺒﺩﺭﺍﺴﺔ ﻋﺩﺩ ﻤﺤﺩﻭﺩ ﻤﻥ ﺍﻟﺤﺎﻻﺕ ﺃﻭ ﺍﻟﻤﻔﺭﺩﺍﺕ ﻓﻲ ﺤﺩﻭﺩ ﺍﻟﻭﻗﺕ ﻭﺍﻟﺠﻬﺩ ﻭﺍﻹﻤﻜﺎﻨﻴﺎﺕ ﺍﻟﻤﺘﻭﻓﺭﺓ ﻟﺩﻯ ﺍﻟﺒﺎﺤﺙ</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ﻭﻟﺩﺭﺍﺴﺎﺕ ﺍﻟﻤﺴﺢ ﺍﻹﺠﺘﻤﺎﻋﻲ ﻤﻴﺯﺓ ﺃﺴﺎﺴﻴﺔ، ﻜﻭﻨﻬﺎ ﺘﻤﺜل ﺃﺴﻠﻭﺒﺎﹰ ﻨﺎﺠﺤﺎﹰ ﻓﻲ ﺩﺭﺍﺴﺔ ﺍﻟﻅﻭﺍﻫﺭ ﻭﺍﻷﺤﺩﺍﺙ ﺍﻹﺠﺘﻤﺎﻋﻴﺔ ﺍﻟﺘﻲ ﻴﻤﻜﻥ ﺠﻤﻊ ﻤﻌﻠﻭﻤﺎﺕ ﻭﺒﻴﺎﻨﺎﺕ ﻨﻭﻋﻴﺔ ﻭﻜﻤﻴﺔ ﻋﻨﻬﺎ، ﻭﻓﻲ ﻜﻭﻨﻬﺎ ﻭﺴﻴﻠﺔ ﻟﻘﻴﺎﺱ ﺃﻭ ﺇﺤصاء ﺍﻟﻭﺍﻗﻊ ﻟﻭﻀﻊ ﺍﻟﺨﻁﻁ ﻭﺘﻁﻭﻴﺭﻫﺎ</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ﻱ ﺃﻥ ﻤﻨﻬﺞ ﺍﻟﻤﺴﺢ ﺍﻹﺠﺘﻤﺎﻋﻲ ﻴﺘﻨﺎﺴﺏ ﻤﻊ ﺍﻟﺩﺭﺍﺴﺔ ﺍﻟﻜﻤﻴﺔ ﻟﻠﻅﺎﻫﺭﺓ ﺍﻹﺠﺘﻤﺎﻋ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رى هويتي أن المسح الاجتماعي ه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قها وذلك للاستفادة منها في المستقبل وخاصة في الأغراض العمل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تفق تعريفات المسح الاجتماعية فيما بينها على السمات التالية</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ListParagraph"/>
        <w:numPr>
          <w:ilvl w:val="0"/>
          <w:numId w:val="2"/>
        </w:numPr>
        <w:bidi w:val="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نصب على الوقت الحاضر حيث أنه يتناول أشياء موجودة بالفعل وقت إجراء المسح وليست ماضية</w:t>
      </w:r>
      <w:r>
        <w:rPr>
          <w:rFonts w:cs="Simplified Arabic" w:ascii="Simplified Arabic" w:hAnsi="Simplified Arabic"/>
          <w:b/>
          <w:bCs/>
          <w:sz w:val="24"/>
          <w:szCs w:val="24"/>
          <w:rtl w:val="true"/>
        </w:rPr>
        <w:t xml:space="preserve">. </w:t>
      </w:r>
    </w:p>
    <w:p>
      <w:pPr>
        <w:pStyle w:val="ListParagraph"/>
        <w:numPr>
          <w:ilvl w:val="0"/>
          <w:numId w:val="2"/>
        </w:numPr>
        <w:bidi w:val="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لق بالجانب العملي ويحاول الكشف عن الأوضاع القائمة لمحاولة النهوض بها ووضع خطه أو برنامج للإصلاح الاجتماعي</w:t>
      </w:r>
      <w:r>
        <w:rPr>
          <w:rFonts w:cs="Simplified Arabic" w:ascii="Simplified Arabic" w:hAnsi="Simplified Arabic"/>
          <w:b/>
          <w:bCs/>
          <w:sz w:val="24"/>
          <w:szCs w:val="24"/>
          <w:rtl w:val="true"/>
        </w:rPr>
        <w:t xml:space="preserve">. </w:t>
      </w:r>
    </w:p>
    <w:p>
      <w:pPr>
        <w:pStyle w:val="ListParagraph"/>
        <w:numPr>
          <w:ilvl w:val="0"/>
          <w:numId w:val="2"/>
        </w:numPr>
        <w:bidi w:val="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ة العلمية للظواهر الموجودة في جماعة معينة وفي مكان معين</w:t>
      </w:r>
      <w:r>
        <w:rPr>
          <w:rFonts w:cs="Simplified Arabic" w:ascii="Simplified Arabic" w:hAnsi="Simplified Arabic"/>
          <w:b/>
          <w:bCs/>
          <w:sz w:val="24"/>
          <w:szCs w:val="24"/>
          <w:rtl w:val="true"/>
        </w:rPr>
        <w:t>.</w:t>
      </w:r>
    </w:p>
    <w:p>
      <w:pPr>
        <w:pStyle w:val="ListParagraph"/>
        <w:bidi w:val="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3"/>
        </w:numPr>
        <w:bidi w:val="1"/>
        <w:jc w:val="left"/>
        <w:rPr>
          <w:rFonts w:ascii="Simplified Arabic" w:hAnsi="Simplified Arabic" w:cs="Simplified Arabic"/>
          <w:b/>
          <w:b/>
          <w:bCs/>
          <w:sz w:val="24"/>
          <w:szCs w:val="24"/>
        </w:rPr>
      </w:pPr>
      <w:r>
        <w:rPr>
          <w:rFonts w:ascii="Simplified Arabic" w:hAnsi="Simplified Arabic" w:cs="Simplified Arabic"/>
          <w:b/>
          <w:b/>
          <w:bCs/>
          <w:color w:val="4BACC6" w:themeColor="accent5"/>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هدف المسوح الاجتماعية </w:t>
      </w:r>
      <w:r>
        <w:rPr>
          <w:rFonts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rFonts w:cs="Simplified Arabic" w:ascii="Simplified Arabic" w:hAnsi="Simplified Arabic"/>
          <w:b/>
          <w:bCs/>
          <w:sz w:val="24"/>
          <w:szCs w:val="24"/>
          <w:rtl w:val="true"/>
        </w:rPr>
        <w:t xml:space="preserve"> </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ﺴﺎﻫﻡ ﻫﺫﺍ ﺍﻟﻨﻭﻉ ﻤﻥ ﺍﻟﺒﺤﻭﺙ ﻓﻲ ﺒﻨاء ﻭﺘﻁﻭﺭ ﺍﻟﺩﺭﺍﺴﺎﺕ ﺍﻟﻌﻠﻤﻴﺔ ﻓﻲ ﻤﺠﺎل ﺍﻟﻌﻠﻭﻡ ﺍﻻﺠﺘﻤﺎﻋﻴﺔ، ﺒﻤﺎ ﻗﺩﻤﻪ ﻤـﻥ ﻤﻨـﺎﻫﺞ ﻭﻁﻭﺭﻩ ﻤﻥ ﺃﺩﻭﺍﺕ ﻟﺠﻤﻊ ﺍﻟﺒﻴﺎﻨﺎﺕ، ﻭﺘﻌﺘﺒﺭ ﻫﺫﻩ ﺍﻟﺩﺭﺍﺴﺔ ﻤـﺴﺎﻫﻤﺔ ﻓـﻲ ﻭﻀﻊ ﺍﻷﺴﺱ ﻭﺍﻟﻘﻭﺍﻋﺩ ﺍﻟﻤﻨﻬﺠﻴﺔ ﻟﻠﺒﺤﺙ ﺍﻟﻌﻠﻤﻲ، ﻭﺍﻟﺘﻌﺒﻴﺭ ﻋﻥ ﺍﻟﻅﻭﺍﻫﺭ ﻭﺍﻟﻤﻭﻀﻭﻋﺎﺕ ﺍﻻﺠﺘﻤﺎﻋﻴﺔ ﺘﻌﺒﻴﺭﺍ ﻜﻤﻴﺎ، ﺒﺎﺴـﺘﻌﻤﺎل ﺍﻷﺩﻭﺍﺕ ﺍﻟﻤﻨﻬﺠﻴـﺔ ﺍﻟﺘﻲ ﺘﻤﻜﻥ ﺍﻟﺒﺎﺤﺙ ﻤﻥ ﺠﻤﻊ ﺒﻴﺎﻨﺎﺕ ﺩﻗﻴﻘـﺔ ﻭﺍﻟﻭﺼـﻭل ﺇﻟـﻰ ﻨﺘـﺎﺌﺞ ﻤﻭﻀﻭﻋﻴﺔ</w:t>
      </w:r>
      <w:r>
        <w:rPr>
          <w:rFonts w:cs="Simplified Arabic" w:ascii="Simplified Arabic" w:hAnsi="Simplified Arabic"/>
          <w:b/>
          <w:bCs/>
          <w:sz w:val="24"/>
          <w:szCs w:val="24"/>
        </w:rPr>
        <w:t xml:space="preserve">. </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 المسوح الاجتماعية تستهدف الكشف عن اكبر قدر ممكن الحقائ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بالتالي فهي تسعى إلى الحصول على بيانات متنوعة حول الخصائص السكا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بيئة الاجتم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انشطة والاتجاهات السائدة بين جماعات معينة أو جمهور من السك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كأن المسح الاجتماعية هنا هو طريقة لدراسة ظاهرة أو مشكلة اجتماعية أو اوضاع اجتماعية معينة سائدة في منطقة جغراف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حيث نحصل على كافة المعلومات التي تصور مختلف جوانب الظاهرة المدروس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بعد تصنيف وتحليل هذه البيان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مكن الإفادة منها في الأغراض العل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المسح دراسة شاملة لجميع مفردات المجتمع المدرو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ول ظاهرة أو مشكلة معينة واستقصاء كافة البيانات عنها وهذا هو المسح الشا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د تكون الدراسة على قطاع أو عينة من المجتمع وليس المجتمع ك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كون المسح هنا بالعين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ختلف المسوح أيضاً حسب الهدف 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إن كانت تستهدف الوصف فقط فهي مسوح وصف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ن امثلتها التعددات السكا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إن كانت تسعى للتفسير من خلال التحليل متعدد المتغير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طق الدراسة التجريبية لإقامة علاقات ع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ستخلاص السبب المحتمل للظاهرة التي تدرس عن طريق التساؤلات أو الفرو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ن المسح في هذه الحالة تفسيرياً</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ﻟﻘﺩ ﻅﻬﺭ ﺍﻟﻤﺴﺢ ﺍﻻﺠﺘﻤﺎﻋﻲ ﻤﺼﺎﺤﺒﺎﹰ ﺍﻻﻫﺘﻤﺎﻡ ﺒﻌﻤﻠﻴـﺔ ﺍﻹﺼـﻼﺡ ﺍﻻﺠﺘﻤـﺎﻋﻲ ﻭﺍﻹﺩﺍﺭﻱ ﺍﻟﺘﻲ ﺍﻋﺘـﻭﺭﺕ ﺍﻟﻤملكه ﺍﻟﻤﺘﺤـﺩﺓ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ﺇﻨﺠﻠﺘـﺭﺍ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ﻓـﻲ ﺍﻟﻔﺘـﺭﺓ ﺒـﻴﻥ  </w:t>
      </w:r>
      <w:r>
        <w:rPr>
          <w:rFonts w:cs="Simplified Arabic" w:ascii="Simplified Arabic" w:hAnsi="Simplified Arabic"/>
          <w:b/>
          <w:bCs/>
          <w:sz w:val="24"/>
          <w:szCs w:val="24"/>
        </w:rPr>
        <w:t>1776</w:t>
      </w:r>
      <w:r>
        <w:rPr>
          <w:rFonts w:ascii="Simplified Arabic" w:hAnsi="Simplified Arabic" w:cs="Simplified Arabic"/>
          <w:b/>
          <w:b/>
          <w:bCs/>
          <w:sz w:val="24"/>
          <w:sz w:val="24"/>
          <w:szCs w:val="24"/>
          <w:rtl w:val="true"/>
        </w:rPr>
        <w:t>ـ</w:t>
      </w:r>
      <w:r>
        <w:rPr>
          <w:rFonts w:cs="Simplified Arabic" w:ascii="Simplified Arabic" w:hAnsi="Simplified Arabic"/>
          <w:b/>
          <w:bCs/>
          <w:sz w:val="24"/>
          <w:szCs w:val="24"/>
        </w:rPr>
        <w:t>179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ﻜﺎﻥ ﺃﺸﻬﺭ ﺭﻭﺍﺩ ﻫﺫﺍ ﺍﻟﻤﻨﻬﺞ ﺠﻭﻥ ﻫﻭﺍ ﺭﺩ ﺍﻟﺫﻱ ﺃﻫﺘﻡ ﺒﺩﺭﺍﺴـﺔ  ﺤﺎﻟﺔ ﺍﻟﺴﺠﻭﻥ ﻭﺍﻟﻤﺴﺠﻭﻨﻴﻥ ﺒﻬﺩﻑ ﺇﺠراء ﺒﻌﺽ ﺍﻹﺼﻼﺤﺎﺕ ﻋﻠي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ﺜﻡ ﺍﻨﺘﻘل ﻫﺫﺍ ﺍﻟﻤﻨﻬﺞ ﻭﺫﻟﻙ ﺍﻻﻫﺘﻤﺎﻡ ﺇﻟﻲ ﺍﻟﻭﻻﻴﺎﺕ ﺍﻟﻤﺘﺤﺩﺓ ﺍﻷﻤﺭﻴﻜﻴﺔ ﻋﻠﻲ ﻴﺩ ﺴﺒﻨـﺴﺭ ﻭﺍﻟـﻲ ﻓﺭﻨﺴﺎ ﻋﻠﻲ ﻴﺩ ﻓﺭﺩﺭﻴﻙ ﻟﺒﻼﻱ ﻓﻲ ﺍﻟﻔﺘﺭﺓ </w:t>
      </w:r>
      <w:r>
        <w:rPr>
          <w:rFonts w:cs="Simplified Arabic" w:ascii="Simplified Arabic" w:hAnsi="Simplified Arabic"/>
          <w:b/>
          <w:bCs/>
          <w:sz w:val="24"/>
          <w:szCs w:val="24"/>
          <w:rtl w:val="true"/>
        </w:rPr>
        <w:t>(</w:t>
      </w:r>
      <w:r>
        <w:rPr>
          <w:rFonts w:cs="Simplified Arabic" w:ascii="Simplified Arabic" w:hAnsi="Simplified Arabic"/>
          <w:b/>
          <w:bCs/>
          <w:sz w:val="24"/>
          <w:szCs w:val="24"/>
        </w:rPr>
        <w:t>1806</w:t>
      </w:r>
      <w:r>
        <w:rPr>
          <w:rFonts w:ascii="Simplified Arabic" w:hAnsi="Simplified Arabic" w:cs="Simplified Arabic"/>
          <w:b/>
          <w:b/>
          <w:bCs/>
          <w:sz w:val="24"/>
          <w:sz w:val="24"/>
          <w:szCs w:val="24"/>
          <w:rtl w:val="true"/>
        </w:rPr>
        <w:t xml:space="preserve">ـ </w:t>
      </w:r>
      <w:r>
        <w:rPr>
          <w:rFonts w:cs="Simplified Arabic" w:ascii="Simplified Arabic" w:hAnsi="Simplified Arabic"/>
          <w:b/>
          <w:bCs/>
          <w:sz w:val="24"/>
          <w:szCs w:val="24"/>
        </w:rPr>
        <w:t>188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ﻨﺴﺘﻁﻴﻊ ﺃﻥ ﻨﻘﻭل ﺃﻥ ﺤركة ﺍﻟﻤﺴﺢ ﺍﻻﺠﺘﻤﺎﻋﻲ ﻭﻟﺩﺕ ﻓﻲ ﺤﻘﺒﺔ ﺍﻟﺜﻭﺭﺓ ﺍﻟﺼﻨﺎﻋﻴﺔ ﺍﻟﺘﻲ ﺃﻓﺭﺯﺕ ﺍﻟﻜﺜﻴﺭ ﻤﻥ ﺍﻟﻤﺸﺎﻜل ﺍﻻﺠﺘﻤﺎﻋﻴﺔ ﺍﻟﻤﺘﻤﺜﻠﺔ ﻓـﻲ ﺃﻭﻀـﺎﻉ ﺍﻟﻁﺒﻘـﺎﺕ ﺍﻟﻔﻘﻴﺭﺓ ﻭﺍﻟﻤﻌﺩﻤﺔ ﻤﻥ ﺍﻟﻌﻤﺎل ﻓﻲ ﺍﻟﻤﻨﺎﻁﻕ ﺍﻟﺼﻨﺎﻋﻴﺔ، ﻓﺎﺴﺘﺨﺩﻤﺕ ﻫﺫﻩ ﺍﻟﻁﺭﻴﻘـﺔ ﻟﺘﺼﻭﻴﺭ ﺍﻷﻭﻀﺎﻉ ﺍﻟﻤﺯﺭﻴﺔ ﻭﺍﻟﻤﺘﺭﺩﻴﺔ ﺍﻟﺘﻲ ﻴﻌﻴﺸﻬﺎ ﺍﻟﻌﻤﺎل ﻭﺃﺴـﺭﻫ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ﻟﻌﻜـ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ﺇﻴﻀﺎ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ﺫﻟﻙ ﻟﻠﻤﺴﺌﻭﻟﻴﻥ ﻓﻲ ﻤﺤﺎﻭﻟﺔ ﻻﻗﻨﺎﻋﻬﻡ ﺒﻀﺭﻭﺭﺓ ﻋﻤل ﺸﺊ ﻤﻥ ﺃﺠل ﺭﻓﻊ ﻤﺴﺘﻭﻱ ﻤﻌﻴﺸﺔ ﻫﺅﻻﺀ ﺍﻟﻌﻤﺎ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ﻓﺎﻟﺒﻴﺎﻨﺎﺕ ﻭﺍﻟﻤ ﻌﻠﻭﻤﺎﺕ ﺍﻟﺘﻲ ﺘﺠﻤﻊ ﻋﻥ ﻁﺭﻴﻕ ﺍﻟﻤﺴﺢ ﺍﻻﺠﺘﻤﺎﻋﻲ، ﺘﻜـﺸﻑ ﻋـﻥ ﻭﺍﻗﻊ ﻤﺎ ﻫﻭ ﻗﺎﺌﻡ ﺒﺎﻟﻔﻌل، ﻟﺫﻟﻙ ﺍﺘﺒﻊ ﺭﻭﺍﺩ ﺤﺭكة ﺍﻹﺼﻼﺡ ﺍﻻﺠﺘﻤﺎﻋﻲ ﻭﺍﻹﺩﺍﺭﻱ  ﻫﺫﻩ ﺍﻟﻁﺭﻴﻘﺔ ﺍﻟﻤﻔﻴﺩﺓ ﻷﻨﻬﺎ ﺘﺴﻤﺢ ﻟﻬﻡ ﺒﺘﺠﻤﻴﻊ ﺍﻟﺒﻴﺎﻨﺎﺕ ﺍﻟﺘﻲ ﺘﻌﻜﺱ ﺤﻘﻴﻘﺔ ﺍﻟﻭﺍﻗﻊ،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ﻗﺩ ﻨﺠﺤﻭﺍ ﺁﻨﺫﺍﻙ ﻓﻲ ﺇﻋطاء ﺼﻭﺭﺓ ﺤﻘﻴﻘﺔ ﻟﻠﻭﺍﻗﻊ ﺍﻟﻤﺅﻟﻡ ﻭﺍﻟﻤﺭﻴﺭ ﺍﻟذي كانت ﺘﻌﻴﺸﻪ ﺍﻟﻁﺒﻘﺔ ﺍﻟﻌﺎﻤﻠﺔ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ﻤﺎﺯﺍل ﻫﺫﺍ ﺍﻷﺴﻠﻭﺏ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ﺍﻟﻤﻨﻬﺞ</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ﻴﺴﺘﺨﺩﻡ ﺒﻨﺠﺎﺡ ﻹﺠـراء ﺍﻹﺼﻼﺤﺎﺕ ﺍﻻﺠﺘﻤﺎﻋﻴﺔ ﺍﻟﻤﻁﻠﻭﺒﺔ ﻤﻥ ﺨﻼل كشف ﺍﻟﺤﻘﺎﺌﻕ ﻭﺘـﺸﺨﻴﺹ ﺍﻟﻌﻠـﺔ  ﻭﻭﺼﻑ الدواء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ﻭﻫﻨﺎ ﻴﻘﻭل ﻋﺎﻟﻡ ﺍﻻﺠﺘﻤﺎﻉ ﺍﻷﻤﺭﻴﻜﻲ ﻭﺍﺭﺩ ﺇﻥ ﺍﻟﻬـﺩﻑ ﺍﻟﺤﻘﻴﻘﻲ ﻷﻱ ﻋﻠﻡ ﻫﻭ ﺘﺤﻘﻴﻕ ﺍﻟﻨﻔﻊ ﻭﺍﻟﺼﺎلح ﻟﻺﻨﺴﺎﻥ، ﺃﻤﺎ ﺍﻟﻌﻠﻡ ﺍﻟﺫﻱ ﻴﻔﺸل ﻓـﻲ ﺘﺤﻘﻴﻕ ﺫﻟﻙ، ﺤﺘﻰ ﺇﻥ ﻜﺎﻥ ﻫﻨﺎﻙ ﺍﺘﻔﺎﻕ ﻋﻠﻲ ﺩﺭﺍﺴﺘﻪ، ﻓﺈﻨﻪ ﻴﻌﺩﻡ ﺍﻟﺤﻴﺎﺓ</w:t>
      </w:r>
      <w:r>
        <w:rPr>
          <w:rFonts w:cs="Simplified Arabic" w:ascii="Simplified Arabic" w:hAnsi="Simplified Arabic"/>
          <w:b/>
          <w:bCs/>
          <w:sz w:val="24"/>
          <w:szCs w:val="24"/>
        </w:rPr>
        <w:t>.</w:t>
      </w:r>
    </w:p>
    <w:p>
      <w:pPr>
        <w:pStyle w:val="ListParagraph"/>
        <w:numPr>
          <w:ilvl w:val="0"/>
          <w:numId w:val="3"/>
        </w:numPr>
        <w:bidi w:val="1"/>
        <w:spacing w:lineRule="auto" w:line="240" w:before="0" w:after="0"/>
        <w:contextualSpacing/>
        <w:jc w:val="left"/>
        <w:rPr>
          <w:rFonts w:ascii="Simplified Arabic" w:hAnsi="Simplified Arabic" w:eastAsia="Calibri"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eastAsia="Calibri" w:cs="Simplified Arabic"/>
          <w:b/>
          <w:b/>
          <w:bCs/>
          <w:color w:val="4BACC6" w:themeColor="accent5"/>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أهمية المسح الاجتماعي بشكل عام  </w:t>
      </w:r>
      <w:r>
        <w:rPr>
          <w:rFonts w:eastAsia="Calibri"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ListParagraph"/>
        <w:bidi w:val="1"/>
        <w:spacing w:lineRule="auto" w:line="240" w:before="0" w:after="0"/>
        <w:ind w:left="1080" w:hanging="0"/>
        <w:contextualSpacing/>
        <w:jc w:val="left"/>
        <w:rPr>
          <w:rFonts w:ascii="Simplified Arabic" w:hAnsi="Simplified Arabic" w:eastAsia="Calibri" w:cs="Simplified Arabic"/>
          <w:b/>
          <w:b/>
          <w:bCs/>
          <w:color w:val="4BACC6" w:themeColor="accent5"/>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Calibri" w:cs="Simplified Arabic" w:ascii="Simplified Arabic" w:hAnsi="Simplified Arabic"/>
          <w:b/>
          <w:bCs/>
          <w:color w:val="4BACC6" w:themeColor="accent5"/>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1</w:t>
      </w:r>
      <w:r>
        <w:rPr>
          <w:rFonts w:eastAsia="Calibri" w:cs="Simplified Arabic" w:ascii="Simplified Arabic" w:hAnsi="Simplified Arabic"/>
          <w:b/>
          <w:bCs/>
          <w:color w:val="365F91" w:themeColor="accent1" w:themeShade="bf"/>
          <w:sz w:val="24"/>
          <w:szCs w:val="24"/>
          <w:rtl w:val="true"/>
        </w:rPr>
        <w:t xml:space="preserve">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تعتبر المسوح الاجتماعية ذات فائدة نظرية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ي تعطي فائدة نظرية  حول الدراسة بشكل عام أي لا يستطيع الباحث أن ينزل إلى الميدان إلا أن يضع إطار نظري لموضوع دراسته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2</w:t>
      </w:r>
      <w:r>
        <w:rPr>
          <w:rFonts w:eastAsia="Calibri" w:cs="Simplified Arabic" w:ascii="Simplified Arabic" w:hAnsi="Simplified Arabic"/>
          <w:b/>
          <w:bCs/>
          <w:color w:val="365F91" w:themeColor="accent1" w:themeShade="bf"/>
          <w:sz w:val="24"/>
          <w:szCs w:val="24"/>
          <w:rtl w:val="true"/>
        </w:rPr>
        <w:t xml:space="preserve"> - </w:t>
      </w:r>
      <w:r>
        <w:rPr>
          <w:rFonts w:ascii="Simplified Arabic" w:hAnsi="Simplified Arabic" w:eastAsia="Calibri" w:cs="Simplified Arabic"/>
          <w:b/>
          <w:b/>
          <w:bCs/>
          <w:sz w:val="24"/>
          <w:sz w:val="24"/>
          <w:szCs w:val="24"/>
          <w:rtl w:val="true"/>
        </w:rPr>
        <w:t>يستفاد بالمسح الاجتماعي في عمليات التخطيط القومي</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أي ينزل الباحث إلى الميدان يتعرف على واقع المجتمع الذي يقوم بدراسته ويحاول أن يقدر رؤى حول عملية التخطيط للمجتمع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color w:val="365F91" w:themeColor="accent1" w:themeShade="bf"/>
          <w:sz w:val="24"/>
          <w:sz w:val="24"/>
          <w:szCs w:val="24"/>
          <w:rtl w:val="true"/>
        </w:rPr>
        <w:t xml:space="preserve">مثلا </w:t>
      </w:r>
      <w:r>
        <w:rPr>
          <w:rFonts w:eastAsia="Calibri" w:cs="Simplified Arabic" w:ascii="Simplified Arabic" w:hAnsi="Simplified Arabic"/>
          <w:b/>
          <w:bCs/>
          <w:color w:val="365F91" w:themeColor="accent1" w:themeShade="bf"/>
          <w:sz w:val="24"/>
          <w:szCs w:val="24"/>
          <w:rtl w:val="true"/>
        </w:rPr>
        <w:t xml:space="preserve">: </w:t>
      </w:r>
      <w:r>
        <w:rPr>
          <w:rFonts w:ascii="Simplified Arabic" w:hAnsi="Simplified Arabic" w:eastAsia="Calibri" w:cs="Simplified Arabic"/>
          <w:b/>
          <w:b/>
          <w:bCs/>
          <w:sz w:val="24"/>
          <w:sz w:val="24"/>
          <w:szCs w:val="24"/>
          <w:rtl w:val="true"/>
        </w:rPr>
        <w:t xml:space="preserve">عندما ينزل الباحث إلى الميدان يتعرف على قضية الخصائص العمرية للسكان أو الخصائص الديمغرافية قد يكون جيل في المجتمع بشكل عام فمثلا المجتمع السعودي يوجد إحصائيات بالمقارنة بالسكان الذين أعمارهم أقل من </w:t>
      </w:r>
      <w:r>
        <w:rPr>
          <w:rFonts w:eastAsia="Calibri" w:cs="Simplified Arabic" w:ascii="Simplified Arabic" w:hAnsi="Simplified Arabic"/>
          <w:b/>
          <w:bCs/>
          <w:sz w:val="24"/>
          <w:szCs w:val="24"/>
        </w:rPr>
        <w:t>20</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سنه يمثلون نسبة </w:t>
      </w:r>
      <w:r>
        <w:rPr>
          <w:rFonts w:eastAsia="Calibri" w:cs="Simplified Arabic" w:ascii="Simplified Arabic" w:hAnsi="Simplified Arabic"/>
          <w:b/>
          <w:bCs/>
          <w:sz w:val="24"/>
          <w:szCs w:val="24"/>
        </w:rPr>
        <w:t>60</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 xml:space="preserve">وهذا مؤشر خطير يتطلب فتح برامج كثيرة للعمل والتوظيف عندما يصل أعمار هؤلاء إلى عمر التوظيف مثلا </w:t>
      </w:r>
      <w:r>
        <w:rPr>
          <w:rFonts w:eastAsia="Calibri" w:cs="Simplified Arabic" w:ascii="Simplified Arabic" w:hAnsi="Simplified Arabic"/>
          <w:b/>
          <w:bCs/>
          <w:sz w:val="24"/>
          <w:szCs w:val="24"/>
        </w:rPr>
        <w:t>22</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24</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سنه يعطينا خطورة كبيرة للبطالة تصبح كثيرة لذلك المسح الاجتماعي يفيدنا بالتعرف على خصائص المجتمع وطبيعته وعمليات التخطيط القومي لأجل استيعاب الشباب بالعمل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3</w:t>
      </w:r>
      <w:r>
        <w:rPr>
          <w:rFonts w:eastAsia="Calibri" w:cs="Simplified Arabic" w:ascii="Simplified Arabic" w:hAnsi="Simplified Arabic"/>
          <w:b/>
          <w:bCs/>
          <w:color w:val="365F91" w:themeColor="accent1" w:themeShade="bf"/>
          <w:sz w:val="24"/>
          <w:szCs w:val="24"/>
          <w:rtl w:val="true"/>
        </w:rPr>
        <w:t xml:space="preserve"> - </w:t>
      </w:r>
      <w:r>
        <w:rPr>
          <w:rFonts w:ascii="Simplified Arabic" w:hAnsi="Simplified Arabic" w:eastAsia="Calibri" w:cs="Simplified Arabic"/>
          <w:b/>
          <w:b/>
          <w:bCs/>
          <w:sz w:val="24"/>
          <w:sz w:val="24"/>
          <w:szCs w:val="24"/>
          <w:rtl w:val="true"/>
        </w:rPr>
        <w:t xml:space="preserve">تفيد في دراسة المشكلات الاجتماعية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عندما الباحث يتوقع وجود مشكلة معينة وعندما ينزل للميدان يعرف حجمها وخطورتها وأبعادها وعندما يقف عند التصور المطلبي لأي مشكلة قد يكون بعده النظري غير ما هي عليه في الواقع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ثال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كان هناك حملة إعلانية قوية جدا ضد السجينات وأنهم لا يقبلون من قبل أهاليهم ويرفضون من قبل أهاليهم ولا يقبلهم المجتمع وكانت هناك دراسة استطلاعية حول هذه القضية وكان هناك ندوة شكلت  كان فيها عدد من الباحثين وبذلت فيها إحصائية وكان عدد السجينات التي لم يقبلوا من ضمن أهاليهم في هذه الإحصائية سجينتين فقط وكانت الإحصائية تثبت أن هذا الموضوع أو الحملة الإعلانية لهذا الموضوع يتوجب أن لا يكون بمثل هذا الحجم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بشكل عام تفيد الدراسة المسحية في دراسة المشكلات الاجتماعية والوقوف على أبعادها والتعرف على آثارها وأيضا التعرف على الحجم الطبيعي من خلال نزول الباحث إلى الميدان والدراسة الميدانية </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4</w:t>
      </w:r>
      <w:r>
        <w:rPr>
          <w:rFonts w:eastAsia="Calibri" w:cs="Simplified Arabic" w:ascii="Simplified Arabic" w:hAnsi="Simplified Arabic"/>
          <w:b/>
          <w:bCs/>
          <w:color w:val="365F91" w:themeColor="accent1" w:themeShade="bf"/>
          <w:sz w:val="24"/>
          <w:szCs w:val="24"/>
          <w:rtl w:val="true"/>
        </w:rPr>
        <w:t xml:space="preserve"> - </w:t>
      </w:r>
      <w:r>
        <w:rPr>
          <w:rFonts w:ascii="Simplified Arabic" w:hAnsi="Simplified Arabic" w:eastAsia="Calibri" w:cs="Simplified Arabic"/>
          <w:b/>
          <w:b/>
          <w:bCs/>
          <w:sz w:val="24"/>
          <w:sz w:val="24"/>
          <w:szCs w:val="24"/>
          <w:rtl w:val="true"/>
        </w:rPr>
        <w:t xml:space="preserve">تفيد في قياس اتجاه الرأي العام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Times New Roman" w:cs="Simplified Arabic"/>
          <w:b/>
          <w:b/>
          <w:bCs/>
          <w:color w:val="000000"/>
          <w:sz w:val="24"/>
          <w:szCs w:val="24"/>
          <w:shd w:fill="CCDAC3" w:val="clear"/>
        </w:rPr>
      </w:pPr>
      <w:r>
        <w:rPr>
          <w:rFonts w:ascii="Simplified Arabic" w:hAnsi="Simplified Arabic" w:eastAsia="Calibri" w:cs="Simplified Arabic"/>
          <w:b/>
          <w:b/>
          <w:bCs/>
          <w:sz w:val="24"/>
          <w:sz w:val="24"/>
          <w:szCs w:val="24"/>
          <w:rtl w:val="true"/>
        </w:rPr>
        <w:t xml:space="preserve">لذلك تكون الدراسة بشكل عام دراسة واقعية دراسة ميدانية تفيد في التعرف على قياس الرأي العام نحو مختلف التوقعات أحيانا تكون رؤية الباحث معينه حول موضوع معين لكن عند نزوله إلى الميدان ويتعرف على الموضوع الذي يود دراسته من خلال الميدان يقف حول اتجاهات الرأي العام حول هذا الموضوع أو البحث </w:t>
      </w:r>
      <w:r>
        <w:rPr>
          <w:rFonts w:eastAsia="Calibri"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ﻭﺍﻟﻭﺍﻗﻊ ﺃﻥ ﺍﻟﻤﺴﺢ ﺍﻻﺠﺘﻤﺎﻋﻲ ﻴﻠﻘﻲ ﺍﻟﻀوء على ﺃﺴـﻠﻭﺏ ﺍﻟﺤﻴـﺎﺓ </w:t>
      </w:r>
      <w:r>
        <w:rPr>
          <w:rFonts w:cs="Simplified Arabic" w:ascii="Simplified Arabic" w:hAnsi="Simplified Arabic"/>
          <w:b/>
          <w:bCs/>
          <w:sz w:val="24"/>
          <w:szCs w:val="24"/>
        </w:rPr>
        <w:t>Life Style</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ﻴﺴﺎﻋﺩ ﻓﻲ ﻤﻌﺭﻓﺔ ﺍﻟﻌﻼﻗﺔ ﺍﻟﺴﺒﺒﻴﺔ ﻟﺒﻌﺽ ﺍﻟﻤﺘﻐﻴﺭﺍﺕ، ﻭﻴﻭﻀ ﺢ ﻤـﺩﻱ ﺼـﺩﻕ  ﻭﺜﺒﺎﺕ ﺍﻟﺠﻭﺍﻨﺏ ﺍﻟﻔﻜﺭﻴﺔ ﻟﻠﻨﻅﺭﻴﺎﺕ ﺍﻻﺠﺘﻤﺎﻋﻴﺔ ﺍﻟﺴﺎﺌﺩﺓ ﻋﻨﺩ ﺩﺭﺍﺴـﺘﻬﺎ ﻓـﻲ ﺃﻱ  ﻤﺠﺘﻤ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ﻴﺼﺒﺢ ﺒﺫﻟﻙ ﺃﺤﺩ ﺍﻟﻁﺭﻕ ﺍﻟﻭﺼﻔﻴﺔ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ﻓﻲ ﻤﻨـﺎﻫﺞ ﺍﻟﺒﺤـﺙ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ﻓـﻲ ﻋﻠـﻡ ﺍﻻﺠﺘﻤﺎﻉ ﺍﻟﺘﻲ ﻴﺴﺘﺨﺩﻤﻬﺎ ﺍﻟﺒﺎﺤﺜﻭﻥ ﺒﻘﺼﺩ ﺇﺼﻼﺡ ﺍﻟﻤﺠﺘﻤﻊ ﺍﻟﻤﺨﺘﻠﻔﺔ ﻭﻤﻥ ﺃﺠـل  ﺭﻓﺎﻫﻴﺔ ﺍﻟﻤﻭﺍﻁﻨﻴﻥ، ﻭﻴﻬﺩﻑ ﺇﻟﻲ ﺍﻟﻭﻗﻭﻑ ﻋﻠﻲ ﺍﻟﻤﻨﺎﺤﻲ ﺍﻟﻤﺨﺘﻠﻔﺔ ﻟﻅﺭﻭﻑ ﺍﻟﻤﻌﻴﺸﺔ  ﻓﻲ ﻤﺠﺘﻤﻊ ﻤﺎ، ﺃﻭ ﻓﻲ ﺒﻴﺌﺔ ﻤﻌﻴﻨﺔ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ﺍﻟﻔﻘﻴﺭﺓ ﺃﻭ ﺍﻟﻤﺘﻜﻅﺔ ﺒﺎﻟﺴﻜﺎﻥ ﻤﺜﻼﹰ</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و ايضا يمكننا تلخيص مايستفاد من المسح الاجتماعي في البحوث الاجتماعية والدراسات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 المسح الإجتماعي في عمليات التخطيط القومي التي تستهدف تنمية الحياه الإجتماعية والإقتصادية وتوفير الرفاهية لأفراد المجتمع في فترة زمنية محدده </w:t>
      </w:r>
      <w:r>
        <w:rPr>
          <w:rFonts w:cs="Simplified Arabic" w:ascii="Simplified Arabic" w:hAnsi="Simplified Arabic"/>
          <w:b/>
          <w:bCs/>
          <w:sz w:val="24"/>
          <w:szCs w:val="24"/>
          <w:rtl w:val="true"/>
        </w:rPr>
        <w:t>.</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ستفاد بالمسح الاجتماعي في دراسة مشكلات المجتمع القائمة ومعرفة الأفراد والجماعات المهتمة بحل هذه المشكلات وإقتراح الحلول لها </w:t>
      </w:r>
      <w:r>
        <w:rPr>
          <w:rFonts w:cs="Simplified Arabic" w:ascii="Simplified Arabic" w:hAnsi="Simplified Arabic"/>
          <w:b/>
          <w:bCs/>
          <w:sz w:val="24"/>
          <w:szCs w:val="24"/>
          <w:rtl w:val="true"/>
        </w:rPr>
        <w:t>.</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ستفاد بها في قياس اتجاهات الرأي العام نحو مختلف الموضوعات </w:t>
      </w:r>
      <w:r>
        <w:rPr>
          <w:rFonts w:cs="Simplified Arabic" w:ascii="Simplified Arabic" w:hAnsi="Simplified Arabic"/>
          <w:b/>
          <w:bCs/>
          <w:sz w:val="24"/>
          <w:szCs w:val="24"/>
          <w:rtl w:val="true"/>
        </w:rPr>
        <w:t xml:space="preserve">. </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ستفاد بها في دراسة الخصائص السكانية والجوانب الإجتماعية والإقتصادية لجماعة من الجماعات للتعرف على دخل الافراد ومستويات المعيشة المؤثرة على المستوى الإقتصادي والإجتماع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ذلك دراسة أوجة النشاط المختلفة لقضاء أوقات فراغهم </w:t>
      </w:r>
      <w:r>
        <w:rPr>
          <w:rFonts w:cs="Simplified Arabic" w:ascii="Simplified Arabic" w:hAnsi="Simplified Arabic"/>
          <w:b/>
          <w:bCs/>
          <w:sz w:val="24"/>
          <w:szCs w:val="24"/>
          <w:rtl w:val="true"/>
        </w:rPr>
        <w:t xml:space="preserve">. </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ستفاد بها في دراسة الجوانب الثقافية المرتبطة بالعادات والتقاليد والقيم والمعايير السلوكية </w:t>
      </w:r>
      <w:r>
        <w:rPr>
          <w:rFonts w:cs="Simplified Arabic" w:ascii="Simplified Arabic" w:hAnsi="Simplified Arabic"/>
          <w:b/>
          <w:bCs/>
          <w:sz w:val="24"/>
          <w:szCs w:val="24"/>
          <w:rtl w:val="true"/>
        </w:rPr>
        <w:t xml:space="preserve">. </w:t>
      </w:r>
    </w:p>
    <w:p>
      <w:pPr>
        <w:pStyle w:val="ListParagraph"/>
        <w:numPr>
          <w:ilvl w:val="0"/>
          <w:numId w:val="5"/>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ما يستفاد بالمسح الاجتماعي للجوانب التعليمية والصحية والتربوية وطبيعة الحياة في مجتمع معين</w:t>
      </w:r>
      <w:r>
        <w:rPr>
          <w:rFonts w:cs="Simplified Arabic" w:ascii="Simplified Arabic" w:hAnsi="Simplified Arabic"/>
          <w:b/>
          <w:bCs/>
          <w:sz w:val="24"/>
          <w:szCs w:val="24"/>
          <w:rtl w:val="true"/>
        </w:rPr>
        <w:t>.</w:t>
      </w:r>
    </w:p>
    <w:p>
      <w:pPr>
        <w:pStyle w:val="ListParagraph"/>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نواع المسوح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مكن تصنيف المسوح حسب أنواع المتغيرات الجاري دراستها مثل المتغيرات ذات الطبيعة الاجتماعية أو النفسية، وحسب طريقه الحصول على المعلومات مثل المقابلة الشخصية أو المقابلة عبر الهاتف أو الاستبانات التي ترسل بالبريد أو الملاحظة الضابط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وحي التقارير التي وردت في مج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ليم الكبا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مدار عشرين عاما حول المسوح، بأن التركيز في المجال كان منصبًا على المسوح الوصفية التي تجرى لمرة واحدة لدراسة المتغيرات الاجتماعية عن طريق استخدام استبانات أرسلت بالبريد </w:t>
      </w:r>
      <w:r>
        <w:rPr>
          <w:rFonts w:cs="Simplified Arabic" w:ascii="Simplified Arabic" w:hAnsi="Simplified Arabic"/>
          <w:b/>
          <w:bCs/>
          <w:sz w:val="24"/>
          <w:szCs w:val="24"/>
          <w:rtl w:val="true"/>
        </w:rPr>
        <w:t>(</w:t>
      </w:r>
      <w:r>
        <w:rPr>
          <w:rFonts w:cs="Simplified Arabic" w:ascii="Simplified Arabic" w:hAnsi="Simplified Arabic"/>
          <w:b/>
          <w:bCs/>
          <w:sz w:val="24"/>
          <w:szCs w:val="24"/>
        </w:rPr>
        <w:t>Dickinson and Rusnell, 1971</w:t>
      </w:r>
      <w:r>
        <w:rPr>
          <w:rFonts w:cs="Simplified Arabic" w:ascii="Simplified Arabic" w:hAnsi="Simplified Arabic"/>
          <w:b/>
          <w:bCs/>
          <w:sz w:val="24"/>
          <w:szCs w:val="24"/>
          <w:rtl w:val="true"/>
        </w:rPr>
        <w:t>) .</w:t>
      </w:r>
    </w:p>
    <w:p>
      <w:pPr>
        <w:pStyle w:val="ListParagraph"/>
        <w:numPr>
          <w:ilvl w:val="0"/>
          <w:numId w:val="6"/>
        </w:numPr>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ناحية موضوع البحث</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أ – مسوح عا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تي تشمل جوانب عديدة من الحياة الاجتماعية دون تركيز على جانب معين دون غيره، مثل الخدمات التعليمية والصحية والإسكانية والعملية والاقتصادية والأسرية والقيم والعادات والتقاليد والعرف والفلكلور</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ب – مسوح متخصص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ي التي تركز على جانب معين مثل الخدمات التعليمية أو الصحية أو الإسكانية أو الأسرية</w:t>
      </w:r>
      <w:r>
        <w:rPr>
          <w:rFonts w:cs="Simplified Arabic" w:ascii="Simplified Arabic" w:hAnsi="Simplified Arabic"/>
          <w:b/>
          <w:bCs/>
          <w:sz w:val="24"/>
          <w:szCs w:val="24"/>
          <w:rtl w:val="true"/>
        </w:rPr>
        <w:t>.</w:t>
      </w:r>
    </w:p>
    <w:p>
      <w:pPr>
        <w:pStyle w:val="ListParagraph"/>
        <w:numPr>
          <w:ilvl w:val="0"/>
          <w:numId w:val="6"/>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ناحية مجتمع البحث</w:t>
      </w:r>
      <w:r>
        <w:rPr>
          <w:rFonts w:cs="Simplified Arabic" w:ascii="Simplified Arabic" w:hAnsi="Simplified Arabic"/>
          <w:b/>
          <w:bCs/>
          <w:sz w:val="24"/>
          <w:szCs w:val="24"/>
          <w:rtl w:val="true"/>
        </w:rPr>
        <w:t>:</w:t>
        <w:br/>
      </w:r>
      <w:r>
        <w:rPr>
          <w:rFonts w:ascii="Simplified Arabic" w:hAnsi="Simplified Arabic" w:cs="Simplified Arabic"/>
          <w:b/>
          <w:b/>
          <w:bCs/>
          <w:color w:val="365F91" w:themeColor="accent1" w:themeShade="bf"/>
          <w:sz w:val="24"/>
          <w:sz w:val="24"/>
          <w:szCs w:val="24"/>
          <w:rtl w:val="true"/>
        </w:rPr>
        <w:t>أ – بحوث شاملة</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وهي التي تغطي كل مجتمع البحث مثل التعداد السكاني، وبالطبع هذه الأبحاث تحتاج إلى نفقات وجهد كبيرين، خاصة إذا كان حجم مجتمع البحث كبيراً</w:t>
      </w:r>
      <w:r>
        <w:rPr>
          <w:rFonts w:cs="Simplified Arabic" w:ascii="Simplified Arabic" w:hAnsi="Simplified Arabic"/>
          <w:b/>
          <w:bCs/>
          <w:sz w:val="24"/>
          <w:szCs w:val="24"/>
          <w:rtl w:val="true"/>
        </w:rPr>
        <w:t>.</w:t>
        <w:br/>
      </w:r>
      <w:r>
        <w:rPr>
          <w:rFonts w:ascii="Simplified Arabic" w:hAnsi="Simplified Arabic" w:cs="Simplified Arabic"/>
          <w:b/>
          <w:b/>
          <w:bCs/>
          <w:color w:val="365F91" w:themeColor="accent1" w:themeShade="bf"/>
          <w:sz w:val="24"/>
          <w:sz w:val="24"/>
          <w:szCs w:val="24"/>
          <w:rtl w:val="true"/>
        </w:rPr>
        <w:t>ب – مسوح عينية</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وهي البحوث التي تغطي عينة تمثل مجتمع البحث، وتجدر الإشارة هنا أن معظم البحوث تتم بهذه الصورة تقليلاً للتكلفة والجهد واختصاراً للزمن</w:t>
      </w:r>
      <w:r>
        <w:rPr>
          <w:rFonts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وايضا بعض العلماء اضاف انواع اخرى مثل من ناحية المجال البشري ومن الناحية الزمنيه </w:t>
      </w:r>
      <w:r>
        <w:rPr>
          <w:rFonts w:eastAsia="Calibri" w:cs="Simplified Arabic" w:ascii="Simplified Arabic" w:hAnsi="Simplified Arabic"/>
          <w:b/>
          <w:bCs/>
          <w:sz w:val="24"/>
          <w:szCs w:val="24"/>
          <w:rtl w:val="true"/>
        </w:rPr>
        <w:t>.</w:t>
      </w:r>
    </w:p>
    <w:p>
      <w:pPr>
        <w:pStyle w:val="ListParagraph"/>
        <w:numPr>
          <w:ilvl w:val="0"/>
          <w:numId w:val="7"/>
        </w:numPr>
        <w:bidi w:val="1"/>
        <w:spacing w:lineRule="auto" w:line="240" w:before="0" w:after="0"/>
        <w:contextualSpacing/>
        <w:jc w:val="left"/>
        <w:rPr>
          <w:rFonts w:ascii="Simplified Arabic" w:hAnsi="Simplified Arabic" w:eastAsia="Calibri" w:cs="Simplified Arabic"/>
          <w:b/>
          <w:b/>
          <w:bCs/>
          <w:color w:val="365F91" w:themeColor="accent1" w:themeShade="bf"/>
          <w:sz w:val="24"/>
          <w:szCs w:val="24"/>
        </w:rPr>
      </w:pPr>
      <w:r>
        <w:rPr>
          <w:rFonts w:ascii="Simplified Arabic" w:hAnsi="Simplified Arabic" w:eastAsia="Calibri" w:cs="Simplified Arabic"/>
          <w:b/>
          <w:b/>
          <w:bCs/>
          <w:color w:val="365F91" w:themeColor="accent1" w:themeShade="bf"/>
          <w:sz w:val="24"/>
          <w:sz w:val="24"/>
          <w:szCs w:val="24"/>
          <w:rtl w:val="true"/>
        </w:rPr>
        <w:t xml:space="preserve">من ناحية المجال البشري </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1</w:t>
      </w:r>
      <w:r>
        <w:rPr>
          <w:rFonts w:eastAsia="Calibri" w:cs="Simplified Arabic" w:ascii="Simplified Arabic" w:hAnsi="Simplified Arabic"/>
          <w:b/>
          <w:bCs/>
          <w:color w:val="365F91" w:themeColor="accent1" w:themeShade="bf"/>
          <w:sz w:val="24"/>
          <w:szCs w:val="24"/>
          <w:rtl w:val="true"/>
        </w:rPr>
        <w:t xml:space="preserve"> -</w:t>
      </w:r>
      <w:r>
        <w:rPr>
          <w:rFonts w:ascii="Simplified Arabic" w:hAnsi="Simplified Arabic" w:eastAsia="Calibri" w:cs="Simplified Arabic"/>
          <w:b/>
          <w:b/>
          <w:bCs/>
          <w:color w:val="365F91" w:themeColor="accent1" w:themeShade="bf"/>
          <w:sz w:val="24"/>
          <w:sz w:val="24"/>
          <w:szCs w:val="24"/>
          <w:rtl w:val="true"/>
        </w:rPr>
        <w:t xml:space="preserve">المسوح الشاملة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تقوم بدراسة شاملة لجميع مفردات المجتمع عن طريق الحصر الشامل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هذه المسوح مكلفة جدا وتحتاج إلى وقت طويل وإمكانيات طائلة قد لا تتوفر للباحثين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ثال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التعرف على حجم عدد السكان وخصائصهم الاجتماعية وخصائصهم السكانية وخصائصهم التعليمية وخصائصهم الصحية في جميع مفردات المجتمع الذي يود دراسته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ثل مجتمع البحث المملكة العربية السعودية هذا البحث يعتبر بحث شامل يتطلب العديد من الباحثين الذي يقومون بجمع البيانات يكون فريق مدرب ومهيأ هذه الدراسة غير كثيرة جدا وتستخدم بكثرة في التعداد السكاني </w:t>
      </w:r>
      <w:r>
        <w:rPr>
          <w:rFonts w:eastAsia="Calibri" w:cs="Simplified Arabic" w:ascii="Simplified Arabic" w:hAnsi="Simplified Arabic"/>
          <w:b/>
          <w:bCs/>
          <w:sz w:val="24"/>
          <w:szCs w:val="24"/>
          <w:rtl w:val="true"/>
        </w:rPr>
        <w:t xml:space="preserve">.  </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color w:val="365F91" w:themeColor="accent1" w:themeShade="bf"/>
          <w:sz w:val="24"/>
          <w:szCs w:val="24"/>
        </w:rPr>
        <w:t>2</w:t>
      </w:r>
      <w:r>
        <w:rPr>
          <w:rFonts w:eastAsia="Calibri" w:cs="Simplified Arabic" w:ascii="Simplified Arabic" w:hAnsi="Simplified Arabic"/>
          <w:b/>
          <w:bCs/>
          <w:color w:val="365F91" w:themeColor="accent1" w:themeShade="bf"/>
          <w:sz w:val="24"/>
          <w:szCs w:val="24"/>
          <w:rtl w:val="true"/>
        </w:rPr>
        <w:t xml:space="preserve"> - </w:t>
      </w:r>
      <w:r>
        <w:rPr>
          <w:rFonts w:ascii="Simplified Arabic" w:hAnsi="Simplified Arabic" w:eastAsia="Calibri" w:cs="Simplified Arabic"/>
          <w:b/>
          <w:b/>
          <w:bCs/>
          <w:color w:val="365F91" w:themeColor="accent1" w:themeShade="bf"/>
          <w:sz w:val="24"/>
          <w:sz w:val="24"/>
          <w:szCs w:val="24"/>
          <w:rtl w:val="true"/>
        </w:rPr>
        <w:t xml:space="preserve">المسوح بطريقة العينة </w:t>
      </w:r>
      <w:r>
        <w:rPr>
          <w:rFonts w:eastAsia="Calibri" w:cs="Simplified Arabic" w:ascii="Simplified Arabic" w:hAnsi="Simplified Arabic"/>
          <w:b/>
          <w:bCs/>
          <w:color w:val="365F91" w:themeColor="accent1" w:themeShade="bf"/>
          <w:sz w:val="24"/>
          <w:szCs w:val="24"/>
          <w:rtl w:val="true"/>
        </w:rPr>
        <w:t xml:space="preserve">: </w:t>
      </w:r>
      <w:r>
        <w:rPr>
          <w:rFonts w:ascii="Simplified Arabic" w:hAnsi="Simplified Arabic" w:eastAsia="Calibri" w:cs="Simplified Arabic"/>
          <w:b/>
          <w:b/>
          <w:bCs/>
          <w:sz w:val="24"/>
          <w:sz w:val="24"/>
          <w:szCs w:val="24"/>
          <w:rtl w:val="true"/>
        </w:rPr>
        <w:t xml:space="preserve">هو الذي يكتفي بدراسة عدد معين أو عدد محدود من الحالات في حدود الوقت والجهد والإمكانيات المتوفرة للباحث وهو النوع الذي يغلب استخدامه بين الباحثين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بشكل عام الباحثين في الغالب تكون دراستهم بطريقة العينة تعطي خصائص المجتمع بشكل عام إذا كانت الدراسة تتطلب التعرف على اتجاهات المجتمع نحو قضية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إذا أستخدم الباحث المسح بطريقة العينة لابد أن يراعي أن تكون العينة على ٍأسس الدراسة وأن تمثل خصائص المجتمع أو اتجاهات المجتمع والظروف الاجتماعية وأن تمثل جانب كبير جدا من المجتمع الدراسة</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في بعض الدراسات تكون اتجاهات العينة خاطئة وهي التي أخذت عن طريق الهاتف لأنه قد يكون المتحدث غير متعلم وما إلى ذلك هذه لا تمثل مجتمع الدراسة وإنما تمثل عينة وصفية للباحث يخرج بها لنفسه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يجب الموضوعية بعيداً أن يكون الباحث لديه حكم مسبق قبل أن يعمل الدراسة </w:t>
      </w:r>
      <w:r>
        <w:rPr>
          <w:rFonts w:eastAsia="Calibri" w:cs="Simplified Arabic" w:ascii="Simplified Arabic" w:hAnsi="Simplified Arabic"/>
          <w:b/>
          <w:bCs/>
          <w:sz w:val="24"/>
          <w:szCs w:val="24"/>
          <w:rtl w:val="true"/>
        </w:rPr>
        <w:t>.</w:t>
      </w:r>
    </w:p>
    <w:p>
      <w:pPr>
        <w:pStyle w:val="ListParagraph"/>
        <w:numPr>
          <w:ilvl w:val="0"/>
          <w:numId w:val="8"/>
        </w:numPr>
        <w:bidi w:val="1"/>
        <w:spacing w:lineRule="auto" w:line="240" w:before="0" w:after="0"/>
        <w:contextualSpacing/>
        <w:jc w:val="left"/>
        <w:rPr>
          <w:rFonts w:ascii="Simplified Arabic" w:hAnsi="Simplified Arabic" w:eastAsia="Calibri" w:cs="Simplified Arabic"/>
          <w:b/>
          <w:b/>
          <w:bCs/>
          <w:sz w:val="24"/>
          <w:szCs w:val="24"/>
        </w:rPr>
      </w:pPr>
      <w:r>
        <w:rPr>
          <w:rFonts w:ascii="Simplified Arabic" w:hAnsi="Simplified Arabic" w:eastAsia="Calibri" w:cs="Simplified Arabic"/>
          <w:b/>
          <w:b/>
          <w:bCs/>
          <w:color w:val="365F91" w:themeColor="accent1" w:themeShade="bf"/>
          <w:sz w:val="24"/>
          <w:sz w:val="24"/>
          <w:szCs w:val="24"/>
          <w:rtl w:val="true"/>
        </w:rPr>
        <w:t xml:space="preserve">من الناحية الزمنية </w:t>
      </w:r>
      <w:r>
        <w:rPr>
          <w:rFonts w:eastAsia="Calibri" w:cs="Simplified Arabic" w:ascii="Simplified Arabic" w:hAnsi="Simplified Arabic"/>
          <w:b/>
          <w:bCs/>
          <w:color w:val="365F91" w:themeColor="accent1" w:themeShade="bf"/>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تنقسم المسوح من هذه الناحية إلى  </w:t>
      </w:r>
      <w:r>
        <w:rPr>
          <w:rFonts w:eastAsia="Calibri" w:cs="Simplified Arabic" w:ascii="Simplified Arabic" w:hAnsi="Simplified Arabic"/>
          <w:b/>
          <w:bCs/>
          <w:sz w:val="24"/>
          <w:szCs w:val="24"/>
          <w:rtl w:val="true"/>
        </w:rPr>
        <w:t xml:space="preserve">: </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قبلية </w:t>
      </w:r>
      <w:r>
        <w:rPr>
          <w:rFonts w:eastAsia="Calibri" w:cs="Simplified Arabic" w:ascii="Simplified Arabic" w:hAnsi="Simplified Arabic"/>
          <w:b/>
          <w:bCs/>
          <w:sz w:val="24"/>
          <w:szCs w:val="24"/>
          <w:rtl w:val="true"/>
        </w:rPr>
        <w:tab/>
        <w:tab/>
      </w: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دورية</w:t>
      </w:r>
      <w:r>
        <w:rPr>
          <w:rFonts w:eastAsia="Calibri" w:cs="Simplified Arabic" w:ascii="Simplified Arabic" w:hAnsi="Simplified Arabic"/>
          <w:b/>
          <w:bCs/>
          <w:sz w:val="24"/>
          <w:szCs w:val="24"/>
          <w:rtl w:val="true"/>
        </w:rPr>
        <w:tab/>
        <w:tab/>
        <w:tab/>
      </w:r>
      <w:r>
        <w:rPr>
          <w:rFonts w:eastAsia="Calibri" w:cs="Simplified Arabic" w:ascii="Simplified Arabic" w:hAnsi="Simplified Arabic"/>
          <w:b/>
          <w:bCs/>
          <w:sz w:val="24"/>
          <w:szCs w:val="24"/>
        </w:rPr>
        <w:t>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بعدية </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 xml:space="preserve">قبلية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تتكلم عن قضية قبل مثلا نقول قبل دخول البث المباشر كيف كانت طبيعة المجتمع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أي قبل التغيرات التي نود تطبيقها مثلا أسلوب تعليمي جديد أ تربوي حديث أوأدوات أو على ذوي الاحتياجات الخاصة</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 xml:space="preserve"> - </w:t>
      </w:r>
      <w:r>
        <w:rPr>
          <w:rFonts w:ascii="Simplified Arabic" w:hAnsi="Simplified Arabic" w:eastAsia="Calibri" w:cs="Simplified Arabic"/>
          <w:b/>
          <w:b/>
          <w:bCs/>
          <w:sz w:val="24"/>
          <w:sz w:val="24"/>
          <w:szCs w:val="24"/>
          <w:rtl w:val="true"/>
        </w:rPr>
        <w:t xml:space="preserve">دورية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ثناء جود مثلا بعض القضايا التي تقاس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ثال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قضية معينة نطبقها على الأطفال طريقه معينه يمارسونه نقول بدراسة الأطفال قبل تطبيق الطريقة المعينة  مثلا أسلوب جديد في التعليم خاص ليتعرف على التغيرات التي تحدث بالسلوك الاجتماعي بعديه أي بعد انتهاء مثل تطبيق هذا الأسلوب أو الطريقة </w:t>
      </w:r>
      <w:r>
        <w:rPr>
          <w:rFonts w:eastAsia="Calibri"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بعدية </w:t>
      </w:r>
      <w:r>
        <w:rPr>
          <w:rFonts w:eastAsia="Calibri"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ﻁﺭﻴﻘﺔ ﺇجراء ﺍﻟﻤﺴﺢ ﺍﻻﺠﺘﻤﺎﻋﻰ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ﻓﺎﻟﻤﺴﺢ ﺍﻹﺠﺘﻤﺎﻋﻲ كغيرﻩ ﻤﻥ ﻤﻨﺎﻫﺞ ﺍﻟﺒﺤﺙ ﺍﻟﻌﻠﻤﻲ ﻭﺍﻹﺠﺘﻤﺎﻋﻲ، ﻴﺴﻴﺭﻓﻲ ﺨﻁﻭﺍﺕ ﺃﺴﺎﺴﻴﺔ كما ﻴﻠﻲ</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ﺘﺤﺩﻴﺩ ﻤﺸﻜﻠﺔ ﺍﻟﺒﺤﺙ</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ﺘﺠﺩﻴﺩ ﺍﻻﻫﺩﺍﻑ ﺍﻟﻌﺎﻤﺔ ﻭﺍﻟﺨﺎﺼﺔ ﻟﻤﻭﻀﻭﻉ ﺍﻟﺒﺤﺙ</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ﺘﺠﻤﻴﻊ ﻭﺘﺤﺩﻴﺩ ﺍﻟﺒﻴﺎﻨﺎﺕ ﺍﻟﺘﻲ ﻴﺘﻁﻠﻬﺎ ﻤﻭﻀﻭﻉ ﺍﻟﺩﺭﺍﺴ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ﺍﻻﺩﺍﺓ ﺍﻟﺒﺤﺜﻴﺔ ﺍﻟﻤﻼﺌﻤﺔ ﻟﺠﻤﻊ ﻫﺫﻩ ﺍﻟﺒﻴﺎﻨﺎﺕ، ﻭﻋﺎﺩﺓ ﻤﺎ ﻴﺴﺘﺨﺩﻡ ﻓﻲﺍﻟﻤﺴﺢ ﺍﻻﺠﺘﻤﺎﻋﻲ ﺃﺴﻠﻭﺏ ﺍﻟﻤﻘﺎﺒﻠﺔ </w:t>
      </w:r>
      <w:r>
        <w:rPr>
          <w:rFonts w:cs="Simplified Arabic" w:ascii="Simplified Arabic" w:hAnsi="Simplified Arabic"/>
          <w:b/>
          <w:bCs/>
          <w:sz w:val="24"/>
          <w:szCs w:val="24"/>
        </w:rPr>
        <w:t>Interview</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ﺍﻟﺫﻱ ﻗﺩ ﻴﻌﺘﻤﺩ ﻋﻠﻰ ﺍﻋﺩﺍﺩ ﺍﺴﺘﺨﺩﺍﻡ ﺍﻻﺴﺘﺒﻴﺎﻥ، ﻜﻤﺎ ﺘﺴﺘﺨﺩﻡ ﺍﻟﻤﻼﺤﻅﺔ </w:t>
      </w:r>
      <w:r>
        <w:rPr>
          <w:rFonts w:cs="Simplified Arabic" w:ascii="Simplified Arabic" w:hAnsi="Simplified Arabic"/>
          <w:b/>
          <w:bCs/>
          <w:sz w:val="24"/>
          <w:szCs w:val="24"/>
        </w:rPr>
        <w:t>Observation</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أﺩﺍﺓ ﻟﺠﻤﻊ ﺍﻟﺒﻴﺎﻨﺎﺕ</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ﺍﻻﺴﺘﻔﺎﺩﺓ ﻤﻥ ﺍﻻحصاءاﺕ ﻭﺍﻟﺴﺠﻼﺕ ﺍﻟﺭﺴﻤﻴ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ﺘﺼﻨﻴﻑ ﺍﻟﺒﻴﺎﻨﺎﺕ ﻭﺘﻔﺭﻴﻐﻬﺎ ﻭﺘﺤﻠﻴﻠﻬﺎ</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ﺍﺴﺘﺨﻼﺹ ﺍﻟﻨﺘﺎﺌﺞ</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ﻋﺎﺩﺓ ﻤﺎ ﻴﺴﺘﻐﺭﻕ ﺍﻟﻤﺴﺢ ﺍﻻﺠﺘﻤﺎﻋﻰ ﻭﻗﺘﺎﹰ ﻁﻭﻴﻼﹰ ﻜﻤﺎ ﻴﻜﻭﻥ ﻤﻜﻠﻔﺎﹰ ﻤﻥ ﺍﻟﻨﺎﺤﻴﺔ ﺍﻟﻤﺎﻟ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ﻌﻨﺩﻤﺎ ﻴﺠﺭﻯ ﺃﺤﺩ ﺍﻟﻌﻠماء ﺍﻟﻤﺘﺨﺼﺼﻴﻥ ﻤﺴﺤﺎﹰ ﺍﺠﺘﻤﺎﻋﻴﺎﹰ، ﻓﺈﻨﻪ ﻴﺘﻁﻠﺏ ﺠﻬـﻭﺩﺍﹰ ﻤﺘﻭﺍﺼـﻠﺔ ﻴﺒﺫﻟﻬﺎ ﺭﺌﻴﺱ ﺍﻟﻤﺸﺭﻭﻉ ﻭﻋﺩﺩ ﻤﻥ ﺍﻟﻤﺴﺎﻋﺩﻴﻥ ﺍﻟﻤﺘﻔﺭﻏﻴﻥ ﻟﻠﻤﺸﺭﻭﻉ، ﺇﻟـﻰ ﺠﺎﻨـﺏ ﺍﻟﻌﻤـلﺍﻹﻀﺎﻓﻰ ﺍﻟﺫﻯ ﻴﻘﻭﻡ ﺒﻪ ﺒﻌﺽ ﺍﻟﻤﺘﺨﺼﺼﻴﻥ ﻤﺜل ﺍﻷﺨﺼﺎﺌﻴﻴﻥ، ﻭﺍﻟﺒﺎﺤﺜﻴﻥ ﺍﻟﻤﻴﺩﺍﻨﻴﻴﻥ، ﻭﺍﻟﺫﻴﻥ ﻴﻘﻭﻤﻭﻥ ﺒﻌﻤﻠﻴﺔ ﺍﻟﺘﺭﻤﻴﺯ، ﻭﺍﻟﺫﻴﻥ ﻴﻌﻤﻠﻭﻥ ﻋﻠﻰ ﺍﻵﻻﺕ ﺍﻟﺤﺎﺴﺒ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ﺎﻟﺘﺸﻐﻴل ﺍﻵﻟـﻰ ﻟﻠﺒﻴﺎﻨـﺎﺕ ﻀﺭﻭﺭﻯ ﺠﺩﺍﹰ ﻓﻰ ﺍﻟﻤﺸﺎﺭﻴﻊ ﺍﻟﻤﺴﺤﻴﺔ ﺍﻟﻜﺒﻴﺭﺓ</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ﺴﻭﻑ ﻨﺤﺎﻭل ﻓﻰ ﻫﺫﺍ ﺍﻟﻔﺼل ﺃﻥ ﻨﻘﺩﻡ ﻓﻜﺭﺓ ﻋﺎﻤﺔ ﻓﻘﻁ ﻋﻥ ﻫﺫﺍ ﺍﻟﻤﻨﻬﺞ ﻤـﻥ ﻤﻨـﺎﻫﺞ ﺍﻟﻤﺴﺢ ﺍﻻﺠﺘﻤﺎﻋ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ﻴﺠﺏ ﻋﻠﻰ ﺍﻟﺒﺎﺤﺙ ﺍﻟﻤﺒﺘﺩﺉ ﺃﻥ ﻴﺒﺩﺃ ﻤﻥ ﺍﻟﺒﺴﻴﻁ، ﻋﻠﻰ ﺃﻥ ﻴﺘﻌﺭﻑ ﻋﻠـﻰ ﺍﻟﺸﺊ ﺍﻟﺫﻯ ﻴﺠﺏ ﺃﻥ ﻴﻘﻭﻡ ﺒﻪ ﺃﺜناء ﻋﻤﻠﻪ ﺒﻭﻋﻰ ﺸﺩﻴ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ﻴﺠﺏ ﻋﻠﻴﻪ ﺃﻥ ﻴﻜﻭﻥ ﻭﺍﻋﻴﺎﹰ ﺒـﺒﻌﺽ ﻗﻭﺍﻋﺩ ﻭﺇﺠراءاﺕ ﺍﻟﻌﻤل ﺍﻟﻤﻘﻨﻨﺔ ﻭﺍﻟﻤﺤﺩﺩﺓ ﻭﺍﻟﺘﻰ ﻴﺘﺒﻌﻬﺎ ﺍﻟﺒﺎﺤﺜﻭﻥ ﺍﻟﺫﻴﻥ ﻴﺠـﺭﻭﻥ ﻤﺴـﻭﺤﺎﹰ ﺍﺠﺘﻤﺎﻋﻴﺔ، ﺤﺘﻰ ﻭﺇﻥ ﻟﻡ ﻴﻜﻥ ﻗﺎﺩﺭﺍﹰ ﻋﻠﻰ ﺃﻥ ﻴﻁﺒﻘﻬﺎ ﻜﻠﻬﺎ ﻓﻰ ﺩﺭﺍﺴﺘ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ﺃﻫﻡ ﻫﺫﻩ ﺍﻟﻘﻭﺍﻋﺩ</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color w:val="365F91" w:themeColor="accent1" w:themeShade="bf"/>
          <w:sz w:val="24"/>
          <w:sz w:val="24"/>
          <w:szCs w:val="24"/>
          <w:rtl w:val="true"/>
        </w:rPr>
        <w:t>ﺃﻭﻻﹰ</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ﻴﺠﺏ ﻋﻠﻰ ﺍﻟﺒﺎﺤﺙ ﺃﻥ ﻴﺤﺩﺩ ﻤﺸﻜﻠﺔ ﺒﺤﺜﻪ، ﺒﻤﻌﻨﻰ ﺃﻥ ﻴﺤﺩﺩ ﺫﻟﻙ ﺍﻟﻨﻁﺎﻕ ﻤـﻥ ﺍﻟﺤﻴـﺎﺓ ﺍﻻﺠﺘﻤﺎﻋﻴﺔ ﺍﻟﺫﻯ ﻴﻭﺩ ﺃﻥ ﻴﺩﺭﺴﻪ، ﻭﺃﻥ ﻴﺤﺩﺩﻩ ﺒﺩﻗﺔ ﻭﺒﺸﻜل ﻤﻜﺘﻤل ﻜﻠﻤﺎ ﺃﻤﻜﻥ ﺫﻟﻙ</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color w:val="365F91" w:themeColor="accent1" w:themeShade="bf"/>
          <w:sz w:val="24"/>
          <w:sz w:val="24"/>
          <w:szCs w:val="24"/>
          <w:rtl w:val="true"/>
        </w:rPr>
        <w:t>ﺜﺎﻨﻴﺎﹰ</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ﻤﻥ ﺍﻷﻫﻤﻴﺔ ﺃﻥ ﻴﻨﺘﻘﻰ ﺍﻟﺒﺎﺤﺙ ﻋﻴﻨﺔ ﺒﺤﺜﻪ ﺒﻁﺭﻴﻘﺔ ﺘﻤﻜﻨﻪ ﻤﻥ ﺃﻥ ﻴﺴﺘﺨﻠﺹ ﻤﻥ ﺩﺭﺍﺴﺘﻬﺎ ﻨﺘﺎﺌﺞ ﻴﻤﻜﻥ ﺃﻥ ﺘﻨﻁﺒﻕ ﻋﻠﻰ ﺍﻟﻤﺠﺘﻤﻊ ﺍﻟﺫﻯ ﻴﺩﺭﺴﻪ ﻜﻠﻪ، ﺃﻭ ﺍﻟﻤﺠﺘﻤﻊ ﺍﻟـﺫﻯ ﻴﺸـﺒﻪ ﻤﺠﺘﻤـﻊ ﺍﻟﺒﺤﺙ، ﻭﻟﻴﺱ ﻓﻘﻁ ﺍﻷﻓﺭﺍﺩ ﺍﻟﺫﻴﻥ ﺩﺨﻠﻭﺍ ﺒﻁﺭﻴﻘﺔ ﻋﺸﻭﺍﺌﻴﺔ ﻓﻰ ﻋﻴﻨﺔ ﺍﻟﺒﺤﺙ</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color w:val="365F91" w:themeColor="accent1" w:themeShade="bf"/>
          <w:sz w:val="24"/>
          <w:sz w:val="24"/>
          <w:szCs w:val="24"/>
          <w:rtl w:val="true"/>
        </w:rPr>
        <w:t>ﺜﺎﻟﺜﺎﹰ</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ﻴﺠﺏ ﻋﻠﻰ ﺍﻟﺒﺎﺤﺙ ﺃﻥ ﻴﺼﻤﻡ ﺃﺩﺍﺓ ﻟﺠﻤﻊ ﺍﻟﺒﻴﺎﻨﺎﺕ ﻤﻥ ﺃﺤﺩ ﺍﻷﺩﻭﺍﺕ ﺍﻵﺘﻴ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color w:val="365F91" w:themeColor="accent1" w:themeShade="bf"/>
          <w:sz w:val="24"/>
          <w:szCs w:val="24"/>
          <w:rtl w:val="true"/>
        </w:rPr>
        <w:t>(</w:t>
      </w:r>
      <w:r>
        <w:rPr>
          <w:rFonts w:ascii="Simplified Arabic" w:hAnsi="Simplified Arabic" w:cs="Simplified Arabic"/>
          <w:b/>
          <w:b/>
          <w:bCs/>
          <w:color w:val="365F91" w:themeColor="accent1" w:themeShade="bf"/>
          <w:sz w:val="24"/>
          <w:sz w:val="24"/>
          <w:szCs w:val="24"/>
          <w:rtl w:val="true"/>
        </w:rPr>
        <w:t>ﺃ</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 xml:space="preserve">ﺍﻻﺴﺘﺒﻴﺎﻥ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ﻭﻫﻭ كشف ﺃﺴﺌﻠﺔ ﻴﺠﻴﺏ ﻋﻠﻴﻪ ﺍﻟﻤﺒﺤﻭﺜﻭﻥ ﺒﺄﻨﻔﺴﻬﻡ</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color w:val="365F91" w:themeColor="accent1" w:themeShade="bf"/>
          <w:sz w:val="24"/>
          <w:szCs w:val="24"/>
          <w:rtl w:val="true"/>
        </w:rPr>
        <w:t>(</w:t>
      </w:r>
      <w:r>
        <w:rPr>
          <w:rFonts w:ascii="Simplified Arabic" w:hAnsi="Simplified Arabic" w:cs="Simplified Arabic"/>
          <w:b/>
          <w:b/>
          <w:bCs/>
          <w:color w:val="365F91" w:themeColor="accent1" w:themeShade="bf"/>
          <w:sz w:val="24"/>
          <w:sz w:val="24"/>
          <w:szCs w:val="24"/>
          <w:rtl w:val="true"/>
        </w:rPr>
        <w:t>ﺏ</w:t>
      </w:r>
      <w:r>
        <w:rPr>
          <w:rFonts w:cs="Simplified Arabic" w:ascii="Simplified Arabic" w:hAnsi="Simplified Arabic"/>
          <w:b/>
          <w:bCs/>
          <w:color w:val="365F91" w:themeColor="accent1" w:themeShade="bf"/>
          <w:sz w:val="24"/>
          <w:szCs w:val="24"/>
          <w:rtl w:val="true"/>
        </w:rPr>
        <w:t xml:space="preserve">) </w:t>
      </w:r>
      <w:r>
        <w:rPr>
          <w:rFonts w:ascii="Simplified Arabic" w:hAnsi="Simplified Arabic" w:cs="Simplified Arabic"/>
          <w:b/>
          <w:b/>
          <w:bCs/>
          <w:sz w:val="24"/>
          <w:sz w:val="24"/>
          <w:szCs w:val="24"/>
          <w:rtl w:val="true"/>
        </w:rPr>
        <w:t xml:space="preserve">ﺍﺴﺘﻤﺎﺭﺓ ﺍﻟﻤﻘﺎﺒﻠﺔ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ﻭﻫﻰ كشف ﺃﺴﺌﻠﺔ ﻴﻘﻭﻡ ﺍﻟﺒﺎﺤﺙ ﺒﺘﻁﺒﻴﻘﻪ ﺒﻨﻔﺴﻪ ﻋﻠﻰ ﺍﻟﻤﺒﺤﻭﺜﻴﻥ ﻤﻥ ﺨﻼل ﻤﻘﺎﺒﻠﺔ ﻜل ﻤﺒﺤﻭﺙ ﻋﻠﻰ ﺤﺩﺓ</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ﻗﺩ ﻴﺘﺨﺫ ﺍﻻﺴﺘﺒﻴﺎﻥ</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ﺃﻭ ﺍﺴﺘﻤﺎﺭﺓ ﺍﻟﻤﻘﺎﺒﻠ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ﺸﻜﻼﹰ ﻤﻘﻨﻨﺎﹰ، ﺃﻭ ﺸﺒﻪ ﻤﻘﻨﻥ، ﺃﻭ ﻏﻴﺭ ﻤﻘـﻨﻥ</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ﻓﻰ ﺍﻻﺴﺘﺒﻴﺎﻥ ﺍﻟﻤﻘﻨﻥ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ﻭ ﺍﻟﺫﻯ ﻴﺘﻜﻭﻥ ﻤﻥ ﺃﺴﺌﻠﺔ ﻤﻐﻠﻘ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ﻴﻀﻊ ﺍﻟﺒﺎﺤﺙ ﺍﺨﺘﻴﺎﺭﺍﺕ ﻹﺠﺎﺒﺔ ﻜل ﺴﺅﺍل ﺒﺤﻴﺙ ﻴﺨﺘﺎﺭ ﻤﻨﻬﺎ ﺍﻟﻤﺒﺤﻭﺙ ﺇﺠﺎﺒﺔ ﺒﻌﻴﻨﻬﺎ ﺩﻭﻥ ﺍﻟﺴﻤﺎﺡ ﺒﺎﻻﻨﺤﺭﺍﻑ ﻋﻨﻬﺎ</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ﻼ ﺘﺘـﺭﻙ ﻟﻠﻤﺒﺤﻭﺙ ﺤﺭﻴﺔ ﺍﻟﺘﻌﺒﻴﺭ ﻜﻴﻔﻤﺎ يش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ﺒل ﻴﺠﺏ ﺃﻥ ﻴﺨﺘﺎﺭ ﻤﻥ ﺍﻟﺒﺩﺍﺌل ﺍﻟﻤﻁﺭﻭﺤﺔ ﻟﻺﺠﺎﺒ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ﺃﻤﺎ ﻓﻰ ﺍﻻﺴﺘﺒﻴﺎﻥ ﺸﺒﻪ ﺍﻟﻤﻘﻨﻥ ﺃﻭ ﻏﻴﺭ ﺍﻟﻤﻘﻨﻥ ﻓﺈﻥ ﺍﻟﺒﺎﺤﺙ ﻴﺴﺘﻁﻴﻊ ﺃﻥ ﻴﺘﺤﻘﻕ ﻤﻥ ﺼﺤﺔ ﺍﻹﺠﺎﺒـﺔ ﺒﺄﻥ ﻴﺴﺄل ﺍﻟﻤﺒﺤﻭﺙ ﺃﺴﺌﻠﺔ ﺃﺨﺭﻯ ﻤﻔﺘﻭﺤﺔ ﻴﺠﻴﺏ ﻋﻠﻴﻬﺎ ﺍﻟﻤﺒﺤﻭﺙ ﺒﺤﺭﻴﺔ ﻜﺎﻤﻠ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ﻟﻜﻰ ﻴﺘﺠﻨﺏ ﺍﻟﺒﺎﺤﺙ ﺍﻷﺴﺌﻠﺔ ﺍﻟﺘﻰ ﻗﺩ ﺘﻜﻭﻥ ﻋﺩﻴﻤﺔ ﺍﻟﺠﺩﻭﻯ ﻓﻴﻤﺎ ﺒﻌـﺩ ﻋﻨـﺩ ﺘﻁﺒﻴـﻕ ﺍﻻﺴﺘﺒﻴﺎﻥ، ﻓﺈﻥ ﻋﻠﻴﻪ ﺃﻥ ﻴﺤﻠل ﻜل جزء ﻤﻥ ﺃﺠزاء ﺍﻻﺴﺘﺒﻴﺎﻥ ﺃﻭ ﺍﺴﺘﻤﺎﺭﺓ ﺍﻟﻤﻘﺎﺒﻠـﺔ ﻗﺒـل ﺃﻥ ﻴﺫﻫﺏ ﺇﻟﻰ ﺍﻟﻤﻴﺩﺍﻥ</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ﻓﻴﻤﺎ ﻴﻠﻰ ﺒﻌﺽ ﺍﻻﻋﺘﺒﺎﺭﺍﺕ ﺍﻟﺘﻰ ﻴﺠﺏ ﺃﻥ ﻴﺭﺍﻋﻴﻬـﺎ ﺍﻟﺒﺎﺤـﺙ ﻋﻨـﺩ ﺼﻴﺎﻏﺘﻪ ﻟﻸﺴﺌﻠ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ﺍﻟﺴﺅﺍل ﺫﻭ ﻓﺎﺌﺩﺓ؟ ﻫل ﻴﻤﻜﻥ ﻤﻥ ﺨﻼﻟﻪ ﺍﻟﺤﺼﻭل ﻋﻠﻰ ﺍﻟﺒﻴﺎﻨﺎﺕ ﺍﻟﻤﻁﻠﻭﺏ ﺍﻟﺤﺼﻭل ﻋﻠﻴﻬﺎ؟</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٢</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ﻤﻥ ﺍﻟﻤﺤﺘﻤل ﺃﻥ ﺘﻜﻭﻥ ﻟﺩﻯ ﺍﻟﻤﺒﺤﻭﺜﻴﻥ ﻤﻌﻠﻭﻤﺎﺕ ﻜﺎﻓﻴﺔ ﺘﻤﻜﻨﻬﻡ ﻤﻥ ﺍﻹﺠﺎﺒﺔ ﻋﻠﻰ ﺍﻟﺴﺅﺍل؟</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ﻴﺤﺘﺎﺝ ﻜل ﻤﻭﻀﻭﻉ ﺇﻟﻰ ﺃﺴﺌﻠﺔ ﻋﺩﻴﺩﺓ ﻟﺘﻐﻁﻴﺘﻪ ﺘﻐﻁﻴﺔ ﻜﺎﻤﻠﺔ؟</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٤</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ﺍﻟﺴﺅﺍل ﻴﺨﻠﻭ ﻤﻥ ﺍﻟﺘﺤﻴﺯ، ﺃﻡ ﻤﺜﻘل ﺒﺎﻟﺘﺤﻴﺯ ﺒﺤﻴﺙ ﺘﻜﻭﻥ ﺍﺴﺘﺠﺎﺒﺔ ﺍﻟﻤﺒﺤﻭﺙ ﻟﻪ ﻤﺘﺤﻴﺯﺓ</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ﺒﺎﻟﺘﺎﻟﻰ؟</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٥</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ﻫل ﺍﻟﺴﺅﺍل ﺸﺨﺼﻰ ﺃﻡ ﺨﺎﺹ ﺒﺤﻴﺙ ﻴﻤﺘﻨﻊ ﺍﻟﻤﺒﺤﻭﺙ ﻋﻥ ﺃﻥ ﻴﺠﻴﺏ ﻋﻠﻴﻪ ﺇﺠﺎﺒﺔ ﺼﺭﻴﺤﺔ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ﻓﺎﻷﻓﺭﺍﺩ ﻴﺘﺭﺩﺩﻭﻥ ﻓﻰ ﺍﻟﺘﺤﺩﺙ ﻤﻊ ﺍﻟﻐﺭﻴﺏ ﻋﻥ ﺤﻴﺎﺘﻬﻡ ﺍﻟﺸﺨﺼﻴﺔ، ﻭﺇﺫﺍ ﻗﺎﺒﻠـﺕ ﺍﻟﻤﺒﺤـﻭﺙ ﻤﺸﻜﻠﺔ ﻓﻰ ﺴﺅﺍل ﻤﻥ ﻫﺫﺍ ﺍﻟﻨﻭﻉ ﻓﺈﻥ ﻋﻠﻴﻪ ﺃﻥ ﻴﻌﻴﺩ ﺼﻴﺎﻏﺔ ﺍﻟﺴﺅﺍل ﺒﺤﻴﺙ ﻻ ﻴﺜﻴﺭ ﻀﺭﺒﺎﹰ ﻤﻥ ﺍﻟﺨﻭﻑ ﺃﻭ ﺍﻟﻘﻠﻕ ﻟﺩﻯ ﺍﻟﻤﺒﺤﻭﺙ</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٦</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ﺼﻴﺎﻏﺔ ﺍﻟﺴﺅﺍل ﻭﺍﻀﺤﺔ؟ ﻭﻫل ﻴﺤﺘﻭﻯ ﻋﻠﻰ ﻋﺒﺎﺭﺍﺕ ﻏﺎﻤﻀﺔ ﻻ ﻴﻤﻜﻥ ﺃﻥ ﻴﻔﻬﻤﻬـﺎ ﺍﻟﻤﺒﺤﻭﺙ ﺍﻟﻌﺎﺩﻯ؟</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ﻫل ﺴﻴﺎﻕ ﺍﻷﺴﺌﻠﺔ ﺴﻴﺎﻕ ﻤﻨﻁﻘﻰ ﻴﺴﺎﻋﺩ ﺍﻟﻤﺒﺤﻭﺙ ﻋﻠﻰ ﺃﻥ ﻴﺴﺘﻤﺭ ﻓﻰ ﺍﻹﺠﺎﺒﺔ، ﻭﻫﺫﺍ ﻴﻌﻨﻰ ﺃﻥ ﺍﻟﺒﺎﺤﺙ ﻴﺠﺏ ﺃﻥ ﻴﺼﻴﻎ ﺍﻷﺴﺌﻠﺔ ﺒﺤﻴﺙ ﺘﺒﺩﺃ ﻤﻥ ﺍﻟﺒﺴﻴﻁ ﺇﻟﻰ ﺍﻟﻤﺭﻜـﺏ، ﻭﻤـﻥ ﺍﻷﺴـﺌﻠﺔ ﺍﻟﻼﺸﺨﺼﻴﺔ ﺇﻟﻰ ﺍﻷﺴﺌﻠﺔ ﺍﻟﺸﺨﺼﻴ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ﻭﻴﺠﺏ ﻋﻠﻰ ﺍﻟﺒﺎﺤﺙ ﺍﻟﻤﺘﻤﺭﺱ ﺃﻥ ﻴﺠﺭﻯ ﺍﺨﺘﺒﺎﺭ ﻤﺒﺩﺌﻴﺎﹰ ﻋﻠﻰ ﺃﺩﺍﺓ ﺒﺤﺜﻪ ﻗﺒل ﺃﻥ ﻴﺠﺭﻯ ﺍﻟﻤﺴﺢ ﺍﻟﺭﺌﻴﺴﻰ ﻟﻜﻰ ﻴﻜﺘﺸﻑ ﺒﻌﺽ ﺍﻟﻤﺸﻜﻼﺕ ﺍﻟﺘﻰ ﻗﺩ ﻴﻜﻭﻥ ﺤﻠﻬﺎ ﺼﻌﺒﺎﹰ ﺃﻭ ﻤﻜﻠﻔـﺎﹰ أثناء اجراء ﺍﻟﺒﺤﺙ</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ﻤﻥ ﺍﻟﻤﺅﺸﺭﺍﺕ ﺍﻟﺘﻰ ﺘﻜﺸﻑ ﻋﻥ ﻋﺩﻡ ﺼﺤﺔ ﺍﻟﺴﺅﺍل ﻓﻰ ﺍﺴﺘﻤﺎﺭﺓ ﺍﻟﻤﻘﺎﺒﻠ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ﻥ ﻴﺠﻴﺏ ﻋﺩﺩ ﻜﺒﻴﺭ ﻤﻥ ﺍﻟﻤﺒﺤﻭﺜﻴﻥ ﺒﺄﻨﻬﻡ ﻻ ﻴﻌﺭﻓﻭﻥ ﺃﻭ ﻻ ﻴﻔﻬﻤﻭﻥ</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٢</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ﻥ ﻴﺠﻴﺏ ﻋﺩﺩ ﻜﺒﻴﺭ ﻤﻥ ﺍﻟﻤﺒﺤﻭﺜﻴﻥ ﺇﺠﺎﺒﺎﺕ ﺒﻬﺎ ﺘﻌﻠﻴﻘﺎﺕ ﺃﻭ ﺁﺭﺍﺀ ﻏﻴﺭ ﻤﻔﻴﺩﺓ</w:t>
      </w:r>
      <w:r>
        <w:rPr>
          <w:rFonts w:cs="Simplified Arabic" w:ascii="Simplified Arabic" w:hAnsi="Simplified Arabic"/>
          <w:b/>
          <w:bCs/>
          <w:sz w:val="24"/>
          <w:szCs w:val="24"/>
          <w:rtl w:val="true"/>
        </w:rPr>
        <w:t xml:space="preserve">. </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ﻥ ﻴﺭﻓﺽ ﻋﺩﺩ ﻜﺒﻴﺭ ﻤﻥ ﺍﻷﻓﺭﺍﺩ ﺍﻹﺠﺎﺒﺔ</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٤</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ﻥ ﻴﺠﻴﺏ ﻜل ﺍﻟﻤﺒﺤﻭﺜﻴﻥ ﺒﻨﻔﺱ ﺍﻟﻁﺭﻴﻘﺔ ﺃﻭ ﻴﻭﺍﻓﻘﻭﻥ ﻤﻭﺍﻓﻘﺔ ﺘﺎﻤﺔ</w:t>
      </w:r>
      <w:r>
        <w:rPr>
          <w:rFonts w:cs="Simplified Arabic" w:ascii="Simplified Arabic" w:hAnsi="Simplified Arabic"/>
          <w:b/>
          <w:bCs/>
          <w:sz w:val="24"/>
          <w:szCs w:val="24"/>
          <w:rtl w:val="true"/>
        </w:rPr>
        <w:t xml:space="preserve">. </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Pr>
        <w:t>٥</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ﺃﻻ ﻴﻜﻭﻥ ﻫﻨﺎﻙ ﺘﻨﻤﻴﻁﺎﹰ ﻭﺍﻀﺤﺎﹰ ﻓﻰ ﺍﻻﺴﺘﺠﺎﺒﺎﺕ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ﻓﻤﻥ ﺍﻻﻓﺘﺭﺍﻀﺎﺕ ﺍﻷﺴﺎﺴﻴﺔ ﺒﺎﻟﻨﺴﺒﺔ ﻟﻌﺎﻟﻡ ﺍﻻﺠﺘﻤﺎﻉ ﺃﻻ ﺘﻜﻭﻥ ﺍﻟﺒﻴﺎﻨﺎﺕ ﺍﻻﺠﺘﻤﺎﻋﻴﺔ ﻤﺒﻌﺜﺭﺓ ﺃﻭ ﻋﺸﻭﺍﺌﻴﺔ، ﺒل ﻴﺠﺏ ﺃﻥ ﺘﻜـﻭﻥ ﻤﻨﻅﻤـﺔ، ﻤﻭﺯﻋﺔ ﺘﻭﺯﻴﻌﺎﹰ ﻤﻨﺘﻅﻤﺎ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ﺇﺫﺍ ﻤﺎ ﻜﺸﻔﺕ ﻨﺘﺎﺌﺞ ﺍﻻﺨﺘﺒﺎﺭ ﺍﻟﻤﺒﺩﺌﻰ ﻋﻥ ﺃﻥ ﺍﻟﻤﺒﺤﻭﺜﻴﻥ ﻴﻭﺍﻓﻘـﻭﻥ ﻤﻭﺍﻓﻘﺔ ﺘﺎﻤﺔ، ﺃﻭ ﺃﻥ ﺍﻟﺒﻴﺎﻨﺎﺕ ﻏﻴﺭ ﻤﻭﺯﻋﺔ ﺘﻭﺯﻴﻌﺎﹰ ﻤﻨﺘﻅﻤﺎ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ﺃﻭ ﻜﻼﻫﻤﺎ ﻤﻌﺎ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ﻓﺈﻥ ﻤﻌﻨﻰ ﺫﻟﻙ ﺃﻥ ﺍﻷﺴﺌﻠﺔ ﻤﻥ ﺍﻻﺘﺴﺎﻉ ﺒﺤﻴﺙ ﻻ ﺘﺴﺘﻁﻴﻊ ﺍﻟﻜﺸﻑ ﻋﻥ ﺍﻟﻔﺭﻭﻕ ﻓﻰ ﺍﻵر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ﺒﻌﺩ ﺇﺠراء ﺍﻟﺩﺭﺍﺴﺔ ﺍﻟﻤﻴﺩﺍﻨﻴﺔ ﺘﺠﻤﻊ ﺍﻟﻨﺘﺎﺌﺞ ﻭﻴﺘﻡ ﺘﻨﻅﻴﻤﻬﺎ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ﺃﻭ ﺘﺼﻨﻴﻔﻬﺎ</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ﺒﺤﻴﺙ ﺘﻭﻀﻊ ﺍﻻﺴﺘﺠﺎﺒﺎﺕ ﻓﻰ ﻓﺌﺎﺕ ﻤﻨﻁﻘﻴﺔ ﺃﻜﺜﺭ ﺸﻤﻭﻻﹰ، ﻭﻴﺘﻡ ﺘﺭﻤﻴﺯ ﺍﻹﺠﺎﺒﺎﺕ ﺒﺤﻴﺙ ﺘﺄﺨﺫ ﻜل ﺇﺠﺎﺒﺔ ﺭﻗﻤﺎﹰ ﻤﻌﻴﻨﺎﹰ ﻹﻋﺩﺍﺩﻫﺎ ﻟﻠﺘﺤﻠﻴل ﺍﻵﻟﻰ، ﻭﻴﺘﻡ ﺒﻌﺩ ﺫﻟﻙ ﺍﺴﺘﺨﺭﺍﺝ ﻨﺴﺏ ﻭﺼﻔﻴﺔ ﻤﻥ ﺍﻟﺠﺩﺍﻭ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ﻭﺍﻟﺨﻁﻭﺓ ﺍﻷﺨﻴﺭﺓ ﻫﻰ ﻜﺘﺎﺒﺔ ﺍﻟﺘﻘﺭﻴﺭ، ﺍﻟﺫﻯ ﻴﺸﺘﻤل ﻋﺎﺩﺓ ﻋﻠﻰ ﺍﻟﺠﺩﺍﻭل ﻭﻤﻨﺎﻗﺸﺔ ﺍﻟﻨﺘﺎﺌﺞ</w:t>
      </w:r>
      <w:r>
        <w:rPr>
          <w:rFonts w:cs="Simplified Arabic" w:ascii="Simplified Arabic" w:hAnsi="Simplified Arabic"/>
          <w:b/>
          <w:bCs/>
          <w:sz w:val="24"/>
          <w:szCs w:val="24"/>
          <w:rtl w:val="true"/>
        </w:rPr>
        <w:t>.</w:t>
      </w:r>
    </w:p>
    <w:p>
      <w:pPr>
        <w:pStyle w:val="Normal"/>
        <w:jc w:val="righ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طرق البحث المستخدمة في المسح الإجتماعي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طرق البحث المستخدمة في المسح الاجتماعي هي البيانات الاحصائية ودراسة الحا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ابلة الشخص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ملاحظة المباش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استفتاء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قاييس العلاقات الاجتم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حليل المحتوى والوثائ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قاييس الاتجاه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سح الرأي العام وذلك لجمع البيانات من الهيئات الحكومية الرسمية والهيئات الإجتم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رجال الد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تلاميذ والمعلمين وغيرهم من افراد المجتمع</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مميزات المسوح الاجتماعية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1.    </w:t>
      </w:r>
      <w:r>
        <w:rPr>
          <w:rFonts w:ascii="Simplified Arabic" w:hAnsi="Simplified Arabic" w:cs="Simplified Arabic"/>
          <w:b/>
          <w:b/>
          <w:bCs/>
          <w:sz w:val="24"/>
          <w:sz w:val="24"/>
          <w:szCs w:val="24"/>
          <w:rtl w:val="true"/>
        </w:rPr>
        <w:t>يمكن تطبيقة عندما يكون حجم مجتمع البحث كبيرا</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2.    </w:t>
      </w:r>
      <w:r>
        <w:rPr>
          <w:rFonts w:ascii="Simplified Arabic" w:hAnsi="Simplified Arabic" w:cs="Simplified Arabic"/>
          <w:b/>
          <w:b/>
          <w:bCs/>
          <w:sz w:val="24"/>
          <w:sz w:val="24"/>
          <w:szCs w:val="24"/>
          <w:rtl w:val="true"/>
        </w:rPr>
        <w:t>إمكانية تحقيق درجة عالية من التنظيم والإشراف على جمع البيانات حيث أن البيانات المطلوبة محددة مسبقا في استمارة البحث المقننة</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3.    </w:t>
      </w:r>
      <w:r>
        <w:rPr>
          <w:rFonts w:ascii="Simplified Arabic" w:hAnsi="Simplified Arabic" w:cs="Simplified Arabic"/>
          <w:b/>
          <w:b/>
          <w:bCs/>
          <w:sz w:val="24"/>
          <w:sz w:val="24"/>
          <w:szCs w:val="24"/>
          <w:rtl w:val="true"/>
        </w:rPr>
        <w:t>سهولة تدريب جامعي البيانات على إجراء المقابلات نظرا لاستخدام استمارات مقابلة مقننة الأسئلة</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4.    </w:t>
      </w:r>
      <w:r>
        <w:rPr>
          <w:rFonts w:ascii="Simplified Arabic" w:hAnsi="Simplified Arabic" w:cs="Simplified Arabic"/>
          <w:b/>
          <w:b/>
          <w:bCs/>
          <w:sz w:val="24"/>
          <w:sz w:val="24"/>
          <w:szCs w:val="24"/>
          <w:rtl w:val="true"/>
        </w:rPr>
        <w:t>من السهل تصنيف وتحليل بيانات المسوح لأنها مستقاة من استمارات مقننة</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5.    . </w:t>
      </w:r>
      <w:r>
        <w:rPr>
          <w:rFonts w:ascii="Simplified Arabic" w:hAnsi="Simplified Arabic" w:cs="Simplified Arabic"/>
          <w:b/>
          <w:b/>
          <w:bCs/>
          <w:sz w:val="24"/>
          <w:sz w:val="24"/>
          <w:szCs w:val="24"/>
          <w:rtl w:val="true"/>
        </w:rPr>
        <w:t>في المسح الاجتماعي يمكن رصد السلوك الماضي والحاضر والسلوك المتوقع في المستقبل عن طريق توجيه أسئلة عنها في الاستمارة</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6.     </w:t>
      </w:r>
      <w:r>
        <w:rPr>
          <w:rFonts w:ascii="Simplified Arabic" w:hAnsi="Simplified Arabic" w:cs="Simplified Arabic"/>
          <w:b/>
          <w:b/>
          <w:bCs/>
          <w:sz w:val="24"/>
          <w:sz w:val="24"/>
          <w:szCs w:val="24"/>
          <w:rtl w:val="true"/>
        </w:rPr>
        <w:t>يسمح بجميع بيانات يمكن يحويلها كمياً وبالتالي وصف المبحوثين فيما يتعلق بصلتهم بالمتغيرات موضوع الدراسة وصفا دقيقا باستخدام بيانات كمية واختبار فروض الدراسة والخروج بتعميمات</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7.     </w:t>
      </w:r>
      <w:r>
        <w:rPr>
          <w:rFonts w:ascii="Simplified Arabic" w:hAnsi="Simplified Arabic" w:cs="Simplified Arabic"/>
          <w:b/>
          <w:b/>
          <w:bCs/>
          <w:sz w:val="24"/>
          <w:sz w:val="24"/>
          <w:szCs w:val="24"/>
          <w:rtl w:val="true"/>
        </w:rPr>
        <w:t>إمكانية إعادة تطبيق البحث على نفس مجتمع البحث أو أي مجتمع آخر بصورة متطابقة إلى حد كبير</w:t>
      </w:r>
      <w:r>
        <w:rPr>
          <w:rFonts w:cs="Simplified Arabic" w:ascii="Simplified Arabic" w:hAnsi="Simplified Arabic"/>
          <w:b/>
          <w:bCs/>
          <w:sz w:val="24"/>
          <w:szCs w:val="24"/>
        </w:rPr>
        <w:t>.</w:t>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ﻋﻴﻭﺏ ﺍﻟﻤﺴﺢ ﺍﻻﺠﺘﻤﺎﻋﻲ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1- </w:t>
      </w:r>
      <w:r>
        <w:rPr>
          <w:rFonts w:ascii="Simplified Arabic" w:hAnsi="Simplified Arabic" w:cs="Simplified Arabic"/>
          <w:b/>
          <w:b/>
          <w:bCs/>
          <w:sz w:val="24"/>
          <w:sz w:val="24"/>
          <w:szCs w:val="24"/>
          <w:rtl w:val="true"/>
        </w:rPr>
        <w:t>ﺇﻥ ﺍﻟﺩﺭﺍﺴﺎﺕ ﺍﻟﻤﺴﺤﻴﺔ ﺘﻬﺘﻡ ﺒﺎﻟﺸﻤﻭل ﺃﻜﺜﺭﻤﻤﺎ ﺘﻬﺘﻡ ﺒﺎﻟﻌﻤﻕ، ﻓﺎﻟﺒﺎﺤﺙ ﺍﻟﺫﻱ ﻴﻘﻭﻡ ﺒﻌﻤﻠﻴﺔ ﺍﻟﻤﺴﺢ ﺍﻻﺠﺘﻤﺎﻋﻲ ﻴﻬﺘﻡ ﺒﺩﺭﺍﺴﺔ ﺃراء ﺍﻟﻨﺎﺱ ﻭﻤﻭﺍﻗﻔﻬﻡ ﺍﻟﻤﻌﻠنة ﺩﻭﻥ ﺃﻥ ﻴﻬﺘﻡ ﺒﺎﻟﺘﺤﻠﻴل ﺃﻭ ﺒﺎﻟﺘﻌﻤﻴﻕ ﻓﻲ ﺩﺭﺍﺴﺔ ﺍﻟﻌﻭﺍﻤل ﺍﻟﺘﻲ ﺘﺅﺩﻱ ﺍﻟﻰ ﻫذه ﺍﻻراء ﻭﺍﻟﻤﻭﺍﻗﻑ</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2- </w:t>
      </w:r>
      <w:r>
        <w:rPr>
          <w:rFonts w:ascii="Simplified Arabic" w:hAnsi="Simplified Arabic" w:cs="Simplified Arabic"/>
          <w:b/>
          <w:b/>
          <w:bCs/>
          <w:sz w:val="24"/>
          <w:sz w:val="24"/>
          <w:szCs w:val="24"/>
          <w:rtl w:val="true"/>
        </w:rPr>
        <w:t>ﻴﺭﻯ ﺒﻌﺽ ﺍﻟﺒﺎﺤﺜﻴﻥ ﺇﻥ ﺍﻟﺩﺭﺍﺴﺎﺕ ﺍﻟﻤﺴﺤﻴﺔ ﻻ ﺘﻌﻁﻲ ﺍﻟﺒﺎﺤﺙ ﻤﺭﻭﻨﺔ ﻜﺎﻓﻴﺔ ﻻﺴﺘﻴﻌﺎﺏ ﺍﻟﻅﺎﻫﺭﺓ، ﻜﻤﺎ ﻗﺩ ﻴﺠﺩﻫﺎ ﻓﻲ ﺍﻟﻭﺍﻗﻊ، ﻭﺫﻟﻙ ﻷﻥ ﺍﻟﺒﺎﺤﺙ ﻴﻌﺩ ﻤﺴﺒﻘﺎﹰ ﺃﺩﻭﺍﺕ ﺒﺤﺜﺔ ﻜﺎﻻﺴﺘﺒﻴﺎﻥ ﻤﺜﻼﹰ ﻗﺒل ﺃﻥ ﻴﺒﺩﺃ ﻋﻤﻠﻴﺔ ﺍﻟﻤﺴﺢ، ﻭﺒﺫﻟﻙ ﻴﻘﻴﺩ ﻨﻔﺴﻪ ﻓﻲ ﺃﺴﺌﻠﺔ ﺍﻻﺴﺘﺒﻴﺎﻥ ﻓﻘﻁ، ﻤﻤﺎ ﻗﺩ ﻴﺅﺩﻱ ﺍﻟﻰ ﺍﻏﻔﺎل ﺒﻌﺽ ﺍﻟﻤﻌﻠﻭﻤﺎﺕ ﺍﻟتي ﻴﺴﺘﻭﻋﺒﻬﺎ ﺍﻻﺴﺘﺒﻴﺎﻥ، ﻏﻴﺭ ﺃﻥ ﻫﺫﺍ ﺍﻟﻨﻘﺩ ﻴﻤﻜﻥ ﺍﻥ ﺘﻘل ﺃﻫﻤﻴﺘﻪ ﻜﺜﻴﺭﺍﹰ ﺃﺫﺍ ﻜﺎﻥ ﺍﻟﺒﺎﺤﺙ ﻗﺩ ﺃﻋﺩ ﺍﺴﺘﺒﻴﺎﻨﻪ ﺒﻌﺩ ﻓﺘﺭﺓ ﻜﺎﻓﻴﺔ ﻤﻥ ﺍﻟﺩﺭﺍﺴﺔ ﻭﺍﻟﻤﻼﺤﻁﺔ، ﻜﻤﺎ ﻴﺴﺘﻁﻴﻊ ﺍﻟﺒﺎﺤﺙ ﺃﻥ ﻴﻌﺯﺯ ﺍﻟﻤﻌﻠﻭﻤﺎﺕ ﺍﻟﺘﻲ ﻴﺤﺼل ﻋﻠﻴﻬﺎ ﻤﻥ ﺍﻻﺴﺘﺒﻴﺎﻥ ﺒﺄﺴﺘﺨﺩﺍﻡ ﺃﺩﻭﺍﺕ ﺍﺨﺭﻯ ﻜﺎﻟﻤﻘﺎﺒﻠﺔ ﺃﻭ ﺍﻟﻤﻼﺤﻅﺔ</w:t>
      </w:r>
      <w:r>
        <w:rPr>
          <w:rFonts w:cs="Simplified Arabic" w:ascii="Simplified Arabic" w:hAnsi="Simplified Arabic"/>
          <w:b/>
          <w:bCs/>
          <w:sz w:val="24"/>
          <w:szCs w:val="24"/>
        </w:rPr>
        <w:t xml:space="preserve">. </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3- </w:t>
      </w:r>
      <w:r>
        <w:rPr>
          <w:rFonts w:ascii="Simplified Arabic" w:hAnsi="Simplified Arabic" w:cs="Simplified Arabic"/>
          <w:b/>
          <w:b/>
          <w:bCs/>
          <w:sz w:val="24"/>
          <w:sz w:val="24"/>
          <w:szCs w:val="24"/>
          <w:rtl w:val="true"/>
        </w:rPr>
        <w:t>ﻤﻥ ﻋﻴﻭﺏ ﺍﻟﻤﺴﺢ ﺍﻻﺠﺘﻤﺎﻋﻲ ﺃﻴﻀﺎﹰ ﺍﻟﺨﻁﺄ ﺍﻟﺫﻱ ﻴﻘﻊ ﻓﻴﻪ ﺍﻟﺒﺎﺤﺙ ﺃﺜناء ﺍﺨﺘﻴﺎﺭ ﺍﻟﻌﻴﻨﺔ، ﻭﻤﻌﻨﻰ ﻫﺫﺍ ﺃﻨﻪ ﻟﻭ ﺤﺩﺙ ﺨﻁﺄ ﻓﻲ ﺍﺨﺘﻴﺎﺭ ﺍﻟﻌﻴﻨﺔ، ﻓﺈﻥ ﻫﺫﺍ ﺍﻟﺨﻁﺄ ﺴﻴﻠﺤﻕ ﺒﺎﻟﻤﺴﺢ ﻜﻠﻪ ﻭﻴﺅﺜﺭ ﻋﻠﻴﻪ ﻭﻴﺘﺭﺘﺏ ﻋﻠﻰ ﺫﻟﻙ ﺃﻥ ﺃﻱ ﺘﻔﺴﻴﺭ ﻟﻠﺒﻴﺎﻨﺎﺕ ﺍﻟﺘﻲ ﺘﺘﻭﺍﻓﺭ ﻓﻲ ﻫﺫﺍ ﺍﻟﻤﺴﺢ ﻴﺠﺏ ﺃﻥ ﻴﻘﻭﻡ ﻋﻠﻰ ﺃﺴﺎﺱ ﻫﺫﺍ ﺍﻟﺨﻁﺄ ﻓي ﺍﺨﺘﻴﺎﺭ ﺍﻟﻌﻴﻨﺔ ﻭﻜﺫﻟﻙ ﻋﻠﻰ ﺍﻟﺼﺩﻓﺔ ﺍﻟﻨﺎﺘﺠﺔ ﻋﻥ ﺫﻟﻙ</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t xml:space="preserve">4- </w:t>
      </w:r>
      <w:r>
        <w:rPr>
          <w:rFonts w:ascii="Simplified Arabic" w:hAnsi="Simplified Arabic" w:cs="Simplified Arabic"/>
          <w:b/>
          <w:b/>
          <w:bCs/>
          <w:sz w:val="24"/>
          <w:sz w:val="24"/>
          <w:szCs w:val="24"/>
          <w:rtl w:val="true"/>
        </w:rPr>
        <w:t>ﻭﺠﻭﺩ ﺨﻁﺄ ﺍﻟﺘﺤﻴﺯ ﻓﻲ ﺘﻭﺯﻴﻊ ﺍﺴﺘﻤﺎﺭﺓ ﺍﻻﺴﺘﺒﻴﺎﻥ ﺴواء ﻜﺎﻥ ﺘﺤﻴﺯﺍﹰ ﻤﻥ ﻗﺒل ﺍﻟﺒﺎﺤﺙ ﺃﻭ ﺍﻟﻤﺒﺤﻭﺙ</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ﻭﻤﺜﺎل ﻋﻠﻰ ﺍﻟﺩﺭﺍﺴﺔ ﺍﻟﻤﺴﺤﻴﺔ، ﺍﺫﺍ ﺍﺭﺍﺩﺕ ﺃﺤﺩ ﺭﺅﺴاء ﺍﻻﻗﺴﺎﻡ ﺍﻟﻌﻠﻤﻴﺔ ﻓﻲ ﺠﺎﻤﻌﺔ ﻤﺎ، ﻤﻌﺭﻓﺔ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ﺘﺤﺩﻴ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ﺍﻷﺴﺎﺘﺫﺓ ﺍﻟﺫﻴﻥ ﺴﻴﺤﺎﻟﻭﻥ ﻟﻠﺘﻘﺎﻋﺩ ﻓﻲ ﺍﻟﺴﻨﺔ ﺍﻟﻘﺎﺩﻤﺔ ﻭﻓﻕ ﻗﺎﻨﻭﻥ ﺍﻟﺨﺩﻤﺔ ﺍﻟﺠﺎﻤﻌﻴﺔ، ﻋﻠﻴﻪ ﺁﻨﺫﺍﻙ ﺃﻥ ﻴﻘﻭﻡ ﺒﻤﺴﺢ ﺸﺎﻤل ﻟﺴﺠﻼﺕ ﺍﻟﺫﺍﺘﻴﺔ ﻓﻲ ﻗﺴﻤﻪ، ﻭﻴﻼﺤﻅ ﻤﺘﻐﻴﺭ ﺍﻟﺴﻥ، ﻭﻴﻌﺭﻑ ﺍﻻﺸﺨﺎﺹ ﺍﻟﺫﻴن ﺴﻴﺒﻠﻐﻭﻥ ﺴﻨﻪ ﺍﻟﺘﻘﺎﻋﺩ ﺨﻼل ﺍﻟﺴﻨﺔ ﺍﻟﻘﺎﺩﻤﺔ</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ﺃﻭﺠﻪ ﺍﻻﺨﺘﻼﻑ ﺒﻴﻥ ﺍﻟﻤﻨﻬﺞ ﺍﻟﻤﺴﺤﻲ ﻭﺍﻟﻤﻨﺎﻫﺞ ﺍﻟﺒﺤﺜﻴﺔ ﺍﻷﺨﺭﻯ</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ﻴﺨﺘﻠﻑ ﺍﻟﻤﻨﻬﺞ ﺍﻟﻤﺴﺤﻲ ﻋﻥ ﺍﻟﻤﻨﺎﻫﺞ ﺍﻟﺒﺤﺜﻴﺔ ﺍﻻﺨﺭﻯ ﺒﻤﺎ ﻴﻠﻲ</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color w:val="365F91" w:themeColor="accent1" w:themeShade="bf"/>
          <w:sz w:val="24"/>
          <w:szCs w:val="24"/>
        </w:rPr>
        <w:t xml:space="preserve">1- </w:t>
      </w:r>
      <w:r>
        <w:rPr>
          <w:rFonts w:ascii="Simplified Arabic" w:hAnsi="Simplified Arabic" w:cs="Simplified Arabic"/>
          <w:b/>
          <w:b/>
          <w:bCs/>
          <w:sz w:val="24"/>
          <w:sz w:val="24"/>
          <w:szCs w:val="24"/>
          <w:rtl w:val="true"/>
        </w:rPr>
        <w:t>ﻴﺨﺘﻠﻑ ﺍﻟﻤﻨﻬﺞ ﺍﻟﻤﺴﺤﻲ ﻋﻥ ﺍﻟﻤﻨﻬﺞ ﺍﻟﺘﺎﺭﻴﺨﻲ ﻓﻲ ﺃﻥ ﺍﻟﻤﺴﺢ ﻴﺭﻜﺯ ﻋﻠﻰ ﺍﻟﺤﺎﻀﺭ، ﺒﻴﻨﻤﺎ ﺘﺭﻜﺯ ﺍﻟﺩﺭﺍﺴﺎﺕ ﺍﻟﺘﺎﺭﻴﺨﻴﺔ ﻋﻠﻰ ﺍﻟﻤﺎﻀﻲ ﻭﺃﺤﺩﺍﺜﻪ ﻭﻤﺎ ﺘﺘﺭﻜﻪ ﻤﻥ ﺃﺜﺎﺭ ﻋﻠﻰ ﺍﻟﺤﺎﻀﺭ</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color w:val="365F91" w:themeColor="accent1" w:themeShade="bf"/>
          <w:sz w:val="24"/>
          <w:szCs w:val="24"/>
        </w:rPr>
        <w:t xml:space="preserve">2- </w:t>
      </w:r>
      <w:r>
        <w:rPr>
          <w:rFonts w:ascii="Simplified Arabic" w:hAnsi="Simplified Arabic" w:cs="Simplified Arabic"/>
          <w:b/>
          <w:b/>
          <w:bCs/>
          <w:sz w:val="24"/>
          <w:sz w:val="24"/>
          <w:szCs w:val="24"/>
          <w:rtl w:val="true"/>
        </w:rPr>
        <w:t>ﻴﺘﻤﻴﺯ ﺍﻟﻤﺴﺢ ﻋﻥ ﺍﻟﻤﻨﻬﺞ ﺍﻟﺘﺠﺭﻴﺒﻲ، ﻓﻲ ﺃﻥ ﺍﻟﻤﺴﺢ ﻴﺩﺭﺱ ﺍﻟﻅﺭﻭﻑ ﻜﻤﺎ ﻫﻲ ﻋﻠﻴﻪ ﻓﻲ ﺍﻟﻭﺍﻗﻊ ﻭﻻ ﻴﺘﺩﺨل ﻓﻲ ﻤﺴﻴﺭﺓ ﺍﻻﺤﺩﺍﺙ، ﺒﻴﻨﻤﺎ ﺘﺠﺭﻱ ﺍﻟﻤﻨهج ﺍﻟﺘﺠﺭﻴﺒﻲ ﻓﻲ ﺍﻟﻤﺨﺘﺒﺭ</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ﻜﻤﺎ ﻴﻬﺘﻡ ﺍﻟﺘﺠﺭﻴﺏ ﻓﻲ ﺩﺭﺍﺴﺔ ﺍﻟﻅﻭﺍﻫﺭ ﺒﺤﺜﺎﹰ ﻋﻥ ﺍﻻﺴﺒﺎﺏ ﻭﺍﻟﺘﻌﺭﻑ ﻋﻠﻰ ﺍﻟﻌﻭﺍﻤل ﺍﻟﺘﻲ ﺘﺅﺜﺭ ﻓﻴﻬﺎ</w:t>
      </w:r>
      <w:r>
        <w:rPr>
          <w:rFonts w:cs="Simplified Arabic" w:ascii="Simplified Arabic" w:hAnsi="Simplified Arabic"/>
          <w:b/>
          <w:bCs/>
          <w:sz w:val="24"/>
          <w:szCs w:val="24"/>
        </w:rPr>
        <w:t>.</w:t>
      </w:r>
    </w:p>
    <w:p>
      <w:pPr>
        <w:pStyle w:val="Normal"/>
        <w:jc w:val="right"/>
        <w:rPr>
          <w:rFonts w:ascii="Simplified Arabic" w:hAnsi="Simplified Arabic" w:cs="Simplified Arabic"/>
          <w:b/>
          <w:b/>
          <w:bCs/>
          <w:sz w:val="24"/>
          <w:szCs w:val="24"/>
        </w:rPr>
      </w:pPr>
      <w:r>
        <w:rPr>
          <w:rFonts w:cs="Simplified Arabic" w:ascii="Simplified Arabic" w:hAnsi="Simplified Arabic"/>
          <w:b/>
          <w:bCs/>
          <w:color w:val="365F91" w:themeColor="accent1" w:themeShade="bf"/>
          <w:sz w:val="24"/>
          <w:szCs w:val="24"/>
        </w:rPr>
        <w:t xml:space="preserve">3- </w:t>
      </w:r>
      <w:r>
        <w:rPr>
          <w:rFonts w:ascii="Simplified Arabic" w:hAnsi="Simplified Arabic" w:cs="Simplified Arabic"/>
          <w:b/>
          <w:b/>
          <w:bCs/>
          <w:sz w:val="24"/>
          <w:sz w:val="24"/>
          <w:szCs w:val="24"/>
          <w:rtl w:val="true"/>
        </w:rPr>
        <w:t>ﻴﺨﺘﻠﻑ ﺍﻟﻤﺴﺢ ﻋﻥ ﻤﻨﻬﺞ ﺩﺭﺍﺴﺔ ﺍﻟﺤﺎﻟﺔ ﻓﻲ ﺠﺎﻨﺒﻴﻥ ﺤﻴﺙ ﺘﺘﻤﻴﺯ ﺩﺭﺍﺴﺔ ﺍﻟﺤﺎﻟﺔ ﺒﺎﻟﺘﻌﻤﻕ ﻓﻲ ﺩﺭﺍﺴﺔ ﻭﺤﺩﺓ ﺩﺭﺍﺴﺔ ﺘﻔﺼﻴﻠﻴﺔ</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ﺃﻤﺎ ﺍﻟﺩﺭﺍﺴﺎت ﺍﻟﻤﺴﺤﻴﺔ ﻓﺘﺩﺭﺱ ﻤﺠﺎﻻﹰ ﺃﻭﺴﻊ ﺃﻭ ﻋﺩﺩ ﺃﻜﺒﺭ ﻤﻥ ﺍﻟﻭﺤﺩﺍﺕ ﻭﻟﻜﻥ ﺃﻗل ﻋﻤﻘﺎ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ﻴﺴﺘﺨﺩﻡ ﻓﻲ ﺍﻟﺩﺭﺍﺴﺎﺕ ﺍﻟﻤﺴﺤﻴﺔ ﺃﺩﻭﺍﺕ ﺍﻟﺒﺤﺙ ﺍﻟﻌﻠﻤﻲ ﺍﻟﻤﺨﺘﻠﻔﺔ ﻟﻠﺤﺼﻭل ﻋﻠﻰ ﺍﻟﻤﻌﻠﻭﻤﺎﺕ ﻭﺍﻟﺒﻴﺎﻨﺎﺕ ﺍﻟﻼﺯﻤﺔ ﻤﺜل ﺍﻻﺴﺘﺒﻴﺎﻥ ﻭﺍﻟﻤﻘﺎﺒﻠﺔ ﻭﻫﻲ أكثرها شيوعاً</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ListParagraph"/>
        <w:bidi w:val="1"/>
        <w:ind w:left="1080" w:hanging="0"/>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bidi w:val="1"/>
        <w:ind w:left="1080" w:hanging="0"/>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خاتمة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Heading1"/>
        <w:bidi w:val="1"/>
        <w:jc w:val="left"/>
        <w:rPr>
          <w:rFonts w:ascii="Simplified Arabic" w:hAnsi="Simplified Arabic" w:cs="Simplified Arabic"/>
          <w:color w:val="auto"/>
          <w:sz w:val="24"/>
          <w:szCs w:val="24"/>
        </w:rPr>
      </w:pPr>
      <w:r>
        <w:rPr>
          <w:rFonts w:ascii="Simplified Arabic" w:hAnsi="Simplified Arabic" w:cs="Simplified Arabic"/>
          <w:color w:val="auto"/>
          <w:sz w:val="24"/>
          <w:sz w:val="24"/>
          <w:szCs w:val="24"/>
          <w:rtl w:val="true"/>
        </w:rPr>
        <w:t>لا يزال الخلاف قائم بين المختصين في العلوم الاجتماعية حول أهمية المسح الاجتماعي</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فالبعض يرى بان المعلومات التي يتم الحصول عليها وجمعها من خلال المسح الاجتماعية معلومات لا قيمه لها وقليلة الاهمية بالنسبه للبحوث الاجتماعية</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فيما يرى فريق آخر أنه بالامكان اعتبار المسح الاجتماعي الطريقة الوحيدة التي يمكن لعالم الاجتماع جمع بيانات موثوق منها</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وعلى الرغم من هذا الاختلاف والتباين في وجهات النظر بين الاجتماعيين حول اهمية المسح الاجتماعية فان ذلك يكون تبعا لدقه النتائج والتحليل الذي ينجز عند اتباع هذه الطريقة</w:t>
      </w:r>
      <w:r>
        <w:rPr>
          <w:rFonts w:cs="Simplified Arabic" w:ascii="Simplified Arabic" w:hAnsi="Simplified Arabic"/>
          <w:color w:val="auto"/>
          <w:sz w:val="24"/>
          <w:szCs w:val="24"/>
          <w:rtl w:val="true"/>
        </w:rPr>
        <w:t>. </w:t>
      </w:r>
      <w:r>
        <w:rPr>
          <w:rFonts w:ascii="Simplified Arabic" w:hAnsi="Simplified Arabic" w:cs="Simplified Arabic"/>
          <w:color w:val="auto"/>
          <w:sz w:val="24"/>
          <w:sz w:val="24"/>
          <w:szCs w:val="24"/>
          <w:rtl w:val="true"/>
        </w:rPr>
        <w:t xml:space="preserve">ارى ان المسوح الإجتماعية لها أهمية كبيرة في البحث الإجتماعي حيث تساعد على جمع البيانات بطريقة افضل واسهل </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وعيوبها لاينقص من قيمتها وأهميتها بالنسبة للبحث الإجتماعي </w:t>
      </w:r>
      <w:r>
        <w:rPr>
          <w:rFonts w:cs="Simplified Arabic" w:ascii="Simplified Arabic" w:hAnsi="Simplified Arabic"/>
          <w:color w:val="auto"/>
          <w:sz w:val="24"/>
          <w:szCs w:val="24"/>
          <w:rtl w:val="true"/>
        </w:rPr>
        <w:t xml:space="preserve">. </w:t>
      </w:r>
    </w:p>
    <w:p>
      <w:pPr>
        <w:pStyle w:val="Normal"/>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ختاما اتمنى ان يكون بحثي المتواضع مليئ بالقيمة العل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صلى الله على نبينا وحبيبنا محمد </w:t>
      </w:r>
      <w:r>
        <w:rPr>
          <w:rFonts w:cs="Simplified Arabic" w:ascii="Simplified Arabic" w:hAnsi="Simplified Arabic"/>
          <w:b/>
          <w:bCs/>
          <w:sz w:val="24"/>
          <w:szCs w:val="24"/>
          <w:rtl w:val="true"/>
        </w:rPr>
        <w:t>.</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3"/>
        </w:numPr>
        <w:bidi w:val="1"/>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Simplified Arabic" w:hAnsi="Simplified Arabic" w:cs="Simplified Arabic"/>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راجع </w:t>
      </w: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ListParagraph"/>
        <w:bidi w:val="1"/>
        <w:ind w:left="1080" w:hanging="0"/>
        <w:jc w:val="left"/>
        <w:rPr>
          <w:rFonts w:ascii="Simplified Arabic" w:hAnsi="Simplified Arabic" w:cs="Simplified Arabic"/>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Simplified Arabic" w:ascii="Simplified Arabic" w:hAnsi="Simplified Arabic"/>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ربحي عبدالقادر الجديل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اهج البحث العلم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p>
    <w:p>
      <w:pPr>
        <w:pStyle w:val="ListParagraph"/>
        <w:numPr>
          <w:ilvl w:val="0"/>
          <w:numId w:val="11"/>
        </w:numPr>
        <w:bidi w:val="1"/>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ثيو جيدير – ترجمة من الفرنسية ملكة ابي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جية البحث </w:t>
      </w:r>
      <w:r>
        <w:rPr>
          <w:rFonts w:cs="Simplified Arabic" w:ascii="Simplified Arabic" w:hAnsi="Simplified Arabic"/>
          <w:sz w:val="24"/>
          <w:szCs w:val="24"/>
          <w:rtl w:val="true"/>
        </w:rPr>
        <w:t>.</w:t>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وي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ونج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وجر هيميسترا  واخر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اليب المتغيره لتعليم الكبار </w:t>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ذوقان عبيد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دالرحمن عد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ايد عبدالح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ذكرات عن مناهج البحث عن كتاب البحث العلم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ار مجدلاوي للنشر والتوزي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م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ردن</w:t>
      </w:r>
      <w:r>
        <w:rPr>
          <w:rFonts w:cs="Simplified Arabic" w:ascii="Simplified Arabic" w:hAnsi="Simplified Arabic"/>
          <w:b/>
          <w:bCs/>
          <w:sz w:val="24"/>
          <w:szCs w:val="24"/>
          <w:rtl w:val="true"/>
        </w:rPr>
        <w:t>) .</w:t>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مال التابع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ي المكاو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م الاجتماع العام </w:t>
      </w:r>
      <w:r>
        <w:rPr>
          <w:rFonts w:cs="Simplified Arabic" w:ascii="Simplified Arabic" w:hAnsi="Simplified Arabic"/>
          <w:b/>
          <w:bCs/>
          <w:sz w:val="24"/>
          <w:szCs w:val="24"/>
          <w:rtl w:val="true"/>
        </w:rPr>
        <w:t xml:space="preserve">. </w:t>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صور بن عبدالرحمن العسك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لخص مادة مناهج البحث </w:t>
      </w:r>
      <w:r>
        <w:rPr>
          <w:rFonts w:cs="Simplified Arabic" w:ascii="Simplified Arabic" w:hAnsi="Simplified Arabic"/>
          <w:b/>
          <w:bCs/>
          <w:sz w:val="24"/>
          <w:szCs w:val="24"/>
          <w:rtl w:val="true"/>
        </w:rPr>
        <w:t xml:space="preserve">. </w:t>
      </w:r>
    </w:p>
    <w:p>
      <w:pPr>
        <w:pStyle w:val="ListParagraph"/>
        <w:numPr>
          <w:ilvl w:val="0"/>
          <w:numId w:val="1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مد الجوهر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دالله الخريج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طرق البحث الاجتماع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قاهره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 </w:t>
      </w:r>
    </w:p>
    <w:p>
      <w:pPr>
        <w:pStyle w:val="ListParagraph"/>
        <w:numPr>
          <w:ilvl w:val="0"/>
          <w:numId w:val="11"/>
        </w:numPr>
        <w:bidi w:val="1"/>
        <w:jc w:val="left"/>
        <w:rPr>
          <w:rFonts w:ascii="Simplified Arabic" w:hAnsi="Simplified Arabic" w:cs="Simplified Arabic"/>
          <w:b/>
          <w:b/>
          <w:bCs/>
          <w:sz w:val="24"/>
          <w:szCs w:val="24"/>
        </w:rPr>
      </w:pPr>
      <w:hyperlink r:id="rId5">
        <w:r>
          <w:rPr>
            <w:rStyle w:val="InternetLink"/>
          </w:rPr>
          <w:t>http://hamdisocio.blogspot.com/2010/06/blog-post_6952.html</w:t>
        </w:r>
      </w:hyperlink>
      <w:r>
        <w:rPr>
          <w:rFonts w:cs="Simplified Arabic" w:ascii="Simplified Arabic" w:hAnsi="Simplified Arabic"/>
          <w:b/>
          <w:bCs/>
          <w:sz w:val="24"/>
          <w:szCs w:val="24"/>
          <w:rtl w:val="true"/>
        </w:rPr>
        <w:t xml:space="preserve">  </w:t>
      </w:r>
    </w:p>
    <w:p>
      <w:pPr>
        <w:pStyle w:val="ListParagraph"/>
        <w:numPr>
          <w:ilvl w:val="0"/>
          <w:numId w:val="11"/>
        </w:numPr>
        <w:bidi w:val="1"/>
        <w:jc w:val="left"/>
        <w:rPr>
          <w:rFonts w:ascii="Simplified Arabic" w:hAnsi="Simplified Arabic" w:cs="Simplified Arabic"/>
          <w:sz w:val="24"/>
          <w:szCs w:val="24"/>
        </w:rPr>
      </w:pPr>
      <w:hyperlink r:id="rId6">
        <w:r>
          <w:rPr>
            <w:rStyle w:val="InternetLink"/>
            <w:rFonts w:cs="Simplified Arabic" w:ascii="Simplified Arabic" w:hAnsi="Simplified Arabic"/>
            <w:sz w:val="24"/>
            <w:szCs w:val="24"/>
          </w:rPr>
          <w:t>http://www.mygsio.gsio-iraq.org/neshat/_3.pdf</w:t>
        </w:r>
      </w:hyperlink>
    </w:p>
    <w:p>
      <w:pPr>
        <w:pStyle w:val="ListParagraph"/>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jc w:val="left"/>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before="0" w:after="200"/>
        <w:jc w:val="left"/>
        <w:rPr>
          <w:rFonts w:ascii="Simplified Arabic" w:hAnsi="Simplified Arabic" w:cs="Simplified Arabic"/>
          <w:b/>
          <w:b/>
          <w:bCs/>
          <w:sz w:val="24"/>
          <w:szCs w:val="24"/>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9594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29" w:hanging="360"/>
      </w:pPr>
      <w:rPr>
        <w:rFonts w:ascii="Courier New" w:hAnsi="Courier New" w:cs="Courier New" w:hint="default"/>
      </w:rPr>
    </w:lvl>
    <w:lvl w:ilvl="1">
      <w:start w:val="1"/>
      <w:numFmt w:val="bullet"/>
      <w:lvlText w:val="o"/>
      <w:lvlJc w:val="left"/>
      <w:pPr>
        <w:tabs>
          <w:tab w:val="num" w:pos="0"/>
        </w:tabs>
        <w:ind w:left="949" w:hanging="360"/>
      </w:pPr>
      <w:rPr>
        <w:rFonts w:ascii="Courier New" w:hAnsi="Courier New" w:cs="Courier New"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229" w:hanging="360"/>
      </w:pPr>
      <w:rPr>
        <w:rFonts w:ascii="Symbol" w:hAnsi="Symbol" w:cs="Symbol" w:hint="default"/>
      </w:rPr>
    </w:lvl>
    <w:lvl w:ilvl="1">
      <w:start w:val="1"/>
      <w:numFmt w:val="bullet"/>
      <w:lvlText w:val="o"/>
      <w:lvlJc w:val="left"/>
      <w:pPr>
        <w:tabs>
          <w:tab w:val="num" w:pos="0"/>
        </w:tabs>
        <w:ind w:left="949" w:hanging="360"/>
      </w:pPr>
      <w:rPr>
        <w:rFonts w:ascii="Courier New" w:hAnsi="Courier New" w:cs="Courier New"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b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312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a09c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semiHidden/>
    <w:unhideWhenUsed/>
    <w:qFormat/>
    <w:rsid w:val="00b0312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6b9b"/>
    <w:rPr>
      <w:rFonts w:ascii="Tahoma" w:hAnsi="Tahoma" w:cs="Tahoma"/>
      <w:sz w:val="16"/>
      <w:szCs w:val="16"/>
    </w:rPr>
  </w:style>
  <w:style w:type="character" w:styleId="Heading2Char" w:customStyle="1">
    <w:name w:val="Heading 2 Char"/>
    <w:basedOn w:val="DefaultParagraphFont"/>
    <w:link w:val="Heading2"/>
    <w:uiPriority w:val="9"/>
    <w:qFormat/>
    <w:rsid w:val="00ea09cb"/>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1804c6"/>
    <w:rPr>
      <w:color w:val="0000FF"/>
      <w:u w:val="single"/>
    </w:rPr>
  </w:style>
  <w:style w:type="character" w:styleId="Appleconvertedspace" w:customStyle="1">
    <w:name w:val="apple-converted-space"/>
    <w:basedOn w:val="DefaultParagraphFont"/>
    <w:qFormat/>
    <w:rsid w:val="001804c6"/>
    <w:rPr/>
  </w:style>
  <w:style w:type="character" w:styleId="Heading4Char" w:customStyle="1">
    <w:name w:val="Heading 4 Char"/>
    <w:basedOn w:val="DefaultParagraphFont"/>
    <w:link w:val="Heading4"/>
    <w:uiPriority w:val="9"/>
    <w:semiHidden/>
    <w:qFormat/>
    <w:rsid w:val="00b03125"/>
    <w:rPr>
      <w:rFonts w:ascii="Cambria" w:hAnsi="Cambria" w:eastAsia="" w:cs="Times New Roman" w:asciiTheme="majorHAnsi" w:cstheme="majorBidi" w:eastAsiaTheme="majorEastAsia" w:hAnsiTheme="majorHAnsi"/>
      <w:b/>
      <w:bCs/>
      <w:i/>
      <w:iCs/>
      <w:color w:val="4F81BD" w:themeColor="accent1"/>
    </w:rPr>
  </w:style>
  <w:style w:type="character" w:styleId="Heading1Char" w:customStyle="1">
    <w:name w:val="Heading 1 Char"/>
    <w:basedOn w:val="DefaultParagraphFont"/>
    <w:link w:val="Heading1"/>
    <w:uiPriority w:val="9"/>
    <w:qFormat/>
    <w:rsid w:val="00b0312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802902"/>
    <w:rPr/>
  </w:style>
  <w:style w:type="character" w:styleId="FooterChar" w:customStyle="1">
    <w:name w:val="Footer Char"/>
    <w:basedOn w:val="DefaultParagraphFont"/>
    <w:link w:val="Footer"/>
    <w:uiPriority w:val="99"/>
    <w:qFormat/>
    <w:rsid w:val="008029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6b9b"/>
    <w:pPr>
      <w:spacing w:lineRule="auto" w:line="240" w:before="0" w:after="0"/>
    </w:pPr>
    <w:rPr>
      <w:rFonts w:ascii="Tahoma" w:hAnsi="Tahoma" w:cs="Tahoma"/>
      <w:sz w:val="16"/>
      <w:szCs w:val="16"/>
    </w:rPr>
  </w:style>
  <w:style w:type="paragraph" w:styleId="ListParagraph">
    <w:name w:val="List Paragraph"/>
    <w:basedOn w:val="Normal"/>
    <w:uiPriority w:val="34"/>
    <w:qFormat/>
    <w:rsid w:val="00b11f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290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029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6b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hamdisocio.blogspot.com/2010/06/blog-post_6952.html" TargetMode="External"/><Relationship Id="rId6" Type="http://schemas.openxmlformats.org/officeDocument/2006/relationships/hyperlink" Target="http://www.mygsio.gsio-iraq.org/neshat/_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676C4-5A1B-4BCF-BF8C-A755F7415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15</Pages>
  <Words>3643</Words>
  <Characters>20767</Characters>
  <CharactersWithSpaces>243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31:00Z</dcterms:created>
  <dc:creator>Fahad</dc:creator>
  <dc:description/>
  <dc:language>en-US</dc:language>
  <cp:lastModifiedBy>Fahad</cp:lastModifiedBy>
  <dcterms:modified xsi:type="dcterms:W3CDTF">2013-10-08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