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ابن خلدون في كتاب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بتدأ و الخبر ع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توبيا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وارض الذات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ادى ابن خلدون بقيام علم جدي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سما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يزياء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عمران أو الاجتماع البش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صاغ أو وضع مصطلح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م الاجتماع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ربر سبنسر ب – 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ؤسس الحقيقي لعلم الاجتماع 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 و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صطلح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Sociology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زيج 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يونان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جليز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فرنسية و الانجليز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يونانية و اللاتين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لم الاجتماع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راسة فيه 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نظم الاجتماعية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أفعال و العلاقات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كير في علم الاجتماع سابقاً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وضوع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ذاتي و موضو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تتم عن طري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يين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صر الشامل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 و 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عداد السكان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نظري و تطبيق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ماذ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تعذر الوصول إلى قوان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ف المجتمعات و الأديان و المظاهر و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ديان و الثقاف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نا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وم مسكلية أو سلوك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 علم السيا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قتصاد ، علم الاجتماع، 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 ، 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عن العلوم الاجتماعية من الأسهل حتى الأصع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رياضة،الفلك ،الطبيعة،الكيمياء ، البيولوجيا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رياضة ، الفلك ، الكيمياء ، 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يولوجيا ،الكيمياء ، الطبيعة ، الفلك ، الرياض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من أصعب العلوم عند أوجست كونت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أنه أحدث العلو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ختلا المجتمع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ختلاف الديان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النفسي احد ميادي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فس الاجتماعي احد مياد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نثروبولوجيـ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نفس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م الإنس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أمريك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قسم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درسة الانجليزية الأنثروبولوجيا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سم واحد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قس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الجماعية لها اهتمامات ب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صول فقط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نسا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إنسان و أصو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 جراف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صف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صف الشعوب و السلالات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ثنولوجيا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شعو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سلال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طبيع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متحضر فقط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بدائي دراسة شامل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بدائية 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يهتم بـ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المتحضر دراسة شامل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راسة المجتمع البدائي دراسة شامل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المجتمع المتحض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راسة جزئ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ثروبولوجيا منهج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جتماع منهجه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مي و كي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 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لى الانثروبولوجيا الاجتماعية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م الاجتماع المقارن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يست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طل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ى الانثروبولوجيا علم الاجتماع المقارن لـ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 يهتم بدراسة العلاقات الاجتماع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ل منهم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هتم ب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نهما يهتم بدراسة العلاقات الاجتماعية و التحليل البن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2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عريف تـيلور للثقافة هناك إشكالية في كلـم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قائ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خلاق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ة نسق بمعنى أنها تتكون من جوان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عياري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دراك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دراكية ، معيارية ، مــاد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جب أن نذكر الحلال و الحرام في الجانب المعيار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حاج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ترات التي تحدث في الثقافة إلى عاملين رئيسيي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ن روبرت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كــ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أنه لابد من توفر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اصر حتى نشخص هذا المجتمع انه م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س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إنـــكل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ستطيع أن نشخص أن هذا المجتمع محلي باعتقاد انكليز لابد من تو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ماء أو العضوية المشترك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فاعل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جا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قليمي أو الجغر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ــقبيلـة تعتبر مجتمع مــحل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ـع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هناك من يعتقد أنها مجتمع محلي وهناك من لا يعتق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صنيف أنماط المجتمع في البدايات على أسا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ــائ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ــائي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ي معاً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ـلاثـ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ـتب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عام </w:t>
      </w: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1938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 مقالة عن الحضرية كأسلوب ل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إنـــكلز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روبرتــس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يـــ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عض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ماء قسم المجتمعات إل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نائية و ثلاثية 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نائية ، ثلاثية ، خماس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إجابات خاطئ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3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يئ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نشئــة الاجتماع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المدرس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أسرة و المسجد و الأصدقاء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أسرة ،المدرسة ، المسجد، الأصدقاء، وسائل الاتصا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مارسات التي نمارسها في حياتنا اليومية تسمى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مليات اجتماعية 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جتماعية فقط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ثقافية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أكثر ثباتاً و 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لكنها مؤقت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 اجتماعية تبلورت من خلال ال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لاقات الاجتماعية ه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مؤقتة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لاقات اجتماعية تبلورت من خلال العلاقات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علاق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كثر ثبات واستقرا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ص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وافق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هدن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سامح،اللجوء إلى القضاء، الاستسلام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حكيم والوساطة ،تقريب وجه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ر،التعاقد،التبرير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ميع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مليات الثقاف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زج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ثقافي ، التخلف الثقافي ، التمثيل الثقاف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انتشار الثقافي ، التجديد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ذك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سباب الانتشار أو الانتقال الثقاف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ادة تستحق أن تنش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مجتمع يتقبل ذلك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جود وسيلة لنشرة 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كل ما سب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عن التخلف الثقافي علماء 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روكن ، انكلز ، فيب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بر و أوجبرن فق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فيبر، سروكن ، 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ؤسس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نظم الاقتصادية،السياسية ، التربوية ، الصح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جتمع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وجبر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النظم الاجتماعية على المجتمع الإسلام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4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ه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نطبق تعريف مفهوم الزواج على مجتمعنا السعو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عم بشروط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0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تعددي إلى أن وصل 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تر مارك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ورج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1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(.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قال أن الزواج آحادي إلى أن وصل إلى ال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: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كيف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وست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رك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2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طو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زواج منذ الأزل كا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آح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 ت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آحـا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ـعدد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3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تحدث عن الزواج الجماعي وهو زواج رجلين أو أكثر بامرأتين أو أكثر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وجست كونت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بن خلدون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فلاط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د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ميعه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4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الإنسان محكوم بـخمس مستويات من الحاجا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لما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براهام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ماسلو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5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وجهة نظر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 من أسباب المشكلات الاجتماعية السلوك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نحرف ، التميي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عنصري،الانفجار السكاني ، أي ظرف يهدد الحيا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) 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يسـ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ماسلو 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راو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6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نه من الممكن أن يشاهد شخص ما فيلم فيطبق الجريمة الحاصلة فيه بحذافيرها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ماوردي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كون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تار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7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نظري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الثقافات الفرعية لـ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في الاختلاط التفاضلي أو المخالطة الفارقة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بنسر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يرث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8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يفرق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( ....)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ن الانحراف الأولي و الانحراف الثانو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بيسانز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ليمرت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سذرلاند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360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800080"/>
          <w:sz w:val="32"/>
          <w:szCs w:val="32"/>
          <w:lang w:eastAsia="en-US"/>
        </w:rPr>
        <w:t>59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>-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وسائل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ضبط الاجتماع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: </w:t>
        <w:br/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أ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تربيـة ،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دين ب</w:t>
      </w: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>القانون ، التربية ، العرف ج</w:t>
      </w:r>
      <w:r>
        <w:rPr>
          <w:rFonts w:eastAsia="Times New Roman" w:cs="Arial" w:ascii="Arial" w:hAnsi="Arial"/>
          <w:color w:val="800080"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قانون ، التربية ، العرف، الرأي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u w:val="single"/>
          <w:rtl w:val="true"/>
          <w:lang w:eastAsia="en-US"/>
        </w:rPr>
        <w:t>العام،الدين،الأمن</w:t>
      </w:r>
      <w:r>
        <w:rPr>
          <w:rFonts w:ascii="Arial" w:hAnsi="Arial" w:eastAsia="Times New Roman" w:cs="Arial"/>
          <w:color w:val="80008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Times New Roman" w:cs="Arial"/>
          <w:color w:val="80008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800080"/>
          <w:sz w:val="32"/>
          <w:szCs w:val="32"/>
          <w:rtl w:val="true"/>
          <w:lang w:eastAsia="en-US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Style13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سئله عامه ل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كير السابق ل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فكير ذاتي فلسف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ذاتي موض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 .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فكير فلس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ر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قائ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اليوتوبيا وه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كر 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ينة الفاضلة هي مدينة خيالية قائمة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فكر الخيالي المثالي فبماذا تسم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يوتوب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ياتيكا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يوتون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هور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8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دأ ظهوره في منتصف القر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u w:val="single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بدأ ظهوره في نهاية القرن </w:t>
      </w:r>
      <w:r>
        <w:rPr>
          <w:rFonts w:cs="Arial" w:ascii="Arial" w:hAnsi="Arial"/>
          <w:color w:val="221100"/>
          <w:sz w:val="32"/>
          <w:szCs w:val="32"/>
        </w:rPr>
        <w:t>19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اول أوجست كونت تسمية علم الاجتماع في البداية بالفيزياء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ماذ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أن الفيزياء مرتبة با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أن الفيزي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رتبطة بعلم العمران البشر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وجست كونت علم الاجتما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ام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اتيكا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2+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وجود المجتمع كبناء 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فك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خيالي المثال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ديناميك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درس حركة المجتمع و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التفك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درس عل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وضوعات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تحلي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عملي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سورك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راسة العلمية للمجتمع والجماعات والنظم والتنظيمات و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صائص الخاصة المشتركة بين جميع أنواع الظواهر الاجتماعية والعلاقات بين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واع والعلاقة بينهم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خصائص العامة المشترك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ن جميع أنواع الظواهر الاجتماعية والعلاقات بين هذه الانواع وكذلك العلاقة ب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ظواهر الاجتماعية والغير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انكلز أطار عام لدراسة المجتمع في علم الاجتماع ينقسم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سم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ربع أقس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مسة أقس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حليل الاجتماعي الذي وصفه انكلز لدراسة المجتمع في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ام الأسرة والقرا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درا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ة الإنسانية والمجتمع مثل الإرهاب والزواج والطلا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وحدات الاجتماعية الذي وصفه انكل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مجتمع في 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فعال و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شخصية و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راسة الثقافة الإنسانية و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تضمن نظام الأسرة والقرابة والسياسة والنظام الدين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يات التباين والتدرج والتعاون والتوافق والمناف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الذي وضعه انكلز لدراسة المجتمع في علم 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فع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علاقات 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دراسة الثقافة الإنسانية 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نظا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والقرابة والنظام الاقتصادي والسياسي والديني والتربو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ضمن عمليات التباين والتدرج والتعاون والتنشئ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 والضبط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دراسة العمليات الاجتماعية الذي وصفه انكلز لدراسة المجتمع في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ويتض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عال والعلاق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دراسة الثقافة الإنس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ضمن نظام الأسرة والقرابة والنظا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قتصادي والسياسي والديني والترب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>)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يتضمن عملي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اين والتدرج والتعاون والتوافق والاتصال والتنشئة الاجتماعية والضبط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صر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د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لى المعرفة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ظر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عرفة الاجتماعية في حل المشكلات الاجتماعية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طبيقي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دف نظر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تطبيق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ا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قسم علم الاجتماع إلى قسمين علم اجتماع عام وخاص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رو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ل 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درس الخصائص المشتركة بين الظواهر الاجتماعية الثقافية في نواحيها البنائ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دينام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جتماع الديناميك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 الذي يقوم بمثل ما يقوم به علم الاجتماع باعتبار المجتمع وقد يكون باعتبا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إنظ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 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جتماع الخا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 البن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فرق بين علم الاجتماع النظر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تطبيقي النظري الذي لماذا وكيف وماذا والتطبيقي بالنتائج من خلال الاستبي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الملاحظ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ستر 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دور كايم للظواه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كل ضرب من السلوك الثابت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غير ثابت ويباشر نوعاً من القهر الخارجي على 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كل المرك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ذي يشمل المعرفة والعقائد والفن والأخلاق والقانون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العلم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درس الخصائص المشتركة بين الظواهر الاجتماعية والثقافية في نواحيها البنائ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دينا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بع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لماء في صعوبة دراسة الظواهر الاجتماعية في بدايت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قد المواقف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ستحالة أجر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ر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ذر الوصول للقوان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د الظواهر الاجتماعية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5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6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باحث يرى نفسه جزء من الظاه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مشكلة الاجتماعية حيث ينتقل من الموضوعية إلى الذات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7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مبررات المؤيد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دراسة الظواهر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هولة المواق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لوم الانسانية اتجهت نحو المنهج أو الاسلوب الكم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قة المقاييس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4</w:t>
      </w:r>
      <w:r>
        <w:rPr>
          <w:rFonts w:cs="Arial" w:ascii="Arial" w:hAnsi="Arial"/>
          <w:color w:val="00B050"/>
          <w:sz w:val="32"/>
          <w:szCs w:val="32"/>
          <w:rtl w:val="true"/>
        </w:rPr>
        <w:t>)..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لوم المسلكية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وك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م 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قتص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يا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5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ل عند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حدث أوجست كونت عن العلوم الاجتماعية ورتبها من الأبسط إلى الأصعب أو الأعقد كا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صعبها علم الاجتماع؟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منهج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سبب أختلا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سبب صعوبة النظر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رف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هتم بدراسة الإ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 مكونات المعرفة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ظ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نفس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2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بر أح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يادين علم الاجتماع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نفس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فس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بعد النفسي للحقيقة الاجتماع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ية انفعال الإ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عمليات الاجتماعية المتكر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 النف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عد النفسي للحقيق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ي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يفية انفعال الأفراد تجاه أحوال المجتمع الذي يعيش ف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هتم بدراسة النفس البش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 تعني علم الا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بدأت علم الا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مصطلح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u w:val="single"/>
        </w:rPr>
        <w:t>184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5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</w:rPr>
        <w:t>1860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قسام المدرسة الانجليزية للأنثروبولوجي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كلاسيك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مدر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مريكية للأنثروبولوجي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طبي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أكثر العل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تصالاً وتداخلاً مع غيره من العلوم الاجتماعية ال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علم الاجتما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س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هتمامات فيما يتعلق بالإنسان وسلالاته وأصوله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انثروبولوجيا الطبي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ثروبولوج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وجرافيـــا ه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3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ثنولوجيـــ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 الشعو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السلال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 أطلق على الانثروبولوجيا الثقافية أسم 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قا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ورك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يا دوركا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اد كيلف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ر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4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جست كون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تشابه الانثروبولوجيا الثقافية وعلم الاجتما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لا منهما يهتم بدراس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ليل البن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نثروبولوجيا 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درس المجتمع دراسة جز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درس المجتم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دراسة كلية شام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كب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يهت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تحضر والبدائ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 البدائ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هتم بدرا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تايلور ل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هي الكل المركب الذي يشمل المعرفة والعقائد والفن والاخلاق والقانون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العرف والعادات والتقاليد التي يكتسبها الانسان كونه عضو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ي ذلك الكل المتكامل من أنماط السلو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علمة التي تميز أفراد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تى تستقيم كلمة العقائ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قصد بهذه العقائد الأديان والفلسف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رض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نما يعتقد أن مفهوم هذه العقائد ه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دلوجيا أو الأفكا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ــ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6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خصائ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فطرية تولد 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نس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ثقافة نس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ه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ن الثقافة تعد ظاهرة اجتماعية توجد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في جميع المجتمعات إلا أن لكل مجتمع ثقافته التي توضح طريقته ف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7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ف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ات يجب أن ندرك أن لكل مجتمع ثقافته الخاصة ويجب أن لا نرى الثقافات الاخر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 مكانة من ثقافتنا وهذا يسم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1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ية الثقا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22110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نسب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ثقاف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سق معقد تتكون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دراك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عيا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وان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49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 تشت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إدراك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نسق المعرفة الذي يتدرج من المعتقدات إلى 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أدوات والآلات والسيارات وغيرها من الأشياء المادية التي تستخد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تغير 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شتمل الجوانب الماديــ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نسق المعرفة الذي 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أدوات والآلات والسيارات وغيرها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شياء المادية التي تستخدم في تغيير البي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المعايير أو 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وانب المعيارية التي تشتم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 نسق المعرفة الذ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درج من المعتقدات إلى التكنولوجي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شم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دوات والآلات والسيارات وغيرها من الأشياء المادية التي تستخدم في تغ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شمل المعايير أ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قواعد التي تنظم السلو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تكامل الثقاف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تكون هناك درجة معينة من الاتزان بين العناص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ختلفة التي تكون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ة نسق كل مع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ظاهرة اجتماعية توج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 جميع المجتمعات وأن لكل مجتمع تقافته التي توضح طريقته ف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يا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روبرتسون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ترات التي قد تحدث في الثقافة ترجع إ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رض بين الثقافة الواقعية والثقافة المثال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الثقافات الفرعية والثقافات المضاد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يكروسوسيولوجــ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 الصغي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كبي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اكروسوسيولوج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 المجتمعات الصغي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ات المتوس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دراسة المجتم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كبيرة</w:t>
      </w:r>
    </w:p>
    <w:p>
      <w:pPr>
        <w:pStyle w:val="Style13"/>
        <w:bidi w:val="1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بـــــــــــــع</w:t>
      </w:r>
      <w:r>
        <w:rPr>
          <w:rFonts w:cs="Arial" w:ascii="Arial" w:hAnsi="Arial"/>
          <w:color w:val="00B050"/>
          <w:sz w:val="32"/>
          <w:szCs w:val="32"/>
        </w:rPr>
        <w:t>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6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 الذي الذين يتميزون بصفات أو خصائص عام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جتم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7</w:t>
      </w:r>
      <w:r>
        <w:rPr>
          <w:rFonts w:cs="Arial" w:ascii="Arial" w:hAnsi="Arial"/>
          <w:color w:val="00B050"/>
          <w:sz w:val="32"/>
          <w:szCs w:val="32"/>
          <w:rtl w:val="true"/>
        </w:rPr>
        <w:t>) 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جمع من الن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ذين يتميزون بصفات أو خصائص عامة مشترك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زندان للجماع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روبرستون 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فيدريكو للجماع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هومانز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ضع زندان مقياس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قياس أنماط الجما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 الشعور بالنو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 بي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كز حول هد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5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ا يشعرون بالنوع ولا يوجد بين الجميع علاق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مقابل هدفهم مختلف وتكونت هذه الجماعات</w:t>
      </w:r>
      <w:r>
        <w:rPr>
          <w:rFonts w:cs="Arial" w:ascii="Arial" w:hAnsi="Arial"/>
          <w:color w:val="221100"/>
          <w:sz w:val="32"/>
          <w:szCs w:val="32"/>
          <w:rtl w:val="true"/>
        </w:rPr>
        <w:t>.......</w:t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 الأحصائ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م يشعرون بالنوع فقط ولا يوجد تفاعل اجتماعي بي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عضائها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مع وجود تفاعل اجتماعي إلا أنه ينقصهم الانتماء إلى تنظي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ميز أعضائ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وعي أو الشعور بالنوع ويتفاعلون مع بعضهم بالأضافة إلى تركيز الأعضاء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حول هد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حصائ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ئ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نظيمات الرسم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ف الجماعات الاجتماعية بوجه خاص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ول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رج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مجتمع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اعات اجتماعية تتميز بضعف الصلات بين أفراد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ع من الناس الين يتفاعلون معاً ويقيمون في منطقة أقليمية محددة حيث يقومون بجزء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بير من نشاطتهم اليو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تي يجب توفرها في المجتمع المحلي كما ذكره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اور في منطقة أقليم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د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تماء المشترك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ضوية المشترك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ماط المجتمع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وحي أو النفس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جتم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قام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كلاهمــ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ــ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عتقد انكلز أ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بيلة لا تعد من المجتمعات المحل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انعدام التجاور بين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كبر حجمه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عدم وجود التفا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جماعة تشغ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قليم وتتقاسم نفس الثقاف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ظيمات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6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أسلوب حيا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فراد المجتمع الذي تغير بتغير الزم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دين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في عام </w:t>
      </w:r>
      <w:r>
        <w:rPr>
          <w:rFonts w:cs="Arial" w:ascii="Arial" w:hAnsi="Arial"/>
          <w:color w:val="00B050"/>
          <w:sz w:val="32"/>
          <w:szCs w:val="32"/>
        </w:rPr>
        <w:t>1938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ت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يرث عن الحضرية كأسلوب للحياة وفرق بين المجتمعات الريفية والحضرية بع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وق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حج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كب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شدة الكثافة السكان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لاتجانس السكاني أي تباين السكان من حيث الصف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خصائص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ان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ضوابط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سم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هيار في النسي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خلاق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عمل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ي عن طريقا ينمي الفرد بناء الشخصية وتنتقل الثقافة من جيل إلى ج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آخر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نشئ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شخص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ثقا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هيئات التي تتولى القيام بعملية التنشئ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ماط التفاعل المتكرر والمستم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عن طريق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نمي الفرد بناء شخصيته وتنتقل من جيل إلى آخ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اجتماعية كثيرة ومعقدة وتقوم بدو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ام في حياة المجتمعات وه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ناف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نافس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وصول إلى الهدف حتى لو أدى الأمر للتخلص من الأخرين أو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الصــراع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..............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وصول إلى الهدف حتى لو أدى الأمر للتخلص م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آخرين أو القضاء عليه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وصول إلى الهدف د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ضرار بالآخر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تبر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هم العمليات التي تحدث في المجتمع وتؤدي إلى التنافر والتفكك بل قد تعرض النظ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 للخلل الوظي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منافس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غير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أحد العمليات الاجتماعية والتي تعني تقليل الصراع واستعا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غير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نشئ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واف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7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توافق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ن وجهات 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وساط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لجوء إلى القض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الاتفاق الذ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حدث بين مجموعتين من الافراد أو الجماعات على أن يقوم كل منهما أو لا يقوم بعم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شيء محدد في مقابل الحصول على بعض المزايا والمكاسب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بر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مل النفسي لاحلال التوافق محل النزاع على أن يتم ذلك على أساس ووضع أسس له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واف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لى طريق ابراز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علومات جديدة عن موضوع الخلاف وتعمل على أرضاء كل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طرفين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سامح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حك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قريب بين وجه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2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تحول 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بناء الاجتماعي في اتجاه معين قد يكون ايجابي وقد يكو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وافق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نظم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تغي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 هي مصادر التغي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يئ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كا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كنولوجيا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جدي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إنسان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مليات الثقافية 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عن طريقها تنتقل وتنتشر وتتغ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بناء الاجتماعي المتغير في اتجاه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تقليل الصراع وإ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صور العملي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تجد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هدن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عاق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سمات الثقافية من ثقافة إلى أخر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زج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ثيل 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انتش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تخل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إلى أن حوالي 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%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ناصر الثقافية التي تكون أي ثقافة أن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كتسبها عن طريق الانتشار والاستعارة من المجتمعات المختلف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رالف 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ذر لان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عناصر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نتقال الثقاف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عض العناصر الثقافية التي تستحق أن تنت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يلة أو طريقة للنش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جود مجتمع يتقبل هذه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مات والعناصر الثقاف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8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زج الثقاف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ــ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نتقال السم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ثقافية من ثقافة إلى أخر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التقاء ثقافتين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ختلفة وتتأثر كل ثقافة بالأخرى ولكن دون أن تفقد شيء من مقوماتها ومظهر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عملية التي تؤدي إل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دماج وأنصهار ثقافتين أو أكثر في وحدة ثقافية متجان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عوامل التي تؤثر في عملية التمثي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عزل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تسل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بر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جميع 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هو العالم الذي عرض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نظريته أن الثقافة تضم عنصرين أساسين هما العنصر المادي والعنصر اللامادي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عنو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بن خلد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وجبر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ينت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وركين قال أن نظرية أوجبرن خطأ ودلل ع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لك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 العناصر اللاماد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ع من العناصر الماد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 العناصر المادية أسرع م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ناصر اللامادية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تــــــــــــــبع</w:t>
      </w:r>
      <w:r>
        <w:rPr>
          <w:rFonts w:cs="Arial" w:ascii="Arial" w:hAnsi="Arial"/>
          <w:color w:val="00B050"/>
          <w:sz w:val="32"/>
          <w:szCs w:val="32"/>
        </w:rPr>
        <w:t>3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و تعريف النظ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ــ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طرق التي ينشئها المجتمع لتحقيق حاجات إنسانية ضرور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تحول في البناء الاجتماعي في اتجاه معين قد يكون إيجابي وقد تكو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لب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أنماط السلوك المتكرر والتي توجد عادة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 والثقاف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صائص النظم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لى درجة عالية من التعقي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خدم حدث واح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ها تنتهي بإنتهاء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فرا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وأنماط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ظم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 والاسر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صدقاء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درس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فهـــو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زاوج مفهـــو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نثروب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وس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بيولو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 العالم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طور الأسرة كان تعددي حتى وصول إلى آحــ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ستر 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9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ذه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عالم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ن الزواج في بداية مراحل تطور الأسرة كان أحادي حتى وصل إلى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د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ست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رك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لويس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ورجا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وجبر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ستيوارد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شكال الزواج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أحاد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تعدد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 داخل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خارج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1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رابط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جتماعية تتألف من زوج وزوجة وأطفال أو بدون أطفال أو من زوج بمفرده مع أطفاله أ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زوجه بمفردها</w:t>
      </w:r>
      <w:r>
        <w:rPr>
          <w:rFonts w:cs="Arial" w:ascii="Arial" w:hAnsi="Arial"/>
          <w:color w:val="00B050"/>
          <w:sz w:val="32"/>
          <w:szCs w:val="32"/>
          <w:rtl w:val="true"/>
        </w:rPr>
        <w:t>"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زواج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طلق على الأسرة الممتد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 الأموية و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اباح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3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ي الأسرة الصغي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حجم التي تتكون من الزوج والزوجة والأبناء المباشرين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ممتد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سرة ال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أسر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زواج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نووية</w:t>
      </w:r>
      <w:r>
        <w:rPr>
          <w:rFonts w:cs="Arial" w:ascii="Arial" w:hAnsi="Arial"/>
          <w:color w:val="221100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عوامل التي أدت إلى ظهور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نوو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تعلم وكث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اك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قتصادي أو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جغرافي أو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احي الاجتماعية فيما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يتعلق بالمجتمع والناس و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النسبة للأفراد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سرية أ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سرة التنشئة والتوجيه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قسيم الأسر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قام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م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أ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و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الوظائف 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للأسر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نشئ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شباع الحاجات الشخص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فع 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221100"/>
          <w:sz w:val="32"/>
          <w:szCs w:val="32"/>
          <w:u w:val="single"/>
        </w:rPr>
        <w:t>1+2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8</w:t>
      </w:r>
      <w:r>
        <w:rPr>
          <w:rFonts w:cs="Arial" w:ascii="Arial" w:hAnsi="Arial"/>
          <w:color w:val="00B050"/>
          <w:sz w:val="32"/>
          <w:szCs w:val="32"/>
          <w:rtl w:val="true"/>
        </w:rPr>
        <w:t>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ظرف يؤثر في عدد كبير من الناس بطرق تعتبر غير مرغوبة مما يوجد الشعور بأنه يجب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قيام بعمل ما من خلال الفعل الاجتماعي الجم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09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كبير من الناس بطرق تعتبر غير مرغوبة مما يوجد الشعور بأنه يجب القيام بعمل ما من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خلال الفعل النفس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تربو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0</w:t>
      </w:r>
      <w:r>
        <w:rPr>
          <w:rFonts w:cs="Arial" w:ascii="Arial" w:hAnsi="Arial"/>
          <w:color w:val="00B050"/>
          <w:sz w:val="32"/>
          <w:szCs w:val="32"/>
          <w:rtl w:val="true"/>
        </w:rPr>
        <w:t>) )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هو ظرف يؤثر في عدد كبير من الناس بطرق تعتبر غير مرغوبة مما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يوجد الشعور بأنه يجب القيام بعمل ما من خلال الفع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تربوي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مشكلة النفس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تعريف المشكلة التربو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تعريف العملية الاجتماعي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1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سباب نشأة المشكلات الاجتمـ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فجوة بين الفرد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و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فجوة بين القيم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مثاليات وبين السلوك الواقعي لأعضاء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 مستوى الدخل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ستوى التعل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2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ن أه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صنيفات انكلز للمشكلات الاجتماعية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ملية الحراك الاجتماعي والاقتصادي والثقاف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عدم أشباع الحاجات النفسية والثقافية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و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ثب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نس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3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أسباب المشكلا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 من وجهة نظر بيسانز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ميز العنصر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عدم استقرار وثبات النسق الاجتماع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قد تنشأ المشكلات الاجتماعية نتيجة أي ظرف يهدد أسلوب الحياة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4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المارودي للسلوك المنحرف 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جريمة في كتابه الاحكا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سلطانية</w:t>
      </w:r>
      <w:r>
        <w:rPr>
          <w:rFonts w:cs="Arial" w:ascii="Arial" w:hAnsi="Arial"/>
          <w:color w:val="00B050"/>
          <w:sz w:val="32"/>
          <w:szCs w:val="32"/>
          <w:rtl w:val="true"/>
        </w:rPr>
        <w:t>"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خروج عن المعايير دا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محظورات شرعية زج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 السلو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شــاذ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5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 علم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 للسلوك المنحرف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نتهاك لقواعد ومعايير المجتمع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حظورات شرعية زجر الله عنها بحد أو تعزير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عن طريقها يضمن المجتمع أمتثال أعضائه للمعايير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6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 هو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ملية التي تعني بتقليل الصراع وأعادة التفاعل السلمي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ي العملية التي عن طريقها يضمن المجتمع أمتثال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أعضائه للمعايير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أنماط التفاعل المتكرر والمستمر والتي توجد في الحياة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7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وسائل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رف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رأ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عا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ترب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 الاجتماعية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ــاسبق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8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بين الانحراف الاولي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ولى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ذلك السلوك المؤقت الذي قد يتورط فيه أي شخص يخرج على معيار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 الانحراف الناتج عن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رد فعل المجتمع تجاه 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19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فرق ليمرت بين الانحراف الأولى والثانوي فقال أن الانحراف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ثانوي</w:t>
      </w:r>
      <w:r>
        <w:rPr>
          <w:rFonts w:cs="Arial" w:ascii="Arial" w:hAnsi="Arial"/>
          <w:color w:val="00B050"/>
          <w:sz w:val="32"/>
          <w:szCs w:val="32"/>
          <w:rtl w:val="true"/>
        </w:rPr>
        <w:t>...................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هو ذلك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سلوك المؤقت الذي قد يتورط فيه أي شخص يخرج على معيار معين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هو ذلك الانحراف الناتج عن رد فعل المجتمع تجاه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الانحراف الأولى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B050"/>
          <w:sz w:val="32"/>
          <w:szCs w:val="32"/>
        </w:rPr>
        <w:t>120</w:t>
      </w:r>
      <w:r>
        <w:rPr>
          <w:rFonts w:cs="Arial" w:ascii="Arial" w:hAnsi="Arial"/>
          <w:color w:val="00B050"/>
          <w:sz w:val="32"/>
          <w:szCs w:val="32"/>
          <w:rtl w:val="true"/>
        </w:rPr>
        <w:t>)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ماهي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مداخل النظرية التي تستخدم في دراسة المشكلات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انحراف الشخص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صراع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القيم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>مدخل التفكك الاجتماعي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221100"/>
          <w:sz w:val="32"/>
          <w:sz w:val="32"/>
          <w:szCs w:val="32"/>
          <w:u w:val="single"/>
          <w:rtl w:val="true"/>
        </w:rPr>
        <w:t>جميع ماسبــق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ascii="Arial" w:hAnsi="Arial" w:cs="Arial"/>
          <w:i/>
          <w:i/>
          <w:iCs/>
          <w:color w:val="8B0000"/>
          <w:sz w:val="32"/>
          <w:sz w:val="32"/>
          <w:szCs w:val="32"/>
          <w:rtl w:val="true"/>
        </w:rPr>
        <w:t xml:space="preserve">اسئله علم الاجتماع </w:t>
      </w:r>
      <w:r>
        <w:rPr>
          <w:rFonts w:ascii="Arial" w:hAnsi="Arial" w:cs="Arial"/>
          <w:color w:val="221100"/>
          <w:sz w:val="32"/>
          <w:sz w:val="32"/>
          <w:szCs w:val="32"/>
          <w:rtl w:val="true"/>
        </w:rPr>
        <w:t xml:space="preserve">اجب ب صح او خطا 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i/>
          <w:iCs/>
          <w:color w:val="8B0000"/>
          <w:sz w:val="32"/>
          <w:szCs w:val="32"/>
          <w:rtl w:val="true"/>
        </w:rPr>
        <w:br/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فلسفة الاجتماعية كان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دم في الظهور من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أ علم الاجتماع في الظهور كعلم مستقل منذ حوالي منتص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رن الثامن عش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قرن التاسع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عشر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مؤسسي علم الاجتماع ابن خلدون و اوجيس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كون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ي تدرس شروط وجود المجتمع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اميكا الاجتماعية هي التي تدرس حركة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تم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هو من قسم علم الاجتماع الى قسمي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تاتيك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 و الديناميكا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وجيست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كونت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دراسة المجتمع هو الموضو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اسي في علم الاجتم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ذي يحدد علم الاجتماع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بن خلدون سمى علم الاجتماع الفيزياء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سماها العوارض الذاتية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ضمن الاطارات التي وضعها انكلز لموضوع الدراسة في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التحليل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وسيولوج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تفق العلماء ان علم الاجتماع لا يؤدي الى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فهم السليم للسلوك الانسان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يؤدي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معرفة والفهم السليم للسلوك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انساني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التطبيقي هو المعرفة الاجتماعية لحل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تعني علم النب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عني علم الانسان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هتم الانثروبولوجيا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دراسة اصول الانسان وسلالته العرق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ثقافية تدرس المجتمعات الصغيرة اما عل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 يدرس المجتمعات الكبيرة من خلال العين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نثروبولوجيا الاجتماعية وعلم الاجتماع يهتمان بدراس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لاق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يلور عرف الثقافة بانها ذلك المركب الذي يشمل المعر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عقائد والفن والاخلاق والقان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خصائص الثقافة انها مكتسبة ويتم تعلمها وتعتمد كذلك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ى الرموز مثل اللغ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1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مصطلح الميكروسوسيولوجيا يختص بدرا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كبر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صغرى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جماعات الاجتماعية يمك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صنيفها الى جماعات فر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هو جمع من الناس يتفاعلون معاً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طقة اقليمية محدد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رى اوجيست كونت ان هناك عناصر يجب ان تتوفر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المحلي وهي التجاور في منطقة اقليمية محددة والانتماء المشترك والتفاع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نكلز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قبيلة 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حل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 هو جماعة تشغ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قليم وتتقاسم نفس الثقا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نشئة الاجتماعية عمل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توقف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مستمرة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-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يئات التنشئة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س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مدرس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اصدقاء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سائل التعليم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سجد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) 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نواع العمليات انفصالية وعكسها ترابط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(× (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ترابطية وعكسها انفصالية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نظم الاجتماعية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لاقات مؤقته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 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لا تقوم الا على علاقات صلبه اكثر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ثبات واستقرار</w:t>
      </w:r>
      <w:r>
        <w:rPr>
          <w:rFonts w:cs="Arial" w:ascii="Arial" w:hAnsi="Arial"/>
          <w:color w:val="8B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2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نافسة هي الوصول الى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هدف حتى لو ادى الى التخلص من الاخر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..( ×)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هي الوصول الى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هدف دون الاضرار بالاخرين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يستطيع الانسان ان يعيش طول عمره في عملية صرا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(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لا يستطيع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وافق الاجتماعي ه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تعنى بتقليل الصراع واعادة التفاعل السل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توافق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سامح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تكنولوجيا احد مصادر التغير الاجتماعي كما يعتقد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روبرتسو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..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عمليات الثقافية الانتشا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لتقاء ثقافتين وتشكل ثقافة واحد جديدة مغايرة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تعري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لانتشار 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) 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× (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تمثل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>الثقافي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عزلة عامل مؤثرة 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عملية التمثل الثقاف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ؤسس النظم الاجتماعية هو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8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هناك فرق كبير بين الزوا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والتزاوج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39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لا ينطبق تعريف النظم الاجتماعية على المجتمع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سلام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0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اهم الوظائف الاجتماعية للاسر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1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ن صور المشكلات 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طلاق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2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وف الحياة هي احد التصنيفات التي صنفها انكلز ل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3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نظرية ابراهام تقول ان الانسان لابد ان يحتاج الى خمس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ستويات لتلبية احتياجاته وان انعدم احدى هذه المستويات يكون سبب في ظهور المشكلات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4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سلوك المنحرف والتمييز العنصري والانفجار السكاني وا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ظرف يهدد اسلوب الحياة يعد سبب في المشكلات الاجتماعية من وجهة نظر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بيسانز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..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 xml:space="preserve">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5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دين والتربية والقانون والقيم الاجتماعية من وسائل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لضبط الاجتماع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6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ليمرت قسم السلوك المنحرف ال قسمين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>(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انحراف اولي 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احراف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ثانوي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(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i/>
          <w:iCs/>
          <w:color w:val="800080"/>
          <w:sz w:val="32"/>
          <w:szCs w:val="32"/>
        </w:rPr>
        <w:t>47</w:t>
      </w:r>
      <w:r>
        <w:rPr>
          <w:rFonts w:cs="Arial" w:ascii="Arial" w:hAnsi="Arial"/>
          <w:i/>
          <w:iCs/>
          <w:color w:val="80008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مجهود من ـألسآحر لعيونكم واستأهل منكم دعوة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800080"/>
          <w:sz w:val="32"/>
          <w:sz w:val="32"/>
          <w:szCs w:val="32"/>
          <w:rtl w:val="true"/>
        </w:rPr>
        <w:t>طيبه</w:t>
      </w:r>
      <w:r>
        <w:rPr>
          <w:rFonts w:ascii="Arial" w:hAnsi="Arial" w:cs="Arial"/>
          <w:i/>
          <w:i/>
          <w:i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i/>
          <w:iCs/>
          <w:color w:val="FF00FF"/>
          <w:sz w:val="32"/>
          <w:szCs w:val="32"/>
          <w:rtl w:val="true"/>
        </w:rPr>
        <w:t>.. √</w:t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221100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ان التفكير السابق لعلم الأجتماع ؟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ذات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فلس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وضو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عر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صاحب كتاب الجمهور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&lt;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لم يذكرة الدكت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حاضرة لكن موجود في الكتا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دأ علم الأجتماع في الظهور كعلم مستقل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8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قرن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19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منتصف القر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lang w:eastAsia="en-US"/>
        </w:rPr>
        <w:t>19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ؤسس علم الأجتمــ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ول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عمران البشري هو العلم الذ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سما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وجيست كون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كلز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علم الأجتماع صاغ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فلاط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لعوامل التى أثرت في اوجيست كونت وجعلت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فكر في انشاء هذا ال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ظروف الأجتماعية البيئية والتغير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تى حدثت في المجتمع الفرنس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ستقراء التاريخ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 اوجيست كونت الأجتماع الى قسمين هم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ستاتيكا الأجتماعية ودراسة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ستاتيكا الأجتماعية و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فيزياء الأجتماعية و الديناميك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باحث الذي نشر دراسات احصائية عن المجتم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طلق عليها الفيزياء الأجتماعية مماجعل كونت يخلى عن هذة التسميه 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دولف كتيلي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بن خلدو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ور كاي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وضوعات الدراسة في علم الأ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دراسة الأفعال والعلاق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نهج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دراسة الخصائص العامه المشتركة بين جمي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واع الظواهر الأجتماعية والعلاقات بين هذة الأنواع وكذلك العلاقة بين 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الأجتماعية وغير الأجتماعي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ظواه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اجتماع</w:t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شكلات الأجتماعي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ميادين 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نظري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تطبيق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اجتماع العا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هناك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5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وم </w:t>
      </w:r>
      <w:r>
        <w:rPr>
          <w:rFonts w:eastAsia="Times New Roman" w:cs="Arial" w:ascii="Arial" w:hAnsi="Arial"/>
          <w:color w:val="FF0000"/>
          <w:sz w:val="32"/>
          <w:szCs w:val="32"/>
          <w:lang w:eastAsia="en-US"/>
        </w:rPr>
        <w:t>3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 مسلكيه أو سلوكيه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 و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والأثروب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سياسه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وعلم الاجتماع وعل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قتصاد</w:t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شبه علم الاجتماع في اهميته بالنسبة للعلو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لوم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ب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الرياضيا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طبيعه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نفس الاجتماعي هو احد ميادي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انثروبولوجي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u w:val="single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211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uppressAutoHyphens w:val="false"/>
        <w:spacing w:before="28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اع النفسي يهتم بدراس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بعد النفس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للحقيقه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يفيه انفعال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زاء احوال المجتمع الذي يعيش في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صطلح الأنثروبولوجيا يعن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اجتما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عل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انسا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علم النفس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قسمت المدرسة الأمريكية الأنثروبولوجيا الى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طبيعيه والثقافية و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>/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طبيعية والثقاف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نثروبولوجيا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 فقط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تشابه بين الأنثروبولوجيــا الثقافية 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علم الاجتمــاع يكون 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علاق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جتماعية وتحليل البناء الأجتماع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أفراد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نهج والنظر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والمفاهيم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طلق على الأنثروبولوجيا الأجتماعية اسم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لم الاجتمــاع المقارن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بن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خلد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راد كليف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براون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وجيس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ونت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الكل المركب الذي يشمل المعرفة والعقائد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الفن والأخلاق والقانون والعرف وكل المقدرات الآخرى التى يكتسبها الأنسان كونه عضو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في المجتمع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ـ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شكل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أجتماع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خصائص الثقافة انهــ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كتسبه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تتميز بالأستمرا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ثقافة نسق معقد يتكون من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 إدراك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جوان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ن تكون هناك درجة من الأتزان بين العناص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مختلفة المكونه للثقافة هذا تعريف لـ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قاف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كام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ثقاف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تخلف ال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العناصر المكونه للثقافة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 مادي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 ماسبق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يعتقد البعض امثال لآن روبرتسون أن هناك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وترات تحدث في الثقافة فتجعل منها لاتكامل ثقاف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عارض بين الثقاف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واقعية والثقافة المثال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موميات والخصوصي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/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دي ولاماد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ذا نعني بالميكروسوسيولوجي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كب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دراسة المجتمعات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صغرى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ع من الناس الذي يتميزون بصفات وخصائص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عامه مشتركة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تعريف لـ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جماع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جتمع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حلي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وضع زاندن ثلاث محكات نقيس بها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ها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علاق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ين الأفراد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وعي أو الشعور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النوع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كل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ماسبق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هي جماعات يتميز اعضائها بالوعي أو الشعور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بالنوع ويتفاعلون مع بعضهم البعض بالأضافة الى التركز حول هدف معين وهي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أ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حصائ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ب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تنظيمات الرسم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فئات الأجتما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br/>
      </w:r>
    </w:p>
    <w:p>
      <w:pPr>
        <w:pStyle w:val="Normal"/>
        <w:suppressAutoHyphens w:val="false"/>
        <w:jc w:val="left"/>
        <w:rPr/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 xml:space="preserve">*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ن اكبر مظاهرها انها توجد بين اعضائها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>مايسمى بالشعور بنحن وهي الجماعات</w:t>
      </w:r>
      <w:r>
        <w:rPr>
          <w:rFonts w:ascii="Arial" w:hAnsi="Arial" w:eastAsia="Times New Roman" w:cs="Arial"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  <w:t>: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أ 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u w:val="single"/>
          <w:rtl w:val="true"/>
          <w:lang w:eastAsia="en-US"/>
        </w:rPr>
        <w:t>الأوليه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ب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ثانوية</w:t>
      </w:r>
    </w:p>
    <w:p>
      <w:pPr>
        <w:pStyle w:val="Normal"/>
        <w:suppressAutoHyphens w:val="false"/>
        <w:spacing w:before="0" w:after="270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suppressAutoHyphens w:val="false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ج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>المرجعية</w:t>
      </w:r>
      <w:r>
        <w:rPr>
          <w:rFonts w:ascii="Arial" w:hAnsi="Arial" w:eastAsia="Times New Roman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ع من الناس الذين يتفاعلون معاً ويقيمون في منطقه اقليميه محدده حيث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يقومون بجزء كبير من نشطاتهم اليومي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لـ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هم العناصر التى لأبد من مراعاتها عند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المجتمع المحلي كما يرى انكلز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جاور في منطقه اقليميه محدد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اعل الأجتماع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رتكز الأحساس بالعضوي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ندهم على رابطه روحيه تضم مجموعة من القيم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جتمع الآقام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مجتمع المحلي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روح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سبق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نشر مقاله في عام </w:t>
      </w:r>
      <w:r>
        <w:rPr>
          <w:rFonts w:cs="Arial" w:ascii="Arial" w:hAnsi="Arial"/>
          <w:color w:val="FF0000"/>
          <w:sz w:val="32"/>
          <w:szCs w:val="32"/>
        </w:rPr>
        <w:t>1938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عنوا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ضرية كأسلوب للحياه وهو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وجيست كون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كل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وير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لعملية التى عن طريقها ينم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فرد بناء الشخصية وتنتقل الثقافة من جيل الى جيل آخ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بف لـ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تنشئ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يات الأ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شكلات الأجتماع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 اسلوب حيا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فراد المجتمع الذين يتغيرون بتغير الزما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تعريف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الحضر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ثقافة في المجتمع ماقبل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ذا السؤال من الجدول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شكل رقم </w:t>
      </w:r>
      <w:r>
        <w:rPr>
          <w:rFonts w:cs="Arial" w:ascii="Arial" w:hAnsi="Arial"/>
          <w:color w:val="FF0000"/>
          <w:sz w:val="32"/>
          <w:szCs w:val="32"/>
        </w:rPr>
        <w:t>7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FF0000"/>
          <w:sz w:val="32"/>
          <w:szCs w:val="32"/>
        </w:rPr>
        <w:t>120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تجانس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ليدي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تباينه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بناء الأجتماعي في المجتمع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صناعي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يضاً 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يط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معقد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سمي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أجتماعية في مجتمع ماقبل الصناعة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انو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وليه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شخصية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كانات الأجتماعية ف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جتمع الصناعي ت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ديث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روثه غالباً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عضها موروث وكثير منها مكتسب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غير الأجتماعي في مجتمع ماقبل الصناعة يكو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&l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جدول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بطئ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ريع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  <w:br/>
        <w:t xml:space="preserve">*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هيئات التنشئة الأجتماعي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ه وغير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رسم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قاف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جتماعي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ائ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حديثة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0" w:hanging="540"/>
      <w:jc w:val="right"/>
      <w:outlineLvl w:val="0"/>
    </w:pPr>
    <w:rPr>
      <w:rFonts w:ascii="Arial" w:hAnsi="Arial" w:eastAsia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CharChar1">
    <w:name w:val=" Char Char1"/>
    <w:basedOn w:val="Style12"/>
    <w:qFormat/>
    <w:rPr>
      <w:rFonts w:ascii="Arial" w:hAnsi="Arial" w:eastAsia="Times New Roman" w:cs="Times New Roman"/>
      <w:bCs w:val="false"/>
      <w:color w:val="000000"/>
      <w:kern w:val="2"/>
      <w:sz w:val="64"/>
      <w:szCs w:val="64"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2:00Z</dcterms:created>
  <dc:creator>ssc1</dc:creator>
  <dc:description/>
  <cp:keywords/>
  <dc:language>en-US</dc:language>
  <cp:lastModifiedBy>ABUMADA</cp:lastModifiedBy>
  <dcterms:modified xsi:type="dcterms:W3CDTF">2011-05-22T13:37:00Z</dcterms:modified>
  <cp:revision>10</cp:revision>
  <dc:subject/>
  <dc:title/>
</cp:coreProperties>
</file>