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bidi w:val="1"/>
        <w:ind w:left="36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يتعلق بعلم الكتاب والسنه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العلم الشرعي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ينتمي الى العلوم الاجتماعيه التي تدرس السلوك الانساني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علم الاقتصا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د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هي كل مايستخدم في انتاج شتى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انواع السلع والخدمات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الموارد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يعتبر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من الموارد الهامه فيجب توفره مع بقية المواد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الاخرى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الوقت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هي مقياس نسبي ولا تعني قلة الموارد والا لقلنا شخ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الموارد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الندره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الموارد البشريه في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اتجاهين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كمي ونوعي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له قواعد ونظريات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ومنطق ومصطلاحات ومبادىء مختلفه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العلم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خروج عن الموضوع وخروج عن المألوف وعدم التقيد بالقواعد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الفن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عندما تاخذ مبلغ من الاموال لتشتري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سلعه فان ذلك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سلوك اقتصادي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عندما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يطلب منك صديقك مال فهذا يسمى سلوك اقتصادي هو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الاغراض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ن اول مؤسسي علم الاقتصاد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>ادم سميث وديفيد ويكاردو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مدرسه الماركسية مؤسس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>كارول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>ماركس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مدرسه الكينزية يطلق علي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>النظريه الاقتصاديه الكليه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قام بأعطاء دولارات الى العاطلين عن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عم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>روزفلت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ؤسس المدرسه النقدي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حديث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>ميلتون فريدمان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درس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توقعات الرشيدة مؤسس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روبرت لوكس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اقتصادي الجزئي والكلي والايجابي والمعياري م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قسا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علم الاقتصا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االعلاقه بين الاقتصاد الايجابي والمعيار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علاقه تباد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يقدم المقترحات وحلول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اقتصاد المعيار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يدرس الظاهر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اقتصاد الايجاب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Style15"/>
        <w:bidi w:val="1"/>
        <w:spacing w:lineRule="auto" w:line="240" w:before="0" w:after="0"/>
        <w:ind w:left="750" w:right="0" w:hanging="0"/>
        <w:contextualSpacing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عباره عن جمع دخول عناصر الانتاج التي ساهمت في العمليه الانتاج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طريقة الدخ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ن مشكلات تقدير النتائج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محلي بواسطة طريقة الدخ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وجود الضرائب غير المباشر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صافي الفوائد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=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فوائد المستلم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- 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فوائد المدفوع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صافي الضرائب غير المباشرة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=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ضرائب المدفوع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- 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اعانات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مدفوعات التحوليه من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تحويليه حكوميه وخاص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انفاق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جاري من الانفاق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حكوم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سلع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والخدمات التي يتم جلها من الخارج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واردات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صافي الصادرات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=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ميزان التجار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توازن الاقتصاد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حال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استقرا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</w:p>
    <w:p>
      <w:pPr>
        <w:pStyle w:val="Style15"/>
        <w:bidi w:val="1"/>
        <w:spacing w:lineRule="auto" w:line="240" w:before="0" w:after="0"/>
        <w:ind w:left="750" w:right="0" w:hanging="0"/>
        <w:contextualSpacing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bidi w:val="1"/>
        <w:spacing w:lineRule="auto" w:line="240" w:before="0" w:after="0"/>
        <w:ind w:left="750" w:right="0" w:hanging="0"/>
        <w:contextualSpacing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سلع التي يتم انتاجها بواسطة منشأة معينه وتشتري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نشأة اخر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سلع الوسيط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  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حاله التي تتكون فيها جميع الموارد الاقتصاديه وخاصة القوى العامله في المجتمع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استخدام الكام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بطاله احتكاكي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وهيكليه ودوريه من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نواع البطال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تكون عادة قصيرة الام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بطالة الاحتكا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تكون هذه البطاله عادة اطول امدا من البطاله الاحتكار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بطاله الهيك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بطاله الناتجه عن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دورات الاقتصاد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بطاله الدور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تمثل القوة العامله كعنصر من عناصر الانتاج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نسب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استخدام الى السكا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تتميز بانخفاض النشاط الاقتصادي الى ادنى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ستوياته ويطلق عليه قاع الركو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مرحلة الكسا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ينميز الاقتصاد في مرحلة الانتعاش بارتفاع مستويات الدخل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والانتا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مرحلة الانتعاش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هي السلع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تي يمكن تاجيل شرائها الى فتره اخر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سل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راسما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نظريه اكثر شمولا ه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نظرية التوازن العام بين العرض الكلي والطلب الكل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جميع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اينتج في المجتمع من سلع وخدمات في الاقتصاد المحلي خلال فتره زمنيه محدد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عرض الكل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علاقه بين هذه العناصر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كمية العمل وراس المال والمستوى التقن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علاقه موجب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عرض الكلي في الامد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بعي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يعادل الناتج المحلي والاجمالي الكامن والممك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زياده في الايراد الكل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نتيجة لارتفاع مستوى لاسعار تصحب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زيادة في النس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ذاتها في التكاليف الكليه نتيجة لزيادة الاجور والاسعا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فتره الزمنيه التي يتغير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فيها الناتج المحلي والاجمالي والحقيقي وبصفه مؤقت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امد القري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كلما زاد الطلب على المنتجات ارتفعت اسعار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طلب المتوق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كلما زاد رصيد الاقتصاد من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سلع الراسماليه ازدادت الطاقه الانتاجيه وانخفضت اسعار السلع المنتج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رصيد راس الما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ذا كانت الكفاءة الحديدي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لراس المال اكبر من معدل الفائده الحالي فمعنى ذلك ان القيمه الحا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كبر من تكلفة احلال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استثمار عن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تغير في الدخل مثل الاستثمار الاحلال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استثما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مستقب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هو الاستثمار الذي يتأثر بالتغيرات التي تطرا على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ستوى الدخل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استثمار التاب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يتحقق توازن الاقتصاد الكلي عند تعادل قوى الطلب الكلي مع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قوى العرض الكل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قطاع العائلي والاعمال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والحكومي لـ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قطاعات تحديد الدخل التوازني في الاقتصا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في المدى القريب يزيد الكلب الكلي عند مستوى الاستخدام الكامل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ما يضع ضغوطا على المستوى العام يحدث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فجوه التضخم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وفي المدى القريب ايضا نتيجة لانخفاض في الطلب الكلي يحدث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فجوة الانكماش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طلب الكلي يولد العرض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كلي اي بعكس النظريه التقليد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نظرية كينز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br/>
        <w:t>- (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</w:rPr>
        <w:t>k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رمز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مخزون الاقتصاد من السل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راسما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  <w:t>-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(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</w:rPr>
        <w:t>i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رمز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مقدار الانفاق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استثماري في السن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(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</w:rPr>
        <w:t>y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رمز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ناتج المحلي الاجمال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تقاس الفجوه التضخميه بالفرق بين ناتج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محل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فعلي والممك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واردات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تعتمد على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دخل المحل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في الاقتصاد كمية وسائل الدفع المتاحه والضروريه لمباشرة المهام الاقتصاددي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للاقتصاد القوي وتمث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جانب الطلب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صعوبة الاتفاق على وحدة قياس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من مشاكل وعيوب المقايض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وسيط للتبادل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وظائف النقو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ي شيء يمكن ان يستخدم بوظائف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نقو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ؤسسة ماليه ساعيه للربح من خلال القيام بخدمات الوساط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ما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بنك التجار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سندات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ستدانه تصدرها المنشات الكبيره لغرض الاقتراض من الافراد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اوراق التجار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ن اهم الوظائف للبنوك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تجار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تحصي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يقصد بعرض النقود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كمية النقود المتاحه للاستخدا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في الاقتصاد في ا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تاريخ معي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يساهم البنك الاسلامي في راس المال المشروع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استثماري سواء في مجال التجاره او الانتاج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مشارك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بيع اجل عاجل حيث يتم التعاقد بين المشتر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سل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color w:val="003E69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3E69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color w:val="003E69"/>
          <w:sz w:val="52"/>
          <w:szCs w:val="52"/>
          <w:lang w:val="en-US" w:eastAsia="en-US"/>
        </w:rPr>
      </w:pPr>
      <w:r>
        <w:rPr>
          <w:rFonts w:eastAsia="Times New Roman" w:cs="Arabic Typesetting" w:ascii="Arabic Typesetting" w:hAnsi="Arabic Typesetting"/>
          <w:b/>
          <w:bCs/>
          <w:color w:val="003E69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8255</wp:posOffset>
            </wp:positionV>
            <wp:extent cx="7479665" cy="803910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color w:val="003E69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3E69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eastAsia="Times New Roman" w:cs="Arabic Typesetting"/>
          <w:b/>
          <w:b/>
          <w:bCs/>
          <w:color w:val="003E69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3E69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46355</wp:posOffset>
            </wp:positionV>
            <wp:extent cx="7469505" cy="783590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71755</wp:posOffset>
            </wp:positionV>
            <wp:extent cx="7448550" cy="793750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9430</wp:posOffset>
            </wp:positionH>
            <wp:positionV relativeFrom="paragraph">
              <wp:posOffset>249555</wp:posOffset>
            </wp:positionV>
            <wp:extent cx="7842250" cy="7772400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122555</wp:posOffset>
            </wp:positionV>
            <wp:extent cx="7524750" cy="7912100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center"/>
        <w:rPr>
          <w:rFonts w:ascii="Arabic Typesetting" w:hAnsi="Arabic Typesetting" w:cs="Arabic Typesetting"/>
          <w:sz w:val="96"/>
          <w:szCs w:val="96"/>
        </w:rPr>
      </w:pPr>
      <w:r>
        <w:rPr>
          <w:rFonts w:cs="Arabic Typesetting" w:ascii="Arabic Typesetting" w:hAnsi="Arabic Typesetting"/>
          <w:sz w:val="96"/>
          <w:szCs w:val="96"/>
          <w:rtl w:val="true"/>
        </w:rPr>
      </w:r>
    </w:p>
    <w:p>
      <w:pPr>
        <w:pStyle w:val="Normal"/>
        <w:bidi w:val="1"/>
        <w:ind w:left="4" w:right="0" w:firstLine="356"/>
        <w:jc w:val="center"/>
        <w:rPr>
          <w:rFonts w:ascii="Arabic Typesetting" w:hAnsi="Arabic Typesetting" w:cs="Arabic Typesetting"/>
          <w:sz w:val="96"/>
          <w:szCs w:val="96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</w:rPr>
        <w:t>تمنياتي القلبية لكم بالتوفيق والنجاح ويارب أن نجتاز هاذي المادة بكل جداره</w:t>
      </w:r>
    </w:p>
    <w:p>
      <w:pPr>
        <w:pStyle w:val="Normal"/>
        <w:bidi w:val="1"/>
        <w:ind w:left="4" w:right="0" w:firstLine="356"/>
        <w:jc w:val="center"/>
        <w:rPr>
          <w:rFonts w:ascii="Arabic Typesetting" w:hAnsi="Arabic Typesetting" w:cs="Arabic Typesetting"/>
          <w:sz w:val="96"/>
          <w:szCs w:val="96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</w:rPr>
        <w:t>دعواتكم لي بالفرج العاجل</w:t>
      </w:r>
    </w:p>
    <w:p>
      <w:pPr>
        <w:pStyle w:val="Normal"/>
        <w:bidi w:val="1"/>
        <w:ind w:left="4" w:right="0" w:firstLine="356"/>
        <w:jc w:val="center"/>
        <w:rPr>
          <w:rFonts w:ascii="Arabic Typesetting" w:hAnsi="Arabic Typesetting" w:cs="Arabic Typesetting"/>
          <w:sz w:val="96"/>
          <w:szCs w:val="96"/>
        </w:rPr>
      </w:pPr>
      <w:r>
        <w:rPr>
          <w:rFonts w:cs="Arabic Typesetting" w:ascii="Arabic Typesetting" w:hAnsi="Arabic Typesetting"/>
          <w:sz w:val="96"/>
          <w:szCs w:val="96"/>
          <w:rtl w:val="true"/>
        </w:rPr>
      </w:r>
    </w:p>
    <w:p>
      <w:pPr>
        <w:pStyle w:val="Normal"/>
        <w:bidi w:val="1"/>
        <w:ind w:left="4" w:right="0" w:firstLine="356"/>
        <w:jc w:val="center"/>
        <w:rPr>
          <w:rFonts w:ascii="Arabic Typesetting" w:hAnsi="Arabic Typesetting" w:cs="Arabic Typesetting"/>
          <w:sz w:val="96"/>
          <w:szCs w:val="96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</w:rPr>
        <w:t xml:space="preserve">أختكم </w:t>
      </w:r>
      <w:r>
        <w:rPr>
          <w:rFonts w:ascii="Arabic Typesetting" w:hAnsi="Arabic Typesetting" w:cs="Arabic Typesetting"/>
          <w:color w:val="B32795"/>
          <w:sz w:val="96"/>
          <w:sz w:val="96"/>
          <w:szCs w:val="96"/>
          <w:rtl w:val="true"/>
        </w:rPr>
        <w:t xml:space="preserve">حلمي الامل </w:t>
      </w:r>
      <w:r>
        <w:rPr>
          <w:rFonts w:cs="Arabic Typesetting" w:ascii="Arabic Typesetting" w:hAnsi="Arabic Typesetting"/>
          <w:color w:val="B32795"/>
          <w:sz w:val="96"/>
          <w:szCs w:val="96"/>
        </w:rPr>
        <w:t>2011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spacing w:before="0" w:after="200"/>
        <w:ind w:left="4" w:right="0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7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imple Bold Jut Out"/>
        <w:b/>
        <w:b/>
        <w:bCs/>
        <w:sz w:val="28"/>
        <w:sz w:val="28"/>
        <w:szCs w:val="28"/>
        <w:highlight w:val="magenta"/>
        <w:rtl w:val="true"/>
      </w:rPr>
      <w:t>إهداء</w:t>
    </w:r>
    <w:r>
      <w:rPr>
        <w:rFonts w:cs="Calibri"/>
        <w:b/>
        <w:b/>
        <w:bCs/>
        <w:sz w:val="28"/>
        <w:sz w:val="28"/>
        <w:szCs w:val="28"/>
        <w:highlight w:val="magenta"/>
        <w:rtl w:val="true"/>
      </w:rPr>
      <w:t xml:space="preserve"> </w:t>
    </w:r>
    <w:r>
      <w:rPr>
        <w:rFonts w:cs="Simple Bold Jut Out"/>
        <w:b/>
        <w:b/>
        <w:bCs/>
        <w:sz w:val="28"/>
        <w:sz w:val="28"/>
        <w:szCs w:val="28"/>
        <w:highlight w:val="magenta"/>
        <w:rtl w:val="true"/>
      </w:rPr>
      <w:t>لجميع</w:t>
    </w:r>
    <w:r>
      <w:rPr>
        <w:rFonts w:cs="Calibri"/>
        <w:b/>
        <w:b/>
        <w:bCs/>
        <w:sz w:val="28"/>
        <w:sz w:val="28"/>
        <w:szCs w:val="28"/>
        <w:highlight w:val="magenta"/>
        <w:rtl w:val="true"/>
      </w:rPr>
      <w:t xml:space="preserve"> </w:t>
    </w:r>
    <w:r>
      <w:rPr>
        <w:rFonts w:cs="Simple Bold Jut Out"/>
        <w:b/>
        <w:b/>
        <w:bCs/>
        <w:sz w:val="28"/>
        <w:sz w:val="28"/>
        <w:szCs w:val="28"/>
        <w:highlight w:val="magenta"/>
        <w:rtl w:val="true"/>
      </w:rPr>
      <w:t>طلاب</w:t>
    </w:r>
    <w:r>
      <w:rPr>
        <w:rFonts w:cs="Calibri"/>
        <w:b/>
        <w:b/>
        <w:bCs/>
        <w:sz w:val="28"/>
        <w:sz w:val="28"/>
        <w:szCs w:val="28"/>
        <w:highlight w:val="magenta"/>
        <w:rtl w:val="true"/>
      </w:rPr>
      <w:t xml:space="preserve"> </w:t>
    </w:r>
    <w:r>
      <w:rPr>
        <w:rFonts w:cs="Simple Bold Jut Out"/>
        <w:b/>
        <w:b/>
        <w:bCs/>
        <w:sz w:val="28"/>
        <w:sz w:val="28"/>
        <w:szCs w:val="28"/>
        <w:highlight w:val="magenta"/>
        <w:rtl w:val="true"/>
      </w:rPr>
      <w:t>وطالبات</w:t>
    </w:r>
    <w:r>
      <w:rPr>
        <w:rFonts w:cs="Calibri"/>
        <w:b/>
        <w:b/>
        <w:bCs/>
        <w:sz w:val="28"/>
        <w:sz w:val="28"/>
        <w:szCs w:val="28"/>
        <w:highlight w:val="magenta"/>
        <w:rtl w:val="true"/>
      </w:rPr>
      <w:t xml:space="preserve"> </w:t>
    </w:r>
    <w:r>
      <w:rPr>
        <w:rFonts w:cs="Simple Bold Jut Out"/>
        <w:b/>
        <w:b/>
        <w:bCs/>
        <w:sz w:val="28"/>
        <w:sz w:val="28"/>
        <w:szCs w:val="28"/>
        <w:highlight w:val="magenta"/>
        <w:rtl w:val="true"/>
      </w:rPr>
      <w:t>المستوى</w:t>
    </w:r>
    <w:r>
      <w:rPr>
        <w:rFonts w:cs="Calibri"/>
        <w:b/>
        <w:b/>
        <w:bCs/>
        <w:sz w:val="28"/>
        <w:sz w:val="28"/>
        <w:szCs w:val="28"/>
        <w:highlight w:val="magenta"/>
        <w:rtl w:val="true"/>
      </w:rPr>
      <w:t xml:space="preserve"> </w:t>
    </w:r>
    <w:r>
      <w:rPr>
        <w:rFonts w:cs="Simple Bold Jut Out"/>
        <w:b/>
        <w:b/>
        <w:bCs/>
        <w:sz w:val="28"/>
        <w:sz w:val="28"/>
        <w:szCs w:val="28"/>
        <w:highlight w:val="magenta"/>
        <w:rtl w:val="true"/>
      </w:rPr>
      <w:t>الثاني</w:t>
    </w:r>
    <w:r>
      <w:rPr>
        <w:rFonts w:cs="Calibri"/>
        <w:b/>
        <w:b/>
        <w:bCs/>
        <w:sz w:val="28"/>
        <w:sz w:val="28"/>
        <w:szCs w:val="28"/>
        <w:highlight w:val="magenta"/>
        <w:rtl w:val="true"/>
      </w:rPr>
      <w:t xml:space="preserve"> </w:t>
    </w:r>
    <w:r>
      <w:rPr>
        <w:rFonts w:cs="Simple Bold Jut Out"/>
        <w:b/>
        <w:bCs/>
        <w:sz w:val="28"/>
        <w:szCs w:val="28"/>
        <w:highlight w:val="magenta"/>
      </w:rPr>
      <w:t>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color w:val="000000"/>
        <w:sz w:val="44"/>
        <w:szCs w:val="44"/>
        <w:highlight w:val="magenta"/>
      </w:rPr>
    </w:pPr>
    <w:r>
      <w:rPr>
        <w:rFonts w:cs="Simple Bold Jut Out"/>
        <w:color w:val="000000"/>
        <w:sz w:val="44"/>
        <w:sz w:val="44"/>
        <w:szCs w:val="44"/>
        <w:highlight w:val="magenta"/>
        <w:rtl w:val="true"/>
      </w:rPr>
      <w:t>مراجعه</w:t>
    </w:r>
    <w:r>
      <w:rPr>
        <w:rFonts w:cs="Calibri"/>
        <w:color w:val="000000"/>
        <w:sz w:val="44"/>
        <w:sz w:val="44"/>
        <w:szCs w:val="44"/>
        <w:highlight w:val="magenta"/>
        <w:rtl w:val="true"/>
      </w:rPr>
      <w:t xml:space="preserve"> </w:t>
    </w:r>
    <w:r>
      <w:rPr>
        <w:rFonts w:cs="Simple Bold Jut Out"/>
        <w:color w:val="000000"/>
        <w:sz w:val="44"/>
        <w:sz w:val="44"/>
        <w:szCs w:val="44"/>
        <w:highlight w:val="magenta"/>
        <w:rtl w:val="true"/>
      </w:rPr>
      <w:t>بسيطة</w:t>
    </w:r>
    <w:r>
      <w:rPr>
        <w:rFonts w:cs="Calibri"/>
        <w:color w:val="000000"/>
        <w:sz w:val="44"/>
        <w:sz w:val="44"/>
        <w:szCs w:val="44"/>
        <w:highlight w:val="magenta"/>
        <w:rtl w:val="true"/>
      </w:rPr>
      <w:t xml:space="preserve"> </w:t>
    </w:r>
    <w:r>
      <w:rPr>
        <w:rFonts w:cs="Simple Bold Jut Out"/>
        <w:color w:val="000000"/>
        <w:sz w:val="44"/>
        <w:sz w:val="44"/>
        <w:szCs w:val="44"/>
        <w:highlight w:val="magenta"/>
        <w:rtl w:val="true"/>
      </w:rPr>
      <w:t>للاقتصاد</w:t>
    </w:r>
    <w:r>
      <w:rPr>
        <w:rFonts w:cs="Calibri"/>
        <w:color w:val="000000"/>
        <w:sz w:val="44"/>
        <w:sz w:val="44"/>
        <w:szCs w:val="44"/>
        <w:highlight w:val="magenta"/>
        <w:rtl w:val="true"/>
      </w:rPr>
      <w:t xml:space="preserve"> </w:t>
    </w:r>
    <w:r>
      <w:rPr>
        <w:rFonts w:cs="Simple Bold Jut Out"/>
        <w:color w:val="000000"/>
        <w:sz w:val="44"/>
        <w:sz w:val="44"/>
        <w:szCs w:val="44"/>
        <w:highlight w:val="magenta"/>
        <w:rtl w:val="true"/>
      </w:rPr>
      <w:t>الكلي</w:t>
    </w:r>
    <w:r>
      <w:rPr>
        <w:rFonts w:cs="Calibri"/>
        <w:color w:val="000000"/>
        <w:sz w:val="44"/>
        <w:sz w:val="44"/>
        <w:szCs w:val="44"/>
        <w:highlight w:val="magenta"/>
        <w:rtl w:val="true"/>
      </w:rPr>
      <w:t xml:space="preserve"> </w:t>
    </w:r>
    <w:r>
      <w:rPr>
        <w:rFonts w:cs="Simple Bold Jut Out"/>
        <w:color w:val="000000"/>
        <w:sz w:val="44"/>
        <w:sz w:val="44"/>
        <w:szCs w:val="44"/>
        <w:highlight w:val="magenta"/>
        <w:rtl w:val="true"/>
      </w:rPr>
      <w:t>للمستوى</w:t>
    </w:r>
    <w:r>
      <w:rPr>
        <w:rFonts w:cs="Calibri"/>
        <w:color w:val="000000"/>
        <w:sz w:val="44"/>
        <w:sz w:val="44"/>
        <w:szCs w:val="44"/>
        <w:highlight w:val="magenta"/>
        <w:rtl w:val="true"/>
      </w:rPr>
      <w:t xml:space="preserve"> </w:t>
    </w:r>
    <w:r>
      <w:rPr>
        <w:rFonts w:cs="Simple Bold Jut Out"/>
        <w:color w:val="000000"/>
        <w:sz w:val="44"/>
        <w:sz w:val="44"/>
        <w:szCs w:val="44"/>
        <w:highlight w:val="magenta"/>
        <w:rtl w:val="true"/>
      </w:rPr>
      <w:t>الثاني</w:t>
    </w:r>
  </w:p>
  <w:p>
    <w:pPr>
      <w:pStyle w:val="Header"/>
      <w:jc w:val="center"/>
      <w:rPr>
        <w:color w:val="000000"/>
        <w:sz w:val="44"/>
        <w:szCs w:val="44"/>
        <w:highlight w:val="magenta"/>
      </w:rPr>
    </w:pPr>
    <w:r>
      <w:rPr>
        <w:rFonts w:cs="Calibri"/>
        <w:color w:val="000000"/>
        <w:sz w:val="44"/>
        <w:szCs w:val="44"/>
        <w:highlight w:val="magenta"/>
      </w:rPr>
      <w:t xml:space="preserve">  </w:t>
    </w:r>
    <w:r>
      <w:rPr>
        <w:rFonts w:cs="Simple Bold Jut Out"/>
        <w:color w:val="000000"/>
        <w:sz w:val="44"/>
        <w:sz w:val="44"/>
        <w:szCs w:val="44"/>
        <w:highlight w:val="magenta"/>
        <w:rtl w:val="true"/>
      </w:rPr>
      <w:t>حلمي</w:t>
    </w:r>
    <w:r>
      <w:rPr>
        <w:rFonts w:cs="Calibri"/>
        <w:color w:val="000000"/>
        <w:sz w:val="44"/>
        <w:sz w:val="44"/>
        <w:szCs w:val="44"/>
        <w:highlight w:val="magenta"/>
        <w:rtl w:val="true"/>
      </w:rPr>
      <w:t xml:space="preserve"> </w:t>
    </w:r>
    <w:r>
      <w:rPr>
        <w:rFonts w:cs="Simple Bold Jut Out"/>
        <w:color w:val="000000"/>
        <w:sz w:val="44"/>
        <w:sz w:val="44"/>
        <w:szCs w:val="44"/>
        <w:highlight w:val="magenta"/>
        <w:rtl w:val="true"/>
      </w:rPr>
      <w:t>الام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abic Typesetting" w:hAnsi="Arabic Typesetting" w:eastAsia="Calibri" w:cs="Arabic Typesetting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09:00Z</dcterms:created>
  <dc:creator>dell</dc:creator>
  <dc:description/>
  <dc:language>en-US</dc:language>
  <cp:lastModifiedBy>dell</cp:lastModifiedBy>
  <cp:lastPrinted>2011-06-01T00:09:00Z</cp:lastPrinted>
  <dcterms:modified xsi:type="dcterms:W3CDTF">2011-05-31T21:09:00Z</dcterms:modified>
  <cp:revision>2</cp:revision>
  <dc:subject/>
  <dc:title/>
</cp:coreProperties>
</file>