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يتعلق بعلم الكتاب والسنه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العلم الشرع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ينتمي الى العلوم الاجتماعيه التي تدرس السلوك الانساني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علم الاقتصا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هي كل مايستخدم في انتاج شتى انواع السلع والخدمات 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الموارد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يعتبر من الموارد الهامه فيجب توفره مع بقية المواد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اخرى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الوقت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هي مقياس نسبي ولا تعني قلة الموارد والا لقلنا شخ الموارد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الندره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موارد البشريه في اتجاهين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كمي ونوع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له قواعد ونظريات ومنطق ومصطلاحات ومبادىء مختلفه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العل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خروج عن الموضوع وخروج عن المألوف وعدم التقيد بالقواعد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الفن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عندما تاخذ مبلغ من الاموال لتشتري سلعه فان ذلك </w:t>
      </w:r>
      <w:r>
        <w:rPr>
          <w:rFonts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سلوك اقتصادي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عندما </w:t>
      </w: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يطلب منك صديقك مال فهذا يسمى سلوك اقتصادي هو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cs="Arabic Typesetting"/>
          <w:b/>
          <w:b/>
          <w:bCs/>
          <w:color w:val="800080"/>
          <w:sz w:val="52"/>
          <w:sz w:val="52"/>
          <w:szCs w:val="52"/>
          <w:rtl w:val="true"/>
        </w:rPr>
        <w:t>الاغراض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من اول مؤسسي علم الاقتصا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ادم سميث وديفيد ويكارد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مدرسه الماركسية مؤسسها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كارول ماركس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مدرسه الكينزية يطلق عليها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النظريه الاقتصاديه الكل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قام بأعطاء دولارات الى العاطلين عن العم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روزفلت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800080"/>
          <w:sz w:val="52"/>
          <w:szCs w:val="52"/>
          <w:rtl w:val="true"/>
        </w:rPr>
      </w:r>
    </w:p>
    <w:p>
      <w:pPr>
        <w:pStyle w:val="ListParagraph"/>
        <w:bidi w:val="1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ؤسس المدرسه النقديه الحديث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80008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52"/>
          <w:sz w:val="52"/>
          <w:szCs w:val="52"/>
          <w:rtl w:val="true"/>
        </w:rPr>
        <w:t xml:space="preserve">ميلتون فريدمان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مدرسة التوقعات الرشيدة مؤسسها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روبرت لوكس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اقتصادي الجزئي والكلي والايجابي والمعياري م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قسام علم الاقتصاد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ماالعلاقه بين الاقتصاد الايجابي والمعيار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علاقه تبادل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يقدم المقترحات وحلو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اقتصاد المعيار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cs="Arabic Typesetting"/>
          <w:b/>
          <w:b/>
          <w:bCs/>
          <w:color w:val="80008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يدرس الظاه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اقتصاد الايجابي </w:t>
      </w:r>
    </w:p>
    <w:p>
      <w:pPr>
        <w:pStyle w:val="ListParagraph"/>
        <w:bidi w:val="1"/>
        <w:spacing w:lineRule="auto" w:line="240" w:before="0" w:after="0"/>
        <w:ind w:left="750" w:hanging="0"/>
        <w:contextualSpacing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عباره عن جمع دخول عناصر الانتاج التي ساهمت في العمليه الانتاج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طريقة الدخ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ن مشكلات تقدير النتائج المحلي بواسطة طريقة الدخ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وجود الضرائب غير المباشر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صافي الفوائ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=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فوائد المستلمه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- 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فوائد المدفوع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صافي الضرائب غير المباشرة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=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ضرائب المدفوعه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- 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اعانا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مدفوعات التحوليه منها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تحويليه حكوميه وخاص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  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انفاق الجاري من الانفاق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حكوم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>-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سلع والخدمات التي يتم جلها من الخارج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واردا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صافي الصادر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=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ميزان التجار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توازن الاقتصاد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حالة الاستقرا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</w:p>
    <w:p>
      <w:pPr>
        <w:pStyle w:val="ListParagraph"/>
        <w:bidi w:val="1"/>
        <w:spacing w:lineRule="auto" w:line="240" w:before="0" w:after="0"/>
        <w:ind w:left="750" w:hanging="0"/>
        <w:contextualSpacing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ListParagraph"/>
        <w:bidi w:val="1"/>
        <w:spacing w:lineRule="auto" w:line="240" w:before="0" w:after="0"/>
        <w:ind w:left="750" w:hanging="0"/>
        <w:contextualSpacing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سلع التي يتم انتاجها بواسطة منشأة معينه وتشتريها منشأة اخر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سلع الوسيطه  </w:t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    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حاله التي تتكون فيها جميع الموارد الاقتصاديه وخاصة القوى العامله في المجتمع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 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استخدام الكام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بطاله احتكاكيه وهيكليه ودوريه م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نواع البطال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كون عادة قصيرة الام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بطالة الاحتكا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كون هذه البطاله عادة اطول امدا من البطاله الاحتكار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بطاله الهيكل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بطاله الناتجه عن الدورات الاقتصاد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بطاله الدور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مثل القوة العامله كعنصر من عناصر الانتاج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نسبة الاستخدام الى السكا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 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تميز بانخفاض النشاط الاقتصادي الى ادنى مستوياته ويطلق عليه قاع الركو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مرحلة الكساد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ينميز الاقتصاد في مرحلة الانتعاش بارتفاع مستويات الدخل والانتا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مرحلة الانتعاش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هي السلع التي يمكن تاجيل شرائها الى فتره اخر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سلع الراسمال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 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نظريه اكثر شمولا ه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نظرية التوازن العام بين العرض الكلي والطلب الكلي </w:t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جميع ماينتج في المجتمع من سلع وخدمات في الاقتصاد المحلي خلال فتره زمنيه محدد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عرض الكلي </w:t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علاقه بين هذه العناصر كمية العمل وراس المال والمستوى التقن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علاقه موجبه </w:t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عرض الكلي في الامد البعي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يعادل الناتج المحلي والاجمالي الكامن والممكن </w:t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زياده في الايراد الكلي نتيجة لارتفاع مستوى لاسعار تصحبها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زيادة في النسية ذاتها في التكاليف الكليه نتيجة لزيادة الاجور والاسعار </w:t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فتره الزمنيه التي يتغير فيها الناتج المحلي والاجمالي والحقيقي وبصفه مؤقت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>الامد القري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br/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كلما زاد الطلب على المنتجات ارتفعت اسعارها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طلب المتوقع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كلما زاد رصيد الاقتصاد من السلع الراسماليه ازدادت الطاقه الانتاجيه وانخفضت اسعار السلع المنتج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رصيد راس الما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ذا كانت الكفاءة الحديديه لراس المال اكبر من معدل الفائده الحالي فمعنى ذلك ان القيمه الحا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كبر من تكلفة احلالها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استثمار عن التغير في الدخل مثل الاستثمار الاحلا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استثمار المستقب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هو الاستثمار الذي يتأثر بالتغيرات التي تطرا على مستوى الدخ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استثمار التابع </w:t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يتحقق توازن الاقتصاد الكلي عند تعادل قوى الطلب الكلي مع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قوى العرض الكل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قطاع العائلي والاعمال والحكومي لـ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قطاعات تحديد الدخل التوازني في الاقتصاد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في المدى القريب يزيد الكلب الكلي عند مستوى الاستخدام الكامل مما يضع ضغوطا على المستوى العام يحدث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فجوه التضخم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وفي المدى القريب ايضا نتيجة لانخفاض في الطلب الكلي يحدث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فجوة الانكماش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طلب الكلي يولد العرض الكلي اي بعكس النظريه التقليد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نظرية كينز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br/>
        <w:t>- (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</w:rPr>
        <w:t>k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الرمز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مخزون الاقتصاد من السلع الراسمال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  <w:t>-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 (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</w:rPr>
        <w:t>i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رمز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مقدار الانفاق الاستثماري في السن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(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</w:rPr>
        <w:t>y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رمز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ناتج المحلي الاجمال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تقاس الفجوه التضخميه بالفرق بين ناتج المح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فعلي والممك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لواردات تعتمد على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دخل المحل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</w:p>
    <w:p>
      <w:pPr>
        <w:pStyle w:val="Normal"/>
        <w:bidi w:val="1"/>
        <w:spacing w:lineRule="auto" w:line="240" w:before="0" w:after="24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في الاقتصاد كمية وسائل الدفع المتاحه والضروريه لمباشرة المهام الاقتصادديه للاقتصاد القوي وتمث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جانب الطلب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</w:p>
    <w:p>
      <w:pPr>
        <w:pStyle w:val="Normal"/>
        <w:bidi w:val="1"/>
        <w:spacing w:lineRule="auto" w:line="240" w:before="0" w:after="240"/>
        <w:jc w:val="left"/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صعوبة الاتفاق على وحدة قياس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من مشاكل وعيوب المقايض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وسيط للتباد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>&lt;&lt;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وظائف النقود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اي شيء يمكن ان يستخدم بوظائف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نقود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ؤسسة ماليه ساعيه للربح من خلال القيام بخدمات الوساطة الما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بنك التجار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br/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سندات استدانه تصدرها المنشات الكبيره لغرض الاقتراض من الافرا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اوراق التجاري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br/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من اهم الوظائف للبنوك التجار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تحصي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يقصد بعرض النقود كمية النقود المتاحه للاستخدا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في الاقتصاد في اي تاريخ معي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يساهم البنك الاسلامي في راس المال المشروع الاستثماري سواء في مجال التجاره او الانتاج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مشارك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br/>
        <w:br/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2"/>
          <w:szCs w:val="52"/>
          <w:rtl w:val="true"/>
        </w:rPr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2"/>
          <w:sz w:val="52"/>
          <w:szCs w:val="52"/>
          <w:rtl w:val="true"/>
        </w:rPr>
        <w:t>بيع اجل عاجل حيث يتم التعاقد بين المشتر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&lt;&lt;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سلم </w:t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3E69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3E69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3E69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3E69"/>
          <w:sz w:val="52"/>
          <w:szCs w:val="5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8255</wp:posOffset>
            </wp:positionV>
            <wp:extent cx="7479665" cy="8039100"/>
            <wp:effectExtent l="0" t="0" r="0" b="0"/>
            <wp:wrapNone/>
            <wp:docPr id="1" name="صورة 0" descr="اقتصاد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قتصاد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abic Typesetting" w:hAnsi="Arabic Typesetting" w:eastAsia="Times New Roman" w:cs="Arabic Typesetting"/>
          <w:b/>
          <w:b/>
          <w:bCs/>
          <w:color w:val="003E69"/>
          <w:sz w:val="52"/>
          <w:szCs w:val="52"/>
        </w:rPr>
      </w:pPr>
      <w:r>
        <w:rPr>
          <w:rFonts w:eastAsia="Times New Roman" w:cs="Arabic Typesetting" w:ascii="Arabic Typesetting" w:hAnsi="Arabic Typesetting"/>
          <w:b/>
          <w:bCs/>
          <w:color w:val="003E69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44550</wp:posOffset>
            </wp:positionH>
            <wp:positionV relativeFrom="paragraph">
              <wp:posOffset>46355</wp:posOffset>
            </wp:positionV>
            <wp:extent cx="7469505" cy="7835900"/>
            <wp:effectExtent l="0" t="0" r="0" b="0"/>
            <wp:wrapNone/>
            <wp:docPr id="2" name="صورة 1" descr="اقتصاد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قتصاد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30250</wp:posOffset>
            </wp:positionH>
            <wp:positionV relativeFrom="paragraph">
              <wp:posOffset>71755</wp:posOffset>
            </wp:positionV>
            <wp:extent cx="7448550" cy="7937500"/>
            <wp:effectExtent l="0" t="0" r="0" b="0"/>
            <wp:wrapNone/>
            <wp:docPr id="3" name="صورة 2" descr="اقتصاد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اقتصاد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46150</wp:posOffset>
            </wp:positionH>
            <wp:positionV relativeFrom="paragraph">
              <wp:posOffset>249555</wp:posOffset>
            </wp:positionV>
            <wp:extent cx="7842250" cy="7772400"/>
            <wp:effectExtent l="0" t="0" r="0" b="0"/>
            <wp:wrapNone/>
            <wp:docPr id="4" name="صورة 3" descr="اقتصاد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اقتصاد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93750</wp:posOffset>
            </wp:positionH>
            <wp:positionV relativeFrom="paragraph">
              <wp:posOffset>122555</wp:posOffset>
            </wp:positionV>
            <wp:extent cx="7524750" cy="7912100"/>
            <wp:effectExtent l="0" t="0" r="0" b="0"/>
            <wp:wrapNone/>
            <wp:docPr id="5" name="صورة 4" descr="اقتصاد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اقتصاد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cs="Arabic Typesetting" w:ascii="Arabic Typesetting" w:hAnsi="Arabic Typesetting"/>
          <w:sz w:val="96"/>
          <w:szCs w:val="96"/>
          <w:rtl w:val="true"/>
        </w:rPr>
      </w:r>
    </w:p>
    <w:p>
      <w:pPr>
        <w:pStyle w:val="Normal"/>
        <w:bidi w:val="1"/>
        <w:ind w:left="4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</w:rPr>
        <w:t>تمنياتي القلبية لكم بالتوفيق والنجاح ويارب أن نجتاز هاذي المادة بكل جداره</w:t>
      </w:r>
    </w:p>
    <w:p>
      <w:pPr>
        <w:pStyle w:val="Normal"/>
        <w:bidi w:val="1"/>
        <w:ind w:left="4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</w:rPr>
        <w:t>دعواتكم لي بالفرج العاجل</w:t>
      </w:r>
    </w:p>
    <w:p>
      <w:pPr>
        <w:pStyle w:val="Normal"/>
        <w:bidi w:val="1"/>
        <w:ind w:left="4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cs="Arabic Typesetting" w:ascii="Arabic Typesetting" w:hAnsi="Arabic Typesetting"/>
          <w:sz w:val="96"/>
          <w:szCs w:val="96"/>
          <w:rtl w:val="true"/>
        </w:rPr>
      </w:r>
    </w:p>
    <w:p>
      <w:pPr>
        <w:pStyle w:val="Normal"/>
        <w:bidi w:val="1"/>
        <w:ind w:left="4" w:firstLine="356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</w:rPr>
        <w:t xml:space="preserve">أختكم </w:t>
      </w:r>
      <w:r>
        <w:rPr>
          <w:rFonts w:ascii="Arabic Typesetting" w:hAnsi="Arabic Typesetting" w:cs="Arabic Typesetting"/>
          <w:color w:val="B32795"/>
          <w:sz w:val="96"/>
          <w:sz w:val="96"/>
          <w:szCs w:val="96"/>
          <w:rtl w:val="true"/>
        </w:rPr>
        <w:t xml:space="preserve">حلمي الامل </w:t>
      </w:r>
      <w:r>
        <w:rPr>
          <w:rFonts w:cs="Arabic Typesetting" w:ascii="Arabic Typesetting" w:hAnsi="Arabic Typesetting"/>
          <w:color w:val="B32795"/>
          <w:sz w:val="96"/>
          <w:szCs w:val="96"/>
        </w:rPr>
        <w:t>2011</w:t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spacing w:before="0" w:after="200"/>
        <w:ind w:left="4" w:firstLine="356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758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abic Typesetting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e Bold Jut Out"/>
        <w:b/>
        <w:b/>
        <w:bCs/>
        <w:sz w:val="28"/>
        <w:szCs w:val="28"/>
      </w:rPr>
    </w:pPr>
    <w:r>
      <w:rPr>
        <w:rFonts w:cs="Simple Bold Jut Out"/>
        <w:b/>
        <w:b/>
        <w:bCs/>
        <w:sz w:val="28"/>
        <w:sz w:val="28"/>
        <w:szCs w:val="28"/>
        <w:highlight w:val="magenta"/>
        <w:rtl w:val="true"/>
      </w:rPr>
      <w:t xml:space="preserve">إهداء لجميع طلاب وطالبات المستوى الثاني </w:t>
    </w:r>
    <w:r>
      <w:rPr>
        <w:rFonts w:cs="Simple Bold Jut Out"/>
        <w:b/>
        <w:bCs/>
        <w:sz w:val="28"/>
        <w:szCs w:val="28"/>
        <w:highlight w:val="magenta"/>
      </w:rPr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color w:val="000000" w:themeColor="text1"/>
        <w:sz w:val="44"/>
        <w:szCs w:val="44"/>
        <w:highlight w:val="magenta"/>
      </w:rPr>
    </w:pPr>
    <w:r>
      <w:rPr>
        <w:rFonts w:cs="Simple Bold Jut Out"/>
        <w:color w:val="000000" w:themeColor="text1"/>
        <w:sz w:val="44"/>
        <w:sz w:val="44"/>
        <w:szCs w:val="44"/>
        <w:highlight w:val="magenta"/>
        <w:rtl w:val="true"/>
      </w:rPr>
      <w:t>مراجعه بسيطة للاقتصاد الكلي للمستوى الثاني</w:t>
    </w:r>
  </w:p>
  <w:p>
    <w:pPr>
      <w:pStyle w:val="Header"/>
      <w:jc w:val="center"/>
      <w:rPr>
        <w:rFonts w:cs="Simple Bold Jut Out"/>
        <w:color w:val="000000" w:themeColor="text1"/>
        <w:sz w:val="44"/>
        <w:szCs w:val="44"/>
      </w:rPr>
    </w:pPr>
    <w:r>
      <w:rPr>
        <w:rFonts w:cs="Simple Bold Jut Out"/>
        <w:color w:val="000000" w:themeColor="text1"/>
        <w:sz w:val="44"/>
        <w:szCs w:val="44"/>
        <w:highlight w:val="magenta"/>
      </w:rPr>
      <w:t xml:space="preserve">  </w:t>
    </w:r>
    <w:r>
      <w:rPr>
        <w:rFonts w:cs="Simple Bold Jut Out"/>
        <w:color w:val="000000" w:themeColor="text1"/>
        <w:sz w:val="44"/>
        <w:sz w:val="44"/>
        <w:szCs w:val="44"/>
        <w:highlight w:val="magenta"/>
        <w:rtl w:val="true"/>
      </w:rPr>
      <w:t>حلمي الام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d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651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b651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e0f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d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65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b65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0f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747</Words>
  <Characters>4262</Characters>
  <CharactersWithSpaces>50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47:00Z</dcterms:created>
  <dc:creator>dell</dc:creator>
  <dc:description/>
  <dc:language>en-US</dc:language>
  <cp:lastModifiedBy>dell</cp:lastModifiedBy>
  <dcterms:modified xsi:type="dcterms:W3CDTF">2011-05-31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