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u w:val="thick"/>
        </w:rPr>
      </w:pPr>
      <w:r>
        <w:rPr>
          <w:b/>
          <w:b/>
          <w:bCs/>
          <w:u w:val="thick"/>
          <w:rtl w:val="true"/>
        </w:rPr>
        <w:t xml:space="preserve">محاضره </w:t>
      </w:r>
      <w:r>
        <w:rPr>
          <w:rFonts w:cs="Arial"/>
          <w:b/>
          <w:bCs/>
          <w:u w:val="thick"/>
        </w:rPr>
        <w:t>4</w:t>
      </w:r>
      <w:r>
        <w:rPr>
          <w:rFonts w:cs="Arial"/>
          <w:b/>
          <w:bCs/>
          <w:u w:val="thick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thick"/>
        </w:rPr>
      </w:pPr>
      <w:r>
        <w:rPr>
          <w:b/>
          <w:b/>
          <w:bCs/>
          <w:u w:val="thick"/>
          <w:rtl w:val="true"/>
        </w:rPr>
        <w:t xml:space="preserve">المحتويات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فهوم التقارير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هداف الوحدة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هداف التقارير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ميزات ومآ خذ التقرير الكتابي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ميزات ومآ خذ التقرير الشفوي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همية التقرير كوس يلة اتصال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هارة في كتابة التقارير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هداف التقارير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اهداف الوحده </w:t>
      </w:r>
      <w:r>
        <w:rPr>
          <w:rFonts w:cs="Arial"/>
          <w:sz w:val="24"/>
          <w:szCs w:val="24"/>
          <w:u w:val="thick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مفهوم التقرير الادار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وظيف المعرفة عند اعداد التقارير الادارية والفنية وعرضه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مميزات وسيئات التقرير الكتاب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رف على مميزات وسيئات التقرير الشف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راك اهمية التقرير كوس يلة اتصال فعال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كتساب المهارة في كتابة 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رفة اهداف التقارير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تلعب التقارير دورا هاما في عمل ونشاط أ أي مؤسسة ، حيث يتم بواسطتها تبادل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البيانات والمعلومات بين مختلف ا أ لقسام وا إ لدارات في داخل المؤسسة أ أو بينها وبين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الجهات والمؤسسات ا أ لخرى ، والتقارير كوس يلة من وسائل التصال تحقق التنس يق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والتكامل بين أ أنشطة المؤسسة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معنى التقر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ني كلمة تقرير بالعربي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حمل الى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رجع الى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و بعبارة اخرى يحمل ش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طياته او يرجع الى شىء ما في محتويات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قرير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ي في الاصل مشتقة من الفعل قَرّرَ بمعنى قرّر المسآألة 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رأي، أى حقّقه ووضّحه 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ماهيه التقرير</w:t>
      </w:r>
      <w:r>
        <w:rPr>
          <w:rFonts w:cs="Arial"/>
          <w:sz w:val="24"/>
          <w:szCs w:val="24"/>
          <w:u w:val="thick"/>
          <w:rtl w:val="true"/>
        </w:rPr>
        <w:t>"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تويات 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 xml:space="preserve"> يحمل بداخليه 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 xml:space="preserve">عرض لمعلومات موجهه لقارىء او مجموعة من القرا 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بهدف توصيل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  <w:u w:val="thick"/>
        </w:rPr>
        <w:t>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سجل لحداث سابقه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توصيل لمعلومات جديدة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تحليل لقرار سابق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ة باتخاذ قرار لحق له ارتباط وثيق بكمية الشيء ا</w:t>
      </w:r>
      <w:r>
        <w:rPr>
          <w:sz w:val="24"/>
          <w:sz w:val="24"/>
          <w:szCs w:val="24"/>
          <w:rtl w:val="true"/>
        </w:rPr>
        <w:t>لمحد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يفيه الشي المحد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كيف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يتوقف تحقيق الهدف من التقرير على التآأثير في القارئ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قرير الناجح هو الذي يس تطيع ان يمزج مزج ا متواز نا بين كمية الشيء  المحدد وبين كيفيته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مفهوم التقرير </w:t>
      </w:r>
      <w:r>
        <w:rPr>
          <w:rFonts w:cs="Arial"/>
          <w:sz w:val="24"/>
          <w:szCs w:val="24"/>
          <w:u w:val="thick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التقرير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Report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عرض للبيانات والمعلومات والحقائق الخاصة بموضوع معين 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 ما عرضا تحليليا ، وبآأسلوب مبسط منظم ، مع ذكر النتائج والاقتراحات التي 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وصل اليها </w:t>
      </w:r>
      <w:r>
        <w:rPr>
          <w:rFonts w:cs="Arial"/>
          <w:sz w:val="24"/>
          <w:szCs w:val="24"/>
          <w:rtl w:val="true"/>
        </w:rPr>
        <w:t>"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ما أن التقارير تعتبر مستندات رسمية تتم قراءتها بواسطة ال خرين ، لذلك يجب 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صف دائما بالدقة والتركيز والوضوح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وثيقة تتضمن دراسة لمشكلة ما بهدف نقل واعطاء المعلومات والنتائج التي تسفر 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 من اجل تقديم الافكار والتوصيات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خلاصة القول</w:t>
      </w:r>
      <w:r>
        <w:rPr>
          <w:rFonts w:cs="Arial"/>
          <w:sz w:val="24"/>
          <w:szCs w:val="24"/>
          <w:u w:val="thick"/>
          <w:rtl w:val="true"/>
        </w:rPr>
        <w:t xml:space="preserve">: </w:t>
      </w:r>
      <w:r>
        <w:rPr>
          <w:sz w:val="24"/>
          <w:sz w:val="24"/>
          <w:szCs w:val="24"/>
          <w:u w:val="thick"/>
          <w:rtl w:val="true"/>
        </w:rPr>
        <w:t>ان التقرير يعتبر وسيلة وليس غاية</w:t>
      </w:r>
      <w:r>
        <w:rPr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thick"/>
          <w:rtl w:val="true"/>
        </w:rPr>
        <w:t>اهداف 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علام الغير بآأمر من الامو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حريك سلوك ال خرين عن طريق الاقناع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عرض نتائج البحث، او دراسة موضوع معين، او ايجاد حل لمشكلة م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التقرير يآأخد شكلين</w:t>
      </w:r>
      <w:r>
        <w:rPr>
          <w:rFonts w:cs="Arial"/>
          <w:sz w:val="24"/>
          <w:szCs w:val="24"/>
          <w:u w:val="thick"/>
          <w:rtl w:val="true"/>
        </w:rPr>
        <w:t>:</w:t>
      </w:r>
      <w:r>
        <w:rPr>
          <w:sz w:val="24"/>
          <w:szCs w:val="24"/>
          <w:u w:val="thick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مكتوبا أ أو شفهيا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أ</w:t>
      </w:r>
      <w:r>
        <w:rPr>
          <w:rFonts w:cs="Arial"/>
          <w:sz w:val="24"/>
          <w:szCs w:val="24"/>
          <w:u w:val="thick"/>
          <w:rtl w:val="true"/>
        </w:rPr>
        <w:t xml:space="preserve">- </w:t>
      </w:r>
      <w:r>
        <w:rPr>
          <w:sz w:val="24"/>
          <w:sz w:val="24"/>
          <w:szCs w:val="24"/>
          <w:u w:val="thick"/>
          <w:rtl w:val="true"/>
        </w:rPr>
        <w:t>التقرير المكتوب</w:t>
      </w:r>
      <w:r>
        <w:rPr>
          <w:rFonts w:cs="Arial"/>
          <w:sz w:val="24"/>
          <w:szCs w:val="24"/>
          <w:u w:val="thick"/>
          <w:rtl w:val="true"/>
        </w:rPr>
        <w:t>:</w:t>
      </w:r>
      <w:r>
        <w:rPr>
          <w:sz w:val="24"/>
          <w:szCs w:val="24"/>
          <w:u w:val="thick"/>
          <w:rtl w:val="true"/>
        </w:rPr>
        <w:t xml:space="preserve">  </w:t>
      </w:r>
      <w:r>
        <w:rPr>
          <w:sz w:val="24"/>
          <w:sz w:val="24"/>
          <w:szCs w:val="24"/>
          <w:u w:val="thick"/>
          <w:rtl w:val="true"/>
        </w:rPr>
        <w:t>مميزاته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وث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عتبر مرجعا و مصدرا توثيقيا للمعلوم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مكن نقله لأكثر من جهة دون تغيير محتوا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مكن الرجوع اليه اكثر من مرة وحسب الحاج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عتبر دليلا للموظفين الجدد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  <w:u w:val="thick"/>
        </w:rPr>
        <w:t></w:t>
      </w:r>
      <w:r>
        <w:rPr>
          <w:sz w:val="24"/>
          <w:sz w:val="24"/>
          <w:szCs w:val="24"/>
          <w:u w:val="thick"/>
          <w:rtl w:val="true"/>
        </w:rPr>
        <w:t>عيوبه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ى وخاصة اذا كان يحتوي على معلومات سرية  عرضة للتسريب و افتضاح ا</w:t>
      </w:r>
      <w:r>
        <w:rPr>
          <w:sz w:val="24"/>
          <w:sz w:val="24"/>
          <w:szCs w:val="24"/>
          <w:rtl w:val="true"/>
        </w:rPr>
        <w:t xml:space="preserve">لمحتوى وخاصه اذا كان يحتوي معلومات سريه 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  <w:u w:val="thick"/>
        </w:rPr>
        <w:t>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شروطه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جب ان يكون مكتوبا بلغة واضّة و سلي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ن يعطى الوقت اللازم إ لعداده وتنفيذ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ان يكون شاملا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 يقدم ما يتوقع منه أ أن يقدمه</w:t>
      </w:r>
      <w:r>
        <w:rPr>
          <w:rFonts w:cs="Arial"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أن يقدم في وقت مناسب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ب</w:t>
      </w:r>
      <w:r>
        <w:rPr>
          <w:rFonts w:cs="Arial"/>
          <w:sz w:val="24"/>
          <w:szCs w:val="24"/>
          <w:u w:val="thick"/>
          <w:rtl w:val="true"/>
        </w:rPr>
        <w:t xml:space="preserve">: </w:t>
      </w:r>
      <w:r>
        <w:rPr>
          <w:sz w:val="24"/>
          <w:sz w:val="24"/>
          <w:szCs w:val="24"/>
          <w:u w:val="thick"/>
          <w:rtl w:val="true"/>
        </w:rPr>
        <w:t>التقرير الشفهيي</w:t>
      </w:r>
      <w:r>
        <w:rPr>
          <w:rFonts w:cs="Arial"/>
          <w:sz w:val="24"/>
          <w:szCs w:val="24"/>
          <w:u w:val="thick"/>
          <w:rtl w:val="true"/>
        </w:rPr>
        <w:t>:</w:t>
      </w:r>
      <w:r>
        <w:rPr>
          <w:sz w:val="24"/>
          <w:szCs w:val="24"/>
          <w:u w:val="thick"/>
          <w:rtl w:val="true"/>
        </w:rPr>
        <w:t xml:space="preserve">   </w:t>
      </w:r>
      <w:r>
        <w:rPr>
          <w:sz w:val="24"/>
          <w:sz w:val="24"/>
          <w:szCs w:val="24"/>
          <w:highlight w:val="lightGray"/>
          <w:rtl w:val="true"/>
        </w:rPr>
        <w:t>مميزاته</w:t>
      </w:r>
      <w:r>
        <w:rPr>
          <w:rFonts w:cs="Arial"/>
          <w:sz w:val="24"/>
          <w:szCs w:val="24"/>
          <w:highlight w:val="lightGray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سهولة عرضه و تقديمه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 يعتبر مصدرا موثقا للمعلوم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مكن نقله لأكثر من فئة أو شخص في الوقت نفسه من خلال وسائل الاتصال المناسب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 غالبا بلغة المس تقبل وبلغة مفهومة للطرف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  <w:u w:val="thick"/>
        </w:rPr>
        <w:t>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عيوبه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يمكن إ اعتماده كمرجع إ الا إ اذا تم تسجيله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عوبة الرجوع اليه مرة اخرى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 ما يتم الخلط بين التقارير الشفوية وتعليمات العم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 مكانية تغير المضمون والمحتوى عند عرض التقرير الشغوي 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Wingdings" w:ascii="Wingdings" w:hAnsi="Wingdings"/>
          <w:color w:val="009A9A"/>
          <w:u w:val="thick"/>
        </w:rPr>
        <w:t>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شروطه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جب ان يكون بلغة مفهومة و سلي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جب ان يراعي حاجات المس تقبلين و توقعاته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جب أ أن يعرض بطريقة منظمة حتى لا تختلط الامور على المستقبل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ان يقدم في وقت ومكان ملائم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ان تكون طريقة العرض جذابة وغير ممل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اهميه التقارير 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 يسرد التقرير حقائق متوفرة و هنا الغرض الاساسي منه هو توصيل المعلوم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وقد يكون مبنيا على دراسة و تحليل و في هذه الحالة يحتوي على التقرير على حيز ل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 متعلقة بموضوعه و تحليل حقائقه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في كلتا الحالتين يعتبر التقرير في التواصل الاداري أداة فعالة لنقل المعلومات و 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ات اللازمة لصناعة القرار و تنفيذ المشروع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 الاساسي  لكتابة التقار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قل المعلوم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 بعض الحالت تس تخدم لتقديم توصيات أ أواقتراحات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>الشروط العامة للتقر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u w:val="thick"/>
          <w:rtl w:val="true"/>
        </w:rPr>
        <w:t>الوضوح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ب ان يكون التقرير سهل الفهم و يخاطب المس تقبلين بلغة و اسلو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شترك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.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الا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ب ان يتجنب كاتب التقرير ا إ لطالة التي ل تخدم هدف التقري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.</w:t>
      </w:r>
      <w:r>
        <w:rPr>
          <w:rFonts w:cs="Arial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الشمو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ب ان يشمل التقرير كافة المواضيع ا أ لساس ية التي يتوقع منه ان يغطي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u w:val="thick"/>
          <w:rtl w:val="true"/>
        </w:rPr>
        <w:t>الدق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جب أ أن يحتوي التقرير على معلومات صحيحة و ذات مصداق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التقارير المكتوبة ضمن اساليب التصال الانسانية الفعاله والتى تتلخص في </w:t>
      </w:r>
      <w:r>
        <w:rPr>
          <w:rFonts w:cs="Arial"/>
          <w:sz w:val="24"/>
          <w:szCs w:val="24"/>
          <w:u w:val="thick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مقابلة 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تقديم والعرض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كتابة التقارير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اجتماعات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استقصاءات او استفتاءات 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ملاحظة ودراسة ا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cs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وثائق والمستند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اهداف التقارير بشكل عام </w:t>
      </w:r>
      <w:r>
        <w:rPr>
          <w:rFonts w:cs="Arial"/>
          <w:sz w:val="24"/>
          <w:szCs w:val="24"/>
          <w:u w:val="thick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 الاساسيه  للتقارير تشمل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أعلام الغير بآأمر من الامو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حريك سلوك ال خرين عن طريق الاقنا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عرض نتائج بحث، أ أو دراسة أو موضوع مع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المهاره في كتابه التقارير </w:t>
      </w:r>
      <w:r>
        <w:rPr>
          <w:rFonts w:cs="Arial"/>
          <w:sz w:val="24"/>
          <w:szCs w:val="24"/>
          <w:u w:val="thick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 على التفكير المنطقي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 على الاس تنتاج والربط بين الامور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القدرة على التفسير وتبس يط الامور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 على التعبير والصياغة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كن من قواعد اللغة والاملاء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 w:val="24"/>
          <w:szCs w:val="24"/>
          <w:u w:val="thick"/>
          <w:rtl w:val="true"/>
        </w:rPr>
        <w:t xml:space="preserve">اهداف التقارير في الاداره </w:t>
      </w:r>
      <w:r>
        <w:rPr>
          <w:rFonts w:cs="Arial"/>
          <w:sz w:val="24"/>
          <w:szCs w:val="24"/>
          <w:u w:val="thick"/>
          <w:rtl w:val="true"/>
        </w:rPr>
        <w:t>"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  <w:rtl w:val="true"/>
        </w:rPr>
        <w:t>-</w:t>
      </w:r>
      <w:r>
        <w:rPr>
          <w:sz w:val="24"/>
          <w:szCs w:val="24"/>
          <w:u w:val="thick"/>
        </w:rPr>
        <w:t>1</w:t>
      </w:r>
      <w:r>
        <w:rPr>
          <w:rFonts w:cs="Arial"/>
          <w:sz w:val="24"/>
          <w:szCs w:val="24"/>
          <w:u w:val="thick"/>
          <w:rtl w:val="true"/>
        </w:rPr>
        <w:t xml:space="preserve"> . </w:t>
      </w:r>
      <w:r>
        <w:rPr>
          <w:sz w:val="24"/>
          <w:sz w:val="24"/>
          <w:szCs w:val="24"/>
          <w:u w:val="thick"/>
          <w:rtl w:val="true"/>
        </w:rPr>
        <w:t>معاونة الاداره  في الاداء  الوظيفي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خطيط يعتمد على المعلوما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 كثير من المعلومات اللازمة للتخطيط 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داره  عن طريق التقاري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 المعلومات قد تآأخذ شكل عرض ا إ لنجازات السابقة 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كانات  المتاحة و توصيات و أ راء الموظف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وهر عملية الرقابة على ا أ لداء هو مقارنة ا إ لنجاز الفعلي بما كان يجب ان يت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 ضوء الخطة الموضوع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تقارير المتعلقة با إ لنجاز والاداء  الفردي هي وسيلة الاداره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جراءهذه المقارنه وأتخاذ الاجراءات  في ضوء نتائج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rFonts w:cs="Arial"/>
          <w:sz w:val="24"/>
          <w:szCs w:val="24"/>
          <w:u w:val="thick"/>
        </w:rPr>
        <w:t>2</w:t>
      </w:r>
      <w:r>
        <w:rPr>
          <w:rFonts w:cs="Arial"/>
          <w:sz w:val="24"/>
          <w:szCs w:val="24"/>
          <w:u w:val="thick"/>
          <w:rtl w:val="true"/>
        </w:rPr>
        <w:t xml:space="preserve">. </w:t>
      </w:r>
      <w:r>
        <w:rPr>
          <w:sz w:val="24"/>
          <w:sz w:val="24"/>
          <w:szCs w:val="24"/>
          <w:u w:val="thick"/>
          <w:rtl w:val="true"/>
        </w:rPr>
        <w:t>التوثيق و التسجيل</w:t>
      </w:r>
      <w:r>
        <w:rPr>
          <w:rFonts w:cs="Arial"/>
          <w:sz w:val="24"/>
          <w:szCs w:val="24"/>
          <w:u w:val="thick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 xml:space="preserve">تعتبر التقارير وسيلة فعالة لتوثيق و تسجيل معلومات مختلفة الانواع 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 الانجازات  أو المشاكل أو التوصيا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3</w:t>
      </w:r>
      <w:r>
        <w:rPr>
          <w:sz w:val="24"/>
          <w:szCs w:val="24"/>
          <w:u w:val="thick"/>
          <w:rtl w:val="true"/>
        </w:rPr>
        <w:t>-</w:t>
      </w:r>
      <w:r>
        <w:rPr>
          <w:rFonts w:cs="Arial"/>
          <w:sz w:val="24"/>
          <w:szCs w:val="24"/>
          <w:u w:val="thick"/>
          <w:rtl w:val="true"/>
        </w:rPr>
        <w:t xml:space="preserve"> . </w:t>
      </w:r>
      <w:r>
        <w:rPr>
          <w:sz w:val="24"/>
          <w:sz w:val="24"/>
          <w:szCs w:val="24"/>
          <w:u w:val="thick"/>
          <w:rtl w:val="true"/>
        </w:rPr>
        <w:t>تبادل المعلومات</w:t>
      </w:r>
      <w:r>
        <w:rPr>
          <w:rFonts w:cs="Arial"/>
          <w:sz w:val="24"/>
          <w:szCs w:val="24"/>
          <w:u w:val="thick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color w:val="009A9A"/>
        </w:rPr>
        <w:t></w:t>
      </w:r>
      <w:r>
        <w:rPr>
          <w:sz w:val="24"/>
          <w:sz w:val="24"/>
          <w:szCs w:val="24"/>
          <w:rtl w:val="true"/>
        </w:rPr>
        <w:t>تعتبر التقارير وسيلة لتبادل المعلومات بين الوحدات والانشطة المختلفة داخل المنشآأة 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 تساهم في تحقيق الانسجام  بين الوحدات المختلفة و برامج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  <w:rtl w:val="true"/>
        </w:rPr>
        <w:t>-</w:t>
      </w:r>
      <w:r>
        <w:rPr>
          <w:sz w:val="24"/>
          <w:szCs w:val="24"/>
          <w:u w:val="thick"/>
        </w:rPr>
        <w:t>4</w:t>
      </w:r>
      <w:r>
        <w:rPr>
          <w:rFonts w:cs="Arial"/>
          <w:sz w:val="24"/>
          <w:szCs w:val="24"/>
          <w:u w:val="thick"/>
          <w:rtl w:val="true"/>
        </w:rPr>
        <w:t xml:space="preserve"> .</w:t>
      </w:r>
      <w:r>
        <w:rPr>
          <w:sz w:val="24"/>
          <w:sz w:val="24"/>
          <w:szCs w:val="24"/>
          <w:u w:val="thick"/>
          <w:rtl w:val="true"/>
        </w:rPr>
        <w:t>توفير معلومات مرجعية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b/>
          <w:b/>
          <w:bCs/>
          <w:color w:val="FF0000"/>
        </w:rPr>
      </w:pPr>
      <w:bookmarkStart w:id="0" w:name="_GoBack"/>
      <w:r>
        <w:rPr>
          <w:rFonts w:ascii="Andalus" w:hAnsi="Andalus" w:cs="Andalus"/>
          <w:b/>
          <w:b/>
          <w:bCs/>
          <w:color w:val="FF0000"/>
          <w:rtl w:val="true"/>
        </w:rPr>
        <w:t>دافوره هانم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874830" o:spid="shape_0" fillcolor="#fde9d9" stroked="f" o:allowincell="f" style="position:absolute;margin-left:-38.85pt;margin-top:159pt;width:487.85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8874831" o:spid="shape_0" fillcolor="#fde9d9" stroked="f" o:allowincell="f" style="position:absolute;margin-left:-36.3pt;margin-top:302.9pt;width:487.85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8874831" o:spid="shape_0" fillcolor="#fde9d9" stroked="f" o:allowincell="f" style="position:absolute;margin-left:-36.3pt;margin-top:302.9pt;width:487.85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5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5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54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54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809</Words>
  <Characters>4615</Characters>
  <CharactersWithSpaces>54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8:00Z</dcterms:created>
  <dc:creator>Toshiba</dc:creator>
  <dc:description/>
  <dc:language>en-US</dc:language>
  <cp:lastModifiedBy>Toshiba</cp:lastModifiedBy>
  <dcterms:modified xsi:type="dcterms:W3CDTF">2013-09-26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