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914775" cy="26670000"/>
            <wp:effectExtent l="0" t="0" r="0" b="0"/>
            <wp:docPr id="1" name="صورة 1" descr="http://www.ckfu.org/vb/attachment.php?attachmentid=146559&amp;stc=1&amp;d=13808229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146559&amp;stc=1&amp;d=138082299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6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43350" cy="23812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52875" cy="260032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33825" cy="2238375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05250" cy="2800350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67150" cy="2219325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57625" cy="2647950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19525" cy="3114675"/>
            <wp:effectExtent l="0" t="0" r="0" b="0"/>
            <wp:docPr id="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a6b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6b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2:00Z</dcterms:created>
  <dc:creator>Toshiba</dc:creator>
  <dc:description/>
  <dc:language>en-US</dc:language>
  <cp:lastModifiedBy>Toshiba</cp:lastModifiedBy>
  <dcterms:modified xsi:type="dcterms:W3CDTF">2013-10-09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