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cs="Traditional Arabic"/>
        </w:rPr>
      </w:pPr>
      <w:r>
        <w:rPr>
          <w:rFonts w:ascii="Arial" w:hAnsi="Arial" w:eastAsia="Times New Roman" w:cs="Traditional Arabic"/>
          <w:color w:val="343434"/>
          <w:sz w:val="32"/>
          <w:sz w:val="32"/>
          <w:szCs w:val="32"/>
          <w:rtl w:val="true"/>
        </w:rPr>
        <w:t>السلا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يك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ش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ساه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جمع</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ادة</w:t>
      </w:r>
      <w:r>
        <w:rPr>
          <w:rFonts w:ascii="Arial" w:hAnsi="Arial" w:eastAsia="Arial"/>
          <w:color w:val="343434"/>
          <w:sz w:val="32"/>
          <w:sz w:val="32"/>
          <w:szCs w:val="32"/>
          <w:rtl w:val="true"/>
        </w:rPr>
        <w:t xml:space="preserve">  </w:t>
      </w:r>
    </w:p>
    <w:p>
      <w:pPr>
        <w:pStyle w:val="Normal"/>
        <w:spacing w:lineRule="auto" w:line="240" w:before="0" w:after="0"/>
        <w:jc w:val="left"/>
        <w:rPr>
          <w:rFonts w:ascii="Arial" w:hAnsi="Arial" w:eastAsia="Times New Roman" w:cs="Traditional Arabic"/>
          <w:color w:val="343434"/>
          <w:sz w:val="32"/>
          <w:szCs w:val="32"/>
        </w:rPr>
      </w:pPr>
      <w:r>
        <w:rPr>
          <w:rFonts w:eastAsia="Times New Roman" w:cs="Traditional Arabic" w:ascii="Arial" w:hAnsi="Arial"/>
          <w:color w:val="343434"/>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s="Traditional Arabic"/>
          <w:color w:val="FF0000"/>
          <w:sz w:val="32"/>
          <w:sz w:val="32"/>
          <w:szCs w:val="32"/>
          <w:rtl w:val="true"/>
        </w:rPr>
        <w:t>يستهد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ين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ضرورية</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لتكو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شخ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كامل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000000"/>
          <w:sz w:val="32"/>
          <w:sz w:val="32"/>
          <w:szCs w:val="32"/>
          <w:rtl w:val="true"/>
        </w:rPr>
        <w:t xml:space="preserve">لتكوين الشخصيه الأجتماعيه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000000"/>
          <w:sz w:val="32"/>
          <w:sz w:val="32"/>
          <w:szCs w:val="32"/>
          <w:rtl w:val="true"/>
        </w:rPr>
        <w:t>لتكوين المعرفه</w:t>
      </w:r>
      <w:r>
        <w:rPr>
          <w:rFonts w:eastAsia="Times New Roman" w:cs="Arial" w:ascii="Arial" w:hAnsi="Arial"/>
          <w:color w:val="000000"/>
          <w:sz w:val="32"/>
          <w:szCs w:val="32"/>
          <w:rtl w:val="true"/>
        </w:rPr>
        <w:t>.</w:t>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نة</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علم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ضروريه</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تطبيقية</w:t>
      </w:r>
      <w:r>
        <w:rPr>
          <w:rFonts w:ascii="Arial" w:hAnsi="Arial" w:eastAsia="Arial"/>
          <w:color w:val="343434"/>
          <w:sz w:val="32"/>
          <w:sz w:val="32"/>
          <w:szCs w:val="32"/>
          <w:u w:val="single"/>
          <w:rtl w:val="true"/>
        </w:rPr>
        <w:t xml:space="preserve"> </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قو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جتماعي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التدخ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باش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لا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ظو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التدخل الغير مباشر لحل مشكلة المجتمع من خلال مظومه معرفي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غير ذلك</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أ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د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طبيق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ستفادته</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س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مبريقي</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مما طبقه وعرف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كل ذلك خطاء</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FF0000"/>
          <w:sz w:val="32"/>
          <w:sz w:val="32"/>
          <w:szCs w:val="32"/>
          <w:rtl w:val="true"/>
        </w:rPr>
        <w:t>جاء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زي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ةو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قس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كلي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آد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خدمةالاجتماعي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تدخ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باشر</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ف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ح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شكلات</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اجتماع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ن</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خلا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نظوم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علمية</w:t>
      </w:r>
      <w:r>
        <w:rPr>
          <w:rFonts w:eastAsia="Times New Roman" w:cs="Arial"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تأت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هارة</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أخصائ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اجتماع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د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طبيق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استفادته</w:t>
      </w:r>
      <w:r>
        <w:rPr>
          <w:rFonts w:ascii="Arial" w:hAnsi="Arial" w:eastAsia="Arial"/>
          <w:color w:val="000000"/>
          <w:sz w:val="32"/>
          <w:sz w:val="32"/>
          <w:szCs w:val="32"/>
          <w:rtl w:val="true"/>
        </w:rPr>
        <w:t xml:space="preserve"> </w:t>
      </w:r>
      <w:r>
        <w:rPr>
          <w:rFonts w:eastAsia="Times New Roman" w:cs="Traditional Arabic" w:ascii="Arial" w:hAnsi="Arial"/>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كلهما</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صحيح</w:t>
      </w:r>
      <w:r>
        <w:rPr>
          <w:rFonts w:eastAsia="Times New Roman" w:cs="Traditional Arabic" w:ascii="Arial" w:hAnsi="Arial"/>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تع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جه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نظ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حو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فهو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تع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ال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ستخد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ذاالمصطلح،لذا</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هنا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إدار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ف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عمل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قادة</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ك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اذك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ذ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خطاء</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نظي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مجموع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جراء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ؤد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ل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حدا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غيي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لو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شب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ائ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تحق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موع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يتض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ثلا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طاع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عرف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مه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اتجاهات</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w:t>
      </w:r>
      <w:r>
        <w:rPr>
          <w:rFonts w:ascii="Arial" w:hAnsi="Arial" w:eastAsia="Times New Roman" w:cs="Traditional Arabic"/>
          <w:color w:val="000000"/>
          <w:sz w:val="32"/>
          <w:sz w:val="32"/>
          <w:szCs w:val="32"/>
          <w:u w:val="single"/>
          <w:rtl w:val="true"/>
        </w:rPr>
        <w:t>لتدريب</w:t>
      </w:r>
      <w:r>
        <w:rPr>
          <w:rFonts w:ascii="Arial" w:hAnsi="Arial" w:eastAsia="Arial"/>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تعليم</w:t>
      </w:r>
      <w:r>
        <w:rPr>
          <w:rFonts w:ascii="Arial" w:hAnsi="Arial" w:eastAsia="Arial"/>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rtl w:val="true"/>
        </w:rPr>
        <w:t>التوجيه</w:t>
      </w:r>
    </w:p>
    <w:p>
      <w:pPr>
        <w:pStyle w:val="Normal"/>
        <w:spacing w:lineRule="auto" w:line="240" w:before="0" w:after="27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Pr>
        <w:t>Field Training</w:t>
      </w:r>
      <w:r>
        <w:rPr>
          <w:rFonts w:eastAsia="Times New Roman" w:cs="Arial" w:ascii="Arial" w:hAnsi="Arial"/>
          <w:color w:val="FF0000"/>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بأ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و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إك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م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مك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أد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ك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جه</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بأنه تدريب فني في موقع العمل تكمن من الخدمه المعرفي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بأنه تدريب ميداني في خارج مكان العمل لقياس أهلية الأخصائي</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قر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د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قسا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كذ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ه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ك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عتبا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ح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حاورالأسا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شخ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eastAsia="Times New Roman" w:cs="Traditional Arabic"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دريس</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لي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آد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حفاظ</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ق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طالب</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ذ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صحيح</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س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بح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مي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طر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ختل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ياد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يسا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كت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ض</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عر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نظ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دا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لمؤس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المختلف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وق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ض</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عوق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واج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س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حولد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ص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هدا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سع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س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حقيق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عو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قاب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بحوثينوالت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فق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أسال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نهج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عار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ي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خدمة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كت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د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رص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لاحظت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ث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فك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حل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ذ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وثي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رواب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درا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وسيولوج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ختل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هيئات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مارس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لا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بحو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ذل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شأ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قار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ذ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واجه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ه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درا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8</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تي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در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اخ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ري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ن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يهم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عا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يمقراط</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س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طال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كتس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عض</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خب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مها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ية</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لى معرفة الماد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لى النجاح</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تعو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قابل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بحوثين</w:t>
      </w:r>
      <w:r>
        <w:rPr>
          <w:rFonts w:ascii="Arial" w:hAnsi="Arial" w:eastAsia="Times New Roman"/>
          <w:color w:val="FF0000"/>
          <w:sz w:val="32"/>
          <w:sz w:val="32"/>
          <w:szCs w:val="32"/>
          <w:rtl w:val="true"/>
        </w:rPr>
        <w:t xml:space="preserve"> من فوائد</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عليم</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رك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تدر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وائ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وث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روابط</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راس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وسيولوج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مختل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سيمارسو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بحو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ش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343434"/>
          <w:sz w:val="32"/>
          <w:sz w:val="32"/>
          <w:szCs w:val="32"/>
          <w:rtl w:val="true"/>
        </w:rPr>
        <w:t xml:space="preserve"> </w:t>
      </w:r>
      <w:r>
        <w:rPr>
          <w:rFonts w:eastAsia="Times New Roman" w:cs="Traditional Arabic"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يض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لاء</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طالب</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مجتمعه</w:t>
      </w:r>
      <w:r>
        <w:rPr>
          <w:rFonts w:eastAsia="Times New Roman" w:cs="Traditional Arabic"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يض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لاء</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طالب</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عمل</w:t>
      </w:r>
      <w:r>
        <w:rPr>
          <w:rFonts w:ascii="Arial" w:hAnsi="Arial" w:eastAsia="Arial"/>
          <w:color w:val="000000"/>
          <w:sz w:val="32"/>
          <w:sz w:val="32"/>
          <w:szCs w:val="32"/>
          <w:rtl w:val="true"/>
        </w:rPr>
        <w:t xml:space="preserve"> </w:t>
      </w:r>
      <w:r>
        <w:rPr>
          <w:rFonts w:eastAsia="Times New Roman" w:cs="Traditional Arabic"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u w:val="single"/>
          <w:rtl w:val="true"/>
        </w:rPr>
        <w:t>التقار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ذ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واجه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ه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ا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درا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داخ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فريق</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ينم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دي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ح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أطلاع</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يجع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دكتاتور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تسلط</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ين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ي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عا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يمقراط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نع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سس</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ج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راعات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اعتم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ي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ثناءالعمل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u w:val="single"/>
          <w:rtl w:val="true"/>
        </w:rPr>
        <w:t>مباديء التدر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القو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ء الحقيقه الأجتماعيه</w:t>
      </w:r>
      <w:r>
        <w:rPr>
          <w:rFonts w:eastAsia="Times New Roman" w:cs="Arial" w:ascii="Arial" w:hAnsi="Arial"/>
          <w:color w:val="343434"/>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تنقس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بادئ</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لى</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مجموعت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ثلاث</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جموع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تس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جموعات</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عتب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باد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كالآتي</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Traditional Arabic" w:ascii="Arial" w:hAnsi="Arial"/>
          <w:color w:val="000000"/>
          <w:sz w:val="32"/>
          <w:szCs w:val="32"/>
          <w:u w:val="single"/>
        </w:rPr>
        <w:t>1</w:t>
      </w:r>
      <w:r>
        <w:rPr>
          <w:rFonts w:ascii="Arial" w:hAnsi="Arial" w:eastAsia="Times New Roman" w:cs="Traditional Arabic"/>
          <w:color w:val="000000"/>
          <w:sz w:val="32"/>
          <w:sz w:val="32"/>
          <w:szCs w:val="32"/>
          <w:u w:val="single"/>
          <w:rtl w:val="true"/>
        </w:rPr>
        <w:t>ـ</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منهاج</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دريبي</w:t>
      </w:r>
      <w:r>
        <w:rPr>
          <w:rFonts w:ascii="Arial" w:hAnsi="Arial" w:eastAsia="Arial"/>
          <w:color w:val="000000"/>
          <w:sz w:val="32"/>
          <w:sz w:val="32"/>
          <w:szCs w:val="32"/>
          <w:u w:val="single"/>
          <w:rtl w:val="true"/>
        </w:rPr>
        <w:t xml:space="preserve"> </w:t>
      </w:r>
      <w:r>
        <w:rPr>
          <w:rFonts w:eastAsia="Times New Roman" w:cs="Traditional Arabic" w:ascii="Arial" w:hAnsi="Arial"/>
          <w:color w:val="000000"/>
          <w:sz w:val="32"/>
          <w:szCs w:val="32"/>
          <w:u w:val="single"/>
        </w:rPr>
        <w:t>2</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عمل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عليميةللطلاب</w:t>
      </w:r>
      <w:r>
        <w:rPr>
          <w:rFonts w:eastAsia="Times New Roman" w:cs="Arial"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Pr>
        <w:t>1</w:t>
      </w:r>
      <w:r>
        <w:rPr>
          <w:rFonts w:ascii="Arial" w:hAnsi="Arial" w:eastAsia="Times New Roman"/>
          <w:color w:val="000000"/>
          <w:sz w:val="32"/>
          <w:sz w:val="32"/>
          <w:szCs w:val="32"/>
          <w:rtl w:val="true"/>
        </w:rPr>
        <w:t xml:space="preserve">ـ مبادي عام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ـ مباديء خاصه</w:t>
      </w:r>
      <w:r>
        <w:rPr>
          <w:rFonts w:eastAsia="Times New Roman" w:cs="Arial" w:ascii="Arial" w:hAnsi="Arial"/>
          <w:color w:val="000000"/>
          <w:sz w:val="32"/>
          <w:szCs w:val="32"/>
          <w:rtl w:val="true"/>
        </w:rPr>
        <w:t>.</w:t>
        <w:br/>
      </w:r>
      <w:r>
        <w:rPr>
          <w:rFonts w:eastAsia="Times New Roman" w:cs="Symbol" w:ascii="Symbol" w:hAnsi="Symbol"/>
          <w:color w:val="343434"/>
          <w:sz w:val="32"/>
          <w:szCs w:val="32"/>
        </w:rPr>
        <w:t></w:t>
      </w:r>
      <w:r>
        <w:rPr>
          <w:rFonts w:eastAsia="Times New Roman" w:cs="Arial" w:ascii="Arial" w:hAnsi="Arial"/>
          <w:color w:val="000000"/>
          <w:sz w:val="32"/>
          <w:szCs w:val="32"/>
        </w:rPr>
        <w:t>1</w:t>
      </w:r>
      <w:r>
        <w:rPr>
          <w:rFonts w:ascii="Arial" w:hAnsi="Arial" w:eastAsia="Times New Roman"/>
          <w:color w:val="000000"/>
          <w:sz w:val="32"/>
          <w:sz w:val="32"/>
          <w:szCs w:val="32"/>
          <w:rtl w:val="true"/>
        </w:rPr>
        <w:t xml:space="preserve">ـ مبادي عمومي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ـ مبادي مهنيه</w:t>
      </w:r>
      <w:r>
        <w:rPr>
          <w:rFonts w:eastAsia="Times New Roman" w:cs="Arial" w:ascii="Arial" w:hAnsi="Arial"/>
          <w:color w:val="000000"/>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olor w:val="343434"/>
          <w:sz w:val="32"/>
          <w:sz w:val="32"/>
          <w:szCs w:val="32"/>
          <w:rtl w:val="true"/>
        </w:rPr>
        <w:t>يعتب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قرر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قر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شمل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خط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كلياتالآد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عاه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خدم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اجتماع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لذل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هنا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د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بادئ</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ج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راعات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عتبار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ح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ناهج</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منهاج</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دريب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مباد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تص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بالمنهج</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تطوير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كلهما</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صحيح</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w:t>
      </w:r>
      <w:r>
        <w:rPr>
          <w:rFonts w:ascii="Arial" w:hAnsi="Arial" w:eastAsia="Times New Roman" w:cs="Traditional Arabic"/>
          <w:color w:val="FF0000"/>
          <w:sz w:val="32"/>
          <w:sz w:val="32"/>
          <w:szCs w:val="32"/>
          <w:rtl w:val="true"/>
        </w:rPr>
        <w:t>و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ذ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بادئ</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تصل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المنهج</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استمراريةالتكامل</w:t>
      </w:r>
      <w:r>
        <w:rPr>
          <w:rFonts w:ascii="Arial" w:hAnsi="Arial" w:eastAsia="Times New Roman"/>
          <w:color w:val="343434"/>
          <w:sz w:val="32"/>
          <w:sz w:val="32"/>
          <w:szCs w:val="32"/>
          <w:u w:val="single"/>
          <w:rtl w:val="true"/>
        </w:rPr>
        <w:t xml:space="preserve"> </w:t>
      </w:r>
      <w:r>
        <w:rPr>
          <w:rFonts w:eastAsia="Times New Roman" w:cs="Arial" w:ascii="Arial" w:hAnsi="Arial"/>
          <w:color w:val="343434"/>
          <w:sz w:val="32"/>
          <w:szCs w:val="32"/>
          <w:u w:val="single"/>
          <w:rtl w:val="true"/>
        </w:rPr>
        <w:t>.</w:t>
      </w:r>
      <w:r>
        <w:rPr>
          <w:rFonts w:ascii="Arial" w:hAnsi="Arial" w:eastAsia="Times New Roman" w:cs="Traditional Arabic"/>
          <w:color w:val="343434"/>
          <w:sz w:val="32"/>
          <w:sz w:val="32"/>
          <w:szCs w:val="32"/>
          <w:u w:val="single"/>
          <w:rtl w:val="true"/>
        </w:rPr>
        <w:t>أتاح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رص</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كافئ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مي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ستقل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لاب</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عم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معرف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أختيا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أراد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ه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ملية</w:t>
      </w:r>
      <w:r>
        <w:rPr>
          <w:rFonts w:ascii="Arial" w:hAnsi="Arial" w:eastAsia="Arial"/>
          <w:color w:val="343434"/>
          <w:sz w:val="32"/>
          <w:sz w:val="32"/>
          <w:szCs w:val="32"/>
          <w:rtl w:val="true"/>
        </w:rPr>
        <w:t xml:space="preserve"> </w:t>
      </w:r>
      <w:r>
        <w:rPr>
          <w:rFonts w:eastAsia="Times New Roman" w:cs="Traditional Arabic" w:ascii="Arial" w:hAnsi="Arial"/>
          <w:color w:val="343434"/>
          <w:sz w:val="32"/>
          <w:szCs w:val="32"/>
          <w:rtl w:val="true"/>
        </w:rPr>
        <w:t xml:space="preserve">" </w:t>
      </w:r>
      <w:r>
        <w:rPr>
          <w:rFonts w:ascii="Arial" w:hAnsi="Arial" w:eastAsia="Times New Roman" w:cs="Traditional Arabic"/>
          <w:color w:val="343434"/>
          <w:sz w:val="32"/>
          <w:sz w:val="32"/>
          <w:szCs w:val="32"/>
          <w:rtl w:val="true"/>
        </w:rPr>
        <w:t>تعلي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بار</w:t>
      </w:r>
      <w:r>
        <w:rPr>
          <w:rFonts w:eastAsia="Times New Roman" w:cs="Traditional Arabic" w:ascii="Arial" w:hAnsi="Arial"/>
          <w:color w:val="343434"/>
          <w:sz w:val="32"/>
          <w:szCs w:val="32"/>
          <w:rtl w:val="true"/>
        </w:rPr>
        <w:t xml:space="preserve">" </w:t>
      </w:r>
      <w:r>
        <w:rPr>
          <w:rFonts w:ascii="Arial" w:hAnsi="Arial" w:eastAsia="Times New Roman" w:cs="Traditional Arabic"/>
          <w:color w:val="343434"/>
          <w:sz w:val="32"/>
          <w:sz w:val="32"/>
          <w:szCs w:val="32"/>
          <w:rtl w:val="true"/>
        </w:rPr>
        <w:t>وليس</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لقين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طل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م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ه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حا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لي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قب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جامع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ث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ه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رتكز</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سلم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هم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ف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ساعد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بالغي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لم</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عمل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عليم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للطلا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تتصل بالمنهاج التدريبي</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تهتم في خدمة المجتمعات المنكوب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olor w:val="FF0000"/>
          <w:sz w:val="32"/>
          <w:sz w:val="32"/>
          <w:szCs w:val="32"/>
          <w:rtl w:val="true"/>
        </w:rPr>
        <w:t>يجب أن يفهم التدريب من حيث المنهج على أنه</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ملية تعليم للصغا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ملية رأفه بالمحتاجين</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u w:val="single"/>
          <w:rtl w:val="true"/>
        </w:rPr>
        <w:t>عملية تعليم للكبار</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olor w:val="FF0000"/>
          <w:sz w:val="32"/>
          <w:sz w:val="32"/>
          <w:szCs w:val="32"/>
          <w:rtl w:val="true"/>
        </w:rPr>
        <w:t>يتركز التدريب من حيث مبداء أنه عمليه تعليميه للطلاب بأنه</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دين ودنيا</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 xml:space="preserve">علم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u w:val="single"/>
          <w:rtl w:val="true"/>
        </w:rPr>
        <w:t>علم وفن ومساعده البالغين على التعلم</w:t>
      </w:r>
      <w:r>
        <w:rPr>
          <w:rFonts w:eastAsia="Times New Roman" w:cs="Arial" w:ascii="Arial" w:hAnsi="Arial"/>
          <w:color w:val="000000"/>
          <w:sz w:val="32"/>
          <w:szCs w:val="32"/>
          <w:u w:val="single"/>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olor w:val="FF0000"/>
          <w:sz w:val="32"/>
          <w:sz w:val="32"/>
          <w:szCs w:val="32"/>
          <w:rtl w:val="true"/>
        </w:rPr>
        <w:t>من أهم المباديء المتصله في العمليه التعليميه للطلا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رب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نهج</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تي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ابق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طلاب</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الربط بين الخبره والترفي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الربط بين دوائر المعرف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خب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عليمية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تيح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نبغ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تجه</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نح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رف</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ش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عرف</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زملاء</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حلي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اقعيةوحل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خبر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نبغ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كون</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وق</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ستو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طالب</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تتناس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طردي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ع</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تعلم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حيات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ه</w:t>
      </w:r>
      <w:r>
        <w:rPr>
          <w:rFonts w:eastAsia="Times New Roman" w:cs="Traditional Arabic" w:ascii="Arial" w:hAnsi="Arial"/>
          <w:color w:val="343434"/>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أق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مك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وكذل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ي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و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تناس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قدرا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بر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ابق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نبغ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عطاء</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فرص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تمث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ب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جديد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فهم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جيدا</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قب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نه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طل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eastAsia="Times New Roman" w:cs="Arial" w:ascii="Arial" w:hAnsi="Arial"/>
          <w:color w:val="000000"/>
          <w:sz w:val="32"/>
          <w:szCs w:val="32"/>
          <w:rtl w:val="true"/>
        </w:rPr>
        <w:br/>
      </w:r>
      <w:r>
        <w:rPr>
          <w:rFonts w:ascii="Arial" w:hAnsi="Arial" w:eastAsia="Times New Roman" w:cs="Traditional Arabic"/>
          <w:color w:val="343434"/>
          <w:sz w:val="32"/>
          <w:sz w:val="32"/>
          <w:szCs w:val="32"/>
          <w:rtl w:val="true"/>
        </w:rPr>
        <w:t>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دا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دراست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ق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قا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رقى</w:t>
      </w:r>
      <w:r>
        <w:rPr>
          <w:rFonts w:eastAsia="Times New Roman" w:cs="Arial" w:ascii="Arial" w:hAnsi="Arial"/>
          <w:color w:val="343434"/>
          <w:sz w:val="32"/>
          <w:szCs w:val="32"/>
          <w:u w:val="single"/>
          <w:rtl w:val="true"/>
        </w:rPr>
        <w:t>.</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tl w:val="true"/>
        </w:rPr>
        <w:br/>
      </w:r>
      <w:r>
        <w:rPr>
          <w:rFonts w:ascii="Arial" w:hAnsi="Arial" w:eastAsia="Times New Roman" w:cs="Traditional Arabic"/>
          <w:color w:val="FF0000"/>
          <w:sz w:val="32"/>
          <w:sz w:val="32"/>
          <w:szCs w:val="32"/>
          <w:rtl w:val="true"/>
        </w:rPr>
        <w:t>هو</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حق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رسال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قيم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أهداف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معارف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أساليب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كنمط</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تميز</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صف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نظر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صالح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مإعداد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أهيل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ممار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شط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خت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فق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نمط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سماتهالخاص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u w:val="single"/>
          <w:rtl w:val="true"/>
        </w:rPr>
        <w:t>التعريف</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أخصائ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اجتماع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عاصر</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كما</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جاء</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ف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عجم</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ويبست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التعريف بالأخصائي الأجتماعي كما جاء فيه روزفلت</w:t>
      </w:r>
      <w:r>
        <w:rPr>
          <w:rFonts w:eastAsia="Times New Roman" w:cs="Arial" w:ascii="Arial" w:hAnsi="Arial"/>
          <w:color w:val="000000"/>
          <w:sz w:val="32"/>
          <w:szCs w:val="32"/>
          <w:rtl w:val="true"/>
        </w:rPr>
        <w:t>.</w:t>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التعريف بالعلاقه بين المجتمع والأخصائي كما جاء به عبدالرحمن السميط</w:t>
      </w:r>
      <w:r>
        <w:rPr>
          <w:rFonts w:eastAsia="Times New Roman" w:cs="Arial" w:ascii="Arial" w:hAnsi="Arial"/>
          <w:color w:val="000000"/>
          <w:sz w:val="32"/>
          <w:szCs w:val="32"/>
          <w:rtl w:val="true"/>
        </w:rPr>
        <w:t>.</w:t>
        <w:b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تح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قو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مريك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ا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ح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مارسة</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343434"/>
          <w:sz w:val="32"/>
          <w:szCs w:val="32"/>
          <w:rtl w:val="true"/>
        </w:rPr>
        <w:br/>
      </w:r>
      <w:r>
        <w:rPr>
          <w:rFonts w:eastAsia="Times New Roman" w:cs="Arial" w:ascii="Arial" w:hAnsi="Arial"/>
          <w:color w:val="343434"/>
          <w:sz w:val="32"/>
          <w:szCs w:val="32"/>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حص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اجست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صول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بكالوريو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خصص</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ي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ختيار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شفاف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ممارسةوالإعداد</w:t>
      </w:r>
      <w:r>
        <w:rPr>
          <w:rFonts w:eastAsia="Times New Roman" w:cs="Arial" w:ascii="Arial" w:hAnsi="Arial"/>
          <w:color w:val="343434"/>
          <w:sz w:val="32"/>
          <w:szCs w:val="32"/>
          <w:u w:val="single"/>
          <w:rtl w:val="true"/>
        </w:rPr>
        <w:t xml:space="preserve">. </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سلا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صح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نف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عق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سلوكي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خل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طل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ظاه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تحيزللجن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ل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قيد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ست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طريللعطاء</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يتح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ميز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هم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ب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خر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درا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الارتبا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د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غيير</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ل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حد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بحك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ان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مريكي</w:t>
      </w:r>
      <w:r>
        <w:rPr>
          <w:rFonts w:eastAsia="Times New Roman" w:cs="Arial" w:ascii="Arial" w:hAnsi="Arial"/>
          <w:color w:val="343434"/>
          <w:sz w:val="32"/>
          <w:szCs w:val="32"/>
          <w:rtl w:val="true"/>
        </w:rPr>
        <w:t>.</w:t>
      </w:r>
    </w:p>
    <w:p>
      <w:pPr>
        <w:pStyle w:val="Normal"/>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ح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مريكي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جتماع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ام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حصو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حصو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عل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زكي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ثلاث</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دكاتر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بالجامعه</w:t>
      </w:r>
      <w:r>
        <w:rPr>
          <w:rFonts w:eastAsia="Times New Roman" w:cs="Traditional Arabic"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حصو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على</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درج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اجستي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حصو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عل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ثانوي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عام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كو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شخص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تعلي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ساسي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تجاه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لي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فاع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وظيفي</w:t>
      </w:r>
      <w:r>
        <w:rPr>
          <w:rFonts w:eastAsia="Times New Roman" w:cs="Arial"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إعدادالمهني</w:t>
      </w:r>
      <w:r>
        <w:rPr>
          <w:rFonts w:ascii="Arial" w:hAnsi="Arial" w:eastAsia="Arial"/>
          <w:color w:val="000000"/>
          <w:sz w:val="32"/>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أعداد</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تقري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أعداد</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معركه</w:t>
      </w:r>
      <w:r>
        <w:rPr>
          <w:rFonts w:eastAsia="Times New Roman" w:cs="Traditional Arabic"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هتم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اختيارأفض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ناص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صالح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درا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قد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مه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التعا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ملي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نظر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تطب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ي</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u w:val="single"/>
          <w:rtl w:val="true"/>
        </w:rPr>
        <w:t>الأعداد المهني</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الأعداد والأخراج</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الأعداد التكتيكي</w:t>
      </w:r>
      <w:r>
        <w:rPr>
          <w:rFonts w:eastAsia="Times New Roman" w:cs="Arial" w:ascii="Arial" w:hAnsi="Arial"/>
          <w:color w:val="343434"/>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صق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شخصيةالمناسب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و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سواء</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ب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و</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ن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لتحا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الأعدا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أطباق</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الأعدا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ترجم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27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الأ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eastAsia="Times New Roman" w:cs="Arial" w:ascii="Arial" w:hAnsi="Arial"/>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وا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دريبه</w:t>
      </w:r>
      <w:r>
        <w:rPr>
          <w:rFonts w:eastAsia="Times New Roman" w:cs="Traditional Arabic" w:ascii="Arial" w:hAnsi="Arial"/>
          <w:color w:val="FF0000"/>
          <w:sz w:val="32"/>
          <w:szCs w:val="32"/>
          <w:rtl w:val="true"/>
        </w:rPr>
        <w:t>.....</w:t>
      </w:r>
      <w:r>
        <w:rPr>
          <w:rFonts w:eastAsia="Times New Roman" w:cs="Arial" w:ascii="Arial" w:hAnsi="Arial"/>
          <w:color w:val="343434"/>
          <w:sz w:val="32"/>
          <w:szCs w:val="32"/>
          <w:rtl w:val="true"/>
        </w:rPr>
        <w:br/>
      </w:r>
      <w:r>
        <w:rPr>
          <w:rFonts w:eastAsia="Times New Roman" w:cs="Arial" w:ascii="Arial" w:hAnsi="Arial"/>
          <w:color w:val="343434"/>
          <w:sz w:val="32"/>
          <w:szCs w:val="32"/>
          <w:u w:val="single"/>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حسا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طو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وتناو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وان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س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ضل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و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غير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ستمرار</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صب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ضرو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تسع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اعد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داخ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ختل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طرق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اتها</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كفاء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مار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ستو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رف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و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كان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يوقظ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ركودها</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عاص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شكلات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ستوج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ر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كفاء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أصب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ضرور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ي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خاص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ت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مك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ابع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وان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تشري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لاحق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ظ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يوم</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تس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ا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صدي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عملها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ا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ستلز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ي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م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تناس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ذلك</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ستحدا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وس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دم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يد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لز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هاباستمرا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FF0000"/>
          <w:sz w:val="32"/>
          <w:sz w:val="32"/>
          <w:szCs w:val="32"/>
          <w:rtl w:val="true"/>
        </w:rPr>
        <w:t>أصبح الأعداد المهني للأخصائي الأجتماعي بعد أن أتسعت القاعده العمليه للخدمه الأجتماعيه</w:t>
      </w:r>
      <w:r>
        <w:rPr>
          <w:rFonts w:eastAsia="Times New Roman" w:cs="Arial"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u w:val="single"/>
          <w:rtl w:val="true"/>
        </w:rPr>
        <w:t>ضرور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على قدر كبير من الأهمي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على حسب المجتمع الذي يخدمه</w:t>
      </w:r>
      <w:r>
        <w:rPr>
          <w:rFonts w:eastAsia="Times New Roman" w:cs="Arial" w:ascii="Arial" w:hAnsi="Arial"/>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FF0000"/>
          <w:sz w:val="32"/>
          <w:sz w:val="32"/>
          <w:szCs w:val="32"/>
          <w:rtl w:val="true"/>
        </w:rPr>
        <w:t>من أسس أعداد الأخصائي الأجتماعي</w:t>
      </w:r>
      <w:r>
        <w:rPr>
          <w:rFonts w:eastAsia="Times New Roman" w:cs="Arial" w:ascii="Arial" w:hAnsi="Arial"/>
          <w:color w:val="FF0000"/>
          <w:sz w:val="32"/>
          <w:szCs w:val="32"/>
          <w:rtl w:val="true"/>
        </w:rPr>
        <w:t>...</w:t>
        <w:br/>
      </w:r>
      <w:r>
        <w:rPr>
          <w:rFonts w:eastAsia="Times New Roman" w:cs="Arial" w:ascii="Arial" w:hAnsi="Arial"/>
          <w:color w:val="343434"/>
          <w:sz w:val="32"/>
          <w:szCs w:val="32"/>
        </w:rPr>
        <w:t>1</w:t>
      </w:r>
      <w:r>
        <w:rPr>
          <w:rFonts w:eastAsia="Times New Roman" w:cs="Arial" w:ascii="Arial" w:hAnsi="Arial"/>
          <w:color w:val="343434"/>
          <w:sz w:val="32"/>
          <w:szCs w:val="32"/>
          <w:rtl w:val="true"/>
        </w:rPr>
        <w:t xml:space="preserve">- </w:t>
      </w:r>
      <w:r>
        <w:rPr>
          <w:rFonts w:ascii="Arial" w:hAnsi="Arial" w:eastAsia="Times New Roman" w:cs="Traditional Arabic"/>
          <w:color w:val="343434"/>
          <w:sz w:val="32"/>
          <w:sz w:val="32"/>
          <w:szCs w:val="32"/>
          <w:u w:val="single"/>
          <w:rtl w:val="true"/>
        </w:rPr>
        <w:t>رس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شام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عن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حاو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ر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حتياجاتو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وض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ط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قا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هذ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حتياجاتوالمشكلات</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غي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اخل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ارج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ثل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خصخص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اقتص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عولمة</w:t>
      </w:r>
      <w:r>
        <w:rPr>
          <w:rFonts w:ascii="Arial" w:hAnsi="Arial" w:eastAsia="Arial"/>
          <w:color w:val="343434"/>
          <w:sz w:val="32"/>
          <w:sz w:val="32"/>
          <w:szCs w:val="32"/>
          <w:u w:val="single"/>
          <w:rtl w:val="true"/>
        </w:rPr>
        <w:t xml:space="preserve"> </w:t>
      </w:r>
      <w:r>
        <w:rPr>
          <w:rFonts w:eastAsia="Times New Roman" w:cs="Traditional Arabic"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خ</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متابع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ستم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تطورمناهج</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صو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فرد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تب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تم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ح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و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خصص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ظم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هيئ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ختل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عاه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راكز</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ه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صو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حتكا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مساه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تطو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ظر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واءاقتصاد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ليم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مليةالإعداد</w:t>
      </w:r>
      <w:r>
        <w:rPr>
          <w:rFonts w:eastAsia="Times New Roman" w:cs="Arial" w:ascii="Arial" w:hAnsi="Arial"/>
          <w:color w:val="343434"/>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ج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راع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مل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عداد</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ظروف</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مجتم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داخل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ظروف</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مجتم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خارجي</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ظر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واءاقتصاد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ليميا</w:t>
      </w:r>
      <w:r>
        <w:rPr>
          <w:rFonts w:ascii="Arial" w:hAnsi="Arial" w:eastAsia="Arial"/>
          <w:color w:val="343434"/>
          <w:sz w:val="32"/>
          <w:sz w:val="32"/>
          <w:szCs w:val="32"/>
          <w:u w:val="single"/>
          <w:rtl w:val="true"/>
        </w:rPr>
        <w:t xml:space="preserve"> </w:t>
      </w:r>
    </w:p>
    <w:p>
      <w:pPr>
        <w:pStyle w:val="Normal"/>
        <w:shd w:fill="FFFFFF" w:val="clear"/>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jc w:val="left"/>
        <w:rPr>
          <w:sz w:val="32"/>
          <w:szCs w:val="32"/>
        </w:rPr>
      </w:pPr>
      <w:r>
        <w:rPr>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واعيد</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الاجابات خاطئ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مواعيد</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الاجابات خاطئ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اتصال بالمؤسس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عرف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مراحل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رحلة الإعداد</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حلة ترتيب البيانات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رحلة تسليم التقرير</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مراحل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رحلة الإعداد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حلة التنفيذ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رحله التقييم</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هداف برنامج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زود بمعارف جديدة عن منظمات الرعاية والتنمي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كتساب بعض مهارات الممارسة المهنية للخدم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عرف على طبيعة دور الأخصائي الاجتماع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هداف برنامج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كتساب الطلاب معرفة وفهم أعمق بشبكة خدمات الرعاي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حقيق الشعور بالهوية المهنية لدي الطلاب</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كتساب الطلاب منهج التفكير السليم والبحث العلمي نظريا</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نمية التفكير النقدي والإبتكاري لدي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خدمة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هنة نظ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هنة تطبيق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هنة ممارس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rPr>
        <w:t>2+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إجابة صحيح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عريف المؤسسة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بناء من الأفراد المتفاعلين معاً يستخدمون المهارات والمصادر لتأدية أعمال وإنتاج خدمات بواسطة أنظمة اتص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وحدات اجتماعية أو تجمع بشري يبنى ويعاد بناؤه بقصد تحقيق أهداف محددة</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سق من العلاقات التنظيمية التي تنظم وتيسر حصول المستفيدين علي خدماتها المهنية في إطار هيكلي منظم وسلطة يكفلها النظام ال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سق اجتماعي له بناء ووظيفة ، بينه وبين البيئة المحيطة به تفاعل يحقق أهداف كل من النسق والبيئ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خصائص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أن لها هدفا أو مهمة أسا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لها جهاز إداري متكام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تختلف عن الهيئات أو المؤسسات الأخرى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خصائص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لها مكان لممارسة وتقديم الخدم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أنها مؤسسات غير تجا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التزام بالنظام الأساسي للمؤس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تسم بالمرونة والديناميك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عايير تصنيف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تصنيف المؤسسات حسب التبع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صنيف المؤسسات حسب نوعية المجال</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صنيف المؤسسات تبعاً لوضع الخدمة بها</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تي تنشئها الدولة وتتولي مسئولية تمويلها والإشراف علي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هي التي يكونها الأهالي ويتولون إدارتها بجهود تطوعية في إطار قانون الجمعيات والمؤسسات الخيرية تحت إشراف حكومي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تي تجمع بين الجهود الحكومية والأهلية في الإدارة والتموي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مشتركة </w:t>
      </w:r>
      <w:r>
        <w:rPr>
          <w:rFonts w:eastAsia="Times New Roman" w:cs="Arial" w:ascii="Arial" w:hAnsi="Arial"/>
          <w:color w:val="000000"/>
          <w:sz w:val="32"/>
          <w:szCs w:val="32"/>
          <w:rtl w:val="true"/>
        </w:rPr>
        <w:br/>
        <w:br/>
        <w:t>*</w:t>
      </w:r>
      <w:r>
        <w:rPr>
          <w:rFonts w:ascii="Arial" w:hAnsi="Arial" w:eastAsia="Times New Roman"/>
          <w:color w:val="000000"/>
          <w:sz w:val="32"/>
          <w:sz w:val="32"/>
          <w:szCs w:val="32"/>
          <w:rtl w:val="true"/>
        </w:rPr>
        <w:t xml:space="preserve">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دارس الحكومية ، ومكاتب العمل ، ومكاتب الضمان الاجتما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جمعيات الخير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حسب التب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حسب نوعية المج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حكومية و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ولية وثانو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وفقاً لمجال الممارسة أو طبقاً لخدمات التي تقد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تبعاً لوضع الخدمة ب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ؤسسات أول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ؤسسات ثانو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ي التي قامت أساساً لتطبيق الخدمة الاجتماعية وتقديم خدمات اجتماعية للعملاء أفراد أو جماعات أو مجتمعات، و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ؤسسة رعاية الأحداث ، مؤسسات رعاية المسنين ، أندية الشباب، ويلاحظ أن الأخصائي الاجتماعي في تلك المؤسسات يمثل دور القيادي المهن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و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ثانو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و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دارس – المصانع – المستشفيات ،حيث تتواجد الخدمة الاجتماعية في هذه المؤسسات</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ول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ثانو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س اختيار مؤسسات الزيارات الميداني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وجود العملاء الذين يستفيدون من المؤسسة وقت زيارة الطلاب ، بما يساهم في أن توفر المؤسسة الخبرة الملائمة للطلاب للتعرف علي أنشطة المؤسسة فعلياً</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وفير المؤسسة للتسهيلات والإمكانيات اللازمة لزيارة الطلاب ، وتسهيل مهمة المشاهدة الفعلية والمرور علي الأقسام المختلفة التي تشملها المؤس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r>
      <w:r>
        <w:rPr>
          <w:rFonts w:ascii="Arial" w:hAnsi="Arial" w:eastAsia="Times New Roman"/>
          <w:color w:val="000000"/>
          <w:sz w:val="32"/>
          <w:sz w:val="32"/>
          <w:szCs w:val="32"/>
          <w:rtl w:val="true"/>
        </w:rPr>
        <w:t>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أخصائي الاجتماعي في سعيه لتحقيق أهداف النسق التعليم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يعمل منفرداً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لا يعمل منفرداً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تعتمد الخدمة الاجتماعية في عملها داخل المؤسسة التعليمية علي الأسلوب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عل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نظر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فلسف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خطط المهنية التي تعتمد الخدمة الاجتماعية في عملها داخل المؤسسة التعليم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تخطيط للعمل المهني وتنفيذ برامج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وتقويم البرامج والأنشطة والتدخل لتطويرها لتصبح أكثر قدرة علي تحقيق الأهداف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نشئة الاجتماعية للطلاب في المراحل المختلف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تضمن ممارسة الخدمة الاجتماعية في المجال المدرسي مقومات أساسية تضمن نجاحها في عملها وه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الطلاب في المراحل التعليمية المختلف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الخدمات التي تهتم بتقديمها المهن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قادة المتمثلون في الأخصائيين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داف الخدمة الاجتماعية في المجال المدر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العمل علي إيجاد ترابط وتفاهم قوي بين البيت والمدرس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مساعدة الطلاب علي إشباع احتياجاتهم ومواجهة مشكلاتهم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تهيئة الظروف المحيطة بالطالب لمساعدته علي التحصيل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داف الخدمة الاجتماعية في المجال المدر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مساعدة المدرسة علي نشر خدماتها في المنطقة التي توجد فيه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جعل التنظيمات في المؤسسة التعليمية أكثر استجابة لحاجات الطلاب وزيادة استفادتهم منه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مواجهة الظواهر الاجتماعية المنعكسة علي المؤسسة التعلي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صعوبات والمواقف التي تواجه التلاميذ في مختلف مراحل التعليم نتيجة لمؤثرات شخصية أو مدرسية أو أسرية أو مجتمعية ، ولا تستطيع قدرات التلميذ علي مواجهتها ، بما يعوق تكيفه مع نفسه أو مدرسته ، ويؤثر بالتالي علي حياته الدراسية والعامة ، الأمر الذي يتطلب التدخل لمساعدته علي مواجهه تلك الصعوبات</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ة المدرس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ة النف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ة الاجتماع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خصائص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نوع المشكلات ، فبعضها يتصل بالدراسة أو التعليم والآخر بالجوانب الاقتصادية ، وأخري بمظاهر النمو أو الجوانب القيمية أو النفس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يتسم بعضها بالبساطة كالمشكلات العارضة ، وبعضها معقد مثل المشكلات السلوك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عدد أسباب المشكلات ، ما بين ذاتيه خاصة بالتلميذ ، أو مدرسيه ترجع للمدرسة أو أسرية ترجع للظروف الأسرية ، بل قد يرجع بعضها لأسباب مجتم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خصائص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فردية المشكلات ، حيث أنها تختلف من تلميذ لآخر من حيث نوعية المشكلة أو شدتها ، كما أن للمشكلة جانب موضوعي وآخر ذات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ستوجب تضافر جهود عديدة لمواجه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م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ضطراب النفس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شكله الغياب المتكرر ، مشكلة الهروب من المدرسة ، مشكلة التخلف ال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سوء العلاقات بين الوالدين ، الجهل بأصول التربية ، تفضيل ابن عن الآخرين</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شكلة التكوين غير الطبيعي ، الأمراض الجسمية ، وجود بعض العاهات</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نعدام أو قله دخل الأسرة ، سوء تصرف الأسرة في الدخل ، حرمان التلميذ من المصروف</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ات الاقتصاد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ظاهر السلوك المخالفة لقيم المجتمع ، بعض الانحرافات كالغش والسرق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عدم توفر وسائل لشغل وقت الفراغ ، عدم وجود أنشطة تلائم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شغل أوقات الفراغ</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ضطراب النفس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إصابة بالأمراض النفسية ، الاضطراب النفسي وعدم الاستقرا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الاضطراب النفسي</w:t>
      </w:r>
      <w:r>
        <w:rPr>
          <w:rFonts w:eastAsia="Times New Roman" w:cs="Arial" w:ascii="Arial" w:hAnsi="Arial"/>
          <w:color w:val="000000"/>
          <w:sz w:val="32"/>
          <w:szCs w:val="32"/>
          <w:rtl w:val="true"/>
        </w:rPr>
        <w:br/>
        <w:br/>
        <w:br/>
        <w:t xml:space="preserve">* </w:t>
      </w:r>
      <w:r>
        <w:rPr>
          <w:rFonts w:ascii="Arial" w:hAnsi="Arial" w:eastAsia="Times New Roman"/>
          <w:color w:val="000000"/>
          <w:sz w:val="32"/>
          <w:sz w:val="32"/>
          <w:szCs w:val="32"/>
          <w:rtl w:val="true"/>
        </w:rPr>
        <w:t>بحث حالات الطلاب التي تحتاج إلي معونات اقتصادية وتمويلها من الموارد المختلف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بحث المشكلات الاجتماعية والنفسية والدينية والسلوكية والأخلاقية والتعليمية والصحية وما شابه ذلك من مشكلات يعاني منها التلاميذ ، ورسم خطة علاجها ومتابعتها علي أساس سليم من التشخيص</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حويل الحالات التي تعجز إمكانات المدرسة عن علاجها إلي الهيئات والمؤسسات والتنظيمات المختصة ومتابع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قديم التوجيه والإرشاد والمعونة في المواقف الفردية السريعة التي يستقبلها أو يكتشفها أثناء اليوم ال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زويد رواد الفصول من المدرسين بالبيانات والإرشادات التي تساعدهم علي التعامل مع التلاميذ الذين يقومون بريادتهم ، أو المعلومات التي من المهم أن تثبت في بطاقاتهم المدرس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نظيم الخدمات والمشروعات التي يمكن أن تساعد التلاميذ علي مواجهة مشاكلهم الفردية ، كعقد الندوات والاجتماعات التي يحضرها المدرسون والآباء وأولياء الأمور والتلاميذ وغيرهم لمناقشة مثل تلك المشكل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نسيق الجهود مع مصادر الخدمات الفردية خارج المدرسة ، كمصادر الإعانات المادية والمالية من الهيئات المختلفة حكومية أو أهلية ، والعيادات النفسية وغيرها ويمكن أن يتم ذلك عن طريق تكوين لجان مشتركة من المدرسة وتلك الهيئات بقصد مساعدة التلاميذ علي مواجهة مشكلاته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تخطيط والتنظيم لتكوين جماعات النشاط المدرسي والتي تتناسب وبيئة وظروف تلاميذ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حديد الموارد والإمكانات اللازمة لكل جماعة ، خاصة جماعات النشاط لكي تستطيع أن تمارس نشاطها وتحقيق أهداف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نشر الدعوة بين التلاميذ للانضمام إلي الجماعات التي يرغبون الانضمام إليها حسب رغبات كل تلميذ ، وما يتطلبه ذلك من شرح أهداف كل جماعة ، طريقة تكوينها ، شروط عضويتها ، قيمة اشتراكها ، برامجها ، إلي غير ذلك من البيانات التي يجب أن يعرفها التلاميذ عن كل جماع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إشراف علي انتخاب مجلس إدارة أو هيئة مكتب كل جماعة كالرئيس ، ونائب الرئيس ، والسكرتير ، وأمين الصندوق ، وأي مراكز أخري يحتاجها نشاط الجماعة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ميم نماذج من السجلات الخاصة بنشاط الجماعة وعضويتها ومجلس إدارتها وخطتها وبرنامجها الزمني واجتماعاتها وميزانيتها ، وأي بيانات أخري يري أهميتها بالنسبة لنشاط الجماع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ة خدمة البيئ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ساعدة رواد الجماعات عن طريق تزويدهم بالمعلومات والاستشارات والخبرات المهنية التي تساعدهم علي ممارسة العمل مع الجماعات ، خاصة وأنه لا تتوافر للبعض منهم الخبرة والمعرفة الكافية عن أساليب العمل مع النسق الجما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إعداد سجل عام للنشاط يحصر في بيانات إجمالية معلومات عن جماعات النشاط بالمدرسة من حيث عدد أعضاء كل جماعة وميزانيتها ونشاطها ومدي تقدمها وتحقيقها لأهدافها في نهاية كل عام 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جمع السجلات الخاصة بكل جماعة في نهاية العام الدراسي وحفظها مع السجل العام في مكتبة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مساعدة في تكوين تنظيمات علي مستوي المدرسة للانطلاق من خلالها للعمل في المجتمع المدرسي نفسه ، وفي المجتمع الخارجي الذي تقوم المدرسة علي خدمة أبنائ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مساعدة في وضع برامج هذه التنظيمات والعمل علي نموها وتطور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ي تدريب القادة المسئولين عن هذه التنظيمات بما يسهم في مساعدتها علي تحقيق أهداف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ي توضيح وتحديد مسئولية هذه التنظيمات وخصوصاً فيما يتعلق باتصالاتها بهيئات ومؤسسات المجتمع خارج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لس الأمناء والآباء والمعلمين ، وما يتبع ذلك من تنظيم اجتماعاته والإعداد لها وتسجيلها ومتابعة قراراته والعمل علي تنفيذها ومتابع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لس الرواد أو النشاط بالمدرسة ، وما يتضمنه من مساعدة هؤلاء الرواد علي تنظيم وتنسيق العمل لتجنب أي ازدواج أو تضارب بين جماعات النشاط المختلفة ب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الس الاتحادات الطلابية علي مستوي الفصول والصفوف الدراسية والمدرسة وفق القواعد المنظمة ل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رئاسة مركز الخدمة العامة بالمدرسة ، وعليه أن يعد خطة عمله ويضعها موضع التنفيذ ، وهو المسئول عن مشروعات الخدمة العامة ومشروعات الخدمة الاجتماعية التي تقوم المدرسة بتنفيذها لخدمة سكان المجتم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ضع وتنفيذ خطة لتنظيم تبادل الخدمات الاجتماعية بين المدرسة وهيئات ومؤسسات وتنظيمات المجتمع ولاسيما المعنية منها برعاية التلاميذ ، ويقتضي ذلك تحديد مثل تلك الهيئات والمؤسسات والتنظيمات في المجتمع وأسلوب التعامل مع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ى تقوية الروابط والصلات بين المدرسة والبيت والمجتمع ، وإيجاد التعاون المتبادل بينها جميعاً لخدمة الطلاب</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rPr>
        <w:br/>
      </w:r>
      <w:r>
        <w:rPr>
          <w:rFonts w:ascii="Arial" w:hAnsi="Arial" w:eastAsia="Times New Roman"/>
          <w:color w:val="000000"/>
          <w:sz w:val="32"/>
          <w:sz w:val="32"/>
          <w:szCs w:val="32"/>
          <w:rtl w:val="true"/>
        </w:rPr>
        <w:t>س</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مكن تعريف مجال رعاية الشباب من وجهة نظر مهنة الخدمة الاجتماعية بأ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المؤسسات</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جميع ماسب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عدد مفهوم رعاية الشباب من وجهة نظر المتخصصين في الخدمة الاجتماعية ومن تلك التعاريف</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مؤسسا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رعاية الشباب عمل مشترك يتم بالتعاون والتنسيق بين جهود المهن والتخصصات المختلفة في جميع المجال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تقدم خدمات وانشطة متعددة فى كافة المجالات تحاكى احتياجات ورغبات الشباب وتعمل على اشباعها فى جميع الاوق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مل فى مجال رعاية الشباب مهنيون متخصصون اعدوا اعداد جي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ظريا، عملي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تنفيذ المسئوليات مع الشباب لمساعدتهم على انجاز وتحقيق المسئول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تؤدى من خلال مؤسسات ومنظمات فى كافة الميادين التى يرتادها الشبا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صانع،قوات مسلحة،نوادى،مراكز شباب مدن وقرى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هدف خدمات رعاية الشباب الى تحقيق درجة عالية من التنشئة الاجتماعية لتدعيم قدرات المواطن القادر على المشاركة واحداث التغيير الافضل للمجتمع وتنمية قدرات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عبارة عن مجموعة من الخدمات التنموية والوقائية والعلاجية لتدعيم قدرات الشباب بما يمكنهم من المساهمة فى تنمية وبناء مجتمعهم</w:t>
      </w:r>
      <w:r>
        <w:rPr>
          <w:rFonts w:eastAsia="Times New Roman" w:cs="Arial" w:ascii="Arial" w:hAnsi="Arial"/>
          <w:color w:val="000000"/>
          <w:sz w:val="32"/>
          <w:szCs w:val="32"/>
        </w:rPr>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سعى رعاية الشباب الى اشباع الاحتياجات الاساسية للشبا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جتماعيا، ثقافيا، دينيا،نفسيا</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مناهج للعمل معهم وليس من اجلهم بما يدعم مشاركتهم فى كل ما يقدم لهم من خدم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ليست مسئولية الحكومة فقط بل تتم بالتعاون مع الأهالي وكذلك على المستوى الدولى بما يمكن من تقديم الخدمات وتنفيذ البرام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تتصف بالشمول والتكامل لجميع فئات المجتمع وقطاعاته فى الريف والحضر، والطلاب والموظفين، والذكور والاناث بما يحقق الفرص المتكافئة والعادلة للجميع</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تقدم للأفراد والجماعات والمجتمعات والمنظمات المتعددة وبما يتمشى مع الاهداف المجتمعية المرغوب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رعاية الشباب ذات شقين متلازم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لتدعيم الشباب واعداده وتنميته، اتاحة الفرصة للشباب ليشارك ويسهم بجهوده فى تحقيق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Arial" w:ascii="Arial" w:hAnsi="Arial"/>
          <w:color w:val="000000"/>
          <w:sz w:val="32"/>
          <w:szCs w:val="32"/>
        </w:rPr>
        <w:b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دد خصائص وسمات مجال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7</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8</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ج – </w:t>
      </w:r>
      <w:r>
        <w:rPr>
          <w:rFonts w:eastAsia="Times New Roman" w:cs="Arial" w:ascii="Arial" w:hAnsi="Arial"/>
          <w:color w:val="FF0000"/>
          <w:sz w:val="32"/>
          <w:szCs w:val="32"/>
        </w:rPr>
        <w:t>9</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5</w:t>
      </w:r>
      <w:r>
        <w:rPr>
          <w:rFonts w:eastAsia="Times New Roman" w:cs="Arial" w:ascii="Arial" w:hAnsi="Arial"/>
          <w:color w:val="000000"/>
          <w:sz w:val="32"/>
          <w:szCs w:val="32"/>
        </w:rPr>
        <w:t xml:space="preserve"> </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داف الخدمة الاجتماعية في مجال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سعى رعاية الشباب الى اشباع الاحتياجات الاساسية للشبا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جتماعيا، ثقافيا، دينيا،نفسيا</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9</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خصائص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ن أهداف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من معالم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دا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صفات المواطنة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يمان والإيجابية والقدرة علي البناء والإنتاج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قدرة علي تحمل المسئولية ، التعاون مع الآخري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فكير الواقعي لحقائق الأمور في مواقف الحياة المختلف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2</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صفات المواطنه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ن أهداف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من خصائص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ري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دا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اضافة إلي تعليمهم استراتيجيات ومهارات حل المشكلة بما ينمي قدرتهم علي مواجهة مشكلاتهم الحالية والمستقبلية بصورة موضو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عريف مشكلات الشباب من وجهة نظر مهنة ا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وقف يؤثر علي الشباب الذين يتعامل معهم الأخصائي الاجتماعي ينشأ نتيجة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اشباع 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موقف يؤثر علي الشباب الذين يتعامل معهم الأخصائي الاجتماعي ينشأ نتيجة عدم توافر الاشباع اللازم ل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المشكلات التي تواجه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عدم توفر الا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شغل واستثمار وقت الفراغ</w:t>
      </w:r>
      <w:r>
        <w:rPr>
          <w:rFonts w:eastAsia="Times New Roman" w:cs="Arial" w:ascii="Arial" w:hAnsi="Arial"/>
          <w:color w:val="000000"/>
          <w:sz w:val="32"/>
          <w:szCs w:val="32"/>
        </w:rPr>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غتراب الشباب وضعف انتمائ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ظاهر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شكله</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7</w:t>
      </w:r>
      <w:r>
        <w:rPr>
          <w:rFonts w:eastAsia="Times New Roman" w:cs="Arial" w:ascii="Arial" w:hAnsi="Arial"/>
          <w:color w:val="000000"/>
          <w:sz w:val="32"/>
          <w:szCs w:val="32"/>
          <w:rtl w:val="true"/>
        </w:rPr>
        <w:t xml:space="preserve"> / ....... </w:t>
      </w:r>
      <w:r>
        <w:rPr>
          <w:rFonts w:ascii="Arial" w:hAnsi="Arial" w:eastAsia="Times New Roman"/>
          <w:color w:val="000000"/>
          <w:sz w:val="32"/>
          <w:sz w:val="32"/>
          <w:szCs w:val="32"/>
          <w:rtl w:val="true"/>
        </w:rPr>
        <w:t>ترجع إلي عدم توفر فرص عمل ، وعدم وجود سياسات فعالة لاستخدام القوي البشرية في المجتمع وعدم تفضيل بعض الشباب للعمل بعيداً عن أماكن اقامتهم ، بالإضافة إلي عدم إقبالهم علي المشروعات الصغي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بطال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صراع القيم والبطالة وتفشي الغلاء نتج ع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دم توفر الإمكانيات لتكوين أسر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إلي القصور المعرفي لدي الشباب نتيجة للتنشئة الاجتماعية أو نتيجة تشدد بعض الأسر نتج ع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دم توفر الإمكانيات لتكوين أسر</w:t>
      </w:r>
      <w:r>
        <w:rPr>
          <w:rFonts w:ascii="Arial" w:hAnsi="Arial" w:eastAsia="Times New Roman"/>
          <w:color w:val="FF0000"/>
          <w:sz w:val="32"/>
          <w:sz w:val="32"/>
          <w:szCs w:val="32"/>
          <w:rtl w:val="true"/>
        </w:rPr>
        <w:t>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0</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شعور الشباب باليأس والاحباط ، وأن يعيش في فراغ يقوده إلي الانحراف في بعض الأحيان ، كما يؤدي إلي زيادة عبء الإعالة وضعف الانتماء الاجتماعي يعتبر من الآثار السلبية ل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بطال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عتبر عاملاً من عوامل انحراف الشباب والقيام بممارسات مضرة لهم أو يجعلهم صيداً سهلاً للعصابات وعتاه الانحراف</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الفراغ</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2</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دم ميل الفرد للاندماج مع الآخرين والتمركز حول الذات والعزلة عن المجتمع والعجز عن التلاؤم معه والاخفاق في التكيف مع الأوضاع السائدة فيه ، مما يكون سبباً في التمرد والاستياء الذي يعبر عنه بصوره سل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تعريف الاغتر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أحد آثار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مفهوم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أحد سلبيات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سباب الإ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جود خلل إجتماعي في المجتمع ووجود اهتزاز في السياق القيم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غياب التجانس الايديولوجي الموجه ل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دم قدرة المجتمع علي إشباع احتياجات الشباب ، وتأثير التيارات المعادية علي الشباب وسعيها لتحطيم القيم والتقاليد التي تكون شخصيت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 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4</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ظهر حا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شعور الشباب بالإحباط والقلق علي المستقبل وعدم الثقة في الآخرين ، وكثره احتجاجات الشباب علي الأوضاع السائدة ، ووضوح الرفض لكل شئ بينهم إلي جانب العزوف عن المشاركة في كل شئون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ا</w:t>
      </w:r>
      <w:r>
        <w:rPr>
          <w:rFonts w:ascii="Arial" w:hAnsi="Arial" w:eastAsia="Times New Roman"/>
          <w:color w:val="FF0000"/>
          <w:sz w:val="32"/>
          <w:sz w:val="32"/>
          <w:szCs w:val="32"/>
          <w:u w:val="single"/>
          <w:rtl w:val="true"/>
        </w:rPr>
        <w:t>لاغتر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دور الخدمة الاجتماعية في مجال رعاية الشباب و الأدوار المهنية لأخصائ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د يشغل الأخصائي الاجتماعي وضعا وظيفياً في أحد الأجهزة المسئولة عن رسم السياسة العليا والتخطيط لرعاية الشباب علي المستوي القومي ، وبالتالي يصبح مسئولاً عن المشاركة في وضع سياسة رعاية الشباب ودراسة الآثار الاجتماعية لسياسات رعاية الشباب ، وتهيئة كافة الإمكانيات لتحديد الأهداف بعيدة المدي لتلك السياس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اكتشاف وتحديد حاجات الشباب والتعرف علي مشكلاتهم في بعض مؤسسات رعايتهم كمراكز الشباب والأندية الاجتماعية والثقافية وبيوت الشباب ، ومساعدة الشباب علي اتخاذ الإجراءات لتخفيف حدة المشكلات أو مواجهت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ساهمة في تكوين وتنظيم جماعات الشباب داخل مؤسسات رعايت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راكز أو أنديه الشبا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مساعدتهم علي زيادة الأداء الاجتماعي وتحسين قدراتهم في حل مشكلاتهم الفردية والجماعية من خلال الخبرات الجماعية التي تتيحها الجماعة لهم كأعضاء</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ساعدة الشباب علي تحديد أهداف البرامج التي تشبع احتياجاتهم ، وتوفير الموارد والإمكانيات الخاصة بممارسة تلك البرامج مراعياً في ذلك عناصر تصميم البرامج وه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شباب ، المؤسسة ، المجتمع ، البرنامج ، الأخصائي نفس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هـ – </w:t>
      </w:r>
      <w:r>
        <w:rPr>
          <w:rFonts w:ascii="Arial" w:hAnsi="Arial" w:eastAsia="Times New Roman"/>
          <w:color w:val="FF0000"/>
          <w:sz w:val="32"/>
          <w:sz w:val="32"/>
          <w:szCs w:val="32"/>
          <w:u w:val="single"/>
          <w:rtl w:val="true"/>
        </w:rPr>
        <w:t>جميع ما 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ناصر تصميم البرامج لإشباع احتياجات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شباب و المؤسس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جتمع و البرنام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أخصائي نفس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د </w:t>
      </w:r>
      <w:r>
        <w:rPr>
          <w:rFonts w:ascii="Arial" w:hAnsi="Arial" w:eastAsia="Times New Roman"/>
          <w:color w:val="FF0000"/>
          <w:sz w:val="32"/>
          <w:sz w:val="32"/>
          <w:szCs w:val="32"/>
          <w:u w:val="single"/>
          <w:rtl w:val="true"/>
        </w:rPr>
        <w:t>– جميع ماسبق</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24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عامل مع الشباب كأفراد لمساعدتهم علي أن يواجهوا مشكلاتهم الشخصية التي تعوق أدائهم الاجتماعي وتحقيق أهداف وقائية وتنموية وتدعي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أهداف الخدمة الإ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من أدوار الخدمة الإجتماعية في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أحد نتائج الخدمة الإ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آ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8</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نضمام الشاب كعضو جديد بأحد مؤسسات رعاية الشباب ، العمل مع الشباب الذين يتولون مسئولية قياديه ، الشباب الذين يجدون صعوبة في التكيف ، الشباب الذين يتمتعون بمهارات وكفاءات لمساعدتهم علي تنميتها ، انسحاب الشباب من المؤسسة ، الشباب الذين يحتاجون لمساعدة من مؤسسات خارج مؤسسة رعاية الشباب التي يعمل فيها الأخصائ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عامل معهم مؤسسات الخدمه الاجتماعيه ك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w:t>
      </w:r>
      <w:r>
        <w:rPr>
          <w:rFonts w:ascii="Arial" w:hAnsi="Arial" w:eastAsia="Times New Roman"/>
          <w:color w:val="FF0000"/>
          <w:sz w:val="32"/>
          <w:sz w:val="32"/>
          <w:szCs w:val="32"/>
          <w:u w:val="single"/>
          <w:rtl w:val="true"/>
        </w:rPr>
        <w:t>– أفراد</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جماع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أقل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دوار الخدمة الا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جماعات الشباب علي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 مع مراعاه التنسيق بين تلك الأنشطة بما يحقق الرعاية المتكاملة ل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عاملين في مؤسسات رعاية الشباب علي القيام بالمسئوليات المنوطة بهم تبعاً لما تتطلبه وظائفهم لتحقيق أهداف المؤسسة التي يعمل فيها الأخصائي الاجتماعي في أقل فترة ممكنة مع حسن الأداء ، والعمل علي تطوير أداء تلك المؤسسات لتقدم خدماتها بأفضل صورة ممكن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u w:val="single"/>
          <w:rtl w:val="true"/>
        </w:rPr>
        <w:t xml:space="preserve">د – 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p>
    <w:p>
      <w:pPr>
        <w:pStyle w:val="Normal"/>
        <w:shd w:fill="FFFFFF" w:val="clear"/>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تبر الكذب من المشكل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اجتماعية السلوك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ا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غير سلوك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نواع الكذ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مزمن أو اللاشعور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مر كل الأطفال بفترة في صغرهم لا يفرقون فيها بين الحقيقة والخي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لذلك فإن هذا النوع من الكذب أقرب ما يكون من اللعب والتسل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ما أنه أحياناً يكون تعبيراً عن أحلام الطفل ، أحلام اليقظة التي تظهر فيها آمال ورغبات الطفل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لك الآمال والرغبات التي لا يمكن أن يفصح عنها بأسلوب واق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خيال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يرجع إلى أن الطفل لا يستطيع التمييز بين ما يراه حقيقة واقعة وما يدركه هو في مخيلت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كثيراً ما يسمع الطفل قصة خرافية لكن سرعان ما يتحدث عنها بعد ذلك وكأنها حدثت له في الواق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الالتباس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سميان بالكذب البري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خيالي و</w:t>
      </w:r>
      <w:r>
        <w:rPr>
          <w:rFonts w:ascii="Arial" w:hAnsi="Arial" w:eastAsia="Times New Roman"/>
          <w:color w:val="FF0000"/>
          <w:sz w:val="32"/>
          <w:sz w:val="32"/>
          <w:szCs w:val="32"/>
          <w:rtl w:val="true"/>
        </w:rPr>
        <w:t xml:space="preserve"> 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ألادعائي و الكذب الانتقام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كل الإجابات خاطئ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و كذب موجه لكسب اهتمام الآخرين وإعجابهم وتغطية الشعور بالنقص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قد يبالغ الطفل في وصف بعض التجارب التي حدثت له أو المبالغة فيما يتمتع به من صفات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مكن أن تصل المغالاة في الكذب إلى إدعاءات مغرضة لتحقيق غرض شخصي وقد يصل الكذب عند الشخص إلى أن يصبح عادة لاشعورية مزمنة أو مرض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ألادعائ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قد يكذب الطفل لإلحاق الأذى على شخص آخر يكرهه أو يغار منه ، وهو أكثر أنواع الكذب خطراً على الصحة النفسية للطفل وعلى كيان المجتمع</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هو من أكثر أنواع الكذب شيوعاً بين الأطفال إذ يلجأ إليه الطفل خوفاً مما قد يوقع عليه من عقاب أو تخلصاً من موقف حرج ألم ب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مزمن أو اللاشعور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يلجأ إليه الطفل تقليداً للمحيطين به الذين يتخذون من الكذب أسلوبا لهم في حياتهم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بالعدوى</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مزمن أو اللاشعور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يرجع سببه إلى دوافع بغيضة للنفس وللآخرين تم كبتها في لاشعور الطفل كالطفل الذي يكذب على مدرسيه دون سبب ظاه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مزمن أو اللاشعوري</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ختلف دور الأخصائي الاجتماعي في تناول هذه مشكلة الكذب حسب</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وقع الذي يشغل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حسب سن الطفل الذي يتعامل مع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Calibri"/>
          <w:color w:val="FF0000"/>
          <w:sz w:val="32"/>
          <w:szCs w:val="32"/>
          <w:rtl w:val="true"/>
        </w:rPr>
        <w:t>-</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الأخصائي الاجتماعي يتعامل مع </w:t>
      </w:r>
      <w:r>
        <w:rPr>
          <w:rFonts w:ascii="Arial" w:hAnsi="Arial" w:eastAsia="Times New Roman"/>
          <w:color w:val="000000"/>
          <w:sz w:val="32"/>
          <w:sz w:val="32"/>
          <w:szCs w:val="32"/>
          <w:u w:val="single"/>
          <w:rtl w:val="true"/>
        </w:rPr>
        <w:t xml:space="preserve">أطفال دون سن الخامسة </w:t>
      </w:r>
      <w:r>
        <w:rPr>
          <w:rFonts w:ascii="Arial" w:hAnsi="Arial" w:eastAsia="Times New Roman"/>
          <w:color w:val="000000"/>
          <w:sz w:val="32"/>
          <w:sz w:val="32"/>
          <w:szCs w:val="32"/>
          <w:rtl w:val="true"/>
        </w:rPr>
        <w:t>من خلال دور الحضانة النهارية أو المؤسسات الأخرى التي ترعى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ا يجب أن ينزعج</w:t>
      </w:r>
      <w:r>
        <w:rPr>
          <w:rFonts w:ascii="Arial" w:hAnsi="Arial" w:eastAsia="Times New Roman"/>
          <w:color w:val="FF0000"/>
          <w:sz w:val="32"/>
          <w:sz w:val="32"/>
          <w:szCs w:val="32"/>
          <w:rtl w:val="true"/>
        </w:rPr>
        <w:t xml:space="preserve"> </w:t>
      </w:r>
      <w:r>
        <w:rPr>
          <w:rFonts w:ascii="Arial" w:hAnsi="Arial" w:eastAsia="Times New Roman"/>
          <w:color w:val="FF0000"/>
          <w:sz w:val="32"/>
          <w:sz w:val="32"/>
          <w:szCs w:val="32"/>
          <w:rtl w:val="true"/>
        </w:rPr>
        <w:t>لما ينسجه خيال الطفل من قصص ووقائع غير صادقة</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ف يجب ا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الأخصائي الاجتماعي يتعامل مع </w:t>
      </w:r>
      <w:r>
        <w:rPr>
          <w:rFonts w:ascii="Arial" w:hAnsi="Arial" w:eastAsia="Times New Roman"/>
          <w:color w:val="000000"/>
          <w:sz w:val="32"/>
          <w:sz w:val="32"/>
          <w:szCs w:val="32"/>
          <w:u w:val="single"/>
          <w:rtl w:val="true"/>
        </w:rPr>
        <w:t>أطفال بعد سن الخام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لا يجب أن ينزعج لما ينسجه خيال الطفل من قصص ووقائع غير صاد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ف يجب أن يركز في تعامله مع الطفل على الحديث عن الصدق والأمانة وذلك من خلال الحكايات البسيطة التي تتناسب مع سن الطفل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إذا كان الأخصائي الاجتماعي يعمل في مدرسة فإن دوره لمواجهة مشكلة الكذب يرتكز على</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لا يجب أن ينزعج لما ينسجه خيال الطفل من قصص ووقائع غير صاد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ف يجب أ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دراسة كل</w:t>
      </w:r>
      <w:r>
        <w:rPr>
          <w:rFonts w:ascii="Arial" w:hAnsi="Arial" w:eastAsia="Times New Roman"/>
          <w:color w:val="FF0000"/>
          <w:sz w:val="32"/>
          <w:sz w:val="32"/>
          <w:szCs w:val="32"/>
          <w:rtl w:val="true"/>
        </w:rPr>
        <w:t xml:space="preserve"> حالة كذب على حده لمعرفة الباعث الحقيقي الدافع إلى الكذب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ساسية وثانوي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مباشرة أوغير مباشرة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طفل يسرق أدوات طعام أخيه أو زميله فى المدرسة لأنه يجهل كيف يحترم ملكية الآخر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ي أن نموه لم يمكنه بعد من التمييز بين ما له وما ليس ل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لكي ننمى فكرته عن الملكية فلابد أن نخصص للطفل أدوات خاصة به يتناول بها الط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د يلجأ الطفل الى السرقة لعدم إشباع الأسرة لحاجات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قد يسرق لإشباع جوعه لسوء حالة الأسرة الاقتصاد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يسرق المال لإشباع هواية من هواياته كالرغبة فى تأجير دراجة يلهو ب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 شراء طواب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قد تكون الغيرة سبباً غير مباشراً للسرقة فيلجأ الطفل الى سرقة بعض الأشياء التى يقتنيها غيره ولا يستطيع هو الحصول علي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شعور الطفل بالنقص وإحساسه بأنه أدنى من زملائه فى المكانة الاجتماعية يجعله يلجأ الى السرقة لتأكيد ذ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سوة الآباء الشديدة على أبنائهم وإهمال رعايت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 التفرقة بينهم فى المعاملة يدفع الأبناء الى السرقة كأسلوب انتقامي من هؤلاء الآباء</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ربية الأسرية الخاطئة التى لم تعود الطفل على احترام ملكية الآخرين أو التى غرست فيه الأنانية الزائدة تدفعه الى أن يستحوذ على كل شيء حتى ولو كانت ملكاً لغير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حرمان الطفل من الحب والحنان مما يجعله يلجأ الى السرقة للحصول على بديل مادي عن الحب والحنان المفقودين لديه</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د دراسة حالات السرقة يجب التأكد من</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دوافع المختلفة للسرق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عوامل النفسية الكامنة وراء مثل هذا السلوك المنحرف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يجب التأكد هل هذه الحالات طارئة أم متكرر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ا هي الأشياء التي يسرقها الطف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طريقة السرق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صفات التي تتمتع بها شخصية الطفل السارق كالذكاء وخفة اليد والحركة السريع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إذا كان تعامل الأخصائي الاجتماعي مع الطفل مباشرة من حيث دور الحضان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المدارس أو أي مؤسسات للطف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إن دوره في علاج السرقة يتركز ف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دريب الطفل على ممارسة خصوصياته واحترام خصوصيات الآخرين وملكياتهم بطريقة يسودها التفاهم والإقنا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ضرورة احترام ملكية الطفل وإشباع التملك لدي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ثم تعويده على احترام ملكية الآخر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ذلك من خلال تعويد الطفل على أن يكون له أدواته الخاصة وعدم التعرض لأدوات زملائ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تعويد الطفل مبكراً على الأخذ والعطاء والتعاون مع الأخرين مع الإحتفاظ بالملكية الخاصة ل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مكن تعويد الطفل على ذلك من خلال المواقف اليومية التى تحدث بين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تعامل الأخصائي الاجتماعي مع الطفل مباشرة من حيث دور الحضان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المدارس أو أي مؤسسات للطف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إن دوره في علاج السرقة يتركز ف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ضرورة توافر القدوة الحسنة فى سلوك الراشدين المحيطين بالطفل ويتعاملون معه يومياً مثل الوالدين والمدرسات ومشرفات الحضانة وذلك بأن تكون إتجاهاتهم موجبة نحو الأمانة وسالبة نحو السر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نبيه على المدرسين والمشرفين الذين يتعاملون مع الطفل مباشرة بعدم تأنيبه أو معايرته بسلوك السرقة أمام زملائه وأمام الغير حتى لا يشعر بالنقص وينزوى عن البيئة الإ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يقوم الأخصائى الإجتماعى بتوجيه الأباء والمربيين من خلال الإجتماعات أو الندوات التى ينظمها معهم حول موضوع التنشئة الإجتماعية للطفل بأن يلتزموا فى سلوكهم وفى تعاملهم مع الطفل بالصدق والأمان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حالات السرقة التى تحول للأخصائي الاجتماعي في المدرسة فإن دوره يتركز فى</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دراسة كل حالة على حده ومعرفة الدوافع والأسباب التي دفعت التلميذ إلى السر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اتصال بالمنزل لمعرفة الظروف البيئية المحيطة بالتلميذ وأدت به إلى هذا السلوك</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ت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مل مع الطفل للتغلب على تلك المشكل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عدوان كما يرى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كو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متعلم أو مكتسب</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تعلم فقط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كتسب فقط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استجابة للمواقف المختلفة بطرق متعددة يرجع إلى نوع العلاقات</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بيئية والعوامل المؤثرة فيها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ثقاف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rPr>
        <w:t>1+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صحيح</w:t>
      </w:r>
      <w:r>
        <w:rPr>
          <w:rFonts w:ascii="Arial" w:hAnsi="Arial" w:eastAsia="Times New Roman"/>
          <w:color w:val="FF0000"/>
          <w:sz w:val="32"/>
          <w:sz w:val="32"/>
          <w:szCs w:val="32"/>
          <w:rtl w:val="true"/>
        </w:rPr>
        <w:t xml:space="preserve">ه </w:t>
      </w:r>
      <w:r>
        <w:rPr>
          <w:rFonts w:eastAsia="Times New Roman" w:cs="Arial" w:ascii="Arial" w:hAnsi="Arial"/>
          <w:color w:val="000000"/>
          <w:sz w:val="32"/>
          <w:szCs w:val="32"/>
          <w:rtl w:val="true"/>
        </w:rPr>
        <w:br/>
        <w:br/>
        <w:t xml:space="preserve">* " </w:t>
      </w:r>
      <w:r>
        <w:rPr>
          <w:rFonts w:ascii="Arial" w:hAnsi="Arial" w:eastAsia="Times New Roman"/>
          <w:color w:val="000000"/>
          <w:sz w:val="32"/>
          <w:sz w:val="32"/>
          <w:szCs w:val="32"/>
          <w:rtl w:val="true"/>
        </w:rPr>
        <w:t xml:space="preserve">أي أذى بدني أو مادي أو معنوي يلحقه شخص بأخ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ريف علماء النفس لـ</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عدوان</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سرق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عندما يعتدي طفل على أخر بالضرب هذا عدوان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بدني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د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عنو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عندما يعتدي على ممتلكات طفل أخر فهذا عدو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دن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ادي</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عنو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عندما يعتدي على طفل أخر بالسب فهذا عدو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د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ادي</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عنو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أطفال من </w:t>
      </w:r>
      <w:r>
        <w:rPr>
          <w:rFonts w:eastAsia="Times New Roman" w:cs="Arial" w:ascii="Arial" w:hAnsi="Arial"/>
          <w:color w:val="000000"/>
          <w:sz w:val="32"/>
          <w:szCs w:val="32"/>
        </w:rPr>
        <w:t>5</w:t>
      </w:r>
      <w:r>
        <w:rPr>
          <w:rFonts w:eastAsia="Times New Roman" w:cs="Arial" w:ascii="Arial" w:hAnsi="Arial"/>
          <w:color w:val="000000"/>
          <w:sz w:val="32"/>
          <w:szCs w:val="32"/>
          <w:rtl w:val="true"/>
        </w:rPr>
        <w:t>-</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سنوات يظهرون غضبهم أحياناً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في صورة التشنج بالبكاء الشديد والعصيان</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بالسلبية والانزوا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br/>
        <w:t xml:space="preserve">* </w:t>
      </w:r>
      <w:r>
        <w:rPr>
          <w:rFonts w:ascii="Arial" w:hAnsi="Arial" w:eastAsia="Times New Roman"/>
          <w:color w:val="000000"/>
          <w:sz w:val="32"/>
          <w:sz w:val="32"/>
          <w:szCs w:val="32"/>
          <w:rtl w:val="true"/>
        </w:rPr>
        <w:t xml:space="preserve">الأطفال من </w:t>
      </w:r>
      <w:r>
        <w:rPr>
          <w:rFonts w:eastAsia="Times New Roman" w:cs="Arial" w:ascii="Arial" w:hAnsi="Arial"/>
          <w:color w:val="000000"/>
          <w:sz w:val="32"/>
          <w:szCs w:val="32"/>
        </w:rPr>
        <w:t>7</w:t>
      </w:r>
      <w:r>
        <w:rPr>
          <w:rFonts w:eastAsia="Times New Roman" w:cs="Arial" w:ascii="Arial" w:hAnsi="Arial"/>
          <w:color w:val="000000"/>
          <w:sz w:val="32"/>
          <w:szCs w:val="32"/>
          <w:rtl w:val="true"/>
        </w:rPr>
        <w:t>-</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سنة يظهرون غضبهم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في صورة التشنج بالبكاء الشديد والعصي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بالسلبية والانزوا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Pr>
        <w:t>2+3</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rtl w:val="true"/>
        </w:rPr>
        <w:t>صحيحه</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أسلوب الذى يعتمد على الثورة والغضب والهياج أو إتلاف الأشياء من الأسالي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إنفعال الإيجاب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انفعال السلب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إسلوب الذى يتميز بالانسحاب أو الانزواء من الأساليب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إنفعال الإيجاب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انفعال السلب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أسباب جسمية فيزيقية تنشأ من الراحة الجسمية التي تحد من نشاط الطفل وحرك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سوء الحالة الصحية للطفل وتوتر جهازه العصب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حرمان الطفل من اهتمام وانتباه الكبار وحرمانه من الحب والعطف والحنان وعدم شعوره بالثقة في نفسه وفيمن حول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شعوره بالإحباط المستمر الناتج عن عدم تحقيق رغباته وحاج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قليد الطفل للكبار الذين لا يستطيعون ضبط انفعالاتهم أمامه</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إهمال الطفل وتفضيل طفل أخر علي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حالة وجود مولود جديد</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دخل المستمر في حرية ونشاط الطفل وسلوك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وسيلة للحصول على رغباته وحاجاته في الحال ويساعد على تثبيت تلك العادة تلبية الأم لرغبات الطفل في الح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دليل الطفل بواسطة الوالدين حتى يصبح التدليل السمة الرئيسية لشخصية الطفل وبالتالي فهو يغضب من الأخرين الذين لا يدللونه ومن ثم لا يتوافق معهم</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أهم وسيلة لضبط السلوك العدواني ه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تلافى </w:t>
      </w:r>
      <w:r>
        <w:rPr>
          <w:rFonts w:ascii="Arial" w:hAnsi="Arial" w:eastAsia="Times New Roman"/>
          <w:color w:val="FF0000"/>
          <w:sz w:val="32"/>
          <w:sz w:val="32"/>
          <w:szCs w:val="32"/>
          <w:u w:val="single"/>
          <w:rtl w:val="true"/>
        </w:rPr>
        <w:t xml:space="preserve">الممارسات الخاطئة في تنشئة الأطفا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ضرب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واصل مع المؤسسات المعن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لعب الأخصائي الاجتماعي بالمدرسة دوراً كبيراً في اكتشاف الأطفال الذين يتسم سلوكهم بالعدوانية وذلك من خل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لاحظة الدقيقة للأطفال أثناء الفسحة أو من خلال ممارستهم للأنشطة المختلفة في 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عاون التام بينه وبين المدرسين بالمدرسة الذين يكتشفون حالات التلاميذ ويقومون بتحولها إلى الأخصائي الاجتماع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w:t>
      </w:r>
      <w:r>
        <w:rPr>
          <w:rFonts w:ascii="Arial" w:hAnsi="Arial" w:eastAsia="Times New Roman"/>
          <w:color w:val="FF0000"/>
          <w:sz w:val="32"/>
          <w:sz w:val="32"/>
          <w:szCs w:val="32"/>
          <w:u w:val="single"/>
          <w:rtl w:val="true"/>
        </w:rPr>
        <w:t xml:space="preserve">ل ما </w:t>
      </w:r>
      <w:r>
        <w:rPr>
          <w:rFonts w:ascii="Arial" w:hAnsi="Arial" w:eastAsia="Times New Roman"/>
          <w:color w:val="FF0000"/>
          <w:sz w:val="32"/>
          <w:sz w:val="32"/>
          <w:szCs w:val="32"/>
          <w:rtl w:val="true"/>
        </w:rPr>
        <w:t xml:space="preserve">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ناك عوامل تؤدي بالتلميذ الى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عوامل بيئية و ثقاف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عوامل بيئية و ذات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وامل بيئية واجتماع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باب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بيت قد لا يكون مهيأ بطريقة تسمح للابن باستذكار دروسه وأداء واجباته المدرس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جو المنزلي بصفة عامة غير مشجع على التزود بالمعرفة وحب التعلي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يعهد للابن ببعض الأعمال المنزلية التي تشغله عن دروسه أو بسبب عوامل اقتصادية يضطر الابن لمساعدة الأسرة في كسب عيش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جو المنزلي مشحوناً بالمشاحنات العائلية وأنواع من التوتر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دم إيمان بعض الآباء وبصفة خاصة فى الريف بقيمة التعليم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باب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يام بعض الأسر بعقد المقارنات بين الطفل وإخوته أو أقرانه المتفوقين وإشعاره بعجزه وفشله والاستهزاء به والسخرية منه مما يفقده ثقته فى نفس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ملية إسقاط طموحات الأب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ى رغبة الأب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ى تحقيق أهدافهم فى أولادهم وطموحاتهم التى لم يتمكنوا هم من تحقيقها</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لتقائه برفقاء السوء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جو المدرسى صارماً بدرجة غير مقب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عقاب هو الوسيلة الوحيدة الشائعة الإستخد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قد يكون الأم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التراخى والإهمال وعدم وجود قدر كاف من الرقابة والضبط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عدم تشويق المدرسة لعملية التعليم وجذب اهتمام الطفل بالأنشطة المناسبة له ولقدراته وميوله وحاج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عدم ملائمة المناهج وطرق التدريس لإشباع حاجات الطف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ن يكون مصاباً بعاهة تعجزه عن مسايرة زملائه العاديين أو تجعله موضعاً لسخريتهم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في علاج مشكلة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تأكد من سلامة الطفل صحياً وعقلياً ونضجه وقدرته على التعلم ومن توافر الشروط اللازمة لتكيفه النفسى والاجتماعى فى محيط المدرس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ذلك من خلال إجراء الإختبارات المختلفة على التلميذ للتعرف على مدى نضج الطفل العقلى والنفسى والاجتماع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عاون مع الأباء للعمل على تكوين اتجاهات موجبة لدى الطفل نحو 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اعاة الفروق الفردية فى التعلي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تهيئة الفرص المتكافئة لكل طفل للنمو ولكسب الخبرات بما يتناسب مع قدرات وميول واستعدادات الطف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دور الأخصائي الاجتماعي في علاج مشكلة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عدم مقارنة الطفل بأخيه أو بزميله الذى يفوقه دراسياً حتى لا يشعر الطفل بالدونية والإحباط والفش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ن يتوافر الإعداد الجيد للمدرس وإلمامه بالعمل التربوي ونفسية الطفل الذي سيقوم بتعليم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تعرف على قدراته وإمكانياته الخاصة وطبيعة مرحلة النمو التى يمر بها ثم إلمامه بطريقة توصيل المادة العلمية للتلميذ بصورة سهلة وجيد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حتى ينشأ سوياً مقبلاً على العلم والاندماج فى الحياة العام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وجيه المسئولين بالمدرسة بأن يقوموا بإشباع حاجة الطفل إلى الحب وتقدير الذات في المدرسة حتى لا يضطر إلى البحث عن تقدير الذات خارج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أمر الذي يدفعه إلى الهروب من المدرسة وتحدى السلط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w:t>
      </w:r>
      <w:r>
        <w:rPr>
          <w:rFonts w:ascii="Arial" w:hAnsi="Arial" w:eastAsia="Times New Roman"/>
          <w:color w:val="FF0000"/>
          <w:sz w:val="32"/>
          <w:sz w:val="32"/>
          <w:szCs w:val="32"/>
          <w:rtl w:val="true"/>
        </w:rPr>
        <w:t xml:space="preserve">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المشكلات التي يمر بها الأطفال في مختلف الأعما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شكلات سوء التغذ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شكلة التبول اللاإرا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لعثم في الكلام والثأثأ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تعاطي المخدرات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كثرة الغياب و ضعف التحصيل الدراسي ومشكلات عدم التكيف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p>
    <w:p>
      <w:pPr>
        <w:pStyle w:val="Normal"/>
        <w:shd w:fill="FFFFFF" w:val="clear"/>
        <w:spacing w:lineRule="auto" w:line="240" w:before="0" w:after="0"/>
        <w:jc w:val="left"/>
        <w:rPr>
          <w:sz w:val="32"/>
          <w:szCs w:val="32"/>
        </w:rPr>
      </w:pPr>
      <w:r>
        <w:rPr>
          <w:rFonts w:eastAsia="Times New Roman" w:cs="Times New Roman" w:ascii="Times New Roman" w:hAnsi="Times New Roman"/>
          <w:color w:val="000000"/>
          <w:sz w:val="32"/>
          <w:szCs w:val="32"/>
          <w:rtl w:val="true"/>
        </w:rPr>
        <w:b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بدأ ظهور الخدمة الاجتماعية الطبية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88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98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ج – </w:t>
      </w:r>
      <w:r>
        <w:rPr>
          <w:rFonts w:eastAsia="Times New Roman" w:cs="Arial" w:ascii="Arial" w:hAnsi="Arial"/>
          <w:color w:val="FF0000"/>
          <w:sz w:val="32"/>
          <w:szCs w:val="32"/>
          <w:u w:val="single"/>
        </w:rPr>
        <w:t>1880</w:t>
      </w:r>
      <w:r>
        <w:rPr>
          <w:rFonts w:ascii="Arial" w:hAnsi="Arial" w:eastAsia="Times New Roman"/>
          <w:color w:val="FF0000"/>
          <w:sz w:val="32"/>
          <w:sz w:val="32"/>
          <w:szCs w:val="32"/>
          <w:u w:val="single"/>
          <w:rtl w:val="true"/>
        </w:rPr>
        <w:t>م</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1965</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p>
    <w:p>
      <w:pPr>
        <w:pStyle w:val="Normal"/>
        <w:bidi w:val="0"/>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بدأ ظهور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للعناية بالمرضى النفسيين عقب خروجهم من المستشف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لعناية بمرضى العقول عقب خروجهم من المستشفيات</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للعنايه بالمجتمع بشكل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كونت جمعية لخدمة المرضى وكان نشاط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تنظيم حياة المرضى وخاصة من لا عائل لهم</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تنظيم حياة المرضى بشكل ج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تنظيم حياة المرضى داخل المستشف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ومن الحركات المساعدة التي وجهت الأنظار إلي ضرورة سد النقص في الخدمات الاجتماعية الموجهة للمرض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تبرع بعض رجال الأعمال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طوع بعض الأطباء المحسنين في مساعدة ا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طوعت بعض السيدات المحسنات في مساعدة المرضى</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إنجلترا ع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زعم </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حركة التطوع في خدمة ومساعد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89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رستو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w:t>
      </w:r>
      <w:r>
        <w:rPr>
          <w:rFonts w:ascii="Arial" w:hAnsi="Arial" w:eastAsia="Times New Roman"/>
          <w:color w:val="FF0000"/>
          <w:sz w:val="32"/>
          <w:sz w:val="32"/>
          <w:szCs w:val="32"/>
          <w:u w:val="single"/>
          <w:rtl w:val="true"/>
        </w:rPr>
        <w:t xml:space="preserve"> </w:t>
      </w:r>
      <w:r>
        <w:rPr>
          <w:rFonts w:eastAsia="Times New Roman" w:cs="Arial" w:ascii="Arial" w:hAnsi="Arial"/>
          <w:color w:val="FF0000"/>
          <w:sz w:val="32"/>
          <w:szCs w:val="32"/>
          <w:u w:val="single"/>
        </w:rPr>
        <w:t>1890</w:t>
      </w:r>
      <w:r>
        <w:rPr>
          <w:rFonts w:ascii="Arial" w:hAnsi="Arial" w:eastAsia="Times New Roman"/>
          <w:color w:val="FF0000"/>
          <w:sz w:val="32"/>
          <w:sz w:val="32"/>
          <w:szCs w:val="32"/>
          <w:u w:val="single"/>
          <w:rtl w:val="true"/>
        </w:rPr>
        <w:t xml:space="preserve">م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تشارلزلوك</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99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رستو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88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شارلزلو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وفي عام </w:t>
      </w:r>
      <w:r>
        <w:rPr>
          <w:rFonts w:eastAsia="Times New Roman" w:cs="Arial" w:ascii="Arial" w:hAnsi="Arial"/>
          <w:color w:val="000000"/>
          <w:sz w:val="32"/>
          <w:szCs w:val="32"/>
        </w:rPr>
        <w:t>1904</w:t>
      </w:r>
      <w:r>
        <w:rPr>
          <w:rFonts w:ascii="Arial" w:hAnsi="Arial" w:eastAsia="Times New Roman"/>
          <w:color w:val="000000"/>
          <w:sz w:val="32"/>
          <w:sz w:val="32"/>
          <w:szCs w:val="32"/>
          <w:rtl w:val="true"/>
        </w:rPr>
        <w:t>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FF0000"/>
          <w:sz w:val="32"/>
          <w:sz w:val="32"/>
          <w:szCs w:val="32"/>
          <w:u w:val="single"/>
          <w:rtl w:val="true"/>
        </w:rPr>
        <w:t xml:space="preserve">أ </w:t>
      </w:r>
      <w:r>
        <w:rPr>
          <w:rFonts w:ascii="Arial" w:hAnsi="Arial" w:eastAsia="Times New Roman"/>
          <w:color w:val="FF0000"/>
          <w:sz w:val="32"/>
          <w:sz w:val="32"/>
          <w:szCs w:val="32"/>
          <w:u w:val="single"/>
          <w:rtl w:val="true"/>
        </w:rPr>
        <w:t xml:space="preserve">– </w:t>
      </w:r>
      <w:r>
        <w:rPr>
          <w:rFonts w:ascii="Arial" w:hAnsi="Arial" w:eastAsia="Times New Roman"/>
          <w:color w:val="FF0000"/>
          <w:sz w:val="32"/>
          <w:sz w:val="32"/>
          <w:szCs w:val="32"/>
          <w:u w:val="single"/>
          <w:rtl w:val="true"/>
        </w:rPr>
        <w:t>بدأت المستشفيات في ولاية نيويورك في نظام جديد وهو إرسال الممرضات الزائرات إلى المنازل لإمداد المرضى بالتوجيهات</w:t>
      </w:r>
      <w:r>
        <w:rPr>
          <w:rFonts w:ascii="Arial" w:hAnsi="Arial" w:eastAsia="Times New Roman"/>
          <w:color w:val="FF0000"/>
          <w:sz w:val="32"/>
          <w:sz w:val="32"/>
          <w:szCs w:val="32"/>
          <w:rtl w:val="true"/>
        </w:rPr>
        <w:t xml:space="preserve"> والإرشادات المتصلة بطبيعة مرضهم</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بدأت المستشفيات في ولاية تكساس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ج </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بدأت المستشفيات في لندن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دأت المستشفيات في إنجلترا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دأت المستشفيات في ولاية نيويورك في نظام جديد وهو إرسال الممرضات الزائرات إلى المنازل لإمداد المرضى بالتوجيهات والإرشادات المتصلة بطبيعة مرضهم وذلك 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901</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902</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ج – </w:t>
      </w:r>
      <w:r>
        <w:rPr>
          <w:rFonts w:eastAsia="Times New Roman" w:cs="Arial" w:ascii="Arial" w:hAnsi="Arial"/>
          <w:color w:val="000000"/>
          <w:sz w:val="32"/>
          <w:szCs w:val="32"/>
        </w:rPr>
        <w:t>1903</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FF0000"/>
          <w:sz w:val="32"/>
          <w:sz w:val="32"/>
          <w:szCs w:val="32"/>
          <w:u w:val="single"/>
          <w:rtl w:val="true"/>
        </w:rPr>
        <w:t xml:space="preserve">د – </w:t>
      </w:r>
      <w:r>
        <w:rPr>
          <w:rFonts w:eastAsia="Times New Roman" w:cs="Arial" w:ascii="Arial" w:hAnsi="Arial"/>
          <w:color w:val="FF0000"/>
          <w:sz w:val="32"/>
          <w:szCs w:val="32"/>
          <w:u w:val="single"/>
        </w:rPr>
        <w:t>1904</w:t>
      </w:r>
      <w:r>
        <w:rPr>
          <w:rFonts w:ascii="Arial" w:hAnsi="Arial" w:eastAsia="Times New Roman"/>
          <w:color w:val="FF0000"/>
          <w:sz w:val="32"/>
          <w:sz w:val="32"/>
          <w:szCs w:val="32"/>
          <w:u w:val="single"/>
          <w:rtl w:val="true"/>
        </w:rPr>
        <w:t>م</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م الخطوات التي حولت الخدمة الاجتماعية من دراسة علمية أكاديمية إلى ممارسات عمل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rtl w:val="true"/>
        </w:rPr>
        <w:t xml:space="preserve">– </w:t>
      </w:r>
      <w:r>
        <w:rPr>
          <w:rFonts w:ascii="Arial" w:hAnsi="Arial" w:eastAsia="Times New Roman"/>
          <w:color w:val="FF0000"/>
          <w:sz w:val="32"/>
          <w:sz w:val="32"/>
          <w:szCs w:val="32"/>
          <w:u w:val="single"/>
          <w:rtl w:val="true"/>
        </w:rPr>
        <w:t xml:space="preserve">عندما أجروا طلاب الطب تدريباً عملياً في المؤسسات الاجتماعية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وكانت الدراسة الطبية تشمل دراسة المشكلات الاجتماعية والانفعالية</w:t>
      </w:r>
      <w:r>
        <w:rPr>
          <w:rFonts w:eastAsia="Times New Roman" w:cs="Arial" w:ascii="Arial" w:hAnsi="Arial"/>
          <w:color w:val="FF0000"/>
          <w:sz w:val="32"/>
          <w:szCs w:val="32"/>
        </w:rPr>
        <w:t>0</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ج –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نفعالية</w:t>
      </w:r>
      <w:r>
        <w:rPr>
          <w:rFonts w:eastAsia="Times New Roman" w:cs="Arial" w:ascii="Arial" w:hAnsi="Arial"/>
          <w:color w:val="000000"/>
          <w:sz w:val="32"/>
          <w:szCs w:val="32"/>
        </w:rPr>
        <w:t>0</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كبر خطوات حركة التطور في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كان في أمريكا في مستشفى ماساشوتس العام بمدينة بوسطن</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قيام بأعمال تطوعية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اشيء مما سب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وكان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ريتشارد كابو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ضل كبير في سبيل تطور وتقدم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للأخصائ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ممارس ا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لطبي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كبر خطوات حركة التطور في الخدمة الاجتماعية الطبية كان في أمريكا في مستشفى ماساشوتس العام بمدينة بوسطن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eastAsia="Times New Roman" w:cs="Arial" w:ascii="Arial" w:hAnsi="Arial"/>
          <w:color w:val="FF0000"/>
          <w:sz w:val="32"/>
          <w:szCs w:val="32"/>
          <w:u w:val="single"/>
        </w:rPr>
        <w:t>1905</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805</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876</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943</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شأ قسم الخدمة الاجتماعية الطبية في مستشفى ماساشوتس</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w:t>
      </w:r>
      <w:r>
        <w:rPr>
          <w:rFonts w:eastAsia="Times New Roman" w:cs="Arial" w:ascii="Arial" w:hAnsi="Arial"/>
          <w:color w:val="000000"/>
          <w:sz w:val="32"/>
          <w:szCs w:val="32"/>
        </w:rPr>
        <w:t>908</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805</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u w:val="single"/>
          <w:rtl w:val="true"/>
        </w:rPr>
        <w:t xml:space="preserve">- </w:t>
      </w:r>
      <w:r>
        <w:rPr>
          <w:rFonts w:eastAsia="Times New Roman" w:cs="Arial" w:ascii="Arial" w:hAnsi="Arial"/>
          <w:color w:val="FF0000"/>
          <w:sz w:val="32"/>
          <w:szCs w:val="32"/>
          <w:u w:val="single"/>
        </w:rPr>
        <w:t>1905</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1943</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م نشأ قسم الخدمة الاجتماعية الطبية في مستشفى ماساشوتس ولم يمض عشرون عاماً على هذه البداية إلا وكان هنا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2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3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w:t>
      </w:r>
      <w:r>
        <w:rPr>
          <w:rFonts w:eastAsia="Times New Roman" w:cs="Arial" w:ascii="Arial" w:hAnsi="Arial"/>
          <w:color w:val="000000"/>
          <w:sz w:val="32"/>
          <w:szCs w:val="32"/>
        </w:rPr>
        <w:t>4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eastAsia="Times New Roman" w:cs="Arial" w:ascii="Arial" w:hAnsi="Arial"/>
          <w:color w:val="FF0000"/>
          <w:sz w:val="32"/>
          <w:szCs w:val="32"/>
          <w:u w:val="single"/>
        </w:rPr>
        <w:t>500</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قسم للخدمة الاجتماعية الطبية في أمريكا</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18</w:t>
      </w:r>
      <w:r>
        <w:rPr>
          <w:rFonts w:ascii="Arial" w:hAnsi="Arial" w:eastAsia="Times New Roman"/>
          <w:color w:val="000000"/>
          <w:sz w:val="32"/>
          <w:sz w:val="32"/>
          <w:szCs w:val="32"/>
          <w:rtl w:val="true"/>
        </w:rPr>
        <w:t>م أنشأت الجمعية الأمريكية للأخصائيين الاجتماعيين الطبيين، وكان من أهداف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رفع المستوى المهني ل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رفع المستوى الفني للخدمة الاجتماعية المتصلة بشؤون الرعاية الصحية</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إيجاد جمعيات لخدمة ا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أ ظهور الخدمة الاجتماعية الطبية عام </w:t>
      </w:r>
      <w:r>
        <w:rPr>
          <w:rFonts w:eastAsia="Times New Roman" w:cs="Arial" w:ascii="Arial" w:hAnsi="Arial"/>
          <w:color w:val="000000"/>
          <w:sz w:val="32"/>
          <w:szCs w:val="32"/>
        </w:rPr>
        <w:t>1880</w:t>
      </w:r>
      <w:r>
        <w:rPr>
          <w:rFonts w:ascii="Arial" w:hAnsi="Arial" w:eastAsia="Times New Roman"/>
          <w:color w:val="000000"/>
          <w:sz w:val="32"/>
          <w:sz w:val="32"/>
          <w:szCs w:val="32"/>
          <w:rtl w:val="true"/>
        </w:rPr>
        <w:t>م للعناية بمرضى العقول عقب خروجهم من المستشفيات، وتألفت جمعية كان نشاطها تنظيم حياة هؤلاء المرضى وخاصة من لا عائل لهم</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إنجلترا عام </w:t>
      </w:r>
      <w:r>
        <w:rPr>
          <w:rFonts w:eastAsia="Times New Roman" w:cs="Arial" w:ascii="Arial" w:hAnsi="Arial"/>
          <w:color w:val="000000"/>
          <w:sz w:val="32"/>
          <w:szCs w:val="32"/>
        </w:rPr>
        <w:t>1890</w:t>
      </w:r>
      <w:r>
        <w:rPr>
          <w:rFonts w:ascii="Arial" w:hAnsi="Arial" w:eastAsia="Times New Roman"/>
          <w:color w:val="000000"/>
          <w:sz w:val="32"/>
          <w:sz w:val="32"/>
          <w:szCs w:val="32"/>
          <w:rtl w:val="true"/>
        </w:rPr>
        <w:t xml:space="preserve">م تزعم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تشارلزلوك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حركة التطوع في خدمة ومساعد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في عام </w:t>
      </w:r>
      <w:r>
        <w:rPr>
          <w:rFonts w:eastAsia="Times New Roman" w:cs="Arial" w:ascii="Arial" w:hAnsi="Arial"/>
          <w:color w:val="000000"/>
          <w:sz w:val="32"/>
          <w:szCs w:val="32"/>
        </w:rPr>
        <w:t>1904</w:t>
      </w:r>
      <w:r>
        <w:rPr>
          <w:rFonts w:ascii="Arial" w:hAnsi="Arial" w:eastAsia="Times New Roman"/>
          <w:color w:val="000000"/>
          <w:sz w:val="32"/>
          <w:sz w:val="32"/>
          <w:szCs w:val="32"/>
          <w:rtl w:val="true"/>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جتماعية والانفعالية</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أكبر خطوات حركة التطور في الخدمة الاجتماعية الطبية كان في أمريكا في مستشفى ماساشوتس العام بمدينة بوسطن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 xml:space="preserve">م وكان للطبي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ريتشارد كابو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ضل كبير في سبيل تطور وتقدم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7</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 xml:space="preserve">م نشأ قسم الخدمة الاجتماعية الطبية في مستشفى ماساشوتس ولم يمض عشرون عاماً على هذه البداية إلا وكان هناك </w:t>
      </w:r>
      <w:r>
        <w:rPr>
          <w:rFonts w:eastAsia="Times New Roman" w:cs="Arial" w:ascii="Arial" w:hAnsi="Arial"/>
          <w:color w:val="000000"/>
          <w:sz w:val="32"/>
          <w:szCs w:val="32"/>
        </w:rPr>
        <w:t>5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18</w:t>
      </w:r>
      <w:r>
        <w:rPr>
          <w:rFonts w:ascii="Arial" w:hAnsi="Arial" w:eastAsia="Times New Roman"/>
          <w:color w:val="000000"/>
          <w:sz w:val="32"/>
          <w:sz w:val="32"/>
          <w:szCs w:val="32"/>
          <w:rtl w:val="true"/>
        </w:rPr>
        <w:t>م أنشأت الجمعية الأمريكية للأخصائيين الاجتماعيين الطبيين، وكان من أهدافها رفع المستوى الفني للخدمة الاجتماعية المتصلة بشؤون الرعاية الصح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اه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خدمة الاجتماعية هي ممارسة الخدمة الاجتماعية وعلاقتها بالطب وهي ممارسة عملية للخدمة والمساعدة في المؤسسة الصحية والمؤسسات التي تمارس مهنة الطب والرعاية الصحية </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الطبية هي تطبيق أسس وقيم ومبادئ ومهارات واتجاهات الخدمة الاجتماعية في مجال الصحة والطب</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تكشف عن الضغوط والظروف الاجتماعية والبيئة التي أحدثت المرض وتسببت في فشل المريض في أدائه الاجتماعي لعمله أو إعاقة أحد أدواره الاجتماع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w:t>
      </w:r>
      <w:r>
        <w:rPr>
          <w:rFonts w:ascii="Arial" w:hAnsi="Arial" w:eastAsia="Times New Roman"/>
          <w:color w:val="FF0000"/>
          <w:sz w:val="32"/>
          <w:sz w:val="32"/>
          <w:szCs w:val="32"/>
          <w:rtl w:val="true"/>
        </w:rPr>
        <w:t>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مكن تحديد ماهية الخدمة الاجتماعية الطبية من خلال تطورها في اتجاهي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حول الخدمة الاجتماعية الطبية من مجرد خدمة تؤدى في مؤسسة اجتماعية إلى نسق اجتماعي له ضرورة لازمة في المجتمع</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حول الخدمة الاجتماعية الطبية من تركيزها على التفاعل بين المريض والمجتمع وتدخلها لتكيف العميل للظروف الموجود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فأصبح تركيزها على رفع الأداء الاجتماعي للفرد</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حول الخدمة الاجتماعية الطبية من مجرد نسق اجتماعي في مؤسسة اجتماعية إلى خدمه تؤدى لها ضرورة لازمة في المجتمع</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فلسف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جود الإنسان في المؤسسة الطبية يعني حاجته إلي المساعدة والعون</w:t>
      </w:r>
      <w:r>
        <w:rPr>
          <w:rFonts w:eastAsia="Times New Roman" w:cs="Arial" w:ascii="Arial" w:hAnsi="Arial"/>
          <w:color w:val="000000"/>
          <w:sz w:val="32"/>
          <w:szCs w:val="32"/>
        </w:rPr>
        <w:t>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ذا فدراسة الجوانب الاجتماعية لحالة المريض يعتبر كجزء مكمل لخطة العلاج الطبي</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نسان كل متكامل متفاعل في عناصره الأربعة العقلية والجسمية والنفسية والاجتماعية فأي اضطراب في أحد هذه العناصر حتما يؤدي إلي إصابة الفرد بالمرض</w:t>
      </w:r>
      <w:r>
        <w:rPr>
          <w:rFonts w:eastAsia="Times New Roman" w:cs="Arial" w:ascii="Arial" w:hAnsi="Arial"/>
          <w:color w:val="000000"/>
          <w:sz w:val="32"/>
          <w:szCs w:val="32"/>
        </w:rPr>
        <w:t>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خدمة الاجتماعية الطبية قامت لعلاج الإنسان من خلال إصلاح هذه العناصر الأربعة والعمل على راحتها</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عامة والطبية خاصة تؤمن بفردية الإنسان مهما تشابهت الأمراض والظروف المحيطة بالمريض</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w:t>
      </w:r>
      <w:r>
        <w:rPr>
          <w:rFonts w:ascii="Arial" w:hAnsi="Arial" w:eastAsia="Times New Roman"/>
          <w:color w:val="FF0000"/>
          <w:sz w:val="32"/>
          <w:sz w:val="32"/>
          <w:szCs w:val="32"/>
          <w:rtl w:val="true"/>
        </w:rPr>
        <w:t>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م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لخدمة الاجتماعية الطبية أهمية كبرى في الفصل بين الصحة والمشكلات الاجتماعي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حقق الخدمة الاجتماعية الطبية من خلال ممارستها في المؤسسة الطبي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ناك بعض الأمراض يكون سببها العامل الاجتماعي والذي يعود إلى نمط الثقافة السائدة في المجتمع وتتضح هنا أهمية الخدمة الاجتماعية الطب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م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ظهر أهمية الخدمة الاجتماعية الطبية عند دمج العوامل الاجتماعية والنفسية في خطة علاج المريض</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ركز الخدمة الاجتماعية الطبية في عملها بأن الظروف المصاحبة للمريض لها أثر سل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أهداف الخدمة الاجتماعية الطبية ربط المؤسسة الطبية بالمجتمع الخارجي ومؤسساته وذلك للاستفادة من الإمكانيات في استكمال خطة العلاج</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لاقة الأخصائي الاجتماعي بالفريق الط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علاقة الأخصائي بالطبي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علاقة الأخصائي بالممرض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لاقة الأخصائي بإدارة المستشف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الأخصائي مع الأقسام الأخرى</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طبيب في حاجة إلى الأخصائي الاجتماعي الطبي لتحديد</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نواع المساعدات التي يحتاجها المريض</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علاج الذي يحتاجها 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لا يحتاج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علاقة بين الأخصائي الاجتماعي والممرضة تظهر من خلال</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وجه هيئة التمريض إلى نوع احتياجات المريض وأسلوب التعامل مع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قد يطلب الاخصائي من الممرضة وصفا عن حال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مرضة قد تطلب من الأخصائي تفسير بعض أنواع السلوك للمريض وكيفية معاملتها</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ج</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أخصائي الاجتماعي يستطيع أن يحقق كثيرا من الأعمال الإدارية التي تخص مصلحة المريض عن طريق علاقته ب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دارة المستشفى</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الممرض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الأقسام الأخر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7</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بين الأخصائي الاجتماعي والمريض وتتضح من خلال مساعدة مباشرة في علاج المريض عن طري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حث والعلاج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عاون مع الطبيب وفريق العلاج الطبي لتنفيذ خطة العلا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مريض على استعادة مواطنه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ب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ج</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بين الأخصائي الاجتماعي والمريض وتتضح من خلال</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مباشرة في علاج المريض عن طري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بعض الأعمال الاجتماعية في المستشفى كما في حالات القبول</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مل في البيئة وتنظيم علاقات المستشفى بالمجتمع المحلى</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اعتبارات التي تستوجب وجود إدارة ل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ؤسسة الطبية لها نظم خاصة بقبول المرضى وتمتعهم ببعض الامتيازات الخاصة بالعلاج والدواء وقسم الخدمة الاجتماعية يلعب دورا هاما في هذاالتنظيم</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فهوم الكلى الحديث للمريض جعل هناك تخصصات جديدة تساهم في العملية العلاجية كأخصائي العلاج الطبيعي وأخصائي التغذية وأخصائي المختبروغيرة</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و المستشفى وما يتم به من رهبة وغرابة يستلزم وجود أشخاص متخصصين في جعل المريض أكثر استقرارا من الوجهة النفسية وتبصير المريض بخدمات المؤسسة التي يمكن أن تقدمها إليه</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طبيعة العمل بالمستشفى تمثل اهتمامات الأطباء على تشخيص يساعد المريض على شرح جميع الأسباب التي تخص مرضه لان الطبيب لا يوجد لديه متسع من الوقت لهذا العمل</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إعداد المهني للأخصائي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إعداد نظري وتدريب عمل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إعداد نظر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جب أن يلم الأخصائي الاجتماعي الطبي بمعلومات طبية مبسطة ومعرفة المرض ومسبباته وفهم المصطلحات الطبية الشائع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ن يكون لديه معرفة بالاحتياجات والخصائص النفسية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3</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تبر مصادر أساسية للأخصائيين الاجتماعيين الطبيين في فهم معاني بعض الألوان السلوكية والأغراض النفسية عند المريض في المراحل المرضية المختلفة والتي يجب أن يعاملها بالطريقة التي تقلل من أثارها السيئة على سير المر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علم الاجتماع النفس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علم النفس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لم الاجتماع والطب النفس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علم الاجتماع وعلم النفس</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4</w:t>
      </w:r>
      <w:r>
        <w:rPr>
          <w:rFonts w:eastAsia="Times New Roman" w:cs="Arial" w:ascii="Arial" w:hAnsi="Arial"/>
          <w:color w:val="000000"/>
          <w:sz w:val="32"/>
          <w:szCs w:val="32"/>
          <w:rtl w:val="true"/>
        </w:rPr>
        <w:t xml:space="preserve"> / - </w:t>
      </w:r>
      <w:r>
        <w:rPr>
          <w:rFonts w:ascii="Arial" w:hAnsi="Arial" w:eastAsia="Times New Roman"/>
          <w:color w:val="000000"/>
          <w:sz w:val="32"/>
          <w:sz w:val="32"/>
          <w:szCs w:val="32"/>
          <w:rtl w:val="true"/>
        </w:rPr>
        <w:t>دراسة مستفيضة لأسس الخدمة الاجتماعية وطرقها ومجالاتها مع التركيز على الخدم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تعريف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5</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يكون ذو ثقافة واسعة بالمسائل التأهيلية والقانونية وغيرها التي تفيد الأخصائي الاجتماعي الطبي في عمله كالقوانين الخاصة بالتأهيل المهني والتأمينات الاجتماعية ومعاشات العجزة والإصابة وقوانين الضمان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ن يكون لديه علم ووعي بالمشكلات الناتجة عن المرض و إلمام التام بالاحتياجات البشرية في حالة المرض وأثناء العلا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إعداد نظري فقط</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يكون لديه المعرفة الواسعة بالمصادر التي يمكن الاستعانة بها تكملة خدمات المستشفى كدور الثقافة والمؤسسات الاجتماعية ومكاتب العمل ومساعدة المرضى للاستفادة من إمكانيات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8</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إعداد نظر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دريب عمل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لممارس العام في خدمة الاجتماعية بمجال رعاية الشباب أهمية وثقل في مجتمعنا العربي باعتبار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يتعامل مع فئة لا يستهان بها في المجتمع لها أهميتها وسماتها وخصائصها</w:t>
      </w:r>
      <w:r>
        <w:rPr>
          <w:rFonts w:ascii="Times New Roman" w:hAnsi="Times New Roman" w:eastAsia="Times New Roman" w:cs="Times New Roman"/>
          <w:color w:val="343434"/>
          <w:sz w:val="32"/>
          <w:sz w:val="32"/>
          <w:szCs w:val="32"/>
          <w:rtl w:val="true"/>
        </w:rPr>
        <w:t xml:space="preserve">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بأعتباره يعي شغله جيد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بأعتباره يقدم عملاً جليل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لأخصائيون الأجتماعيين في رعاية الشباب أدوار عده م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نظ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ربي الفاض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 xml:space="preserve">دور المنظم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 xml:space="preserve">دور المستشار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 xml:space="preserve">دور الوسيط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دور المدافع</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ارس الأخصائيون الأجتماعي دو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ع الشباب خلال مايتتحلون به من قيم وأخلاقيات مهنيةومهارات ومعارف علمية وذلك لمساعد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دور المستشار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نظم</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ارس الأخصائي دور المنظم بهدف</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مساعدة أنساق التعامل والأنساق الاجتماعية المختلفة في إطار العمل في المؤسسات المختلفة ليعملا معا و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مساعدة أنساق المجتمع المختلف في إطار البناء في المؤسسات المختلفة ليتعلماء من بعضهم</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م 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ن خلال المثاقف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ن خلال أكتساب الصداقات</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ن خلال الحواروالمناقشة وكذلك تنظيم الجهود وتوجيهها لما يحقق ما يرغب به مجتمعهم</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لك الأخصائيون الأجتماعيون بصفتهم مستشارين من المعارف والمعلومات والمهارات التي تؤهل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تقديم الماده بشكل جيد ل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خوض مغامرات خطره مع الشبا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لتقديم في كل ما يرتبط بمتطلبات العمل مع الشباب واحتياجاتهم ورغباتهم ،ومشكلاتهم وكيفية مواجهتها والتعامل معه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ايقتصر دور الأخصائي الأجتماعي بصفته مستشاراً على تقديم النصح والمشوره للشباب بل يتعداه لـ</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عاملين بالمؤسسات، والزملاء من تخصصات المهن الأخرى المشاركين في رعاية الشبا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شوره في سياسات وخطط وبرامج العمل مع الشباب للأجهزة المعنية بهذا الأم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كل ماتقدم صحيح</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هو الدور الذي يظهر به الأخصائي الأجتماعي كممارس عام ووسيط يهيئ الفرصة للشباب ومتخذي القرار للمناقشة والحوار، ويتيح الفرصة للشباب للتعبير عمايدور في تفكيرهم، وما يواجهون من مشكلات</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داف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أخصائيون الاجتماعيون يتحملون مسئولية توصيل</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الخدمات للشباب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خدمات للمجتمع الح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خدمات للمجتمع المضطهد</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حلقة وصل بين الشباب الآخرين، ويوجه الشباب إلى ما يشبع رغباتهم واحتياجات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أخصائي الأجتماعي ب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خصائي الأجتماعي بدور المعالج</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خصائي الأجتماعي بدور المنظ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دور يسعى الأخصائيون الاجتماعيون من خلاله ممارسة إلى مساعدة الشباب لمواجهة مشكلاتهم، وإيجاد الحلول المناسبة لتلك المشكلات</w:t>
      </w:r>
      <w:r>
        <w:rPr>
          <w:rFonts w:ascii="Times New Roman" w:hAnsi="Times New Roman" w:eastAsia="Times New Roman" w:cs="Times New Roman"/>
          <w:color w:val="343434"/>
          <w:sz w:val="32"/>
          <w:sz w:val="32"/>
          <w:szCs w:val="32"/>
          <w:rtl w:val="true"/>
        </w:rPr>
        <w:t xml:space="preserve">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عال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في هذا الدور يستعين الأخصائي الاجتماعي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دور المعالج</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دور به يعتبر الأخصائيون الاجتماعيون في مؤسسات العمل مع الشباب،بمثابة مدافعين عن حقوق الشباب ومتطلباتهم وذلك للتأثير على المنظمات لكي تكون أكثر استجابة لهذه المتطلبات</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داف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عالج</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عتمد الأخصائي الاجتماعي بدور المدافع كممارس عام على ما يملك من مهارات المدافع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ضغوط التصحيح، استخدام طرف ثالث مثل وسائل الإعلام، تعبئة الجماهي التدخل مع المؤسسات التشريعية والقانونية وصولا إلى أقصر الطرق لتحقيق الأهداف</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يلجاء للتجمهر والعنف</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تعدد الأدوار التي يمارسها الأخصائيون الاجتماعيون في مؤسسات العمل مع الشباب وذلك وفق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لطبيعة الموقف،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ووفقا لطبيعة تلك المؤسس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كل ماذكر صحيح</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بين الأدوار التي يمارسها الأخصائيون الأجتماعيون في مؤسسات رعاية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تربوي والممكن و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مانح القوه ومقدم التسهيلات</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كل ماذكر صحيح</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مثل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منهجا للعمل لتحقيق الأهداف، وتعتبرإطارا عاما للممارسة المهني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ستراتيج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هن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رياض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مد </w:t>
      </w:r>
      <w:r>
        <w:rPr>
          <w:rFonts w:ascii="Arial" w:hAnsi="Arial" w:eastAsia="Times New Roman"/>
          <w:color w:val="FF0000"/>
          <w:sz w:val="32"/>
          <w:sz w:val="32"/>
          <w:szCs w:val="32"/>
          <w:rtl w:val="true"/>
        </w:rPr>
        <w:t>الممارسة العامة للعمل في مجال رعايةالشباب</w:t>
      </w:r>
      <w:r>
        <w:rPr>
          <w:rFonts w:ascii="Times New Roman" w:hAnsi="Times New Roman" w:eastAsia="Times New Roman" w:cs="Times New Roman"/>
          <w:color w:val="FF0000"/>
          <w:sz w:val="32"/>
          <w:sz w:val="32"/>
          <w:szCs w:val="32"/>
          <w:rtl w:val="true"/>
        </w:rPr>
        <w:t>على الأسلو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أنتقالي</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وطن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حماس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مد الممارسه العامه في مجال رعاية الشباب على الأسلوب الانتقائي بهدف</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وصول إلى أفضل القرارات المساعدة على إشباع الاحتياجات وحل مشكلات الشباب والوصول إلى تقديم أفضل الخدم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تقديم صوره حسنه عن ا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لوصول للحد الأدني من الأحتياجات وأيجاد بدائل للبطاله المتفشيه بأوساط الشبا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ستخدم الأخصائيون الاجتماعيون في إطارالممارسة العامة للعمل مع الشباب استراتيجيات متعددة للتدخل المهني مع أنساق التعامل لتحقيق الأهداف الوقائية والعلاجية والتنموية التي تستهدفها الممارسةالعام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FF0000"/>
          <w:sz w:val="32"/>
          <w:sz w:val="32"/>
          <w:szCs w:val="32"/>
          <w:rtl w:val="true"/>
        </w:rPr>
        <w:t xml:space="preserve">ومن بين هذه الاستراتيجيات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إستراتيجية التدخل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استخدام البرنام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ستراتيجيه تغيير الأتجاه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ستراتيجية الأقناع</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ند أستراتيج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على استخدام البرنامج والأنشطة التي يمارسها النشء والشباب في القطاعات المختلف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أستراتيجية التدخل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أستخدام البرام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ند أستراتيجية</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تدخل وأستخدام البرامج على استخدام البرنامج والأنشطة التي يمارسها النشء والشباب في القطاعات المختلفة وذلك</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تعليم والممارسة للأدوار الاجتماعية المترابطة المتكاملة لتحقيق الأهداف</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لتعليم والمارسه للأدوار الرقابي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دخل الأخصائي الاجتماعي في كافة مراحل وضع وتقييم البرنامج، باعتبار أن البرنامج وسيل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تدريب على المهارات المختلفة كالمشاركة في اتخذا القرا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استثارة الطاقات الكامنة لدى الشباب واستثمارها</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وسيلة لاستثارة التفاعل بين الشباب، ومحورتفاعلهم بما يهيئ الفرص والمواقف لمواجهة مشكلاتهم</w:t>
      </w:r>
      <w:r>
        <w:rPr>
          <w:rFonts w:eastAsia="Times New Roman" w:cs="Times New Roman" w:ascii="Times New Roman" w:hAnsi="Times New Roman"/>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في إطار العمل مع الشباب، تتضح الكثير من الاتجاهات لدى النشء والشباب منها ما يحتاج للتغيير أوالتعديل لعدم مناسبته، أو لأنه اتجاه خاطئ ، ومنها ما يحتاج للتنمية، وقد يكون لدى الأطراف التي تتعامل مع الشباب اتجاهات تحتاج لمثل تلك العمليات من التغيير أوالتعديل أو التنم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لذا نلجاء لــ</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دخ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غيير الاتجاه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خدم أستراتيجية تغيير الأتجاه للإسهام في تحقيق شي ربما يتناسب</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B05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ع الأهداف المرغوب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ع الأهداف المعلوم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ع السمات الخاص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يستخدم الأخصائيون الاجتماعيون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ع النشء والشباب للإقناع بإجراء عملية التغيير أو تنمية القيم والاتجاهات في المواقف المختلف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ملق</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دخ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الإ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زداد أهمية أستراتيجية الأقناع ف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في تعلم الصبر والجلاد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في تعلم كيف أقنع الآخر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تعليم الالتزام بالسلوك الديمقراطي خلال الحياة الاجتماعية</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طلب أستخدامها استخدام الثقة والعلاقات الإيجابيةحتى تتحقق الأهداف لدى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أستراتيجية التدخل</w:t>
      </w:r>
    </w:p>
    <w:p>
      <w:pPr>
        <w:pStyle w:val="Normal"/>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color w:val="343434"/>
          <w:sz w:val="32"/>
          <w:sz w:val="32"/>
          <w:szCs w:val="32"/>
          <w:rtl w:val="true"/>
        </w:rPr>
        <w:t>استراتيجية تغيير الأتجاهات</w:t>
      </w:r>
    </w:p>
    <w:p>
      <w:pPr>
        <w:pStyle w:val="Normal"/>
        <w:shd w:fill="FFFFFF" w:val="clear"/>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br/>
      </w:r>
    </w:p>
    <w:p>
      <w:pPr>
        <w:pStyle w:val="Normal"/>
        <w:spacing w:lineRule="auto" w:line="240" w:before="280" w:after="24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تكمله السابعه</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جزء الثاني</w:t>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ستخدم الأخصائيون الاجتماعيون في ممارستهم لأدوارهم المتعددة استراتيجيات أخرى منه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دعيم المعرف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غيير السلوك</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إعادة التنشئةالاجتماعي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الاتصال</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spacing w:lineRule="auto" w:line="240" w:before="0" w:after="27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دوات ووسائل الخدمة الاجتماعية التي تستخدم بأجهزة رعاية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المقابلات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منافسه الجماعيه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 xml:space="preserve">المؤتمرات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 xml:space="preserve">اللجان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ندوات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الأجتماعات</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الزيارات للتسجيل</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ايمكن لأي عمل مهني أن يحقق الأهداف المرجوة دون انتقاء</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داه أو الوسيله المناسبة التي يمكن من خلالها تحقيق هذه الأهداف</w:t>
      </w:r>
      <w:r>
        <w:rPr>
          <w:rFonts w:ascii="Times New Roman" w:hAnsi="Times New Roman" w:eastAsia="Times New Roman" w:cs="Times New Roman"/>
          <w:color w:val="343434"/>
          <w:sz w:val="32"/>
          <w:sz w:val="32"/>
          <w:szCs w:val="32"/>
          <w:u w:val="single"/>
          <w:rtl w:val="true"/>
        </w:rPr>
        <w:t xml:space="preserve"> </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طريقه الصحيح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علم والمعرف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رف بأنها الوسيلة التي يمكن من خلالها إحداث الاتصال بين مجموعة من الأفراد أو المؤسسات وقد تكون هذه الأداة مادية محسوسة، أوغير مادية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لفظ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كما تستخدم هذه الوسيلة تدعيم العلاقة وإحداث التفاعل بين مستخدمي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فن والعل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آدا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دري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الممكن أن يستخدم الأخصائي الاجتماع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كثر من وسيلة خلال موقف واحد، فقد يبدأ بالمقابلة على عمل لجنة أو اجتماع أو مناقش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اسة اللمس لد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وسائل التي أكتسبها من تعليم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ستخدم مؤسسات الخدمة الاجتماعية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مقابلة بغرض توضيح الأمور التي تتعلق بفهم المجتمع، والعمل معه ككل حتى لو تمت على المستوى الفرد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u w:val="single"/>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غرض من أستخدام المقابله هو</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جلب الأنتبا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قدره على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توضيح الأمور التي تتعلق في فهم المجتم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تم المقابلة عادة ف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مقر مؤسسة الخدمة الاجتماعيةأندية الشباب مثلا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نادي المعرفه مثل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نادي المهندس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ذين تتم معهم المقابله عاده هم</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عضاء</w:t>
      </w:r>
      <w:r>
        <w:rPr>
          <w:rFonts w:ascii="Times New Roman" w:hAnsi="Times New Roman" w:eastAsia="Times New Roman" w:cs="Times New Roman"/>
          <w:color w:val="343434"/>
          <w:sz w:val="32"/>
          <w:sz w:val="32"/>
          <w:szCs w:val="32"/>
          <w:rtl w:val="true"/>
        </w:rPr>
        <w:t xml:space="preserve"> </w:t>
      </w:r>
      <w:r>
        <w:rPr>
          <w:rFonts w:ascii="Times New Roman" w:hAnsi="Times New Roman" w:eastAsia="Times New Roman" w:cs="Times New Roman"/>
          <w:color w:val="343434"/>
          <w:sz w:val="32"/>
          <w:sz w:val="32"/>
          <w:szCs w:val="32"/>
          <w:u w:val="single"/>
          <w:rtl w:val="true"/>
        </w:rPr>
        <w:t xml:space="preserve">المترددين على النادي من الجمعية العمومية أو القيادات المحلية والخبراء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عضاء الملتزمين بشروط الجم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عضاء المتطوع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هدف من الأجتماع هو</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تعرف على بعضه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تعرف على شكل النواد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لمناقشة بعض الأمور التي تتعلق بتنظيم العمل، أو تنسيق الجهود، أو الحصول على بيانات أو معلومات أو إحصاءات تتطلبها حاجة العمل، وإما مع أعضاء آخرين يريدون الانضمام إلى عضوية نادي الشباب،أو مع مندوبي أجهزة أخرى لتحديد العلاقة بين تلك الأجهزة ومؤسسة الخدمة الاجتماعيه نوادي الشبابليتعاون كل منهما مع الآخر في ممارسةالأنشطة المختلف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ويجب أن يكون للمقابلة</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غرض واضح تهدف للوصول إليه ولا بد من تسجيل المقابلة والجو الذي تمت فيه، وأهم وجهات النظر التي طرحت خلالها</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يس مهم هذا أن تتطرق لشي</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كل ماذكر خط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من أهم وسائل التعبيرالاجتماع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مناقشات الجماعي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أتي أهمية المناقشه كأهم وسيله في التعبير الأجتماع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حيث أنها ترتبط بكل ما يقرر من الأنشطة التي تمارسها الجماعات</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كما أنهامن أهم الوسائل المناسبة لعمليات الاتصال التي تتم بين الأعضاء المترددين وبين الأخصائي الاجتماعي وكذلك مجلس الإدارة والجهاز الوظيفي داخل أجهزة رعاية ا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وهي أيضا نشاط تعاوني يشترك فيه أعضاء الجماع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كما أنها فرصة لدى المؤسسات التي يعمل في إطارها الأخصائي الاجتماعي كأندية الشباب للتعرف على أفكار الشباب وإبرازما لديهم من إمكانات، وإبداء ما لديهم من آراء دون خوف، وذلك من خلال استثارةالأعضاء عن طريق الأخصائي الاجتماعي بمركز الشباب لتحديد الإجراءات التي يتخذهاالأعضاء عند مواجهة موقف أو مشكلة معين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كما أنها تهدف داخل أندية الشباب إلى تبادل الآراء والمعلومات التي تمكنهم من تكوين رأي مستنير حول موضوع النقاش وذلك نتيجة لتوليد العديد من الأفكار وإبراز الحقائق وإيضاح الاختلافات فيما بينهم والتوصل إلى الحلول الممكن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br/>
      </w:r>
      <w:r>
        <w:rPr>
          <w:rFonts w:ascii="Times New Roman" w:hAnsi="Times New Roman" w:eastAsia="Times New Roman" w:cs="Times New Roman"/>
          <w:color w:val="FF0000"/>
          <w:sz w:val="32"/>
          <w:sz w:val="32"/>
          <w:szCs w:val="32"/>
          <w:rtl w:val="true"/>
        </w:rPr>
        <w:t>تعتبر في مهنة الخدمة الاجتماعية باتجاهاتها الحديثة من أنجح الوسائل لتغيير الاتجاهات والآراء الجماعية</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u w:val="single"/>
          <w:rtl w:val="true"/>
        </w:rPr>
        <w:t>المناقشه الأجتماعيه</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rtl w:val="true"/>
        </w:rPr>
        <w:t>اللجان</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المناقشةالجماعية</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وقف تربو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وقف تكاس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وقف تعليمي يتيح للأعضاء الفرصة للتعبير عن أفكارهم ومشاعرهم وهم يحاولون بواسطتها حل مشكلاتهم</w:t>
      </w:r>
      <w:r>
        <w:rPr>
          <w:rFonts w:eastAsia="Times New Roman" w:cs="Times New Roman" w:ascii="Times New Roman" w:hAnsi="Times New Roman"/>
          <w:color w:val="000000"/>
          <w:sz w:val="32"/>
          <w:szCs w:val="32"/>
          <w:u w:val="single"/>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b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د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من الوسائل العلمية الهامةالتي يستعين بها الأخصائي الاجتماعي بغرض التأكيد على فكرة ما أو على تنمية موضوعما كإقناع المترددين على أندية الشباب بأهمية المشاركة في موضوع التنمية أو أهميةالصناعات الصغيرة، أو قضية الشباب وتحديات المستقبل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خ، وبذل الجهد للحصول على تأييد جماعي على الدوام، كذا تهيئة المناخ الملائم على للحوار الفكري والمناقشات البناءة داخل أندية الشباب حول قضية أو مشكلة أو مسألة معينة بين عدد من المهتمين من المتخصصين أو غير المتخصصين</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زيارات للتسجيل</w:t>
      </w:r>
      <w:r>
        <w:rPr>
          <w:rFonts w:eastAsia="Times New Roman" w:cs="Times New Roman" w:ascii="Times New Roman" w:hAnsi="Times New Roman"/>
          <w:color w:val="000000"/>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والمؤتمر هو الوسيلةالتي يتم بها</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قناع الجمهو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قناع العما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قناع الطلب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محور الأقناع حول</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وضوع معين أو نتائج عمل معين بهدف كسب تأييدالرأي العام لذلك الموضوع المراد بحثه في المؤتمر، وعادة ما يسبق عقد المؤتمر تمهيد له، بعقد اجتماعات أو عمل ندوات أو أحاديث عامة وجلسات تحضيرية وإعداد البحوث والدراسات أو غير ذلك من الوسائل المناسبة لموضوع المؤتمر وغالبا لا يتعدى المؤتمرأياما معدود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ول جدول الأعما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ول موضوع متشع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والقيام بالنشاط المتصل بالمهام الت يتسند إليهم، وقد تنشأ اللجنة لمهام مؤقتة ترتبط مدتها بالمشروع نفسه، وقد تختلف وظيفة كل لجنة طبقا لمدتها ومدى استمراريتها وطبقا للهدف المراد تحقيقه م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الموتمرات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ويتم من خلال الندوة دعوة المتخصصين في المجالات المختلفة خاصة تلك المجالات التي تمثل أهمية للشباب،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ومن خلال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يتم تدريب الشباب على كيفيةإدارتها، وخاصة القيادات من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هي من الوسائل التي يمكن التوصل من خلالها إلى توصيات وقرارات في موضوع الندوة</w:t>
      </w:r>
      <w:r>
        <w:rPr>
          <w:rFonts w:eastAsia="Times New Roman" w:cs="Times New Roman" w:ascii="Times New Roman" w:hAnsi="Times New Roman"/>
          <w:color w:val="A6A6A6"/>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وهناك حقيقة هامة مفاداها أن التحضير لـ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عوامل المؤثرة في إنجاح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لتو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للجان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أدوات الهامة التي يستخدمها الأخصائي الاجتماعي في مساعدة الشباب أفرادا وجماعات بأندية الشباب على اكتساب خبرات متنوعة حول مشكلة معينة أو ظاهرة ما، والتزود بفهم أساسي للبيئة والمشكلات المرتبطة ب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و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ستخدامات التوعيه أ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تستخدم في عند الجملات الخاصه بالتوعيه نحو مشكلة ما خارج أندية الشباب ضمن مشروعات خدمةالبيئ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خدامها مقصور على الشباب فق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خدامها في دور المسنين</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بر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أدوات التي يمكن للأخصائي الاجتماعي استخدامها مع أعضاء مجلس الإدارة والأخصائيين الاجتماعيين ومشرفي الأنشطة بأجهزة رعاية الشباب، والتي يمكن من خلالها التعرف على المشكلات التي تعوق الباحث أثناء تدخله المهني، أو ما تم تنفيذه من التدخل المهني، أو أيتوجيهات للباحث للمجموعة الإدارية والمهنية العاملة بتلك الأجهز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جتماع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الزيارات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وجهة نظر الممارسين للخدمة الاجتماعية لقاء بين شخصين أو أكثر وجها لوجه، وبطبيعةالحال يكون الأخصائي أحد هذين الطرفين ويتم هذا اللقاء خارج مؤسسة الخدمةالاجتماعية بين الأخصائي الاجتماعي وبين بعض القيادات الشعبية أو المهنيين</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زيا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المقابله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مثله الزياره</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 برامج معينة، أو توطيد العلاقة بين النادي ومؤسسةأخرى</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زيارة الأهال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زيارة المرضى</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رافق الأخصائي الاجتماعي في زيارت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فيف من المسؤل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بعض القيادات الشعبية</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نتفع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مقصود با</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في الخدمة الاجتماعية قيام الأخصائي الاجتماعي الممارس بتدوين جميع الأعمال والأنشطة التي تمارسها الأجهزة التي يقوم العمل ب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سجي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المؤتمر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قابل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أداة مهمة للأخصائي الاجتماعي والباحث بأندية الشباب حيث يتم تسجيل ما يتم أولا بأول للوقوف على مدى نجاح البرنامج أوإعاقته</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سجي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ascii="Times New Roman" w:hAnsi="Times New Roman" w:eastAsia="Times New Roman" w:cs="Times New Roman"/>
          <w:color w:val="000000"/>
          <w:sz w:val="32"/>
          <w:sz w:val="32"/>
          <w:szCs w:val="32"/>
          <w:rtl w:val="true"/>
        </w:rPr>
        <w:t xml:space="preserve"> </w:t>
      </w:r>
    </w:p>
    <w:p>
      <w:pPr>
        <w:pStyle w:val="Normal"/>
        <w:tabs>
          <w:tab w:val="clear" w:pos="720"/>
          <w:tab w:val="left" w:pos="1833" w:leader="none"/>
        </w:tabs>
        <w:spacing w:before="0" w:after="2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5:00Z</dcterms:created>
  <dc:creator>الشبكه</dc:creator>
  <dc:description/>
  <cp:keywords/>
  <dc:language>en-US</dc:language>
  <cp:lastModifiedBy>saDA24-8</cp:lastModifiedBy>
  <dcterms:modified xsi:type="dcterms:W3CDTF">2013-10-09T19:01:00Z</dcterms:modified>
  <cp:revision>4</cp:revision>
  <dc:subject/>
  <dc:title/>
</cp:coreProperties>
</file>