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إحصاء الاجتماعي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يمة نموذجية يمكن أن تمثل مجموعة من البيانات بحيث تعطي دلالة معينة لتلك ا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أداة جمع البيان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قاييس النزعة المركز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توسطات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راكم الإحصائي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قاييس تميل إلى الوقوع في المركز داخل مجموعة البيانات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أداة جمع البيان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قاييس النزعة المركز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توسطات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راكم الإحصائي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صور مقاييس النزعة المركز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وسيط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نوال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شروط الواجب توفرها في المتوس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مكن تحديد قيمته بالضبط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كون عملية حسابه سهل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أخذ في الاعتبارات جميع البيان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عض المقاييس المركزية يسهل تحديدها حسابي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عض المقاييس المركزية يسهل تحديدها بياني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عض المقاييس المركزية يسهل تحديدها حسابيا و بياني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جع أهمية مقاييس النزعة المركزية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عرفنا بخصائص المجموع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مكننا من عقد مقارنة بين عدة مجموعات من البيانات في وقت واحد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سط الحسابي ه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جموع البيانات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/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0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جموع قيم البيانات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عدده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جموع قيم البيانات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/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جموع قيم البيانات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عددها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*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0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جات خمس طلاب في مقرر م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درجة العظم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,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,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,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,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كون الوسط الحسابي له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سط الحسابي للقي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9,13,12,15,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1.8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,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سط الحسابي للقي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9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,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,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,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,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)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9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0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خصائص العامة للوسط الحسا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مكن تحديد قيمته بالضبط و بسهول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أخذ في الاعتبار جميع البيان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يتأثر بترتيب البيان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يشترط أن يكون عددا صحيح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يشترط أن يكون من قيم البيان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يوب الوسط الحسا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تأثر بالقيم المتطرفة للبيان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يمكن حسابه بالرس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ياني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لا يمكن حسابه في حالات التوزيعات التكرارية المفتوحة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صل ضرب قيمة الوسط الحسابي في عدد البيانات يساو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عامل التشت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وسيط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جموع قيم البيان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قيمة ثابتة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سط الحسابي لعدد من ا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إن حاصل ضرب قيمة الوسط الحسابي في عدد ا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7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4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9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ذا أضفنا عدد ثاب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Z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كل قيمة من قيم البيانات فإن الوسط الحسابي الجديد يساو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وسط الحسابي القدي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وسط الحسابي القدي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+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z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وسط الحسابي القدي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*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z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يمكن حساب الوسط الحسابي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ذا أضفنا لكل قيمة من البيانات التا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د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 كان الوسط الحسابي القديم ل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إن الوسط الحسابي الجد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صفر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ضربنا كل قيمة من قيم البيانات في عدد ثابت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الوسط الحسابي الجديد لهم ي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وسط الحسابي القديم </w:t>
      </w: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Cs w:val="28"/>
          <w:u w:val="single"/>
        </w:rPr>
        <w:t>c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سط الحسابي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سط الحسابي القدي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يانات التا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سطهم الحسابي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ضربنا كل قيمة من البيانات في </w:t>
      </w:r>
      <w:r>
        <w:rPr>
          <w:b/>
          <w:bCs/>
          <w:sz w:val="28"/>
          <w:szCs w:val="28"/>
        </w:rPr>
        <w:t>1.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الوسط الحسابي الجديد ي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9.1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8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سط الحسابي للأرقا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8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9.1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فر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حالة البيانات الكمية المتقطعة ذات التكرارات يمكن حساب الوسط الحسابي من العلاقة   </w:t>
      </w:r>
      <w:r>
        <w:rPr>
          <w:b/>
          <w:bCs/>
          <w:sz w:val="28"/>
          <w:szCs w:val="28"/>
        </w:rPr>
        <w:t xml:space="preserve">x = </w:t>
      </w:r>
      <w:r>
        <w:rPr>
          <w:rFonts w:cs="Arial" w:ascii="Arial" w:hAnsi="Arial"/>
          <w:b/>
          <w:bCs/>
          <w:sz w:val="28"/>
          <w:szCs w:val="28"/>
        </w:rPr>
        <w:t>∑</w:t>
      </w:r>
      <w:r>
        <w:rPr>
          <w:b/>
          <w:bCs/>
          <w:sz w:val="28"/>
          <w:szCs w:val="28"/>
        </w:rPr>
        <w:t>f \</w:t>
      </w:r>
      <w:r>
        <w:rPr>
          <w:rFonts w:cs="Arial" w:ascii="Arial" w:hAnsi="Arial"/>
          <w:b/>
          <w:bCs/>
          <w:sz w:val="28"/>
          <w:szCs w:val="28"/>
        </w:rPr>
        <w:t>∑</w:t>
      </w:r>
      <w:r>
        <w:rPr>
          <w:b/>
          <w:bCs/>
          <w:sz w:val="28"/>
          <w:szCs w:val="28"/>
        </w:rPr>
        <w:t>fx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∑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جموع التكرارات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وسط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 حاصل ضرب كل قيمة في تكراره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موع الكلي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حالة البيانات الكمية المتقطعة ذات التكرارات يمكن حساب الوسط الحسابي من العلاقة   </w:t>
      </w:r>
      <w:r>
        <w:rPr>
          <w:b/>
          <w:bCs/>
          <w:sz w:val="28"/>
          <w:szCs w:val="28"/>
        </w:rPr>
        <w:t xml:space="preserve">x = </w:t>
      </w:r>
      <w:r>
        <w:rPr>
          <w:rFonts w:cs="Arial" w:ascii="Arial" w:hAnsi="Arial"/>
          <w:b/>
          <w:bCs/>
          <w:sz w:val="28"/>
          <w:szCs w:val="28"/>
        </w:rPr>
        <w:t>∑</w:t>
      </w:r>
      <w:r>
        <w:rPr>
          <w:b/>
          <w:bCs/>
          <w:sz w:val="28"/>
          <w:szCs w:val="28"/>
        </w:rPr>
        <w:t>f \</w:t>
      </w:r>
      <w:r>
        <w:rPr>
          <w:rFonts w:cs="Arial" w:ascii="Arial" w:hAnsi="Arial"/>
          <w:b/>
          <w:bCs/>
          <w:sz w:val="28"/>
          <w:szCs w:val="28"/>
        </w:rPr>
        <w:t>∑</w:t>
      </w:r>
      <w:r>
        <w:rPr>
          <w:b/>
          <w:bCs/>
          <w:sz w:val="28"/>
          <w:szCs w:val="28"/>
        </w:rPr>
        <w:t>fx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∑</w:t>
      </w:r>
      <w:r>
        <w:rPr>
          <w:b/>
          <w:bCs/>
          <w:sz w:val="28"/>
          <w:szCs w:val="28"/>
        </w:rPr>
        <w:t>fx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 التكرارات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وسط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جموع حاصل ضرب كل قيمة في تكراره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موع الكلي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914400" cy="714375"/>
            <wp:effectExtent l="0" t="0" r="0" b="0"/>
            <wp:docPr id="1" name="صورة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15" t="38432" r="46535" b="39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سط الحسابي من خلال البيانات المعطاة في الجدول الساب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,8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96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مائة رقم يتكرر الرقم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شرون مرة، والرقم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ربعون مرة، والرقم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ثلاثون مرة، والباقي كانوا الرقم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سب الوسط الحسابي للمائة 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,3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نتعامل مع بيانات متصلة تُعطى فيها قيم المتغير على صورة فترات يمكن اعتبار أن جميع القيم داخل الفترة مطابقة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أس الفئ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هاية الفئ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ركز الفئ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نتعامل مع بيانات متصلة يمكن حساب الوسط الحسابي من خلال العلاقة </w:t>
      </w:r>
      <w:r>
        <w:rPr>
          <w:b/>
          <w:bCs/>
          <w:sz w:val="28"/>
          <w:szCs w:val="28"/>
        </w:rPr>
        <w:t xml:space="preserve">x= </w:t>
      </w:r>
      <w:r>
        <w:rPr>
          <w:rFonts w:cs="Arial" w:ascii="Arial" w:hAnsi="Arial"/>
          <w:b/>
          <w:bCs/>
          <w:sz w:val="28"/>
          <w:szCs w:val="28"/>
        </w:rPr>
        <w:t>∑</w:t>
      </w:r>
      <w:r>
        <w:rPr>
          <w:b/>
          <w:bCs/>
          <w:sz w:val="28"/>
          <w:szCs w:val="28"/>
        </w:rPr>
        <w:t>fx0\</w:t>
      </w:r>
      <w:r>
        <w:rPr>
          <w:rFonts w:cs="Arial" w:ascii="Arial" w:hAnsi="Arial"/>
          <w:b/>
          <w:bCs/>
          <w:sz w:val="28"/>
          <w:szCs w:val="28"/>
        </w:rPr>
        <w:t>∑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∑</w:t>
      </w:r>
      <w:r>
        <w:rPr>
          <w:b/>
          <w:bCs/>
          <w:sz w:val="28"/>
          <w:szCs w:val="28"/>
        </w:rPr>
        <w:t>fx0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 حاصل ضرب كل البيانات في التكرارات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جموع حاصل ضرب مركز كل فئة في تكرار الفئة</w:t>
      </w:r>
      <w:r>
        <w:rPr>
          <w:sz w:val="28"/>
          <w:sz w:val="28"/>
          <w:szCs w:val="28"/>
          <w:u w:val="single"/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 التكرارات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 البيانات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801495" cy="809625"/>
            <wp:effectExtent l="0" t="0" r="0" b="0"/>
            <wp:docPr id="2" name="صورة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282" t="47390" r="33177" b="32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ط الحسابي للبيانات السابقة في الجدول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,7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مز للوسط الحسابي بالرمز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D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X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مز للوسيط بالرمز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D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مجموعة من القيم المرتبة تصاعدياً أو تنازلياً حسب قيمها يعتبر القيمة التي تقسم مجموعة القيم إلى مجموعتين متساويتين في العدد 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وسيط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مل التشتت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مل الانحراف المعياري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مة التي نجدها دائماً في المنتصف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وسيط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مل التشتت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مل الانحراف المعياري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يط للبيانات السابقة إذا رتبت تصاعدياً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يط للبيانات السابقة إذا رتبت تنازليا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رتبة الوسيط للبيانات السابق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مجموعة من البيانات يكون هناك قيمة واحدة للوسيط إذا كان عدد البيانات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   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عدد فرد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زوج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من مضاعفات المئ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لا يقبل القسمة على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وسط للبيانات السابق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,5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عدد البيانات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ردي فإن هناك 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نتص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قيمة واحد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متا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قي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وجد قيم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عدد البيانات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زوجي فإن هناك 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نتص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مة واحد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قيمتا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قي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وجد قيم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عدد البيانات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ردي فإن رتبة الوسيط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\2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\2 +1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+1\2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عدد البيانات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زوجي فإن رتبة الوسيط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\2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\2 +1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+1\2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مزايا الوسيط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تأثر بالقيم المتطرف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هولة حسابه حسابياً أو بيانياً</w:t>
      </w:r>
      <w:r>
        <w:rPr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حسابه في حالة التوزيعات التكرارية المفتوح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عيوب الوسيط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تاج إلى ترتيب البيانات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أخذ في اعتباره جميع البيانات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و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أثر بالقيم المتطرف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فضل استخدامه في الحالات التي لا نستطيع فيها استخدام حساب الوسط الحساب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rtl w:val="true"/>
          <w:lang w:val="en-GB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وا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متوسط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مل الانحراف المعيار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بر أكثر المتوسط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قاييس النزعة المركز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ا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سيط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وا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مقاييس النزعة المركزية يمكن حسابها للبيانات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سيط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وا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مقاييس النزعة المركزية يمكن حسابها للبيانات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سيط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منوا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قل مقاييس النزعة المركزية استخداماً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سيط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منوا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مميزات المنو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هولة حساب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تأثر بالقيم المتطرف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حتاج لترتيب البيانات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عيوب المنو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لا يتواجد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يكون له أكثر من قيم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 w:val="28"/>
          <w:szCs w:val="28"/>
          <w:u w:val="single"/>
          <w:rtl w:val="true"/>
        </w:rPr>
        <w:t xml:space="preserve">و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فضل استخدام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 xml:space="preserve">كمقياس للنزعة المركزية لأنه يأخذ باعتباره جميع البيان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سيط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وا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حساب الوسيط من خلال الرسم البياني من خل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مة المتغير المناظر لنقطة تقاطع المنحني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تجمع الصاعد والمتجمع الهابط للبيانات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مة التي يناظرها تكرار متجمع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نصف مجموع التكرار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مة التي يناظرها تكرار نسبي متجمع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%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ئة التي يقع داخلها الوسيط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ئة العظمى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ئة الجديد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فئة الوسيط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ئة الانحداري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موع تكرار الفئات السابقة للفئة الوس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وا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تكرار المتجمع السابق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د الأدنى للفئة الوسيط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د الأعلى للفئة الوسيطي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ُسمى الطريقة الحسابية لحساب الوسيط بـطريق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حدار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يار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استكما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نين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الحد الأدنى للفئة الأولى غير معروف في الجدول التكراري يٌقال للجدول عندئذٍ أن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فتوح من أعلى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فتوح من أسفل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فتوح من الطرفي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غل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الحد الأعلى للفئة الأخيرة غير معروف في الجدول التكراري يٌقال للجدول عندئذٍ أن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  <w:lang w:val="en-GB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مفتوح من أعلى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توح من أسفل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فتوح من الطرفي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غل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 كان الحد الأدنى للفئة الأولى غير معروف وأيضاً الحد الأعلى للفئة الأخيرة غير معروف يٌقال للجدول عندئذٍ 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فتوح من أعلى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توح من أسفل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فتوح من الطرفي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غل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مة التي تتكرر أكثر من غيرها أو القيمة الأكثر شيوعاً في مجموعة البيان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سيط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منوا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مل التشتت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مز للمنوال بالرمز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</w:rPr>
        <w:t>Ẋ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ẑ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وال للقي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هو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لا يوجد منوال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وال للقي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وال للقي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5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ئة المنوالية هي الفئة التي يناظره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أكبر كثافة تكرار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كبر تكرار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بر طول فئ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فق اللفظان 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كبر كثافة تكرار</w:t>
      </w:r>
      <w:r>
        <w:rPr>
          <w:b/>
          <w:b/>
          <w:bCs/>
          <w:sz w:val="28"/>
          <w:sz w:val="28"/>
          <w:szCs w:val="28"/>
          <w:rtl w:val="true"/>
        </w:rPr>
        <w:t>“ و 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كبر تكرار</w:t>
      </w:r>
      <w:r>
        <w:rPr>
          <w:b/>
          <w:b/>
          <w:bCs/>
          <w:sz w:val="28"/>
          <w:sz w:val="28"/>
          <w:szCs w:val="28"/>
          <w:rtl w:val="true"/>
        </w:rPr>
        <w:t>“ فقط إذا كان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انات عديمة المنوا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اوى الوسيط و الوسط الحساب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البيانات كان زوجي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طوال الفئات واح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حقق المنحنى العلاقة الوسط – المنوا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× (</w:t>
      </w:r>
      <w:r>
        <w:rPr>
          <w:b/>
          <w:b/>
          <w:bCs/>
          <w:sz w:val="28"/>
          <w:sz w:val="28"/>
          <w:szCs w:val="28"/>
          <w:rtl w:val="true"/>
        </w:rPr>
        <w:t>الوسط – الوسيط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ت أطوال الفئات واحد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 عديم المنوا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كان وحيد المنوا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كان بسيط الالتواء 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024890"/>
                <wp:effectExtent l="19050" t="0" r="0" b="0"/>
                <wp:docPr id="3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024920"/>
                            <a:chOff x="0" y="0"/>
                            <a:chExt cx="5274360" cy="102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74360" cy="102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80560" y="0"/>
                                <a:ext cx="1647720" cy="102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7720" cy="102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6840" y="0"/>
                                    <a:ext cx="757440" cy="85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39360"/>
                                        <a:ext cx="190440" cy="217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8000"/>
                                          <a:gd name="textAreaRight" fmla="*/ 108360 w 108000"/>
                                          <a:gd name="textAreaTop" fmla="*/ 0 h 123120"/>
                                          <a:gd name="textAreaBottom" fmla="*/ 123480 h 123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4" h="198">
                                            <a:moveTo>
                                              <a:pt x="0" y="198"/>
                                            </a:moveTo>
                                            <a:lnTo>
                                              <a:pt x="42" y="156"/>
                                            </a:lnTo>
                                            <a:lnTo>
                                              <a:pt x="84" y="120"/>
                                            </a:lnTo>
                                            <a:lnTo>
                                              <a:pt x="108" y="102"/>
                                            </a:lnTo>
                                            <a:lnTo>
                                              <a:pt x="132" y="72"/>
                                            </a:lnTo>
                                            <a:lnTo>
                                              <a:pt x="156" y="42"/>
                                            </a:lnTo>
                                            <a:lnTo>
                                              <a:pt x="174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160" y="0"/>
                                        <a:ext cx="190440" cy="638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8000"/>
                                          <a:gd name="textAreaRight" fmla="*/ 108360 w 108000"/>
                                          <a:gd name="textAreaTop" fmla="*/ 0 h 362160"/>
                                          <a:gd name="textAreaBottom" fmla="*/ 362520 h 362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4" h="582">
                                            <a:moveTo>
                                              <a:pt x="0" y="582"/>
                                            </a:moveTo>
                                            <a:lnTo>
                                              <a:pt x="12" y="552"/>
                                            </a:lnTo>
                                            <a:lnTo>
                                              <a:pt x="24" y="522"/>
                                            </a:lnTo>
                                            <a:lnTo>
                                              <a:pt x="30" y="480"/>
                                            </a:lnTo>
                                            <a:lnTo>
                                              <a:pt x="42" y="438"/>
                                            </a:lnTo>
                                            <a:lnTo>
                                              <a:pt x="66" y="342"/>
                                            </a:lnTo>
                                            <a:lnTo>
                                              <a:pt x="90" y="240"/>
                                            </a:lnTo>
                                            <a:lnTo>
                                              <a:pt x="108" y="150"/>
                                            </a:lnTo>
                                            <a:lnTo>
                                              <a:pt x="120" y="108"/>
                                            </a:lnTo>
                                            <a:lnTo>
                                              <a:pt x="132" y="72"/>
                                            </a:lnTo>
                                            <a:lnTo>
                                              <a:pt x="144" y="42"/>
                                            </a:lnTo>
                                            <a:lnTo>
                                              <a:pt x="150" y="18"/>
                                            </a:lnTo>
                                            <a:lnTo>
                                              <a:pt x="162" y="6"/>
                                            </a:lnTo>
                                            <a:lnTo>
                                              <a:pt x="174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2320" y="0"/>
                                      <a:ext cx="37512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320" cy="638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4400"/>
                                          <a:gd name="textAreaRight" fmla="*/ 104760 w 104400"/>
                                          <a:gd name="textAreaTop" fmla="*/ 0 h 362160"/>
                                          <a:gd name="textAreaBottom" fmla="*/ 362520 h 362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8" h="58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24" y="18"/>
                                            </a:lnTo>
                                            <a:lnTo>
                                              <a:pt x="30" y="42"/>
                                            </a:lnTo>
                                            <a:lnTo>
                                              <a:pt x="42" y="72"/>
                                            </a:lnTo>
                                            <a:lnTo>
                                              <a:pt x="54" y="108"/>
                                            </a:lnTo>
                                            <a:lnTo>
                                              <a:pt x="66" y="150"/>
                                            </a:lnTo>
                                            <a:lnTo>
                                              <a:pt x="84" y="240"/>
                                            </a:lnTo>
                                            <a:lnTo>
                                              <a:pt x="102" y="342"/>
                                            </a:lnTo>
                                            <a:lnTo>
                                              <a:pt x="126" y="438"/>
                                            </a:lnTo>
                                            <a:lnTo>
                                              <a:pt x="138" y="480"/>
                                            </a:lnTo>
                                            <a:lnTo>
                                              <a:pt x="144" y="522"/>
                                            </a:lnTo>
                                            <a:lnTo>
                                              <a:pt x="156" y="552"/>
                                            </a:lnTo>
                                            <a:lnTo>
                                              <a:pt x="168" y="58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040" y="639360"/>
                                        <a:ext cx="190440" cy="217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8000"/>
                                          <a:gd name="textAreaRight" fmla="*/ 108360 w 108000"/>
                                          <a:gd name="textAreaTop" fmla="*/ 0 h 123120"/>
                                          <a:gd name="textAreaBottom" fmla="*/ 123480 h 123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4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" y="42"/>
                                            </a:lnTo>
                                            <a:lnTo>
                                              <a:pt x="42" y="72"/>
                                            </a:lnTo>
                                            <a:lnTo>
                                              <a:pt x="66" y="102"/>
                                            </a:lnTo>
                                            <a:lnTo>
                                              <a:pt x="84" y="120"/>
                                            </a:lnTo>
                                            <a:lnTo>
                                              <a:pt x="132" y="156"/>
                                            </a:lnTo>
                                            <a:lnTo>
                                              <a:pt x="174" y="19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1024920"/>
                                    <a:ext cx="1647720" cy="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22680" y="0"/>
                                  <a:ext cx="6591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single"/>
                                        <w:b/>
                                        <w:sz w:val="22"/>
                                        <w:rFonts w:cs="Traditional Arabic" w:ascii="Arial" w:hAnsi="Arial"/>
                                        <w:color w:val="FF0000"/>
                                        <w:lang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0400" y="20880"/>
                                <a:ext cx="1713960" cy="100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8440" cy="100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3400" y="0"/>
                                    <a:ext cx="1378440" cy="85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2320" cy="854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38280"/>
                                        <a:ext cx="191160" cy="216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8360"/>
                                          <a:gd name="textAreaRight" fmla="*/ 108720 w 108360"/>
                                          <a:gd name="textAreaTop" fmla="*/ 0 h 122760"/>
                                          <a:gd name="textAreaBottom" fmla="*/ 123120 h 122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4" h="198">
                                            <a:moveTo>
                                              <a:pt x="0" y="198"/>
                                            </a:moveTo>
                                            <a:lnTo>
                                              <a:pt x="42" y="156"/>
                                            </a:lnTo>
                                            <a:lnTo>
                                              <a:pt x="84" y="120"/>
                                            </a:lnTo>
                                            <a:lnTo>
                                              <a:pt x="108" y="102"/>
                                            </a:lnTo>
                                            <a:lnTo>
                                              <a:pt x="132" y="72"/>
                                            </a:lnTo>
                                            <a:lnTo>
                                              <a:pt x="156" y="42"/>
                                            </a:lnTo>
                                            <a:lnTo>
                                              <a:pt x="174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160" y="0"/>
                                        <a:ext cx="191160" cy="638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8360"/>
                                          <a:gd name="textAreaRight" fmla="*/ 108720 w 108360"/>
                                          <a:gd name="textAreaTop" fmla="*/ 0 h 361800"/>
                                          <a:gd name="textAreaBottom" fmla="*/ 362160 h 36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4" h="582">
                                            <a:moveTo>
                                              <a:pt x="0" y="582"/>
                                            </a:moveTo>
                                            <a:lnTo>
                                              <a:pt x="12" y="552"/>
                                            </a:lnTo>
                                            <a:lnTo>
                                              <a:pt x="24" y="522"/>
                                            </a:lnTo>
                                            <a:lnTo>
                                              <a:pt x="30" y="480"/>
                                            </a:lnTo>
                                            <a:lnTo>
                                              <a:pt x="42" y="438"/>
                                            </a:lnTo>
                                            <a:lnTo>
                                              <a:pt x="66" y="342"/>
                                            </a:lnTo>
                                            <a:lnTo>
                                              <a:pt x="90" y="240"/>
                                            </a:lnTo>
                                            <a:lnTo>
                                              <a:pt x="108" y="150"/>
                                            </a:lnTo>
                                            <a:lnTo>
                                              <a:pt x="120" y="108"/>
                                            </a:lnTo>
                                            <a:lnTo>
                                              <a:pt x="132" y="72"/>
                                            </a:lnTo>
                                            <a:lnTo>
                                              <a:pt x="144" y="42"/>
                                            </a:lnTo>
                                            <a:lnTo>
                                              <a:pt x="150" y="18"/>
                                            </a:lnTo>
                                            <a:lnTo>
                                              <a:pt x="162" y="6"/>
                                            </a:lnTo>
                                            <a:lnTo>
                                              <a:pt x="174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1960" y="0"/>
                                      <a:ext cx="996480" cy="854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9600" cy="638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77560"/>
                                          <a:gd name="textAreaRight" fmla="*/ 277920 w 277560"/>
                                          <a:gd name="textAreaTop" fmla="*/ 0 h 361800"/>
                                          <a:gd name="textAreaBottom" fmla="*/ 362160 h 36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8" h="58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24" y="18"/>
                                            </a:lnTo>
                                            <a:lnTo>
                                              <a:pt x="30" y="42"/>
                                            </a:lnTo>
                                            <a:lnTo>
                                              <a:pt x="42" y="72"/>
                                            </a:lnTo>
                                            <a:lnTo>
                                              <a:pt x="54" y="108"/>
                                            </a:lnTo>
                                            <a:lnTo>
                                              <a:pt x="66" y="150"/>
                                            </a:lnTo>
                                            <a:lnTo>
                                              <a:pt x="84" y="240"/>
                                            </a:lnTo>
                                            <a:lnTo>
                                              <a:pt x="102" y="342"/>
                                            </a:lnTo>
                                            <a:lnTo>
                                              <a:pt x="126" y="438"/>
                                            </a:lnTo>
                                            <a:lnTo>
                                              <a:pt x="138" y="480"/>
                                            </a:lnTo>
                                            <a:lnTo>
                                              <a:pt x="144" y="522"/>
                                            </a:lnTo>
                                            <a:lnTo>
                                              <a:pt x="156" y="552"/>
                                            </a:lnTo>
                                            <a:lnTo>
                                              <a:pt x="168" y="58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0320" y="638280"/>
                                        <a:ext cx="506160" cy="216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86920"/>
                                          <a:gd name="textAreaRight" fmla="*/ 287280 w 286920"/>
                                          <a:gd name="textAreaTop" fmla="*/ 0 h 122760"/>
                                          <a:gd name="textAreaBottom" fmla="*/ 123120 h 122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4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" y="42"/>
                                            </a:lnTo>
                                            <a:lnTo>
                                              <a:pt x="42" y="72"/>
                                            </a:lnTo>
                                            <a:lnTo>
                                              <a:pt x="66" y="102"/>
                                            </a:lnTo>
                                            <a:lnTo>
                                              <a:pt x="84" y="120"/>
                                            </a:lnTo>
                                            <a:lnTo>
                                              <a:pt x="132" y="156"/>
                                            </a:lnTo>
                                            <a:lnTo>
                                              <a:pt x="174" y="19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1004040"/>
                                    <a:ext cx="1648440" cy="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23400" y="45000"/>
                                  <a:ext cx="7905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single"/>
                                        <w:b/>
                                        <w:sz w:val="22"/>
                                        <w:rFonts w:cs="Traditional Arabic" w:ascii="Arial" w:hAnsi="Arial"/>
                                        <w:color w:val="FF0000"/>
                                        <w:lang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77480" cy="102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648440" cy="100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5880" y="0"/>
                                    <a:ext cx="1365840" cy="85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96840" cy="854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38280"/>
                                        <a:ext cx="498600" cy="216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82600"/>
                                          <a:gd name="textAreaRight" fmla="*/ 282960 w 282600"/>
                                          <a:gd name="textAreaTop" fmla="*/ 0 h 122760"/>
                                          <a:gd name="textAreaBottom" fmla="*/ 123120 h 122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4" h="198">
                                            <a:moveTo>
                                              <a:pt x="0" y="198"/>
                                            </a:moveTo>
                                            <a:lnTo>
                                              <a:pt x="42" y="156"/>
                                            </a:lnTo>
                                            <a:lnTo>
                                              <a:pt x="84" y="120"/>
                                            </a:lnTo>
                                            <a:lnTo>
                                              <a:pt x="108" y="102"/>
                                            </a:lnTo>
                                            <a:lnTo>
                                              <a:pt x="132" y="72"/>
                                            </a:lnTo>
                                            <a:lnTo>
                                              <a:pt x="156" y="42"/>
                                            </a:lnTo>
                                            <a:lnTo>
                                              <a:pt x="174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320" y="0"/>
                                        <a:ext cx="497880" cy="638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82240"/>
                                          <a:gd name="textAreaRight" fmla="*/ 282600 w 282240"/>
                                          <a:gd name="textAreaTop" fmla="*/ 0 h 361800"/>
                                          <a:gd name="textAreaBottom" fmla="*/ 362160 h 36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4" h="582">
                                            <a:moveTo>
                                              <a:pt x="0" y="582"/>
                                            </a:moveTo>
                                            <a:lnTo>
                                              <a:pt x="12" y="552"/>
                                            </a:lnTo>
                                            <a:lnTo>
                                              <a:pt x="24" y="522"/>
                                            </a:lnTo>
                                            <a:lnTo>
                                              <a:pt x="30" y="480"/>
                                            </a:lnTo>
                                            <a:lnTo>
                                              <a:pt x="42" y="438"/>
                                            </a:lnTo>
                                            <a:lnTo>
                                              <a:pt x="66" y="342"/>
                                            </a:lnTo>
                                            <a:lnTo>
                                              <a:pt x="90" y="240"/>
                                            </a:lnTo>
                                            <a:lnTo>
                                              <a:pt x="108" y="150"/>
                                            </a:lnTo>
                                            <a:lnTo>
                                              <a:pt x="120" y="108"/>
                                            </a:lnTo>
                                            <a:lnTo>
                                              <a:pt x="132" y="72"/>
                                            </a:lnTo>
                                            <a:lnTo>
                                              <a:pt x="144" y="42"/>
                                            </a:lnTo>
                                            <a:lnTo>
                                              <a:pt x="150" y="18"/>
                                            </a:lnTo>
                                            <a:lnTo>
                                              <a:pt x="162" y="6"/>
                                            </a:lnTo>
                                            <a:lnTo>
                                              <a:pt x="174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2160" y="0"/>
                                      <a:ext cx="374040" cy="854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0" cy="638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4040"/>
                                          <a:gd name="textAreaRight" fmla="*/ 104400 w 104040"/>
                                          <a:gd name="textAreaTop" fmla="*/ 0 h 361800"/>
                                          <a:gd name="textAreaBottom" fmla="*/ 362160 h 36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8" h="58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24" y="18"/>
                                            </a:lnTo>
                                            <a:lnTo>
                                              <a:pt x="30" y="42"/>
                                            </a:lnTo>
                                            <a:lnTo>
                                              <a:pt x="42" y="72"/>
                                            </a:lnTo>
                                            <a:lnTo>
                                              <a:pt x="54" y="108"/>
                                            </a:lnTo>
                                            <a:lnTo>
                                              <a:pt x="66" y="150"/>
                                            </a:lnTo>
                                            <a:lnTo>
                                              <a:pt x="84" y="240"/>
                                            </a:lnTo>
                                            <a:lnTo>
                                              <a:pt x="102" y="342"/>
                                            </a:lnTo>
                                            <a:lnTo>
                                              <a:pt x="126" y="438"/>
                                            </a:lnTo>
                                            <a:lnTo>
                                              <a:pt x="138" y="480"/>
                                            </a:lnTo>
                                            <a:lnTo>
                                              <a:pt x="144" y="522"/>
                                            </a:lnTo>
                                            <a:lnTo>
                                              <a:pt x="156" y="552"/>
                                            </a:lnTo>
                                            <a:lnTo>
                                              <a:pt x="168" y="58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960" y="638280"/>
                                        <a:ext cx="189720" cy="216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7640"/>
                                          <a:gd name="textAreaRight" fmla="*/ 108000 w 107640"/>
                                          <a:gd name="textAreaTop" fmla="*/ 0 h 122760"/>
                                          <a:gd name="textAreaBottom" fmla="*/ 123120 h 122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4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" y="42"/>
                                            </a:lnTo>
                                            <a:lnTo>
                                              <a:pt x="42" y="72"/>
                                            </a:lnTo>
                                            <a:lnTo>
                                              <a:pt x="66" y="102"/>
                                            </a:lnTo>
                                            <a:lnTo>
                                              <a:pt x="84" y="120"/>
                                            </a:lnTo>
                                            <a:lnTo>
                                              <a:pt x="132" y="156"/>
                                            </a:lnTo>
                                            <a:lnTo>
                                              <a:pt x="174" y="19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1004040"/>
                                    <a:ext cx="1648440" cy="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20680" y="0"/>
                                  <a:ext cx="85644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single"/>
                                        <w:b/>
                                        <w:sz w:val="22"/>
                                        <w:rFonts w:cs="Traditional Arabic" w:ascii="Arial" w:hAnsi="Arial"/>
                                        <w:color w:val="FF0000"/>
                                        <w:lang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0.75pt;width:415.3pt;height:80.65pt" coordorigin="0,-1615" coordsize="8306,1613">
                <v:group id="shape_0" alt="Group 6" style="position:absolute;left:0;top:-1615;width:8306;height:1613">
                  <v:group id="shape_0" alt="Group 7" style="position:absolute;left:2803;top:-1615;width:2594;height:1613">
                    <v:group id="shape_0" alt="Group 8" style="position:absolute;left:2803;top:-1615;width:2594;height:1613">
                      <v:group id="shape_0" alt="Group 9" style="position:absolute;left:3382;top:-1615;width:1193;height:1348">
                        <v:group id="shape_0" alt="Group 10" style="position:absolute;left:3382;top:-1615;width:601;height:1348"/>
                        <v:group id="shape_0" alt="Group 13" style="position:absolute;left:3984;top:-1615;width:591;height:1348"/>
                      </v:group>
                      <v:line id="shape_0" from="2804,-1" to="5398,-1" ID="Line 16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  <v:rect id="shape_0" ID="Text Box 17" path="m0,0l-2147483645,0l-2147483645,-2147483646l0,-2147483646xe" stroked="f" o:allowincell="f" style="position:absolute;left:4257;top:-1615;width:1037;height:367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2"/>
                                <w:spacing w:val="0"/>
                                <w:vertAlign w:val="baseline"/>
                                <w:position w:val="0"/>
                                <w:sz w:val="22"/>
                                <w:outline w:val="false"/>
                                <w:i w:val="false"/>
                                <w:dstrike w:val="false"/>
                                <w:strike w:val="false"/>
                                <w:u w:val="single"/>
                                <w:b/>
                                <w:sz w:val="22"/>
                                <w:rFonts w:cs="Traditional Arabic" w:ascii="Arial" w:hAnsi="Arial"/>
                                <w:color w:val="FF0000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18" style="position:absolute;left:5607;top:-1582;width:2699;height:1581">
                    <v:group id="shape_0" alt="Group 19" style="position:absolute;left:5607;top:-1582;width:2594;height:1581">
                      <v:group id="shape_0" alt="Group 20" style="position:absolute;left:5927;top:-1582;width:2171;height:1347">
                        <v:group id="shape_0" alt="Group 21" style="position:absolute;left:5927;top:-1582;width:602;height:1347"/>
                        <v:group id="shape_0" alt="Group 24" style="position:absolute;left:6529;top:-1582;width:1569;height:1347"/>
                      </v:group>
                      <v:line id="shape_0" from="5607,-1" to="8202,-1" ID="Line 27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  <v:rect id="shape_0" ID="Text Box 28" path="m0,0l-2147483645,0l-2147483645,-2147483646l0,-2147483646xe" stroked="f" o:allowincell="f" style="position:absolute;left:7061;top:-1511;width:1244;height:367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2"/>
                                <w:spacing w:val="0"/>
                                <w:vertAlign w:val="baseline"/>
                                <w:position w:val="0"/>
                                <w:sz w:val="22"/>
                                <w:outline w:val="false"/>
                                <w:i w:val="false"/>
                                <w:dstrike w:val="false"/>
                                <w:strike w:val="false"/>
                                <w:u w:val="single"/>
                                <w:b/>
                                <w:sz w:val="22"/>
                                <w:rFonts w:cs="Traditional Arabic" w:ascii="Arial" w:hAnsi="Arial"/>
                                <w:color w:val="FF0000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29" style="position:absolute;left:0;top:-1615;width:3114;height:1613">
                    <v:group id="shape_0" alt="Group 30" style="position:absolute;left:0;top:-1582;width:2594;height:1581">
                      <v:group id="shape_0" alt="Group 31" style="position:absolute;left:104;top:-1582;width:2151;height:1347">
                        <v:group id="shape_0" alt="Group 32" style="position:absolute;left:104;top:-1582;width:1570;height:1347"/>
                        <v:group id="shape_0" alt="Group 35" style="position:absolute;left:1666;top:-1582;width:589;height:1347"/>
                      </v:group>
                      <v:line id="shape_0" from="0,-1" to="2595,-1" ID="Line 38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  <v:rect id="shape_0" ID="Text Box 39" path="m0,0l-2147483645,0l-2147483645,-2147483646l0,-2147483646xe" stroked="f" o:allowincell="f" style="position:absolute;left:1765;top:-1615;width:1348;height:367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2"/>
                                <w:spacing w:val="0"/>
                                <w:vertAlign w:val="baseline"/>
                                <w:position w:val="0"/>
                                <w:sz w:val="22"/>
                                <w:outline w:val="false"/>
                                <w:i w:val="false"/>
                                <w:dstrike w:val="false"/>
                                <w:strike w:val="false"/>
                                <w:u w:val="single"/>
                                <w:b/>
                                <w:sz w:val="22"/>
                                <w:rFonts w:cs="Traditional Arabic" w:ascii="Arial" w:hAnsi="Arial"/>
                                <w:color w:val="FF0000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ثل الرسم الأول منحن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تو لليسار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لتو لليمي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ماث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ثل الرسم الثاني منحن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تو لليسار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تو لليمي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تماث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ثل الرسم الثالث منحن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لتو لليسار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تو لليمي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ماث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يمة المناظرة لأعلى نقطة في المنحن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سيط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منوا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مل التشتت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وال </w:t>
      </w:r>
      <w:r>
        <w:rPr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sz w:val="28"/>
          <w:sz w:val="28"/>
          <w:szCs w:val="28"/>
          <w:rtl w:val="true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منحن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لتو إلى اليمي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ملتو إلى اليسار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ماث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س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منوا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نحن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لتو إلى اليمي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لتو إلى اليسار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متماث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سط </w:t>
      </w:r>
      <w:r>
        <w:rPr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sz w:val="28"/>
          <w:sz w:val="28"/>
          <w:szCs w:val="28"/>
          <w:rtl w:val="true"/>
        </w:rPr>
        <w:t>المنوا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نحن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ملتو إلى اليمي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لتو إلى اليسار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ماث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>+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ائل الحسابية في المحاضرة </w:t>
      </w:r>
    </w:p>
    <w:p>
      <w:pPr>
        <w:pStyle w:val="ListParagraph"/>
        <w:spacing w:before="0" w:after="200"/>
        <w:ind w:left="360" w:hanging="0"/>
        <w:contextualSpacing/>
        <w:rPr>
          <w:sz w:val="28"/>
          <w:szCs w:val="28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arada Reqa"/>
        <w:b/>
        <w:b/>
        <w:bCs/>
        <w:sz w:val="28"/>
        <w:szCs w:val="28"/>
      </w:rPr>
    </w:pPr>
    <w:r>
      <w:rPr>
        <w:rFonts w:cs="Barada Reqa"/>
        <w:b/>
        <w:b/>
        <w:bCs/>
        <w:sz w:val="28"/>
        <w:sz w:val="28"/>
        <w:szCs w:val="28"/>
        <w:rtl w:val="true"/>
      </w:rPr>
      <w:t>الفاروق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arada Reqa"/>
        <w:b/>
        <w:b/>
        <w:bCs/>
        <w:sz w:val="28"/>
        <w:szCs w:val="28"/>
      </w:rPr>
    </w:pPr>
    <w:r>
      <w:rPr>
        <w:rFonts w:cs="Barada Reqa"/>
        <w:b/>
        <w:b/>
        <w:bCs/>
        <w:sz w:val="28"/>
        <w:sz w:val="28"/>
        <w:szCs w:val="28"/>
        <w:rtl w:val="true"/>
      </w:rPr>
      <w:t>الفاروق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60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c02c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300f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2300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c02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10f4"/>
    <w:pPr>
      <w:spacing w:before="0" w:after="200"/>
      <w:ind w:left="720" w:hanging="0"/>
      <w:contextualSpacing/>
    </w:pPr>
    <w:rPr>
      <w:rFonts w:eastAsia="" w:eastAsiaTheme="minorEastAsia"/>
    </w:rPr>
  </w:style>
  <w:style w:type="paragraph" w:styleId="NormalWeb">
    <w:name w:val="Normal (Web)"/>
    <w:basedOn w:val="Normal"/>
    <w:uiPriority w:val="99"/>
    <w:semiHidden/>
    <w:unhideWhenUsed/>
    <w:qFormat/>
    <w:rsid w:val="00f0653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300f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300f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  <Pages>1</Pages>
  <Words>1245</Words>
  <Characters>7098</Characters>
  <CharactersWithSpaces>832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2:30:00Z</dcterms:created>
  <dc:creator>User</dc:creator>
  <dc:description/>
  <dc:language>en-US</dc:language>
  <cp:lastModifiedBy>User</cp:lastModifiedBy>
  <dcterms:modified xsi:type="dcterms:W3CDTF">2008-01-31T03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