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جامعة الملك فيصل تخصص أداب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المستوى الاول </w:t>
      </w:r>
      <w:r>
        <w:rPr>
          <w:rFonts w:cs="Arial" w:ascii="Arial" w:hAnsi="Arial"/>
          <w:sz w:val="28"/>
          <w:szCs w:val="28"/>
          <w:rtl w:val="true"/>
          <w:lang w:bidi="ar-KW"/>
        </w:rPr>
        <w:t>))</w:t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6"/>
        <w:gridCol w:w="656"/>
        <w:gridCol w:w="657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  <w:gridCol w:w="656"/>
        <w:gridCol w:w="657"/>
        <w:gridCol w:w="1073"/>
        <w:gridCol w:w="1073"/>
        <w:gridCol w:w="1073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ادة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شاهدة أو تحميل المحاضرات المسجلة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شاهدة أو تحميل المحاضرات المباشرة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حة واللياق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0_3545864689"/>
            <w:bookmarkStart w:id="1" w:name="__Fieldmark__0_3545864689"/>
            <w:bookmarkEnd w:id="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1_3545864689"/>
            <w:bookmarkStart w:id="3" w:name="__Fieldmark__1_3545864689"/>
            <w:bookmarkEnd w:id="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" w:name="__Fieldmark__2_3545864689"/>
            <w:bookmarkStart w:id="5" w:name="__Fieldmark__2_3545864689"/>
            <w:bookmarkEnd w:id="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" w:name="__Fieldmark__3_3545864689"/>
            <w:bookmarkStart w:id="7" w:name="__Fieldmark__3_3545864689"/>
            <w:bookmarkEnd w:id="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" w:name="__Fieldmark__4_3545864689"/>
            <w:bookmarkStart w:id="9" w:name="__Fieldmark__4_3545864689"/>
            <w:bookmarkEnd w:id="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" w:name="__Fieldmark__5_3545864689"/>
            <w:bookmarkStart w:id="11" w:name="__Fieldmark__5_3545864689"/>
            <w:bookmarkEnd w:id="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" w:name="__Fieldmark__6_3545864689"/>
            <w:bookmarkStart w:id="13" w:name="__Fieldmark__6_3545864689"/>
            <w:bookmarkEnd w:id="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" w:name="__Fieldmark__7_3545864689"/>
            <w:bookmarkStart w:id="15" w:name="__Fieldmark__7_3545864689"/>
            <w:bookmarkEnd w:id="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" w:name="__Fieldmark__8_3545864689"/>
            <w:bookmarkStart w:id="17" w:name="__Fieldmark__8_3545864689"/>
            <w:bookmarkEnd w:id="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" w:name="__Fieldmark__9_3545864689"/>
            <w:bookmarkStart w:id="19" w:name="__Fieldmark__9_3545864689"/>
            <w:bookmarkEnd w:id="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" w:name="__Fieldmark__10_3545864689"/>
            <w:bookmarkStart w:id="21" w:name="__Fieldmark__10_3545864689"/>
            <w:bookmarkEnd w:id="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" w:name="__Fieldmark__11_3545864689"/>
            <w:bookmarkStart w:id="23" w:name="__Fieldmark__11_3545864689"/>
            <w:bookmarkEnd w:id="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" w:name="__Fieldmark__12_3545864689"/>
            <w:bookmarkStart w:id="25" w:name="__Fieldmark__12_3545864689"/>
            <w:bookmarkEnd w:id="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" w:name="__Fieldmark__13_3545864689"/>
            <w:bookmarkStart w:id="27" w:name="__Fieldmark__13_3545864689"/>
            <w:bookmarkEnd w:id="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" w:name="__Fieldmark__14_3545864689"/>
            <w:bookmarkStart w:id="29" w:name="__Fieldmark__14_3545864689"/>
            <w:bookmarkEnd w:id="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" w:name="__Fieldmark__15_3545864689"/>
            <w:bookmarkStart w:id="31" w:name="__Fieldmark__15_3545864689"/>
            <w:bookmarkEnd w:id="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" w:name="__Fieldmark__16_3545864689"/>
            <w:bookmarkStart w:id="33" w:name="__Fieldmark__16_3545864689"/>
            <w:bookmarkEnd w:id="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ارات التعليم والتفكي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" w:name="__Fieldmark__17_3545864689"/>
            <w:bookmarkStart w:id="35" w:name="__Fieldmark__17_3545864689"/>
            <w:bookmarkEnd w:id="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" w:name="__Fieldmark__18_3545864689"/>
            <w:bookmarkStart w:id="37" w:name="__Fieldmark__18_3545864689"/>
            <w:bookmarkEnd w:id="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" w:name="__Fieldmark__19_3545864689"/>
            <w:bookmarkStart w:id="39" w:name="__Fieldmark__19_3545864689"/>
            <w:bookmarkEnd w:id="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" w:name="__Fieldmark__20_3545864689"/>
            <w:bookmarkStart w:id="41" w:name="__Fieldmark__20_3545864689"/>
            <w:bookmarkEnd w:id="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" w:name="__Fieldmark__21_3545864689"/>
            <w:bookmarkStart w:id="43" w:name="__Fieldmark__21_3545864689"/>
            <w:bookmarkEnd w:id="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" w:name="__Fieldmark__22_3545864689"/>
            <w:bookmarkStart w:id="45" w:name="__Fieldmark__22_3545864689"/>
            <w:bookmarkEnd w:id="4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" w:name="__Fieldmark__23_3545864689"/>
            <w:bookmarkStart w:id="47" w:name="__Fieldmark__23_3545864689"/>
            <w:bookmarkEnd w:id="4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" w:name="__Fieldmark__24_3545864689"/>
            <w:bookmarkStart w:id="49" w:name="__Fieldmark__24_3545864689"/>
            <w:bookmarkEnd w:id="4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" w:name="__Fieldmark__25_3545864689"/>
            <w:bookmarkStart w:id="51" w:name="__Fieldmark__25_3545864689"/>
            <w:bookmarkEnd w:id="5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" w:name="__Fieldmark__26_3545864689"/>
            <w:bookmarkStart w:id="53" w:name="__Fieldmark__26_3545864689"/>
            <w:bookmarkEnd w:id="5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4" w:name="__Fieldmark__27_3545864689"/>
            <w:bookmarkStart w:id="55" w:name="__Fieldmark__27_3545864689"/>
            <w:bookmarkEnd w:id="5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6" w:name="__Fieldmark__28_3545864689"/>
            <w:bookmarkStart w:id="57" w:name="__Fieldmark__28_3545864689"/>
            <w:bookmarkEnd w:id="5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8" w:name="__Fieldmark__29_3545864689"/>
            <w:bookmarkStart w:id="59" w:name="__Fieldmark__29_3545864689"/>
            <w:bookmarkEnd w:id="5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0" w:name="__Fieldmark__30_3545864689"/>
            <w:bookmarkStart w:id="61" w:name="__Fieldmark__30_3545864689"/>
            <w:bookmarkEnd w:id="6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2" w:name="__Fieldmark__31_3545864689"/>
            <w:bookmarkStart w:id="63" w:name="__Fieldmark__31_3545864689"/>
            <w:bookmarkEnd w:id="6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4" w:name="__Fieldmark__32_3545864689"/>
            <w:bookmarkStart w:id="65" w:name="__Fieldmark__32_3545864689"/>
            <w:bookmarkEnd w:id="6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6" w:name="__Fieldmark__33_3545864689"/>
            <w:bookmarkStart w:id="67" w:name="__Fieldmark__33_3545864689"/>
            <w:bookmarkEnd w:id="6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بادي الادار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8" w:name="__Fieldmark__34_3545864689"/>
            <w:bookmarkStart w:id="69" w:name="__Fieldmark__34_3545864689"/>
            <w:bookmarkEnd w:id="6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0" w:name="__Fieldmark__35_3545864689"/>
            <w:bookmarkStart w:id="71" w:name="__Fieldmark__35_3545864689"/>
            <w:bookmarkEnd w:id="7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2" w:name="__Fieldmark__36_3545864689"/>
            <w:bookmarkStart w:id="73" w:name="__Fieldmark__36_3545864689"/>
            <w:bookmarkEnd w:id="7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4" w:name="__Fieldmark__37_3545864689"/>
            <w:bookmarkStart w:id="75" w:name="__Fieldmark__37_3545864689"/>
            <w:bookmarkEnd w:id="7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6" w:name="__Fieldmark__38_3545864689"/>
            <w:bookmarkStart w:id="77" w:name="__Fieldmark__38_3545864689"/>
            <w:bookmarkEnd w:id="7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8" w:name="__Fieldmark__39_3545864689"/>
            <w:bookmarkStart w:id="79" w:name="__Fieldmark__39_3545864689"/>
            <w:bookmarkEnd w:id="7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0" w:name="__Fieldmark__40_3545864689"/>
            <w:bookmarkStart w:id="81" w:name="__Fieldmark__40_3545864689"/>
            <w:bookmarkEnd w:id="8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2" w:name="__Fieldmark__41_3545864689"/>
            <w:bookmarkStart w:id="83" w:name="__Fieldmark__41_3545864689"/>
            <w:bookmarkEnd w:id="8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4" w:name="__Fieldmark__42_3545864689"/>
            <w:bookmarkStart w:id="85" w:name="__Fieldmark__42_3545864689"/>
            <w:bookmarkEnd w:id="8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6" w:name="__Fieldmark__43_3545864689"/>
            <w:bookmarkStart w:id="87" w:name="__Fieldmark__43_3545864689"/>
            <w:bookmarkEnd w:id="8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8" w:name="__Fieldmark__44_3545864689"/>
            <w:bookmarkStart w:id="89" w:name="__Fieldmark__44_3545864689"/>
            <w:bookmarkEnd w:id="8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0" w:name="__Fieldmark__45_3545864689"/>
            <w:bookmarkStart w:id="91" w:name="__Fieldmark__45_3545864689"/>
            <w:bookmarkEnd w:id="9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2" w:name="__Fieldmark__46_3545864689"/>
            <w:bookmarkStart w:id="93" w:name="__Fieldmark__46_3545864689"/>
            <w:bookmarkEnd w:id="9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4" w:name="__Fieldmark__47_3545864689"/>
            <w:bookmarkStart w:id="95" w:name="__Fieldmark__47_3545864689"/>
            <w:bookmarkEnd w:id="9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6" w:name="__Fieldmark__48_3545864689"/>
            <w:bookmarkStart w:id="97" w:name="__Fieldmark__48_3545864689"/>
            <w:bookmarkEnd w:id="9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8" w:name="__Fieldmark__49_3545864689"/>
            <w:bookmarkStart w:id="99" w:name="__Fieldmark__49_3545864689"/>
            <w:bookmarkEnd w:id="9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0" w:name="__Fieldmark__50_3545864689"/>
            <w:bookmarkStart w:id="101" w:name="__Fieldmark__50_3545864689"/>
            <w:bookmarkEnd w:id="10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خل إلى تقنية المعلوم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2" w:name="__Fieldmark__51_3545864689"/>
            <w:bookmarkStart w:id="103" w:name="__Fieldmark__51_3545864689"/>
            <w:bookmarkEnd w:id="10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4" w:name="__Fieldmark__52_3545864689"/>
            <w:bookmarkStart w:id="105" w:name="__Fieldmark__52_3545864689"/>
            <w:bookmarkEnd w:id="10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6" w:name="__Fieldmark__53_3545864689"/>
            <w:bookmarkStart w:id="107" w:name="__Fieldmark__53_3545864689"/>
            <w:bookmarkEnd w:id="10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8" w:name="__Fieldmark__54_3545864689"/>
            <w:bookmarkStart w:id="109" w:name="__Fieldmark__54_3545864689"/>
            <w:bookmarkEnd w:id="10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0" w:name="__Fieldmark__55_3545864689"/>
            <w:bookmarkStart w:id="111" w:name="__Fieldmark__55_3545864689"/>
            <w:bookmarkEnd w:id="1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2" w:name="__Fieldmark__56_3545864689"/>
            <w:bookmarkStart w:id="113" w:name="__Fieldmark__56_3545864689"/>
            <w:bookmarkEnd w:id="1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4" w:name="__Fieldmark__57_3545864689"/>
            <w:bookmarkStart w:id="115" w:name="__Fieldmark__57_3545864689"/>
            <w:bookmarkEnd w:id="1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6" w:name="__Fieldmark__58_3545864689"/>
            <w:bookmarkStart w:id="117" w:name="__Fieldmark__58_3545864689"/>
            <w:bookmarkEnd w:id="1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8" w:name="__Fieldmark__59_3545864689"/>
            <w:bookmarkStart w:id="119" w:name="__Fieldmark__59_3545864689"/>
            <w:bookmarkEnd w:id="1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0" w:name="__Fieldmark__60_3545864689"/>
            <w:bookmarkStart w:id="121" w:name="__Fieldmark__60_3545864689"/>
            <w:bookmarkEnd w:id="1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2" w:name="__Fieldmark__61_3545864689"/>
            <w:bookmarkStart w:id="123" w:name="__Fieldmark__61_3545864689"/>
            <w:bookmarkEnd w:id="1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4" w:name="__Fieldmark__62_3545864689"/>
            <w:bookmarkStart w:id="125" w:name="__Fieldmark__62_3545864689"/>
            <w:bookmarkEnd w:id="1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6" w:name="__Fieldmark__63_3545864689"/>
            <w:bookmarkStart w:id="127" w:name="__Fieldmark__63_3545864689"/>
            <w:bookmarkEnd w:id="1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8" w:name="__Fieldmark__64_3545864689"/>
            <w:bookmarkStart w:id="129" w:name="__Fieldmark__64_3545864689"/>
            <w:bookmarkEnd w:id="1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0" w:name="__Fieldmark__65_3545864689"/>
            <w:bookmarkStart w:id="131" w:name="__Fieldmark__65_3545864689"/>
            <w:bookmarkEnd w:id="1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2" w:name="__Fieldmark__66_3545864689"/>
            <w:bookmarkStart w:id="133" w:name="__Fieldmark__66_3545864689"/>
            <w:bookmarkEnd w:id="1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4" w:name="__Fieldmark__67_3545864689"/>
            <w:bookmarkStart w:id="135" w:name="__Fieldmark__67_3545864689"/>
            <w:bookmarkEnd w:id="1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لغة الانجليز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6" w:name="__Fieldmark__68_3545864689"/>
            <w:bookmarkStart w:id="137" w:name="__Fieldmark__68_3545864689"/>
            <w:bookmarkEnd w:id="1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8" w:name="__Fieldmark__69_3545864689"/>
            <w:bookmarkStart w:id="139" w:name="__Fieldmark__69_3545864689"/>
            <w:bookmarkEnd w:id="1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0" w:name="__Fieldmark__70_3545864689"/>
            <w:bookmarkStart w:id="141" w:name="__Fieldmark__70_3545864689"/>
            <w:bookmarkEnd w:id="1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2" w:name="__Fieldmark__71_3545864689"/>
            <w:bookmarkStart w:id="143" w:name="__Fieldmark__71_3545864689"/>
            <w:bookmarkEnd w:id="1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4" w:name="__Fieldmark__72_3545864689"/>
            <w:bookmarkStart w:id="145" w:name="__Fieldmark__72_3545864689"/>
            <w:bookmarkEnd w:id="14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6" w:name="__Fieldmark__73_3545864689"/>
            <w:bookmarkStart w:id="147" w:name="__Fieldmark__73_3545864689"/>
            <w:bookmarkEnd w:id="14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8" w:name="__Fieldmark__74_3545864689"/>
            <w:bookmarkStart w:id="149" w:name="__Fieldmark__74_3545864689"/>
            <w:bookmarkEnd w:id="14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0" w:name="__Fieldmark__75_3545864689"/>
            <w:bookmarkStart w:id="151" w:name="__Fieldmark__75_3545864689"/>
            <w:bookmarkEnd w:id="15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2" w:name="__Fieldmark__76_3545864689"/>
            <w:bookmarkStart w:id="153" w:name="__Fieldmark__76_3545864689"/>
            <w:bookmarkEnd w:id="15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4" w:name="__Fieldmark__77_3545864689"/>
            <w:bookmarkStart w:id="155" w:name="__Fieldmark__77_3545864689"/>
            <w:bookmarkEnd w:id="15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6" w:name="__Fieldmark__78_3545864689"/>
            <w:bookmarkStart w:id="157" w:name="__Fieldmark__78_3545864689"/>
            <w:bookmarkEnd w:id="15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8" w:name="__Fieldmark__79_3545864689"/>
            <w:bookmarkStart w:id="159" w:name="__Fieldmark__79_3545864689"/>
            <w:bookmarkEnd w:id="15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0" w:name="__Fieldmark__80_3545864689"/>
            <w:bookmarkStart w:id="161" w:name="__Fieldmark__80_3545864689"/>
            <w:bookmarkEnd w:id="16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2" w:name="__Fieldmark__81_3545864689"/>
            <w:bookmarkStart w:id="163" w:name="__Fieldmark__81_3545864689"/>
            <w:bookmarkEnd w:id="16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4" w:name="__Fieldmark__82_3545864689"/>
            <w:bookmarkStart w:id="165" w:name="__Fieldmark__82_3545864689"/>
            <w:bookmarkEnd w:id="16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6" w:name="__Fieldmark__83_3545864689"/>
            <w:bookmarkStart w:id="167" w:name="__Fieldmark__83_3545864689"/>
            <w:bookmarkEnd w:id="16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8" w:name="__Fieldmark__84_3545864689"/>
            <w:bookmarkStart w:id="169" w:name="__Fieldmark__84_3545864689"/>
            <w:bookmarkEnd w:id="16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 الاسلامية والمذاه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70" w:name="__Fieldmark__85_3545864689"/>
            <w:bookmarkStart w:id="171" w:name="__Fieldmark__85_3545864689"/>
            <w:bookmarkEnd w:id="17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72" w:name="__Fieldmark__86_3545864689"/>
            <w:bookmarkStart w:id="173" w:name="__Fieldmark__86_3545864689"/>
            <w:bookmarkEnd w:id="17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74" w:name="__Fieldmark__87_3545864689"/>
            <w:bookmarkStart w:id="175" w:name="__Fieldmark__87_3545864689"/>
            <w:bookmarkEnd w:id="17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76" w:name="__Fieldmark__88_3545864689"/>
            <w:bookmarkStart w:id="177" w:name="__Fieldmark__88_3545864689"/>
            <w:bookmarkEnd w:id="17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78" w:name="__Fieldmark__89_3545864689"/>
            <w:bookmarkStart w:id="179" w:name="__Fieldmark__89_3545864689"/>
            <w:bookmarkEnd w:id="17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0" w:name="__Fieldmark__90_3545864689"/>
            <w:bookmarkStart w:id="181" w:name="__Fieldmark__90_3545864689"/>
            <w:bookmarkEnd w:id="18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2" w:name="__Fieldmark__91_3545864689"/>
            <w:bookmarkStart w:id="183" w:name="__Fieldmark__91_3545864689"/>
            <w:bookmarkEnd w:id="18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4" w:name="__Fieldmark__92_3545864689"/>
            <w:bookmarkStart w:id="185" w:name="__Fieldmark__92_3545864689"/>
            <w:bookmarkEnd w:id="18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6" w:name="__Fieldmark__93_3545864689"/>
            <w:bookmarkStart w:id="187" w:name="__Fieldmark__93_3545864689"/>
            <w:bookmarkEnd w:id="18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8" w:name="__Fieldmark__94_3545864689"/>
            <w:bookmarkStart w:id="189" w:name="__Fieldmark__94_3545864689"/>
            <w:bookmarkEnd w:id="18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90" w:name="__Fieldmark__95_3545864689"/>
            <w:bookmarkStart w:id="191" w:name="__Fieldmark__95_3545864689"/>
            <w:bookmarkEnd w:id="19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92" w:name="__Fieldmark__96_3545864689"/>
            <w:bookmarkStart w:id="193" w:name="__Fieldmark__96_3545864689"/>
            <w:bookmarkEnd w:id="19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94" w:name="__Fieldmark__97_3545864689"/>
            <w:bookmarkStart w:id="195" w:name="__Fieldmark__97_3545864689"/>
            <w:bookmarkEnd w:id="19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96" w:name="__Fieldmark__98_3545864689"/>
            <w:bookmarkStart w:id="197" w:name="__Fieldmark__98_3545864689"/>
            <w:bookmarkEnd w:id="19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98" w:name="__Fieldmark__99_3545864689"/>
            <w:bookmarkStart w:id="199" w:name="__Fieldmark__99_3545864689"/>
            <w:bookmarkEnd w:id="19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0" w:name="__Fieldmark__100_3545864689"/>
            <w:bookmarkStart w:id="201" w:name="__Fieldmark__100_3545864689"/>
            <w:bookmarkEnd w:id="20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2" w:name="__Fieldmark__101_3545864689"/>
            <w:bookmarkStart w:id="203" w:name="__Fieldmark__101_3545864689"/>
            <w:bookmarkEnd w:id="20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نحو التطبيق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4" w:name="__Fieldmark__102_3545864689"/>
            <w:bookmarkStart w:id="205" w:name="__Fieldmark__102_3545864689"/>
            <w:bookmarkEnd w:id="20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6" w:name="__Fieldmark__103_3545864689"/>
            <w:bookmarkStart w:id="207" w:name="__Fieldmark__103_3545864689"/>
            <w:bookmarkEnd w:id="20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8" w:name="__Fieldmark__104_3545864689"/>
            <w:bookmarkStart w:id="209" w:name="__Fieldmark__104_3545864689"/>
            <w:bookmarkEnd w:id="20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10" w:name="__Fieldmark__105_3545864689"/>
            <w:bookmarkStart w:id="211" w:name="__Fieldmark__105_3545864689"/>
            <w:bookmarkEnd w:id="2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12" w:name="__Fieldmark__106_3545864689"/>
            <w:bookmarkStart w:id="213" w:name="__Fieldmark__106_3545864689"/>
            <w:bookmarkEnd w:id="2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14" w:name="__Fieldmark__107_3545864689"/>
            <w:bookmarkStart w:id="215" w:name="__Fieldmark__107_3545864689"/>
            <w:bookmarkEnd w:id="2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16" w:name="__Fieldmark__108_3545864689"/>
            <w:bookmarkStart w:id="217" w:name="__Fieldmark__108_3545864689"/>
            <w:bookmarkEnd w:id="2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18" w:name="__Fieldmark__109_3545864689"/>
            <w:bookmarkStart w:id="219" w:name="__Fieldmark__109_3545864689"/>
            <w:bookmarkEnd w:id="2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0" w:name="__Fieldmark__110_3545864689"/>
            <w:bookmarkStart w:id="221" w:name="__Fieldmark__110_3545864689"/>
            <w:bookmarkEnd w:id="2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2" w:name="__Fieldmark__111_3545864689"/>
            <w:bookmarkStart w:id="223" w:name="__Fieldmark__111_3545864689"/>
            <w:bookmarkEnd w:id="2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4" w:name="__Fieldmark__112_3545864689"/>
            <w:bookmarkStart w:id="225" w:name="__Fieldmark__112_3545864689"/>
            <w:bookmarkEnd w:id="2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6" w:name="__Fieldmark__113_3545864689"/>
            <w:bookmarkStart w:id="227" w:name="__Fieldmark__113_3545864689"/>
            <w:bookmarkEnd w:id="2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8" w:name="__Fieldmark__114_3545864689"/>
            <w:bookmarkStart w:id="229" w:name="__Fieldmark__114_3545864689"/>
            <w:bookmarkEnd w:id="2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30" w:name="__Fieldmark__115_3545864689"/>
            <w:bookmarkStart w:id="231" w:name="__Fieldmark__115_3545864689"/>
            <w:bookmarkEnd w:id="2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32" w:name="__Fieldmark__116_3545864689"/>
            <w:bookmarkStart w:id="233" w:name="__Fieldmark__116_3545864689"/>
            <w:bookmarkEnd w:id="2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34" w:name="__Fieldmark__117_3545864689"/>
            <w:bookmarkStart w:id="235" w:name="__Fieldmark__117_3545864689"/>
            <w:bookmarkEnd w:id="2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36" w:name="__Fieldmark__118_3545864689"/>
            <w:bookmarkStart w:id="237" w:name="__Fieldmark__118_3545864689"/>
            <w:bookmarkEnd w:id="2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حرير العرب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38" w:name="__Fieldmark__119_3545864689"/>
            <w:bookmarkStart w:id="239" w:name="__Fieldmark__119_3545864689"/>
            <w:bookmarkEnd w:id="2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0" w:name="__Fieldmark__120_3545864689"/>
            <w:bookmarkStart w:id="241" w:name="__Fieldmark__120_3545864689"/>
            <w:bookmarkEnd w:id="2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2" w:name="__Fieldmark__121_3545864689"/>
            <w:bookmarkStart w:id="243" w:name="__Fieldmark__121_3545864689"/>
            <w:bookmarkEnd w:id="2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4" w:name="__Fieldmark__122_3545864689"/>
            <w:bookmarkStart w:id="245" w:name="__Fieldmark__122_3545864689"/>
            <w:bookmarkEnd w:id="24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6" w:name="__Fieldmark__123_3545864689"/>
            <w:bookmarkStart w:id="247" w:name="__Fieldmark__123_3545864689"/>
            <w:bookmarkEnd w:id="24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8" w:name="__Fieldmark__124_3545864689"/>
            <w:bookmarkStart w:id="249" w:name="__Fieldmark__124_3545864689"/>
            <w:bookmarkEnd w:id="24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50" w:name="__Fieldmark__125_3545864689"/>
            <w:bookmarkStart w:id="251" w:name="__Fieldmark__125_3545864689"/>
            <w:bookmarkEnd w:id="25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52" w:name="__Fieldmark__126_3545864689"/>
            <w:bookmarkStart w:id="253" w:name="__Fieldmark__126_3545864689"/>
            <w:bookmarkEnd w:id="25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54" w:name="__Fieldmark__127_3545864689"/>
            <w:bookmarkStart w:id="255" w:name="__Fieldmark__127_3545864689"/>
            <w:bookmarkEnd w:id="25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56" w:name="__Fieldmark__128_3545864689"/>
            <w:bookmarkStart w:id="257" w:name="__Fieldmark__128_3545864689"/>
            <w:bookmarkEnd w:id="25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58" w:name="__Fieldmark__129_3545864689"/>
            <w:bookmarkStart w:id="259" w:name="__Fieldmark__129_3545864689"/>
            <w:bookmarkEnd w:id="25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0" w:name="__Fieldmark__130_3545864689"/>
            <w:bookmarkStart w:id="261" w:name="__Fieldmark__130_3545864689"/>
            <w:bookmarkEnd w:id="26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2" w:name="__Fieldmark__131_3545864689"/>
            <w:bookmarkStart w:id="263" w:name="__Fieldmark__131_3545864689"/>
            <w:bookmarkEnd w:id="26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4" w:name="__Fieldmark__132_3545864689"/>
            <w:bookmarkStart w:id="265" w:name="__Fieldmark__132_3545864689"/>
            <w:bookmarkEnd w:id="26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6" w:name="__Fieldmark__133_3545864689"/>
            <w:bookmarkStart w:id="267" w:name="__Fieldmark__133_3545864689"/>
            <w:bookmarkEnd w:id="26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8" w:name="__Fieldmark__134_3545864689"/>
            <w:bookmarkStart w:id="269" w:name="__Fieldmark__134_3545864689"/>
            <w:bookmarkEnd w:id="26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70" w:name="__Fieldmark__135_3545864689"/>
            <w:bookmarkStart w:id="271" w:name="__Fieldmark__135_3545864689"/>
            <w:bookmarkEnd w:id="27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6"/>
        <w:gridCol w:w="656"/>
        <w:gridCol w:w="657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  <w:gridCol w:w="656"/>
        <w:gridCol w:w="657"/>
        <w:gridCol w:w="1073"/>
        <w:gridCol w:w="1073"/>
        <w:gridCol w:w="1073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ادة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حل المناقسات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ل الواجبات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حة واللياق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72" w:name="__Fieldmark__136_3545864689"/>
            <w:bookmarkStart w:id="273" w:name="__Fieldmark__136_3545864689"/>
            <w:bookmarkEnd w:id="27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74" w:name="__Fieldmark__137_3545864689"/>
            <w:bookmarkStart w:id="275" w:name="__Fieldmark__137_3545864689"/>
            <w:bookmarkEnd w:id="27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76" w:name="__Fieldmark__138_3545864689"/>
            <w:bookmarkStart w:id="277" w:name="__Fieldmark__138_3545864689"/>
            <w:bookmarkEnd w:id="27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78" w:name="__Fieldmark__139_3545864689"/>
            <w:bookmarkStart w:id="279" w:name="__Fieldmark__139_3545864689"/>
            <w:bookmarkEnd w:id="27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0" w:name="__Fieldmark__140_3545864689"/>
            <w:bookmarkStart w:id="281" w:name="__Fieldmark__140_3545864689"/>
            <w:bookmarkEnd w:id="28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2" w:name="__Fieldmark__141_3545864689"/>
            <w:bookmarkStart w:id="283" w:name="__Fieldmark__141_3545864689"/>
            <w:bookmarkEnd w:id="28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4" w:name="__Fieldmark__142_3545864689"/>
            <w:bookmarkStart w:id="285" w:name="__Fieldmark__142_3545864689"/>
            <w:bookmarkEnd w:id="28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6" w:name="__Fieldmark__143_3545864689"/>
            <w:bookmarkStart w:id="287" w:name="__Fieldmark__143_3545864689"/>
            <w:bookmarkEnd w:id="28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8" w:name="__Fieldmark__144_3545864689"/>
            <w:bookmarkStart w:id="289" w:name="__Fieldmark__144_3545864689"/>
            <w:bookmarkEnd w:id="28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90" w:name="__Fieldmark__145_3545864689"/>
            <w:bookmarkStart w:id="291" w:name="__Fieldmark__145_3545864689"/>
            <w:bookmarkEnd w:id="29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92" w:name="__Fieldmark__146_3545864689"/>
            <w:bookmarkStart w:id="293" w:name="__Fieldmark__146_3545864689"/>
            <w:bookmarkEnd w:id="29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94" w:name="__Fieldmark__147_3545864689"/>
            <w:bookmarkStart w:id="295" w:name="__Fieldmark__147_3545864689"/>
            <w:bookmarkEnd w:id="29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96" w:name="__Fieldmark__148_3545864689"/>
            <w:bookmarkStart w:id="297" w:name="__Fieldmark__148_3545864689"/>
            <w:bookmarkEnd w:id="29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98" w:name="__Fieldmark__149_3545864689"/>
            <w:bookmarkStart w:id="299" w:name="__Fieldmark__149_3545864689"/>
            <w:bookmarkEnd w:id="29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0" w:name="__Fieldmark__150_3545864689"/>
            <w:bookmarkStart w:id="301" w:name="__Fieldmark__150_3545864689"/>
            <w:bookmarkEnd w:id="30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2" w:name="__Fieldmark__151_3545864689"/>
            <w:bookmarkStart w:id="303" w:name="__Fieldmark__151_3545864689"/>
            <w:bookmarkEnd w:id="30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4" w:name="__Fieldmark__152_3545864689"/>
            <w:bookmarkStart w:id="305" w:name="__Fieldmark__152_3545864689"/>
            <w:bookmarkEnd w:id="30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ارات التعليم والتفكي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6" w:name="__Fieldmark__153_3545864689"/>
            <w:bookmarkStart w:id="307" w:name="__Fieldmark__153_3545864689"/>
            <w:bookmarkEnd w:id="30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8" w:name="__Fieldmark__154_3545864689"/>
            <w:bookmarkStart w:id="309" w:name="__Fieldmark__154_3545864689"/>
            <w:bookmarkEnd w:id="30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10" w:name="__Fieldmark__155_3545864689"/>
            <w:bookmarkStart w:id="311" w:name="__Fieldmark__155_3545864689"/>
            <w:bookmarkEnd w:id="3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12" w:name="__Fieldmark__156_3545864689"/>
            <w:bookmarkStart w:id="313" w:name="__Fieldmark__156_3545864689"/>
            <w:bookmarkEnd w:id="3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14" w:name="__Fieldmark__157_3545864689"/>
            <w:bookmarkStart w:id="315" w:name="__Fieldmark__157_3545864689"/>
            <w:bookmarkEnd w:id="3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16" w:name="__Fieldmark__158_3545864689"/>
            <w:bookmarkStart w:id="317" w:name="__Fieldmark__158_3545864689"/>
            <w:bookmarkEnd w:id="3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18" w:name="__Fieldmark__159_3545864689"/>
            <w:bookmarkStart w:id="319" w:name="__Fieldmark__159_3545864689"/>
            <w:bookmarkEnd w:id="3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0" w:name="__Fieldmark__160_3545864689"/>
            <w:bookmarkStart w:id="321" w:name="__Fieldmark__160_3545864689"/>
            <w:bookmarkEnd w:id="3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2" w:name="__Fieldmark__161_3545864689"/>
            <w:bookmarkStart w:id="323" w:name="__Fieldmark__161_3545864689"/>
            <w:bookmarkEnd w:id="3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4" w:name="__Fieldmark__162_3545864689"/>
            <w:bookmarkStart w:id="325" w:name="__Fieldmark__162_3545864689"/>
            <w:bookmarkEnd w:id="3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6" w:name="__Fieldmark__163_3545864689"/>
            <w:bookmarkStart w:id="327" w:name="__Fieldmark__163_3545864689"/>
            <w:bookmarkEnd w:id="3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8" w:name="__Fieldmark__164_3545864689"/>
            <w:bookmarkStart w:id="329" w:name="__Fieldmark__164_3545864689"/>
            <w:bookmarkEnd w:id="3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30" w:name="__Fieldmark__165_3545864689"/>
            <w:bookmarkStart w:id="331" w:name="__Fieldmark__165_3545864689"/>
            <w:bookmarkEnd w:id="3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32" w:name="__Fieldmark__166_3545864689"/>
            <w:bookmarkStart w:id="333" w:name="__Fieldmark__166_3545864689"/>
            <w:bookmarkEnd w:id="3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34" w:name="__Fieldmark__167_3545864689"/>
            <w:bookmarkStart w:id="335" w:name="__Fieldmark__167_3545864689"/>
            <w:bookmarkEnd w:id="3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36" w:name="__Fieldmark__168_3545864689"/>
            <w:bookmarkStart w:id="337" w:name="__Fieldmark__168_3545864689"/>
            <w:bookmarkEnd w:id="3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38" w:name="__Fieldmark__169_3545864689"/>
            <w:bookmarkStart w:id="339" w:name="__Fieldmark__169_3545864689"/>
            <w:bookmarkEnd w:id="3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بادي الادار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0" w:name="__Fieldmark__170_3545864689"/>
            <w:bookmarkStart w:id="341" w:name="__Fieldmark__170_3545864689"/>
            <w:bookmarkEnd w:id="3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2" w:name="__Fieldmark__171_3545864689"/>
            <w:bookmarkStart w:id="343" w:name="__Fieldmark__171_3545864689"/>
            <w:bookmarkEnd w:id="3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4" w:name="__Fieldmark__172_3545864689"/>
            <w:bookmarkStart w:id="345" w:name="__Fieldmark__172_3545864689"/>
            <w:bookmarkEnd w:id="34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6" w:name="__Fieldmark__173_3545864689"/>
            <w:bookmarkStart w:id="347" w:name="__Fieldmark__173_3545864689"/>
            <w:bookmarkEnd w:id="34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8" w:name="__Fieldmark__174_3545864689"/>
            <w:bookmarkStart w:id="349" w:name="__Fieldmark__174_3545864689"/>
            <w:bookmarkEnd w:id="34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50" w:name="__Fieldmark__175_3545864689"/>
            <w:bookmarkStart w:id="351" w:name="__Fieldmark__175_3545864689"/>
            <w:bookmarkEnd w:id="35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52" w:name="__Fieldmark__176_3545864689"/>
            <w:bookmarkStart w:id="353" w:name="__Fieldmark__176_3545864689"/>
            <w:bookmarkEnd w:id="35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54" w:name="__Fieldmark__177_3545864689"/>
            <w:bookmarkStart w:id="355" w:name="__Fieldmark__177_3545864689"/>
            <w:bookmarkEnd w:id="35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56" w:name="__Fieldmark__178_3545864689"/>
            <w:bookmarkStart w:id="357" w:name="__Fieldmark__178_3545864689"/>
            <w:bookmarkEnd w:id="35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58" w:name="__Fieldmark__179_3545864689"/>
            <w:bookmarkStart w:id="359" w:name="__Fieldmark__179_3545864689"/>
            <w:bookmarkEnd w:id="35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0" w:name="__Fieldmark__180_3545864689"/>
            <w:bookmarkStart w:id="361" w:name="__Fieldmark__180_3545864689"/>
            <w:bookmarkEnd w:id="36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2" w:name="__Fieldmark__181_3545864689"/>
            <w:bookmarkStart w:id="363" w:name="__Fieldmark__181_3545864689"/>
            <w:bookmarkEnd w:id="36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4" w:name="__Fieldmark__182_3545864689"/>
            <w:bookmarkStart w:id="365" w:name="__Fieldmark__182_3545864689"/>
            <w:bookmarkEnd w:id="36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6" w:name="__Fieldmark__183_3545864689"/>
            <w:bookmarkStart w:id="367" w:name="__Fieldmark__183_3545864689"/>
            <w:bookmarkEnd w:id="36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8" w:name="__Fieldmark__184_3545864689"/>
            <w:bookmarkStart w:id="369" w:name="__Fieldmark__184_3545864689"/>
            <w:bookmarkEnd w:id="36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70" w:name="__Fieldmark__185_3545864689"/>
            <w:bookmarkStart w:id="371" w:name="__Fieldmark__185_3545864689"/>
            <w:bookmarkEnd w:id="37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72" w:name="__Fieldmark__186_3545864689"/>
            <w:bookmarkStart w:id="373" w:name="__Fieldmark__186_3545864689"/>
            <w:bookmarkEnd w:id="37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خل إلى تقنية المعلوم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74" w:name="__Fieldmark__187_3545864689"/>
            <w:bookmarkStart w:id="375" w:name="__Fieldmark__187_3545864689"/>
            <w:bookmarkEnd w:id="37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76" w:name="__Fieldmark__188_3545864689"/>
            <w:bookmarkStart w:id="377" w:name="__Fieldmark__188_3545864689"/>
            <w:bookmarkEnd w:id="37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78" w:name="__Fieldmark__189_3545864689"/>
            <w:bookmarkStart w:id="379" w:name="__Fieldmark__189_3545864689"/>
            <w:bookmarkEnd w:id="37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0" w:name="__Fieldmark__190_3545864689"/>
            <w:bookmarkStart w:id="381" w:name="__Fieldmark__190_3545864689"/>
            <w:bookmarkEnd w:id="38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2" w:name="__Fieldmark__191_3545864689"/>
            <w:bookmarkStart w:id="383" w:name="__Fieldmark__191_3545864689"/>
            <w:bookmarkEnd w:id="38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4" w:name="__Fieldmark__192_3545864689"/>
            <w:bookmarkStart w:id="385" w:name="__Fieldmark__192_3545864689"/>
            <w:bookmarkEnd w:id="38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6" w:name="__Fieldmark__193_3545864689"/>
            <w:bookmarkStart w:id="387" w:name="__Fieldmark__193_3545864689"/>
            <w:bookmarkEnd w:id="38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8" w:name="__Fieldmark__194_3545864689"/>
            <w:bookmarkStart w:id="389" w:name="__Fieldmark__194_3545864689"/>
            <w:bookmarkEnd w:id="38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90" w:name="__Fieldmark__195_3545864689"/>
            <w:bookmarkStart w:id="391" w:name="__Fieldmark__195_3545864689"/>
            <w:bookmarkEnd w:id="39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92" w:name="__Fieldmark__196_3545864689"/>
            <w:bookmarkStart w:id="393" w:name="__Fieldmark__196_3545864689"/>
            <w:bookmarkEnd w:id="39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94" w:name="__Fieldmark__197_3545864689"/>
            <w:bookmarkStart w:id="395" w:name="__Fieldmark__197_3545864689"/>
            <w:bookmarkEnd w:id="39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96" w:name="__Fieldmark__198_3545864689"/>
            <w:bookmarkStart w:id="397" w:name="__Fieldmark__198_3545864689"/>
            <w:bookmarkEnd w:id="39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98" w:name="__Fieldmark__199_3545864689"/>
            <w:bookmarkStart w:id="399" w:name="__Fieldmark__199_3545864689"/>
            <w:bookmarkEnd w:id="39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0" w:name="__Fieldmark__200_3545864689"/>
            <w:bookmarkStart w:id="401" w:name="__Fieldmark__200_3545864689"/>
            <w:bookmarkEnd w:id="40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2" w:name="__Fieldmark__201_3545864689"/>
            <w:bookmarkStart w:id="403" w:name="__Fieldmark__201_3545864689"/>
            <w:bookmarkEnd w:id="40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4" w:name="__Fieldmark__202_3545864689"/>
            <w:bookmarkStart w:id="405" w:name="__Fieldmark__202_3545864689"/>
            <w:bookmarkEnd w:id="40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6" w:name="__Fieldmark__203_3545864689"/>
            <w:bookmarkStart w:id="407" w:name="__Fieldmark__203_3545864689"/>
            <w:bookmarkEnd w:id="40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لغة الانجليز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8" w:name="__Fieldmark__204_3545864689"/>
            <w:bookmarkStart w:id="409" w:name="__Fieldmark__204_3545864689"/>
            <w:bookmarkEnd w:id="40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10" w:name="__Fieldmark__205_3545864689"/>
            <w:bookmarkStart w:id="411" w:name="__Fieldmark__205_3545864689"/>
            <w:bookmarkEnd w:id="4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12" w:name="__Fieldmark__206_3545864689"/>
            <w:bookmarkStart w:id="413" w:name="__Fieldmark__206_3545864689"/>
            <w:bookmarkEnd w:id="4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14" w:name="__Fieldmark__207_3545864689"/>
            <w:bookmarkStart w:id="415" w:name="__Fieldmark__207_3545864689"/>
            <w:bookmarkEnd w:id="4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16" w:name="__Fieldmark__208_3545864689"/>
            <w:bookmarkStart w:id="417" w:name="__Fieldmark__208_3545864689"/>
            <w:bookmarkEnd w:id="4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18" w:name="__Fieldmark__209_3545864689"/>
            <w:bookmarkStart w:id="419" w:name="__Fieldmark__209_3545864689"/>
            <w:bookmarkEnd w:id="4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0" w:name="__Fieldmark__210_3545864689"/>
            <w:bookmarkStart w:id="421" w:name="__Fieldmark__210_3545864689"/>
            <w:bookmarkEnd w:id="4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2" w:name="__Fieldmark__211_3545864689"/>
            <w:bookmarkStart w:id="423" w:name="__Fieldmark__211_3545864689"/>
            <w:bookmarkEnd w:id="4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4" w:name="__Fieldmark__212_3545864689"/>
            <w:bookmarkStart w:id="425" w:name="__Fieldmark__212_3545864689"/>
            <w:bookmarkEnd w:id="4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6" w:name="__Fieldmark__213_3545864689"/>
            <w:bookmarkStart w:id="427" w:name="__Fieldmark__213_3545864689"/>
            <w:bookmarkEnd w:id="4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8" w:name="__Fieldmark__214_3545864689"/>
            <w:bookmarkStart w:id="429" w:name="__Fieldmark__214_3545864689"/>
            <w:bookmarkEnd w:id="4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30" w:name="__Fieldmark__215_3545864689"/>
            <w:bookmarkStart w:id="431" w:name="__Fieldmark__215_3545864689"/>
            <w:bookmarkEnd w:id="4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32" w:name="__Fieldmark__216_3545864689"/>
            <w:bookmarkStart w:id="433" w:name="__Fieldmark__216_3545864689"/>
            <w:bookmarkEnd w:id="4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34" w:name="__Fieldmark__217_3545864689"/>
            <w:bookmarkStart w:id="435" w:name="__Fieldmark__217_3545864689"/>
            <w:bookmarkEnd w:id="4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36" w:name="__Fieldmark__218_3545864689"/>
            <w:bookmarkStart w:id="437" w:name="__Fieldmark__218_3545864689"/>
            <w:bookmarkEnd w:id="4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38" w:name="__Fieldmark__219_3545864689"/>
            <w:bookmarkStart w:id="439" w:name="__Fieldmark__219_3545864689"/>
            <w:bookmarkEnd w:id="4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0" w:name="__Fieldmark__220_3545864689"/>
            <w:bookmarkStart w:id="441" w:name="__Fieldmark__220_3545864689"/>
            <w:bookmarkEnd w:id="4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 الاسلامية والمذاه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2" w:name="__Fieldmark__221_3545864689"/>
            <w:bookmarkStart w:id="443" w:name="__Fieldmark__221_3545864689"/>
            <w:bookmarkEnd w:id="4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4" w:name="__Fieldmark__222_3545864689"/>
            <w:bookmarkStart w:id="445" w:name="__Fieldmark__222_3545864689"/>
            <w:bookmarkEnd w:id="44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6" w:name="__Fieldmark__223_3545864689"/>
            <w:bookmarkStart w:id="447" w:name="__Fieldmark__223_3545864689"/>
            <w:bookmarkEnd w:id="44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8" w:name="__Fieldmark__224_3545864689"/>
            <w:bookmarkStart w:id="449" w:name="__Fieldmark__224_3545864689"/>
            <w:bookmarkEnd w:id="44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50" w:name="__Fieldmark__225_3545864689"/>
            <w:bookmarkStart w:id="451" w:name="__Fieldmark__225_3545864689"/>
            <w:bookmarkEnd w:id="45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52" w:name="__Fieldmark__226_3545864689"/>
            <w:bookmarkStart w:id="453" w:name="__Fieldmark__226_3545864689"/>
            <w:bookmarkEnd w:id="45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54" w:name="__Fieldmark__227_3545864689"/>
            <w:bookmarkStart w:id="455" w:name="__Fieldmark__227_3545864689"/>
            <w:bookmarkEnd w:id="45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56" w:name="__Fieldmark__228_3545864689"/>
            <w:bookmarkStart w:id="457" w:name="__Fieldmark__228_3545864689"/>
            <w:bookmarkEnd w:id="45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58" w:name="__Fieldmark__229_3545864689"/>
            <w:bookmarkStart w:id="459" w:name="__Fieldmark__229_3545864689"/>
            <w:bookmarkEnd w:id="45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0" w:name="__Fieldmark__230_3545864689"/>
            <w:bookmarkStart w:id="461" w:name="__Fieldmark__230_3545864689"/>
            <w:bookmarkEnd w:id="46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2" w:name="__Fieldmark__231_3545864689"/>
            <w:bookmarkStart w:id="463" w:name="__Fieldmark__231_3545864689"/>
            <w:bookmarkEnd w:id="46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4" w:name="__Fieldmark__232_3545864689"/>
            <w:bookmarkStart w:id="465" w:name="__Fieldmark__232_3545864689"/>
            <w:bookmarkEnd w:id="46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6" w:name="__Fieldmark__233_3545864689"/>
            <w:bookmarkStart w:id="467" w:name="__Fieldmark__233_3545864689"/>
            <w:bookmarkEnd w:id="46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8" w:name="__Fieldmark__234_3545864689"/>
            <w:bookmarkStart w:id="469" w:name="__Fieldmark__234_3545864689"/>
            <w:bookmarkEnd w:id="46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70" w:name="__Fieldmark__235_3545864689"/>
            <w:bookmarkStart w:id="471" w:name="__Fieldmark__235_3545864689"/>
            <w:bookmarkEnd w:id="47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72" w:name="__Fieldmark__236_3545864689"/>
            <w:bookmarkStart w:id="473" w:name="__Fieldmark__236_3545864689"/>
            <w:bookmarkEnd w:id="47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74" w:name="__Fieldmark__237_3545864689"/>
            <w:bookmarkStart w:id="475" w:name="__Fieldmark__237_3545864689"/>
            <w:bookmarkEnd w:id="47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نحو التطبيق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76" w:name="__Fieldmark__238_3545864689"/>
            <w:bookmarkStart w:id="477" w:name="__Fieldmark__238_3545864689"/>
            <w:bookmarkEnd w:id="47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78" w:name="__Fieldmark__239_3545864689"/>
            <w:bookmarkStart w:id="479" w:name="__Fieldmark__239_3545864689"/>
            <w:bookmarkEnd w:id="47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0" w:name="__Fieldmark__240_3545864689"/>
            <w:bookmarkStart w:id="481" w:name="__Fieldmark__240_3545864689"/>
            <w:bookmarkEnd w:id="48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2" w:name="__Fieldmark__241_3545864689"/>
            <w:bookmarkStart w:id="483" w:name="__Fieldmark__241_3545864689"/>
            <w:bookmarkEnd w:id="48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4" w:name="__Fieldmark__242_3545864689"/>
            <w:bookmarkStart w:id="485" w:name="__Fieldmark__242_3545864689"/>
            <w:bookmarkEnd w:id="48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6" w:name="__Fieldmark__243_3545864689"/>
            <w:bookmarkStart w:id="487" w:name="__Fieldmark__243_3545864689"/>
            <w:bookmarkEnd w:id="48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8" w:name="__Fieldmark__244_3545864689"/>
            <w:bookmarkStart w:id="489" w:name="__Fieldmark__244_3545864689"/>
            <w:bookmarkEnd w:id="48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90" w:name="__Fieldmark__245_3545864689"/>
            <w:bookmarkStart w:id="491" w:name="__Fieldmark__245_3545864689"/>
            <w:bookmarkEnd w:id="49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92" w:name="__Fieldmark__246_3545864689"/>
            <w:bookmarkStart w:id="493" w:name="__Fieldmark__246_3545864689"/>
            <w:bookmarkEnd w:id="49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94" w:name="__Fieldmark__247_3545864689"/>
            <w:bookmarkStart w:id="495" w:name="__Fieldmark__247_3545864689"/>
            <w:bookmarkEnd w:id="49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96" w:name="__Fieldmark__248_3545864689"/>
            <w:bookmarkStart w:id="497" w:name="__Fieldmark__248_3545864689"/>
            <w:bookmarkEnd w:id="49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98" w:name="__Fieldmark__249_3545864689"/>
            <w:bookmarkStart w:id="499" w:name="__Fieldmark__249_3545864689"/>
            <w:bookmarkEnd w:id="49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0" w:name="__Fieldmark__250_3545864689"/>
            <w:bookmarkStart w:id="501" w:name="__Fieldmark__250_3545864689"/>
            <w:bookmarkEnd w:id="50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2" w:name="__Fieldmark__251_3545864689"/>
            <w:bookmarkStart w:id="503" w:name="__Fieldmark__251_3545864689"/>
            <w:bookmarkEnd w:id="50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4" w:name="__Fieldmark__252_3545864689"/>
            <w:bookmarkStart w:id="505" w:name="__Fieldmark__252_3545864689"/>
            <w:bookmarkEnd w:id="50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6" w:name="__Fieldmark__253_3545864689"/>
            <w:bookmarkStart w:id="507" w:name="__Fieldmark__253_3545864689"/>
            <w:bookmarkEnd w:id="50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8" w:name="__Fieldmark__254_3545864689"/>
            <w:bookmarkStart w:id="509" w:name="__Fieldmark__254_3545864689"/>
            <w:bookmarkEnd w:id="50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حرير العرب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10" w:name="__Fieldmark__255_3545864689"/>
            <w:bookmarkStart w:id="511" w:name="__Fieldmark__255_3545864689"/>
            <w:bookmarkEnd w:id="51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12" w:name="__Fieldmark__256_3545864689"/>
            <w:bookmarkStart w:id="513" w:name="__Fieldmark__256_3545864689"/>
            <w:bookmarkEnd w:id="51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14" w:name="__Fieldmark__257_3545864689"/>
            <w:bookmarkStart w:id="515" w:name="__Fieldmark__257_3545864689"/>
            <w:bookmarkEnd w:id="51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16" w:name="__Fieldmark__258_3545864689"/>
            <w:bookmarkStart w:id="517" w:name="__Fieldmark__258_3545864689"/>
            <w:bookmarkEnd w:id="51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18" w:name="__Fieldmark__259_3545864689"/>
            <w:bookmarkStart w:id="519" w:name="__Fieldmark__259_3545864689"/>
            <w:bookmarkEnd w:id="51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0" w:name="__Fieldmark__260_3545864689"/>
            <w:bookmarkStart w:id="521" w:name="__Fieldmark__260_3545864689"/>
            <w:bookmarkEnd w:id="52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2" w:name="__Fieldmark__261_3545864689"/>
            <w:bookmarkStart w:id="523" w:name="__Fieldmark__261_3545864689"/>
            <w:bookmarkEnd w:id="52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4" w:name="__Fieldmark__262_3545864689"/>
            <w:bookmarkStart w:id="525" w:name="__Fieldmark__262_3545864689"/>
            <w:bookmarkEnd w:id="52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6" w:name="__Fieldmark__263_3545864689"/>
            <w:bookmarkStart w:id="527" w:name="__Fieldmark__263_3545864689"/>
            <w:bookmarkEnd w:id="52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28" w:name="__Fieldmark__264_3545864689"/>
            <w:bookmarkStart w:id="529" w:name="__Fieldmark__264_3545864689"/>
            <w:bookmarkEnd w:id="52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30" w:name="__Fieldmark__265_3545864689"/>
            <w:bookmarkStart w:id="531" w:name="__Fieldmark__265_3545864689"/>
            <w:bookmarkEnd w:id="53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32" w:name="__Fieldmark__266_3545864689"/>
            <w:bookmarkStart w:id="533" w:name="__Fieldmark__266_3545864689"/>
            <w:bookmarkEnd w:id="53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34" w:name="__Fieldmark__267_3545864689"/>
            <w:bookmarkStart w:id="535" w:name="__Fieldmark__267_3545864689"/>
            <w:bookmarkEnd w:id="535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36" w:name="__Fieldmark__268_3545864689"/>
            <w:bookmarkStart w:id="537" w:name="__Fieldmark__268_3545864689"/>
            <w:bookmarkEnd w:id="537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38" w:name="__Fieldmark__269_3545864689"/>
            <w:bookmarkStart w:id="539" w:name="__Fieldmark__269_3545864689"/>
            <w:bookmarkEnd w:id="539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40" w:name="__Fieldmark__270_3545864689"/>
            <w:bookmarkStart w:id="541" w:name="__Fieldmark__270_3545864689"/>
            <w:bookmarkEnd w:id="54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42" w:name="__Fieldmark__271_3545864689"/>
            <w:bookmarkStart w:id="543" w:name="__Fieldmark__271_3545864689"/>
            <w:bookmarkEnd w:id="54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3:00Z</dcterms:created>
  <dc:creator>XBMC_Pro</dc:creator>
  <dc:description/>
  <cp:keywords/>
  <dc:language>en-US</dc:language>
  <cp:lastModifiedBy>XBMC_Pro</cp:lastModifiedBy>
  <dcterms:modified xsi:type="dcterms:W3CDTF">2013-10-10T16:12:00Z</dcterms:modified>
  <cp:revision>5</cp:revision>
  <dc:subject/>
  <dc:title/>
</cp:coreProperties>
</file>