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4120</wp:posOffset>
                  </wp:positionH>
                  <wp:positionV relativeFrom="paragraph">
                    <wp:posOffset>48260</wp:posOffset>
                  </wp:positionV>
                  <wp:extent cx="1028700" cy="748665"/>
                  <wp:effectExtent l="0" t="0" r="0" b="0"/>
                  <wp:wrapNone/>
                  <wp:docPr id="1" name="شعار كلية الآداب معتمد من مكتب العميد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كلية الآداب معتمد من مكتب العميد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ملكة العربية السعودية  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زارة التعليم العالي 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امعــة الدما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لية الآداب للبنات بالدمام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صل الدرا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ام الجام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         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قه السيرة         رقم المق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slam 102n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هداف المقرر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ع في نهاية تدريس المقرر أن تكون الطالبة قادر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يعاب ما يستنبط من العبر والعظات التي تنطق بها السيرة الن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د الشبهات التي يثيرها القادحون في شخص النبي صلى الله عليه وآله و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زود بثروة من السيرة النبوية حتى تتخرج وبوسعها توعية النساء وتثقيفهن في المسائل والمشكلات التي تواجه 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رف على مراحل الدعوة وشخصية الداعي صلى الله عليه وآله و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u w:val="single"/>
          <w:rtl w:val="true"/>
        </w:rPr>
        <w:t>الإطار الزمني لتوصيف المقر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</w:tblGrid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محاضرات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أولى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يف بالمقرر، وأهدافه، والمراجع، أهداف دراسة السيرة النب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حالة العالم حين بعث محمد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 في الجزيرة العرب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مولد إلى المبعث؛ نسب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الختان والتسمية، اليتم ورعاية الجد ثم العم، من إرهاصات النبوة عند ميلاده، رضاعة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الرضاعة في بادية بني سعد وحادثة شق الصد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مشاركته في بناء الكعبة ووضعه الحجر الأسود مكان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التحنث في غار حراء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نزول الوح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؛مراتب الدعوة مراحلها؛ مراتب الدعوة، الدعوة السرية، الجهر بالدعو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لث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 المشركين في محاربة الدعوة الإسلا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رة الأولى إلى الحبشة، الهجرة الثانية إلى الحبشة، قريش تسعى لإعادة المهاجر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المقاطعة العام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راب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جرت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لى الطائ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الإسراء والمعراج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عرض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فسه على القبائ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بيعة العقبة الأولى، بيعة العقبة الثا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خامس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رة إلى المدينة؛ أسباب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هجرة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لى المدين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سادس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س بناء المجتمع الإسلامي والدولة الإسلامية بالمدينة؛ بناء المسجد، المؤاخا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النشاط الجهاد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سكري والسياسي قبل غزوة بدر الكبرى؛ الإذن بالقتال، الغزوات والسرايا والأحلاف والأحداث الهامة قبل غزوة بدر الكبرى؛ أهداف الغزوات والسرايا، غزوة الأبواء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9/12-4/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 اعمال السن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ساب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زوة بدر الكبرى؛ المبارزة، الملائكة تشهد بدراً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2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3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 الغنائم، الأسرى، مكانة غزوة بدر في التاريخ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3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4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حكام وحكم من غزوة بدر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4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4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منة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زوة بني قينقاع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5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5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 غزوة أح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5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7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تاسع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زوة بني النضير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9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غزوة الخندق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حزا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0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)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عاش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زوة بني قريظ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2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 عمرة وصلح الحديب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قه وحكم ودروس في صلح الحديب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2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ضرة الحادية عشر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رية مؤت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6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7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 غزوة فتح مك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7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9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نية عش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زوة تبوك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 العسر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؛ أصل التسم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بوك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 التسمية بغزوة العسرة، تاريخ الغزوة، سبب الغزو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1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موقف المنافقين من غزوة تبوك، موقف المؤمنين من الخروج إلى تبوك، عدد الصحاب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جيش تبوك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1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2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 الرجوع إلى المدين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2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2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، معجزات وقعت ل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أحداث تبوك، الأحكام والفوائد والدروس المستنبطة من أحداث غزوة تبوك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3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3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ثالثة عش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ة الودا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4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 المرض والوفا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6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 الرابعة عشر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مقر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36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درجات 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 أعمال ال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ات قص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اجبات والمشارك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 نهاية الفصل الدر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اب الرئيس المطلو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585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فوة السيرة النبوية في سيرة خير البرية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دي رزق الله أحمد ،طبع مكتبة الرشد ، الريا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حات المطلوبة من الكتاب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تاذة الم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يّة السوي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صل عن طريق البريد الالكتروني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Fanan;Times New Roman"/>
          <w:sz w:val="18"/>
          <w:szCs w:val="28"/>
          <w:rtl w:val="true"/>
        </w:rPr>
        <w:t>(</w:t>
      </w:r>
      <w:hyperlink r:id="rId3">
        <w:r>
          <w:rPr>
            <w:rStyle w:val="InternetLink"/>
            <w:rFonts w:cs="Fanan;Times New Roman" w:ascii="Georgia" w:hAnsi="Georgia"/>
            <w:sz w:val="18"/>
            <w:szCs w:val="28"/>
          </w:rPr>
          <w:t>salswaidan@ud.edu.sa</w:t>
        </w:r>
      </w:hyperlink>
      <w:r>
        <w:rPr>
          <w:rFonts w:cs="Fanan;Times New Roman"/>
          <w:sz w:val="18"/>
          <w:szCs w:val="28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49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 w:ascii="Traditional Arabic" w:hAnsi="Traditional Arabic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fldChar w:fldCharType="separate"/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t>3</w:t>
    </w:r>
    <w:r>
      <w:rPr>
        <w:rtl w:val="true"/>
        <w:rStyle w:val="PageNumber"/>
        <w:sz w:val="32"/>
        <w:b/>
        <w:szCs w:val="32"/>
        <w:bCs/>
        <w:rFonts w:cs="Traditional Arabic" w:ascii="Traditional Arabic" w:hAnsi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cs="Traditional Arabic"/>
      <w:sz w:val="32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cs="Traditional Arabic"/>
      <w:sz w:val="32"/>
    </w:rPr>
  </w:style>
  <w:style w:type="character" w:styleId="WW8Num6z0">
    <w:name w:val="WW8Num6z0"/>
    <w:qFormat/>
    <w:rPr>
      <w:rFonts w:ascii="Traditional Arabic" w:hAnsi="Traditional Arabic" w:cs="Traditional Arabic"/>
      <w:sz w:val="32"/>
    </w:rPr>
  </w:style>
  <w:style w:type="character" w:styleId="WW8Num7z0">
    <w:name w:val="WW8Num7z0"/>
    <w:qFormat/>
    <w:rPr>
      <w:rFonts w:ascii="Traditional Arabic" w:hAnsi="Traditional Arabic" w:cs="Traditional Arabic"/>
      <w:sz w:val="32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swaidan@ud.edu.s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0:00Z</dcterms:created>
  <dc:creator>hp</dc:creator>
  <dc:description/>
  <cp:keywords/>
  <dc:language>en-US</dc:language>
  <cp:lastModifiedBy>7</cp:lastModifiedBy>
  <cp:lastPrinted>2013-09-07T23:57:00Z</cp:lastPrinted>
  <dcterms:modified xsi:type="dcterms:W3CDTF">2013-09-08T17:12:00Z</dcterms:modified>
  <cp:revision>4</cp:revision>
  <dc:subject/>
  <dc:title>مقرر علوم الحديث (1) أستاذ المقرر: د</dc:title>
</cp:coreProperties>
</file>