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Psycholinguistic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Questions prepared by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Abu Bak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rd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Lectu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nce language processing is mind internal and cannot be seen, psycholinguists are only interested in analyzing ……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nguistic behavior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guistic processing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in function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ds are organized in the brain…………….. they are organized in the dictionary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st the same way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ifferent than the way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asier way than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tip of the tongue phenomena happens because lexical entries are grouped in the brain as …….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ibrary shelves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k content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phabetically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 complex networ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complex network is arranged according to………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ds’ shapes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ds’ syllables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ords’ sounds and meaning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of the following  groups is organized in the same way lexical items are organized in the brain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engine, Fire fighter, Fire shooting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d, bird, birth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r, cat, fox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nary, sing, yellow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Lectu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are some vocabulary experiments which are widely used. One of these experiments is caked Lexical Decision Experiment and the other one is called…….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iming Experimen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Experimen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ity Experimen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th B and C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lexical decision experiment is conducted by asking ………………..to set in front of a computer and decide whether the words will appear to him are real words or not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eginner speak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intermediate speak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dvanced speak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 native speaker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decision must be taken……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slowly as possibl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s quickly as possibl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out any limitation of tim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possib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experiment aims to measure (response latency). This means ….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time it takes the participant to decid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curacy of the participant’s response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equence of the participant’s responses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experiment also aims to measure the response ………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rnes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guenes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ccurac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fficienc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designing this task, participants  are usually tested on one set of stimuli against another one set of stimuli. This means that the test might include……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(a noun VS noun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( a concrete word VS  an abstract word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( a verb VS a noun 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B or C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 has been found that it takes the participants ……..to press yes for words they know or frequently use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second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second and a half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second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Half a second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 less frequently used words, it takes the participants ……..to press yes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e quarter of a second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quarters of a second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ree quarters of a second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cond and a half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happens due to what is so called……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he frequency effec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equence effec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nknown phenomen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experiment tells us that our minds access words……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ilarl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ifferently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h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experiment tells us that words are stored in the brain. During speaking, you recall the stored words but most likely you will recall the words that are……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e frequently used by yo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sier to rememb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oth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the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we can infer from this experiment is that our mental lexions are probably organized in a way that our own words that we used often ……..to access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ore difficul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not easi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re easi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hard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other type of vocabulary experiments is called (priming). Priming is considered as ……..of lexical decision task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pposit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lternativ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n extension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alleng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this task, before the participant is asked to decide yes or no, the target word is preceded by another stimulus called the ……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im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fals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is measured is the extent the prime influences the participant’s lexical decision on the target stimuli. An example of this is……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hair, seat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ird, pigeon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fruit, apple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B and C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experiment tell that when the target word is preceded by a related word, the response is usually…….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percent tru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% wrong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Quicker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er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36:00Z</dcterms:created>
  <dc:creator>taher</dc:creator>
  <dc:description/>
  <dc:language>en-US</dc:language>
  <cp:lastModifiedBy>taher</cp:lastModifiedBy>
  <dcterms:modified xsi:type="dcterms:W3CDTF">2013-10-13T11:36:00Z</dcterms:modified>
  <cp:revision>2</cp:revision>
  <dc:subject/>
  <dc:title/>
</cp:coreProperties>
</file>