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غرافيا الصناعة والطاقة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واجب الاول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ف الصناعة على أن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لية استخراج الموارد من باطن الارض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هى تغيير فى شكل المادة الخام لزياد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قيمتها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علها المادة أكثر ملائمة لحاجة الانس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ف الصناعة طبقا للخصائص العامة 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ناعات استهلاكية </w:t>
      </w:r>
      <w:r>
        <w:rPr>
          <w:rFonts w:ascii="Arial" w:hAnsi="Arial"/>
          <w:sz w:val="24"/>
          <w:sz w:val="24"/>
          <w:szCs w:val="24"/>
          <w:rtl w:val="true"/>
        </w:rPr>
        <w:t>وإنتاجية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صناعات خفيفة وثقيلة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صناعات نبات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عدن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انت المادتان الخام ذات توزيع جغرافي محدود جدا ويفتقد جزء كبير 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زنها فان موقع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صنع يفضل ان يكون 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وقع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سوق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قع المادة الخام الاو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قع المادة الخام الثان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  <w:rtl w:val="true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هم واشهر طرق صناعة الحديد والصلب فى العا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ريقة هنرى بيسيمير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ريقة الأفر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كهربائ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طريقة سيمنز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ارتن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طريقة موتوريلا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لوثر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تج نطا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ى 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بت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جملة الحديد والصلب فى العال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u w:val="single"/>
        </w:rPr>
        <w:t>85%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70%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50%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0%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ذلك النوع من الارتباط الذى يكون كل مصنع 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تاج جزء منفص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سلعة ويتم تجميعها فى احد المصانع فى النها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رتباط الفن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رتباط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طى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رتباط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رأس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ارتباط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افقى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أكبر الدول المستوردة للحد يد الخردة فى العا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ولايات المتحدة الأمريكي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يابان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يطالي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اني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ركز صناعة الحديد والصلب بالقرب من مراكز الطا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كهربائية الرخيص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وو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شمس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د والجز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س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تاج العالم من الحديد والصل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التزايد البطىء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تزاي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ستمر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تراجع البطىء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تراجع المتزاي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صد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-------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ول العالم المنتجة للصلب منذ عام </w:t>
      </w:r>
      <w:r>
        <w:rPr>
          <w:rFonts w:cs="Arial" w:ascii="Arial" w:hAnsi="Arial"/>
          <w:b/>
          <w:bCs/>
          <w:sz w:val="24"/>
          <w:szCs w:val="24"/>
        </w:rPr>
        <w:t>197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دول الكومنولث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تحاد الاوروب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ريكا الشمال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ريكا الجنوب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7:00Z</dcterms:created>
  <dc:creator>kanzy</dc:creator>
  <dc:description/>
  <cp:keywords/>
  <dc:language>en-US</dc:language>
  <cp:lastModifiedBy>kanzy</cp:lastModifiedBy>
  <dcterms:modified xsi:type="dcterms:W3CDTF">2013-08-14T08:44:00Z</dcterms:modified>
  <cp:revision>4</cp:revision>
  <dc:subject/>
  <dc:title/>
</cp:coreProperties>
</file>