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ـ إذا كان هدف البحث العلمي هو معرفة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ماذا يدخن الطلاب؟ فهذا الهدف ه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 ـ الوصف           </w:t>
      </w:r>
    </w:p>
    <w:p>
      <w:pPr>
        <w:pStyle w:val="Normal"/>
        <w:bidi w:val="1"/>
        <w:jc w:val="both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تفسير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bidi w:val="1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 ـ التنبؤ              </w:t>
      </w:r>
    </w:p>
    <w:p>
      <w:pPr>
        <w:pStyle w:val="Normal"/>
        <w:bidi w:val="1"/>
        <w:jc w:val="both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 ـ التحك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 يمكن أن نتعرف على مشكلة البحث من خلا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 ـ تعريف المصطلح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أسئلة البحث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 ـ عينة البحث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 ـ مجتمع البحث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ـ أي الآتي متغير شبه توعي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 ـ الجنس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عو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غير سعود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 ـ تاريخ الميلا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حصيل 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متفوق – متوسط – ضعيف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وصف واضح ومحدد ومتكامل لبحث يقترحه الباحث ويرغب القيام به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هذا تعريف لـ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rtl w:val="true"/>
        </w:rPr>
        <w:t>ج ـ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خط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أ ـ أسئل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 ـ مشكلة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 ـ تقرير </w:t>
      </w:r>
    </w:p>
    <w:p>
      <w:pPr>
        <w:pStyle w:val="Normal"/>
        <w:bidi w:val="1"/>
        <w:spacing w:lineRule="auto" w:line="240" w:before="0" w:after="48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ـ يتميز التقرير النهائي للبحث عن الخطة باشتماله على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 ـ الدراسات السابقة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أ ـ المراجع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ج ـ الإطار 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ـ أي عبارة مما يأتي تدل على فرض صفري؟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لا توجد علاقة بين الغياب والتحصيل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ب ـ هل توجد علاقة بين الغياب والتحصيل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د ـ توجد علاقة سلبية بين الغياب والتحصيل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أ ـ العلاقة بين الغياب والتحصيل الدراسي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تى تكون الاستبانة المغلقة أنسب في الاستخدام من المقابلة؟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إذا كان عدد العينة قليلا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إذا كانت الدراسة كيفي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إذا أراد الباحث إجابة متعمق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إذا كانت الأسئلة محد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تتراوح قيمة معامل الثبات بين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صفر وعشر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واحد و صفر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واحد ومائ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واحد وع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أكبر عيب في دراسة الحالة هو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سطحيتها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صعوبة إخضاعها للبحث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صعوبة تعميم النتائج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التكلفة 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التعرف على مدى انتشار ظاهرة معينة مثل الزواج المبكر أو الطلاق لدى مجتمع معين مثال على هدف البحوث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السببية المقارن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B050"/>
          <w:sz w:val="24"/>
          <w:sz w:val="24"/>
          <w:szCs w:val="24"/>
          <w:u w:val="single"/>
          <w:rtl w:val="true"/>
        </w:rPr>
        <w:t>المسحي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الارتباطية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4"/>
          <w:sz w:val="24"/>
          <w:szCs w:val="24"/>
          <w:rtl w:val="true"/>
        </w:rPr>
        <w:t>التجريب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ه يوفق الجميع</w:t>
      </w:r>
    </w:p>
    <w:p>
      <w:pPr>
        <w:pStyle w:val="Normal"/>
        <w:spacing w:before="0" w:after="200"/>
        <w:jc w:val="right"/>
        <w:rPr/>
      </w:pPr>
      <w:hyperlink r:id="rId2">
        <w:r>
          <w:rPr>
            <w:rStyle w:val="Strong"/>
            <w:rFonts w:eastAsia="MS Mincho" w:cs="MS Mincho" w:ascii="MS Mincho" w:hAnsi="MS Mincho"/>
            <w:color w:val="000000"/>
            <w:sz w:val="17"/>
            <w:szCs w:val="17"/>
          </w:rPr>
          <w:t>★☀</w:t>
        </w:r>
        <w:r>
          <w:rPr>
            <w:rStyle w:val="Strong"/>
            <w:rFonts w:ascii="Tahoma" w:hAnsi="Tahoma" w:cs="Tahoma"/>
            <w:color w:val="000000"/>
            <w:sz w:val="17"/>
            <w:sz w:val="17"/>
            <w:szCs w:val="17"/>
            <w:rtl w:val="true"/>
          </w:rPr>
          <w:t>ابونايفـ</w:t>
        </w:r>
        <w:r>
          <w:rPr>
            <w:rStyle w:val="Strong"/>
            <w:rFonts w:ascii="MS Mincho" w:hAnsi="MS Mincho" w:eastAsia="MS Mincho" w:cs="MS Mincho"/>
            <w:color w:val="000000"/>
            <w:sz w:val="17"/>
            <w:sz w:val="17"/>
            <w:szCs w:val="17"/>
          </w:rPr>
          <w:t>☀★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asciiTheme="minorBidi" w:hAnsiTheme="minorBidi"/>
        <w:color w:val="000000" w:themeColor="text1"/>
        <w:sz w:val="24"/>
        <w:sz w:val="24"/>
        <w:szCs w:val="24"/>
        <w:rtl w:val="true"/>
      </w:rPr>
      <w:t>واجب مادة البحث التربو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4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2a7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2a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32a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2a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32a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375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1:00Z</dcterms:created>
  <dc:creator>Ra$hed</dc:creator>
  <dc:description/>
  <dc:language>en-US</dc:language>
  <cp:lastModifiedBy>pc</cp:lastModifiedBy>
  <cp:lastPrinted>2011-06-01T01:17:00Z</cp:lastPrinted>
  <dcterms:modified xsi:type="dcterms:W3CDTF">2011-06-01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