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itle"/>
        <w:bidi w:val="1"/>
        <w:jc w:val="center"/>
        <w:rPr>
          <w:color w:val="FFFFFF" w:themeColor="background1"/>
        </w:rPr>
      </w:pPr>
      <w:r>
        <w:rPr>
          <w:color w:val="FFFFFF" w:themeColor="background1"/>
          <w:highlight w:val="darkMagenta"/>
        </w:rPr>
        <w:t>56</w:t>
      </w:r>
      <w:r>
        <w:rPr>
          <w:color w:val="FFFFFF" w:themeColor="background1"/>
          <w:highlight w:val="darkMagenta"/>
          <w:rtl w:val="true"/>
        </w:rPr>
        <w:t xml:space="preserve"> </w:t>
      </w:r>
      <w:r>
        <w:rPr>
          <w:color w:val="FFFFFF" w:themeColor="background1"/>
          <w:highlight w:val="darkMagenta"/>
          <w:rtl w:val="true"/>
        </w:rPr>
        <w:t xml:space="preserve">سؤال عام لمناهج الفكر الحديث آخر الاسئلة ملاحظات مهم ارجو الاطلاع عليها </w:t>
      </w:r>
      <w:r>
        <w:rPr>
          <w:color w:val="FFFFFF" w:themeColor="background1"/>
          <w:highlight w:val="darkMagenta"/>
          <w:rtl w:val="true"/>
        </w:rPr>
        <w:t>!!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 عن مراحل دخول المناهج الفكر الحديث عن العالم الاسلامي ؟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رحلة الأول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ي بدايات القرن العشرين</w:t>
      </w:r>
      <w:r>
        <w:rPr>
          <w:rFonts w:ascii="Calibri" w:hAnsi="Calibri" w:eastAsia="+mn-ea"/>
          <w:b/>
          <w:b/>
          <w:bCs/>
          <w:color w:val="000000"/>
          <w:kern w:val="2"/>
          <w:sz w:val="66"/>
          <w:sz w:val="66"/>
          <w:szCs w:val="66"/>
          <w:rtl w:val="true"/>
        </w:rPr>
        <w:t xml:space="preserve"> </w:t>
      </w:r>
      <w:r>
        <w:rPr>
          <w:rtl w:val="true"/>
        </w:rPr>
        <w:t>ومع احتدام التنافس بين الحضارة العربية والغرب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رحلة الثانية </w:t>
      </w:r>
      <w:r>
        <w:rPr>
          <w:b/>
          <w:bCs/>
          <w:u w:val="single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6"/>
          <w:szCs w:val="66"/>
          <w:rtl w:val="true"/>
        </w:rPr>
        <w:t xml:space="preserve"> </w:t>
      </w:r>
      <w:r>
        <w:rPr>
          <w:b/>
          <w:b/>
          <w:bCs/>
          <w:rtl w:val="true"/>
        </w:rPr>
        <w:t xml:space="preserve">ففي أوائل الخمسينات </w:t>
      </w:r>
      <w:r>
        <w:rPr>
          <w:rtl w:val="true"/>
        </w:rPr>
        <w:t>بدأت موجة من المشروعات الموجهة للتعامل مع النص الشرع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رحلة الثالث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في أواخر الستينيات </w:t>
      </w:r>
      <w:r>
        <w:rPr>
          <w:rtl w:val="true"/>
        </w:rPr>
        <w:t>وبعد النكسة العربية بدأت هذه المرح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مراد بالنص الشرعي في الإسلام ؟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المرا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يات القرآن الكريم وروايات السنة الشريفة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 ندرس هذا المنهج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مواجهة دعوات تحريف الإسلام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انتباه لما يراد بالقرآن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استفادة مما توصَّلت إليه العلوم اللغو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تحصن بالحجج العلمية في الرد على هؤلاء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ذر من تقليد النصارى في التعامل مع كتب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أسس الفكرية والإيديلوجية التي ارتكزت عليها هذه المناهج في الغرب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 العلم إلى موقف عقد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زال المنهج العلمي في عناصره التجريبية الحس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زال الحقيقة الإنسانية في جوانبها الماد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تعميم المنهج الوضعي في دراسة الجوانب الميتافيزيقية للعلوم الإنسان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فصل بين العلم والقيم ، وتحرير البحث العلمي من التوجه الأخلا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علمي؟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نهج لغةً </w:t>
      </w:r>
      <w:r>
        <w:rPr>
          <w:rtl w:val="true"/>
        </w:rPr>
        <w:t>يأتي من نهج أي سلك ، ومنه النهج الذي يرادف معاني السبيل أوالطريق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نهج اصطلاحا </w:t>
      </w:r>
      <w:r>
        <w:rPr>
          <w:rtl w:val="true"/>
        </w:rPr>
        <w:t>هو أسلوب وطريقة في التعامل مع المواضيع عرضا وطرحا ومناقشة ، وهو بذلك يتعدد بحسب طبيعة الموضوع فيكون منهجا علميا أو فلسفيا أودينيا أو اجتماعيا أو تاريخيا أو نفسيا</w:t>
      </w:r>
      <w:r>
        <w:rPr>
          <w:rtl w:val="true"/>
        </w:rPr>
        <w:t>...</w:t>
      </w:r>
      <w:r>
        <w:rPr>
          <w:rtl w:val="true"/>
        </w:rPr>
        <w:t>إلى آخر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بنيوية؟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نهج فكري وأداة للتحليل ، اهتمت بجميع نواحي المعرفة الإنسانية</w:t>
      </w:r>
      <w:r>
        <w:rPr>
          <w:rtl w:val="true"/>
        </w:rPr>
        <w:t xml:space="preserve"> ، وإن كانت قد اشتهرت في مجال علم اللغة والنقد الأدبي ، وتنتمي البنيوية إلى مناهج النقد في المذاهب الماد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ين أشتق لفظ البنيوية؟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ن البنية</w:t>
      </w:r>
      <w:r>
        <w:rPr>
          <w:rtl w:val="true"/>
        </w:rPr>
        <w:t xml:space="preserve"> ، حيث ترى </w:t>
      </w:r>
      <w:r>
        <w:rPr>
          <w:b/>
          <w:b/>
          <w:bCs/>
          <w:rtl w:val="true"/>
        </w:rPr>
        <w:t>أن كل ظاهرة إنسانيةً</w:t>
      </w:r>
      <w:r>
        <w:rPr>
          <w:rtl w:val="true"/>
        </w:rPr>
        <w:t xml:space="preserve"> كانت أم أدبيةً، </w:t>
      </w:r>
      <w:r>
        <w:rPr>
          <w:b/>
          <w:b/>
          <w:bCs/>
          <w:rtl w:val="true"/>
        </w:rPr>
        <w:t>تشكل بن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هم أبرز شخصيات البنيو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في مجال ا</w:t>
      </w:r>
      <w:r>
        <w:rPr>
          <w:b/>
          <w:b/>
          <w:bCs/>
          <w:u w:val="single"/>
          <w:rtl w:val="true"/>
        </w:rPr>
        <w:t>للغة</w:t>
      </w:r>
      <w:r>
        <w:rPr>
          <w:b/>
          <w:b/>
          <w:bCs/>
          <w:rtl w:val="true"/>
        </w:rPr>
        <w:t xml:space="preserve"> بر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يدنان دي سوسير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ففي مجال </w:t>
      </w:r>
      <w:r>
        <w:rPr>
          <w:b/>
          <w:b/>
          <w:bCs/>
          <w:u w:val="single"/>
          <w:rtl w:val="true"/>
        </w:rPr>
        <w:t xml:space="preserve">علم الاجتماع </w:t>
      </w:r>
      <w:r>
        <w:rPr>
          <w:rtl w:val="true"/>
        </w:rPr>
        <w:t xml:space="preserve">برز كل من </w:t>
      </w:r>
      <w:r>
        <w:rPr>
          <w:rtl w:val="true"/>
        </w:rPr>
        <w:t>(</w:t>
      </w:r>
      <w:r>
        <w:rPr>
          <w:rtl w:val="true"/>
        </w:rPr>
        <w:t>كلود ليفي شتراو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ي التوس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في مجال </w:t>
      </w:r>
      <w:r>
        <w:rPr>
          <w:b/>
          <w:b/>
          <w:bCs/>
          <w:u w:val="single"/>
          <w:rtl w:val="true"/>
        </w:rPr>
        <w:t xml:space="preserve">علم النفس </w:t>
      </w:r>
      <w:r>
        <w:rPr>
          <w:rtl w:val="true"/>
        </w:rPr>
        <w:t xml:space="preserve">برز كل من </w:t>
      </w:r>
      <w:r>
        <w:rPr>
          <w:rtl w:val="true"/>
        </w:rPr>
        <w:t>(</w:t>
      </w:r>
      <w:r>
        <w:rPr>
          <w:rtl w:val="true"/>
        </w:rPr>
        <w:t>ميشال فوك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اك لا كان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جذور الفكرية والعقائدية في البنيوية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هي تؤمن بالظاهرة – كبنية – منعزلة عن أسبابها وعللها، وعما يحيط بها </w:t>
      </w:r>
      <w:r>
        <w:rPr>
          <w:rtl w:val="true"/>
        </w:rPr>
        <w:t xml:space="preserve">. </w:t>
      </w:r>
      <w:r>
        <w:rPr>
          <w:rtl w:val="true"/>
        </w:rPr>
        <w:t xml:space="preserve">وتسعى لتحليلها وتفكيكها إلى عناصرها الأولية، وذلك لفهمها وإدراكها </w:t>
      </w:r>
      <w:r>
        <w:rPr>
          <w:rtl w:val="true"/>
        </w:rPr>
        <w:t xml:space="preserve">. </w:t>
      </w:r>
      <w:r>
        <w:rPr>
          <w:rtl w:val="true"/>
        </w:rPr>
        <w:t xml:space="preserve">ومن هنا كانت أحكامها شكلية كما يقول منتقدوها ، </w:t>
      </w:r>
      <w:r>
        <w:rPr>
          <w:b/>
          <w:b/>
          <w:bCs/>
          <w:u w:val="single"/>
          <w:rtl w:val="true"/>
        </w:rPr>
        <w:t>ولذا فإن البنيوية تقوم على فلسفة غير مقبولة من وجهة نظر تصورنا الفكري والعقدي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مبادئ العامه للبنيوية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سعي لحل معضلة التنوع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قول بأن فكرة الكلية أو المجموع المنتظم هي أساس البنيوية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إن البنيوية رأت في نفسها القدرة على حل جميع المعضلات وتحليلها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 تهتم البنيوية بالأسس العَقَديَّة والفكرية لأي ظاهرة إنسانية أو أخلاقية أو اجتماع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عيوب المنهج البنيوية؟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بنيوية تجرأت على النص وأزاحت ما كان يحيط ب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عت من معرفة ظروف هذا النص وإسهامها في تحليل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نظرة المادية لواقع النص أو ما يتصل به تجعل الاتجاه البنيوي يتجاوز حدوده في تحليل النصوص المقدس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الأعمى والمطلق من أصحاب هذا المنهج بما يكتب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 إعادة بناء النص وفق رؤية القارئ تحريفا للنص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جاهل ما فوق الواقع والقيم الأخلاق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 خلاصة المنهج البنيو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نيوية منهج فكري نقدي مادي ملحد غام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نيوية لهذا تجد أساسها في الفلسفة الوضعية لدى كونت، وهي فلسفة لا تؤمن إلا بالظواهر الحسية، ومن هنا كانت خطورتها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البنيوية مغرورين قداً </w:t>
      </w:r>
      <w:r>
        <w:rPr>
          <w:b/>
          <w:bCs/>
          <w:rtl w:val="true"/>
        </w:rPr>
        <w:t xml:space="preserve">) &lt;- </w:t>
      </w:r>
      <w:r>
        <w:rPr>
          <w:b/>
          <w:b/>
          <w:bCs/>
          <w:rtl w:val="true"/>
        </w:rPr>
        <w:t xml:space="preserve">شرح الدكتور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فكيكية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عد التفكيك أهم حركة </w:t>
      </w:r>
      <w:r>
        <w:rPr>
          <w:b/>
          <w:b/>
          <w:bCs/>
          <w:color w:val="000000" w:themeColor="text1"/>
          <w:highlight w:val="yellow"/>
          <w:rtl w:val="true"/>
        </w:rPr>
        <w:t>ما بعد</w:t>
      </w:r>
      <w:r>
        <w:rPr>
          <w:b/>
          <w:b/>
          <w:bCs/>
          <w:color w:val="000000" w:themeColor="text1"/>
          <w:rtl w:val="true"/>
        </w:rPr>
        <w:t xml:space="preserve"> البنيوية في النقد الأدبي ، فضلاً عن </w:t>
      </w:r>
      <w:r>
        <w:rPr>
          <w:b/>
          <w:b/>
          <w:bCs/>
          <w:color w:val="000000" w:themeColor="text1"/>
          <w:highlight w:val="yellow"/>
          <w:rtl w:val="true"/>
        </w:rPr>
        <w:t>كونها الحركة الأكثر إثارة للجدل</w:t>
      </w:r>
      <w:r>
        <w:rPr>
          <w:b/>
          <w:b/>
          <w:bCs/>
          <w:color w:val="000000" w:themeColor="text1"/>
          <w:rtl w:val="true"/>
        </w:rPr>
        <w:t xml:space="preserve"> أيضاً</w:t>
      </w:r>
      <w:r>
        <w:rPr>
          <w:b/>
          <w:bCs/>
          <w:color w:val="000000" w:themeColor="text1"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خلقت حالة من النفور والامتعاض مثلما فعل التفكيك في السنوات الأخير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هو مؤسس المنهج التفكيكي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دريدا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فيلسوف الفرنسي مؤسس التفكيكية سنة </w:t>
      </w:r>
      <w:r>
        <w:rPr>
          <w:b/>
          <w:bCs/>
          <w:color w:val="000000" w:themeColor="text1"/>
        </w:rPr>
        <w:t>1967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رج المؤسس دريدا عن الثوابت علل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ريدا ذهب إلى القول بوجود خلخلة في المثالية الدينية المتمثلة في سيطرة اللوغوس الكلمة في الكتاب المقدس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عمل دريدا عمل مفكِّك لكونه قد أعاد النظرَ في المفاهيم التي تأسس عليها الخطاب الغربي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سس التفكيك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اختلاف</w:t>
      </w:r>
    </w:p>
    <w:p>
      <w:pPr>
        <w:pStyle w:val="Normal"/>
        <w:bidi w:val="1"/>
        <w:jc w:val="left"/>
        <w:rPr>
          <w:b/>
          <w:b/>
          <w:bCs/>
          <w:sz w:val="18"/>
          <w:szCs w:val="18"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نقد التمركز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 مواصفات شخصية المحلل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الشخصية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اد والموضوعية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 والاحتمال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ة الثقافة في مجال ا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مميزات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ِّن الباحث من التعمق والاندماج في صلب ا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 الباحث على الوصول إلى إجابات عن الأسئلة التي تثار حول ا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ظهر الغايات المقصودة من النص بوضوح ودون تزيد على صاحب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ظهار المعاني الدفينة في النص ، وإجلاء مضامينه على نحو دقيق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أهمية المنهج التفكيكي للمناهج الاخرى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 المنهج التفكيكي خطوة مهمة لأغلب المناهج التفكير ،  فعملية التفكيك أداة لا غنى عنها في المنهج البنيوي ، وكذلك في المنهج التركيبي ، حيث يركب الباحث ما سبق تفكيكه ، فالتفكيك ـ إذن ـ عمل مساعد ، وليس هدفا في حد ذات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فوائد استخدام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صف الظروف والممارسات في المجتمع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براز الاتجاهات المختلف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شف عن نقاط الضعف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وير الأداء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الفروق في الممارسات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يم العلاقات بين الأهداف المرسومة وما يتم تطبيق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ف عن اتجاهات الناس وميول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رئ  يفكك النص وفق آليات تفكير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القارئ على آليات الهدم والبناء من خلال القراء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م القارئ ويُقوّض المنطق الذي يحكم النّصّ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إن التفكيكية منهج في الدراسة النقدية تعتمد ـ في أصلها ـ   على رفض كل ما غي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أويل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طريقة للفهم العميق للنصوص ، يتجاوز المفاهيم السطحية المباشرة إلى المعاني التي تكمن وراء الن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نشأ المنهج التأويل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ود جذور هذه النظرية في الفكر الغربي بداية من اليونان ومروراً بفترة الإصلاح الدي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قرن السابع عشر الميلادي تأتي محاو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بينوزا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سس التأويل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ص ذات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النص كيان له عمق وامتـداد ومكونـ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 يمكن فهمه بدون التعرف عليها وتعيين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راءة الواعية للن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ايمكن ان نتصور قراءة عفو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قافة النق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 القدرة على استحضار مرجعيات النص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مراحل عملية تأويل النص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رحلة التلقي الذو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حلة التأويل الاسترجاع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حلة الفهم والقراءة التاريخ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عناصر القراءة التأويلية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ض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صد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 xml:space="preserve">الدائرة التأويل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سَّياق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أويل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غياب أي نقد أو تقويم للتفسير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ية الف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خلفيات المفسر ومدى تأثير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عدم ملاءمتها للروح والمبادئ الدين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هو</w:t>
      </w:r>
      <w:r>
        <w:rPr>
          <w:b/>
          <w:b/>
          <w:bCs/>
          <w:rtl w:val="true"/>
        </w:rPr>
        <w:t xml:space="preserve">المنهج الذي يساعد القاء كميات حاضرة ومستقبلية يدرسها ويفسرها ويحللها على اسس علمية منهجية دقيق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أهمية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ي حل مشكلات معاصرة على ضوء خبرات الماض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يساعد على إلقاء الضوء على اتجاهات حاضرة ومستقبل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ؤكد الأهمية النسبية للتفاعلات المختلفة في الازمنة الماض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يح الفرصة لإعادة تقييم البيانات بالنسبة لفروض معين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مزايا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 المنهج التاريخي الأسلوب العلمي في البحث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عور بالمشكلة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صياغة الفروض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مراجعة الكتابات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تحليل النتائج وتفسير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أن المعرفة التاريخية ليست كاملة بل تقدم صورة جزئية للماض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صعوبة تطبيق الأسلوب العلمي في البحث في الظاهرة التاريخية محل الدراس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ـ صعوبة تكوين الفروض والتحقق من صحته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صعوبة إخضاع البيانات التاريخية للتجريب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 صعوبة التعميم والتنبؤ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أمثلة على البحوث التاريخية؟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 الأخلاقية، وتطبيقاتها في العهد النبوي الشريف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كر التربوي لأبي حامد الغزالي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آراء التربوية لأعلام التربية الإسلامية القدامى بشأن الإهتما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مقارن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ذلك المنهج الذي يعتمد على المقارنة في دراسة الظاهرة ، حيث يبرز أوجه الشبه والاختلاف فيما بين ظاهرتين أو أكث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همية المقارن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خدمه افلاطون كوسيلة للحوار بقصد قبول او رفض القضايا وكما أسهمت الدراسات المقارنة بالكشف على أنماط التطور واتجاهاته في العلوم الاجتماع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شروط المنهج المقارن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دراسة مختلف أوجه الشبه والاختلاف بين ظاهرتين أو أكث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سلط الباحث على الظاهرتين موضوع المقارنة وضوئ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كون هناك أوجه شبه وأوجه اختلاف فلا يجوز مقارنة ما لا يقار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ض للجوانب أكثر عمقا وتجنب المقارنات السطح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كون مقيدة بعاملي الزمان والمكا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أنواع المقارن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المقارنة المغاي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مقارنة بين ظاهرتين أو أكثر في اوجه الاختلاف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المقارنة الاعتياد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مقارنة بين ظاهرتين أو أكثر في أوجه التشابه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ـ المقارنة الخارج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مقارنة ظواهر مختلفة عن بعض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ـ المقارنة الداخ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رس ظاهرة واحدة في حالات مختلف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نواع المقارنات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مقارنة التاريخ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في تواريخ مختلف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 المقارنة المك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في مكان مع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مقارنة الزم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الاجتماعية في زمن مع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فوائد المنهج المقارن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تحليل المقارن يفيد في اكتشاف المتغيرات الجديد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يفيد المنهج المقارن في اكتشاف قوانين جديد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وضح خصائص الأشياء وتمايزبينها بمقابلتها بعضها مع بعض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نفس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منهج يقوم بدراسة الأنماط أو النماذج النفسية في الأعمال الأدبية وربط الأدب بالحالة النفسية للأديب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تأسس المنهج النفسي ومن هم أهم شخصياته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ي رسخ المنهج النفسي في النقد الأدبي </w:t>
      </w:r>
      <w:r>
        <w:rPr>
          <w:b/>
          <w:bCs/>
          <w:sz w:val="28"/>
          <w:szCs w:val="28"/>
          <w:highlight w:val="magenta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رويد</w:t>
      </w:r>
      <w:r>
        <w:rPr>
          <w:b/>
          <w:bCs/>
          <w:sz w:val="28"/>
          <w:szCs w:val="28"/>
          <w:highlight w:val="magenta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مذت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نج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دل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ذلك بعد إصدار كتاب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فسير الأحلام</w:t>
      </w:r>
      <w:r>
        <w:rPr>
          <w:b/>
          <w:bCs/>
          <w:rtl w:val="true"/>
        </w:rPr>
        <w:t>).</w:t>
        <w:br/>
      </w:r>
      <w:r>
        <w:rPr>
          <w:b/>
          <w:b/>
          <w:bCs/>
          <w:rtl w:val="true"/>
        </w:rPr>
        <w:t>فرويد</w:t>
      </w:r>
      <w:r>
        <w:rPr>
          <w:b/>
          <w:bCs/>
          <w:rtl w:val="true"/>
        </w:rPr>
        <w:t>: (</w:t>
      </w:r>
      <w:r>
        <w:rPr>
          <w:b/>
          <w:bCs/>
        </w:rPr>
        <w:t>185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193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ركز فرويد على الدوافع الجنس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هداف المنهج النفس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ـ في مجال النص ذاته      ب ـ مجال المؤلف نفسه 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ج ـ في مجال تأثير النص في النا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علاقة بين الأديب والنص الأدب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تم الناقد الأدبي في المنهج النفسي بالنص الأدبي من ثلاثة جوانب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النص الأدب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ة حياة المؤلف وأثر شخصيته في تحليل النص الأد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جاه لا يربط ربطاً عضوياُ بين الكاتب والنص، وإنما يقيم قراءته ل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هج النفسي يتكفل بالإجابة عن عدد من الأسئلة أذكرها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1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في مجال دراسة الن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ال دراسة حياة المؤل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في مجال دراسة المتلق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عيوب المنهج النفسي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 يعامل النص بوصفه وثيقة نفسية ذات مستوى واح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منهج النفسي أنتج دراسات متقاربة أو شبه متقاربة سواء في الفكر الغربي أو العرب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م يهتمون بالمؤلف ولا يهتمون بالنص كثيراً ، لأنهم يدرسون النصوص على أنها نماذج للبش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بعهم لحياة المؤلف السلوكية وتغلغلهم في باطن اللاشعور الفردي أو الجماع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م يرجعون المعاني إلى أساطير الأجداد السابق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اجتماع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منهج نقدي يستهدف النص ذاته ، آخذا في الاعتبار المكان الذي نشأ فيه ويظهره بطابع اجتماعي م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highlight w:val="cyan"/>
          <w:rtl w:val="true"/>
        </w:rPr>
        <w:t>أن يبين الصــلة بين النص والمجتمع الذي نشأ فيه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نشأ المنهج الاجتماعي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بدأت عند مد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ي ستا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كتاب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دب وعلاقته بالأنظمة الاجتماع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تخذت فيه مبدأ أن الأدب تعبير عن المجتمع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أسس المنهج الاجتماعي في مجال الأدب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ربط الأدب بالمجتمع والنظر إليه على أنه لسان المجتمع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أديب يؤثر في مجتمعه ويتأثر به ورؤيته تتبلور بتأثير المجتمع والمحيط والترب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أدب جزء من النظام الاجتماعي وهو كسائر الفنون ظاهرة اجتماعية ووظيفة اجتماع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دب ضرورة لا غنى عنها للمجتمع ولا يستطيع الإنسان أن يقدم حضارة دونه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أساس الاقتصادي هو الذي يحدد طبيعة الإيديولوجي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دب لا يصور حال المجتمع تصويرا فوتوغرافيا ، بل ينقله من خلال فهم الأديب له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ربط المنهج الاجتماعي الأدب بالجماهير فجعلها هدفا مباشرا لخطاب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هي خصائص المنهج الاجتماعي؟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هو نقد مضموني أي يهتم بمضمون النص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أدب ناقل ومروج للأفكار السياسي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نقد الاجتماعي نقد تفسيري يحاول الناقد من خلاله إبراز الدلالات الاجتماعية أو التاريخية الكامنة في العمل الأد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النقد الاجتماعي نقد تقويمي يعلي من شأن الأديب الملتزم بقضايا أمت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 الالتزام بمبدأ أساسي 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يلتزم الأديب بقضايا مجتمعه وبالتصدي لتصويرها والدفاع عن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اجتماعي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رؤية الأدب على أنه انعكاس للظروف الاجتماعية للأديب  فقط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سيطرة التوجهات المادية على كل شيء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غفل عن توجيه الأدباء من خلال الخلوص لله سبحانه واستحضار خشيته في القول والفعل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هتم هذا المنهج بالأعمال النثرية كالقصص والمسرحيات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الاهتمام بمضمون العمل الأدبي على حساب الشكل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ل اتخاذ الوحي مصدرا معرفيا في مجال العلوم الإنسان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أهمية العلاقة بين الوحي والعلوم الإنسانية من أن كليهما يعالج موضوعا مشتركا ، هو عالم الإنسان بكل أبعاده المادية والنفسية والعقلية والأخلاقية ؛ فلا يمكن تصور قدرة الإنسان على دراسة هذه العلوم بعيدا عن الوحي وتوجيهاته ، ويمكن أن نحدد مجالين يفيد الوحي فيهما عند وضع منهج علمي مناسب للعلوم الإنساني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قواعد المنهجي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صد بها تلك التوجيهات والقيود التي يفرضها الوحي لتقترب هذه العلوم من الصواب ، وتحقق القدر الملائم من الموضوعية ، وتتلخص تلك القواع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ولية الوحي واستيعابه لمختلف النشاطات الإنسانية المادية والروح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 الوحي يغير مفهوم العلمية الذي استقرت عليه العلوم الإنسانية في الغر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لوحي يحرر العقل من النزعة الإلحا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لوحي العلوم الإنسانية من الأهداف العدائية والاستعمارية والعنصر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يحقق الوحي المعادلة الصعبة التي فشل الفكر الوضعي في تحقيق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معلومات الجاهزة التي يقدمها الوحي عن الانسان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 لأن الوحي بمثابة الوثيقة التاريخية الفريدة في دقتها عن تاريخ الإنسان وطبيعته التي خُلق عليها ، قال تعالى</w:t>
      </w:r>
      <w:r>
        <w:rPr>
          <w:b/>
          <w:bCs/>
          <w:rtl w:val="true"/>
        </w:rPr>
        <w:t xml:space="preserve">:“ </w:t>
      </w:r>
      <w:r>
        <w:rPr>
          <w:b/>
          <w:b/>
          <w:bCs/>
          <w:rtl w:val="true"/>
        </w:rPr>
        <w:t>فلَنَقُصَّنَّ عليهم بعلم وما كنا غائبين“ ، وقال</w:t>
      </w:r>
      <w:r>
        <w:rPr>
          <w:b/>
          <w:bCs/>
          <w:rtl w:val="true"/>
        </w:rPr>
        <w:t xml:space="preserve">:” </w:t>
      </w:r>
      <w:r>
        <w:rPr>
          <w:b/>
          <w:b/>
          <w:bCs/>
          <w:rtl w:val="true"/>
        </w:rPr>
        <w:t xml:space="preserve">ألا يعلم من خلق وهو اللطيف الخبير“ وهذه أمثلة لما قدمه القرآن الكريم من معلومات عن الإنسان لا يمكن للبحث العلمي أن يتوصل إليها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ياة الدينية للإنسان وأنواع العبادات والمعتقدات التي سادت عبر العصور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نظم القانونية ، وبعض الأخلاقيات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ظواهر الاجتماعية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نبؤ بمستقبل المجتمعات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ل اعتبار التوحيد أساسا نظريا ومنهجيا في تأطير البحوث العلمية في العلوم الإنسان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 لأن التوحيد ينظم نظرة الإنسان لنفسه وللمجتمع والحياة ككل بدل النظرة المادية الضيقة وهي التي سيطرت على المفكرين الغربيين المعاصر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أن تحرير مفهوم العلمية من صيغتها الحسية الضيق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صد به أن الثقافة الإسلامية تعلم الناس أن العلم ليس هو فقط الحسي المادي التجريبي ، وإنما هناك العلم الوجداني والغيبي والمعنوي والمتعالي على المادة ن ويتم ذلك من خلال أمرين هما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1</w:t>
      </w:r>
      <w:r>
        <w:rPr>
          <w:b/>
          <w:b/>
          <w:bCs/>
          <w:color w:val="1F497D" w:themeColor="text2"/>
          <w:rtl w:val="true"/>
        </w:rPr>
        <w:t>ـ منع إسقاط المنهج التجريبي على العلوم الإنسانية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>ـ تنويع الأساليب المنهجية العلمية الصالحة لتلك العلوم بين الاستنباط والاستقراء والتنبؤ ،  والأهم من وجهة النظر الإسلامية المنهج النقلي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تمييز بين الثوابت والمتغيرات في مجال الدراسات الإنسان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u w:val="single"/>
          <w:rtl w:val="true"/>
        </w:rPr>
        <w:t>لثوابت</w:t>
      </w:r>
      <w:r>
        <w:rPr>
          <w:b/>
          <w:b/>
          <w:bCs/>
          <w:rtl w:val="true"/>
        </w:rPr>
        <w:t xml:space="preserve"> هي المور التي تمس الوضع الإنساني ، ولا تقبل أي نوع من التطور أو التغير ، مثل العقائد والأخلاق والقي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تغيرات </w:t>
      </w:r>
      <w:r>
        <w:rPr>
          <w:b/>
          <w:b/>
          <w:bCs/>
          <w:rtl w:val="true"/>
        </w:rPr>
        <w:t xml:space="preserve">هي تلك الأمور التي تنظم الجوانب الحياتية المتعددة، مثل اللوائح والنظم في إطارها التطبي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نا يفرق المنهج الإسلامي البديل بين الثوابت والمتغيرات ، من حيث التجديد والإبداع و الاجتهاد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وهذا مما يميز المنهج الإسلامي عن المناهج الغربية التي لم تفرق في جرأتها على النقد بين الثوابت والمتغيرات</w:t>
      </w:r>
      <w:r>
        <w:rPr>
          <w:b/>
          <w:bCs/>
          <w:highlight w:val="cyan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اشياء المهمه الذي تحدث عنه الدكتو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: ( </w:t>
      </w:r>
      <w:r>
        <w:rPr>
          <w:b/>
          <w:b/>
          <w:bCs/>
          <w:highlight w:val="yellow"/>
          <w:rtl w:val="true"/>
        </w:rPr>
        <w:t xml:space="preserve">لاتدققون على الكلام لأني كتبته والدكتور يتكلم </w:t>
      </w:r>
      <w:r>
        <w:rPr>
          <w:b/>
          <w:bCs/>
          <w:highlight w:val="yellow"/>
          <w:rtl w:val="true"/>
        </w:rPr>
        <w:t>)!!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ري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ظروف والنشأة لكل 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علام الذينا ساعدوا في نشأت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كرة الاساسية من كل 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ميزات ال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وب ال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 المنهج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كمل من أشهر المجلات التي استعملة في البنيوية مجال علم اللغة ومجال النقد الادبي </w:t>
      </w:r>
      <w:r>
        <w:rPr>
          <w:b/>
          <w:bCs/>
          <w:rtl w:val="true"/>
        </w:rPr>
        <w:t xml:space="preserve">-&gt; </w:t>
      </w:r>
      <w:r>
        <w:rPr>
          <w:b/>
          <w:b/>
          <w:bCs/>
          <w:rtl w:val="true"/>
        </w:rPr>
        <w:t>اكم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برز الشخصيات المؤسسة لمنهج علم اللغة علم الاجتماع وعلم النفس  اسم واحد يكفي </w:t>
      </w:r>
      <w:r>
        <w:rPr>
          <w:b/>
          <w:bCs/>
          <w:rtl w:val="true"/>
        </w:rPr>
        <w:t>!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اهي الفكرة الرئيسة في المنهج البني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يباشر الدارس لظاهره وضعها وتفاصيلها وعناصرها بشكل موضوعي من تدخل فكري في عقيدتيه مثل حيات الكاتب ثم يعيد بنائه على فكرة نفس الكاتب </w:t>
      </w:r>
      <w:r>
        <w:rPr>
          <w:b/>
          <w:bCs/>
          <w:rtl w:val="true"/>
        </w:rPr>
        <w:t>)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ناك فلسفات كثيره فا اي الفلسفة الاوربية المثلة اساس </w:t>
      </w:r>
      <w:r>
        <w:rPr>
          <w:b/>
          <w:b/>
          <w:bCs/>
          <w:highlight w:val="magenta"/>
          <w:rtl w:val="true"/>
        </w:rPr>
        <w:t>الفلسفه الوضعيه اندسكون</w:t>
      </w:r>
      <w:r>
        <w:rPr>
          <w:b/>
          <w:b/>
          <w:bCs/>
          <w:rtl w:val="true"/>
        </w:rPr>
        <w:t xml:space="preserve"> لايؤمن الا بما هو موجود حسياً يؤمن على ماهو عليه فيستعبد تمام العوامل الخارجيه عنه لانه يؤمن من اوج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تقي مع تمام المنهج البنيو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هي الفلسفة التي تعتبر الاساس الفكري للمنهج البنيوي ؟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ي الفلسفة الوضعي لأجستكون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المقصود بموت المؤلف عن البنياويين ؟ استبعاد شخصية المؤلف من النص وتأثيرها فيه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عيوب المنهج البنياو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لفرق المركز والتمركز عن التفكيكيين ؟ المركز هو الفكرة الرئيسية للنص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مركز هو ادعاء ان فكرة ما هي المركز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مميزات المنهج التفكيك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مل عرف المنهج التاريخي بأنه    هو البحث الذي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هذا تعريف اختيار متعدد تعريف جميع المناهج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نهج الذي يساعد القاء كميات حاضرة ومستقبلة على كذا وكذا من اهمية هو منهج التاريخي خيارات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نهج الاسلامي البديل مهم جداً جداً خطوات المنهج التاريخي خمسة مقال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هم خطوه الثالثة نقد خارجي ونقد داخلي يطرح اسئلة المدخل من الخارج هل الوسيطة كتب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داخل بأي خط كتبة الورق الي كتبة عليه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زايا المنهج وعيوبه التاريخي اذكر او عدد او واحده فقط مالمقصود في ذلك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 الاجتماعي المؤسسين هم الي طورو من اعلام المنهج الاجتماعي فراغات تذكر اي اسم من الخمس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عة اسس في المنهج الاجتماعي وخصائص المنهج الاجتماع خمسة عدد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 الممكنه بين علم الاجتماع والادب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وب المنهج الاجتماعي عدد عيوب المنهج الاجتماعي او شرح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 النفسي تعريفه ربط العلاقة بين العمل والمجتمع نفسية الكاتب والمتلقين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ل ابن قتيبه المنهج النفسي ففرق بين الشعراء على اساس الحاله النفسيه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ة اعلام وكل واحد نظر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ويد الكبت الجنس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ق وهو من تلاميذه المخزون الثقاف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تلر ان الكاتب مريض نفسي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هداف المنهج النفسي سؤال مقالي مجال النص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ال المؤل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 التأثير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 نحاول وضع منهج اسلامي بدديل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تة اسس تنطلق من خلالها وضع منهج اسلامي بديل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خاذ الوحي مق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ث عن الاسس التي تجب مراعاتها عند وضع اسلامي بديل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ة شرح  اوتكمل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ئلة موضوعي اكمل اختار من متعدد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وسلامتكم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highlight w:val="yellow"/>
        </w:rPr>
        <w:t></w:t>
      </w:r>
    </w:p>
    <w:p>
      <w:pPr>
        <w:pStyle w:val="Normal"/>
        <w:pBdr>
          <w:bottom w:val="single" w:sz="6" w:space="1" w:color="000000"/>
        </w:pBdr>
        <w:bidi w:val="1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تنسونا من صالح دعائكم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161415"/>
              <wp:effectExtent l="38100" t="0" r="19050" b="343273"/>
              <wp:docPr id="1" name="شعار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61360"/>
                      </a:xfrm>
                      <a:prstGeom prst="roundRect">
                        <a:avLst>
                          <a:gd name="adj" fmla="val 8594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reflection algn="bl" blurRad="12700" dir="5400000" dist="5000" endPos="28000" rotWithShape="0" stA="38000" sy="-10000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شعار.png" o:allowincell="f" style="position:absolute;margin-left:0pt;margin-top:-118.55pt;width:467.95pt;height:91.4pt;mso-position-vertical:top" type="_x0000_t75">
              <v:imagedata r:id="rId2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4e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54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354ed"/>
    <w:rPr/>
  </w:style>
  <w:style w:type="character" w:styleId="TitleChar" w:customStyle="1">
    <w:name w:val="Title Char"/>
    <w:basedOn w:val="DefaultParagraphFont"/>
    <w:link w:val="Title"/>
    <w:uiPriority w:val="10"/>
    <w:qFormat/>
    <w:rsid w:val="00be099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4d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71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54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354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e099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359</Words>
  <Characters>13450</Characters>
  <CharactersWithSpaces>157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44:00Z</dcterms:created>
  <dc:creator>aalshommari</dc:creator>
  <dc:description/>
  <dc:language>en-US</dc:language>
  <cp:lastModifiedBy>almas</cp:lastModifiedBy>
  <dcterms:modified xsi:type="dcterms:W3CDTF">2013-05-11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