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إ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ت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أدب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حمد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انت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كتابت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وق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يئ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زما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رب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دب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ج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لاستمت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إن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د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إبداع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د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لم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لب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د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د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لن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ذ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إسلا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مو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وا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باس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د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ر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سم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قص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عت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صح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خرج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علقات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حولي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ضليات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سمّطات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د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ج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يتذو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عج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فس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ذوق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لي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قي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ل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ع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خلي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ب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يستمت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وق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خاص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ايجا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ل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7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ج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وف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د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لمتو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الك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حفاظ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كالت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خطو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أثي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زما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رب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بي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جنس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8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طل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استب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خ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ما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نوا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ر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بيع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9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بد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رق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ج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خب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عتز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تاه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روم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رزدق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0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ال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ت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خ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ضاح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تكلم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تن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بحت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عر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1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داركت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ب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ذ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ع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ف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د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نش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بار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د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نش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ن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رسا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شؤمها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ائ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اء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ظ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ب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بس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2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غائ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ت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سمى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ستعار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نا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طباق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3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تعرك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ر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ثـف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تلق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شاف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ثم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تت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ش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ش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ل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ــ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لو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صبو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لو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ز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طوي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4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رو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قو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ة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تغ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غ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لأه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ال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ف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دره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غل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ش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ك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كأح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ر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تفط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ح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سال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ذ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قسم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قس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لم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ذقتم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رجّ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5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زهير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ح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سال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ذ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قسم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قس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استفها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استفها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وبيخ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قرير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ع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&amp;quot;Times New Roman" w:hAnsi="&amp;quot;Times New Roman"/>
          <w:color w:val="E36C0A"/>
          <w:sz w:val="36"/>
          <w:szCs w:val="36"/>
        </w:rPr>
        <w:t>16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زهير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تغل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غلّ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أهله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ر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العراق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فيز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درهم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رضك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صب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كثير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غلال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جعلو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غلّ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يتفشّ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ك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رضك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خص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را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تجلب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عليكم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ويلات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كثيرة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17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صيد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ان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سعا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سلمى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كعب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زهي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حسا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ثابت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قب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زهير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18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قرأ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تال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ثمّ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ج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ليه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ز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جب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رزان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حلامه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أكفُّه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َلَفٌ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مطار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مكرِهي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مهريّ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أذرع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صوار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هنديّ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صار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الناظري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أعي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حمّر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الجم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ليل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إبصار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مهريّ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اب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يف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رس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ه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رمح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19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ممدوح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شط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ــ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رجاح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عقل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ضخام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جسا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ف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حلامه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صلابته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شجاعته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0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أع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حمّر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ها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كنايه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ستعار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كن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شبيه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ستعار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صريح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1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بارة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الجم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ليل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ستعار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حتراس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مثيل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إيجاز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2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قرأ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تال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ثمّ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ج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ليه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عالى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: "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صعّ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دك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مشِ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رح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يح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خت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خور،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اقصد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شيك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اغضض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صوتك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نك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صوا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صو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حمي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صع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دك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ذ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نفسك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تتكبر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نحرف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صوا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ناف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3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برز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آيا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ة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أكيد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لفظي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سلو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إنشائي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م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4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آيا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تعالج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ضي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برى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هي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وحداني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له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نه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كبي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والدين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حس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خل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5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أسالي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إنشائية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استفها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نداء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عج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إخبا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6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وصاي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لى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اطف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والعاطف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معاً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م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سلو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7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"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ستوصو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النساء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خيراً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إنه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وانٍ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ندكم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وانٍ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ادمات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ينات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أسيرا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ذبات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8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شبيبة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كبر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خطب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حج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وداع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طبا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ناس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سجع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وازن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9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ج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سلم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أجلٍ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ق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در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اضٍ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ه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بب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ظرف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مع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عد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0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شعراء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نقائض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ري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خطل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معري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فرزد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1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فرزد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أطلس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س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صاحباً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عو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نار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وهناً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أتاني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وهناً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ليل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ضعيفاً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ثاب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لسته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وياً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2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طلس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صف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ــ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ناقة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الذئ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صدي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دو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3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فرزد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قل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تكشّ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ضاحكاً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قائم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سي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د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مكان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شط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ناي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ن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خوف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شجاع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ن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حذر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4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بدو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فرزدق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حاورت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لذئ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تأثراً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مرئ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قيس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نتر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شدا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خطل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نابغ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ذبياني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5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فرزد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أن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مرؤ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ذئ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الغد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نت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خيينِ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ان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رضع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لبانِ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أكيد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لى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الذئ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تأصل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صف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غدر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ذئب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ذئ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صغ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ذئ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6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حجاج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مي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ملك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نث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نانت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دي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عجم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يدانها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"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كنان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هي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جيش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حقيب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سهام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ص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حمّال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يف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7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عنى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جمها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حجاج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ز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جمتها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وّمها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ختبرها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سرها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8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را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حجاج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خطبت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كوف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ب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سياست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لى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مواءم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رغي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الترهي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رغي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فقط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حكم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9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حجاج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تقلعو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ه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ها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إلى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كثر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إشاعات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صاح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را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مرّد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را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سخريته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ولا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0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ل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جم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حجّ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وكي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يان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داء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شبيهات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1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ش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صر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مو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باس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أندلس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ديث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2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خ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ش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ق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و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ق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أخير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و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غص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و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3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ش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ز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لفاظ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غر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لفاظ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ه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ألفاظ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4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نديم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م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غرّ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شرب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راح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راح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ستيق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غفو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ص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ط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فلاً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غصناً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يتاً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5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س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عاً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خرج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ورا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طلعاً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يتاً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6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حسّ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لفظ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لمت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راحت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جع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نا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طباق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ور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7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ز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جذب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زق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اتّكا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"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و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ساد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د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خمر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را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ثي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8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زهر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د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كِفُ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عن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ف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وع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ر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موع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نز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نقطاعه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نز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ع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9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صليّ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رير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د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ز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همذان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ارض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زه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0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ط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صليّ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رير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بوالفتح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شا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همذان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1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عال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شا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باس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خدع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كذ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كدي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فاق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2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ف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لمقامات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جم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جناس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غر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لفاظ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3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واد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صلية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"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ل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نخلة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"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ياض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غ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خ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وداء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4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استرجع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سأل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ق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رمق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دقّ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يدِ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أمطر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ؤلؤ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نرجس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سق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ر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ع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ن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البردِ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العنّ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الشفتان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خدو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يو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سنا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5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ي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ـ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أ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شق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عاو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عتز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6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 "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دقّ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يد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عن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دم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رح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انتصا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عجّ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7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حم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س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ارود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رّ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حركةإح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رب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د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ص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ث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رمز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8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ارود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يش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ف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ل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قصة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المو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ز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د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ُّبُلِ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ب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تأث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مر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قيس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لمى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طيئ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نت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شدا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9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غرّاء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عش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سما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طرب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تستطي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ل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جذَلِ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ارو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يت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صيدت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هرت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حبوبت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0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تنفّس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ثل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الكادِ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ثانيةً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...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ثاني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صد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حملتْ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اضيهْ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س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ات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طاقهْ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تحدّ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حبوبت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مّ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ر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اع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1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دل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ق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ثلاث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(...)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ر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زم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طءالزمن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ذف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م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2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نس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حس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نو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ج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ج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حبوبت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ن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زم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صب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3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نض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د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لمة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تلها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اتبه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اشقه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صاحبه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اطفه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4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زائم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دّ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قضُب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كارم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كتبُ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غر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يوف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الإفرنج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اجف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ؤاد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وميّ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جبُ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ي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زه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قيسران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اعات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ارض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5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خ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ن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زنك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يو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زنك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ل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طز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6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باس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تن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روم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تاه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مام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7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قول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كتب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"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ل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نج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رنج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شع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8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ر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حر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نق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شا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نز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بان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9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صطل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طل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حر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فعيلة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ح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قاف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رمز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70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فعيل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روض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ز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ن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center"/>
        <w:rPr>
          <w:rFonts w:ascii="&amp;quot;Times New Roman" w:hAnsi="&amp;quot;Times New Roman" w:cs="Arial"/>
          <w:b/>
          <w:b/>
          <w:bCs/>
          <w:color w:val="FF0000"/>
          <w:sz w:val="48"/>
          <w:szCs w:val="48"/>
        </w:rPr>
      </w:pPr>
      <w:r>
        <w:rPr>
          <w:rFonts w:cs="Arial" w:ascii="&amp;quot;Times New Roman" w:hAnsi="&amp;quot;Times New Roman"/>
          <w:b/>
          <w:bCs/>
          <w:color w:val="FF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07:00Z</dcterms:created>
  <dc:creator>faizah</dc:creator>
  <dc:description/>
  <cp:keywords/>
  <dc:language>en-US</dc:language>
  <cp:lastModifiedBy>mcs</cp:lastModifiedBy>
  <cp:lastPrinted>2011-05-29T00:32:00Z</cp:lastPrinted>
  <dcterms:modified xsi:type="dcterms:W3CDTF">2011-05-28T21:32:00Z</dcterms:modified>
  <cp:revision>3</cp:revision>
  <dc:subject/>
  <dc:title>أسئلة إختبار التذوق الأدبي</dc:title>
</cp:coreProperties>
</file>