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800000"/>
          <w:sz w:val="24"/>
          <w:szCs w:val="24"/>
          <w:u w:val="single"/>
        </w:rPr>
      </w:pPr>
      <w:r>
        <w:rPr>
          <w:b/>
          <w:bCs/>
          <w:color w:val="800000"/>
          <w:sz w:val="24"/>
          <w:szCs w:val="24"/>
          <w:u w:val="single"/>
        </w:rPr>
        <w:t>Composition 2 ………The words of  ==== ( First, Second, Third and Fourth Lectures )</w:t>
      </w:r>
    </w:p>
    <w:tbl>
      <w:tblPr>
        <w:tblStyle w:val="a3"/>
        <w:bidiVisual w:val="true"/>
        <w:tblW w:w="9498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2"/>
        <w:gridCol w:w="2012"/>
        <w:gridCol w:w="1854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حــــــــــــــــــدة الاولى</w:t>
            </w:r>
          </w:p>
        </w:tc>
      </w:tr>
      <w:tr>
        <w:trPr/>
        <w:tc>
          <w:tcPr>
            <w:tcW w:w="563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nglish meaning</w:t>
            </w:r>
          </w:p>
        </w:tc>
        <w:tc>
          <w:tcPr>
            <w:tcW w:w="20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Vocabulary</w:t>
            </w:r>
          </w:p>
        </w:tc>
        <w:tc>
          <w:tcPr>
            <w:tcW w:w="185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quality or value that you use to make ajudgmen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riterio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يار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Times New Roman" w:cs="Courier New" w:ascii="Cambria" w:hAnsi="Cambria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Extremely importan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rucial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سم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school or organization where learning takes place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Institut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person who speaks more than one language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Polyglot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عدد اللغات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People who speak a language as their first language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ative speaker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طقين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person who does not speak a language as his or her first language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onnativ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مواطن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course for learning something that you can use immediately , in a real situation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Practical program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نامج</w:t>
            </w: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he condition of being very good at something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Proficienc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قان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he language that you want to learn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Target languag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</w:t>
            </w: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ة الهدف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way of learning a foreign language in which only that target language is  spoken in class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Total immersio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</w:t>
            </w: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مر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English meaning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Vocabular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ocabulary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he language that belongs to  a country  that is not your own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foreign languag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جنبية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Language is defined as a language that developed from the fusion of two cultures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reol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جة العامية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axi driver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abdriver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Conjugation is something that can only be done to verb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.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Means you need to make the verbs fit the noun or word being described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onjugat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ريف الافعال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o involve yourself deeply in something so that you give it all your attention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Immersio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طس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n agreement between two people or group about what each of them will do for every one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argai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o be attention on something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mphasiz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كيد او تركيز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Person who have special knowledge and skills about something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xpert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براء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Separately one by one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Individual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د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ة الفردية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Booth for using a telephone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telephone booth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شك التلغون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he ability to do something well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Proficienc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ة والاستطاعه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he standard that you use when you make  a decision or form an opinion about something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riterio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يار او مقياس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2" w:leader="none"/>
              </w:tabs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Benefi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dvantag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دة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Discussion between people who have different opinion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ialogu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ار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Has a good chance of being the case or of coming abou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Likely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الأرجح أو محتمل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chance to do something that you would like to do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Opportunit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صة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o share and join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Participat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ارك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n informal talk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onversatio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دثة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Costing a lot of money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xpensiv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لي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Education that  not owned for the government( this kind of education is not free you have to pay money )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private tutoring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خاص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particular way of doing something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Techniqu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ة أو براعة ف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حــــــــــــــــــدة الثانية</w:t>
            </w:r>
          </w:p>
        </w:tc>
      </w:tr>
      <w:tr>
        <w:trPr/>
        <w:tc>
          <w:tcPr>
            <w:tcW w:w="563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nglish meaning</w:t>
            </w:r>
          </w:p>
        </w:tc>
        <w:tc>
          <w:tcPr>
            <w:tcW w:w="20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Vocabulary</w:t>
            </w:r>
          </w:p>
        </w:tc>
        <w:tc>
          <w:tcPr>
            <w:tcW w:w="185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passionate; enthusiastic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rden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حمس أو عاطفي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Climb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scen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سلق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effort; an attempt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ndeavor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اول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had a vary strong desire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Felt the urg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غبة ملحة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he top of a mountain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Summi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ة الجبل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Famous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Legendary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طور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ير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obviously not present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otably absen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ئبة أوغير موجودة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someone who is the first to explore a new place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Pioneer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far away from civilization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Remo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يد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person who is competing against another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Riva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فس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حــــــــــــــــــدة الثالثة</w:t>
            </w:r>
          </w:p>
        </w:tc>
      </w:tr>
      <w:tr>
        <w:trPr/>
        <w:tc>
          <w:tcPr>
            <w:tcW w:w="563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nglish meaning</w:t>
            </w:r>
          </w:p>
        </w:tc>
        <w:tc>
          <w:tcPr>
            <w:tcW w:w="20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Vocabulary</w:t>
            </w:r>
          </w:p>
        </w:tc>
        <w:tc>
          <w:tcPr>
            <w:tcW w:w="185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Unknown ; not named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nonymou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هول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Speaking with confidence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ssertiv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زم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Related to or caused by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ssociate with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ران بـ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Have control or power over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ominat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هيمن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Feeling what another person feel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mpath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طف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Results of research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Finding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تائج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Closeness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Intimac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آلفة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Freeing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Liberating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رير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Connect with ; interact with another person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Rapport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ة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Having an understanding with another person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;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mutual understanding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Relat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ط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Ways of speaking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Speech characteristic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ائص</w:t>
            </w: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ام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Stay with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Sick to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ضى</w:t>
            </w: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</w:t>
            </w:r>
            <w:r>
              <w:rPr>
                <w:rStyle w:val="Hps"/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 </w:t>
            </w:r>
            <w:r>
              <w:rPr>
                <w:rStyle w:val="Hps"/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Differen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Varying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فاوتة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حــــــــــــــــــدة الرابعة</w:t>
            </w:r>
          </w:p>
        </w:tc>
      </w:tr>
      <w:tr>
        <w:trPr/>
        <w:tc>
          <w:tcPr>
            <w:tcW w:w="563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nglish meaning</w:t>
            </w:r>
          </w:p>
        </w:tc>
        <w:tc>
          <w:tcPr>
            <w:tcW w:w="20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Vocabulary</w:t>
            </w:r>
          </w:p>
        </w:tc>
        <w:tc>
          <w:tcPr>
            <w:tcW w:w="185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Nonrepresentational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bstract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جريدي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Show of loyalty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Show of allegiance to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إظهار الولاء لل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Sign indicating achievement or statu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adges of honor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شارات الشرف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Sentenced to die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ondemned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أدان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Copy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mulat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محاكاة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Experienced with difficulty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ndured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حملت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Fiercenes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Ferocit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ضراوة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Cultures that are outside of the dominant one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Fringe cultur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هامش الثقافة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Impossible to remove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Indelibl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لا يمحى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Detailed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Intricat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معقد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Statemen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xpressio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تعبير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Rebelliou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Subversiv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خريبية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43a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ongtext" w:customStyle="1">
    <w:name w:val="long_text"/>
    <w:basedOn w:val="DefaultParagraphFont"/>
    <w:qFormat/>
    <w:rsid w:val="000943ab"/>
    <w:rPr/>
  </w:style>
  <w:style w:type="character" w:styleId="Hps" w:customStyle="1">
    <w:name w:val="hps"/>
    <w:basedOn w:val="DefaultParagraphFont"/>
    <w:qFormat/>
    <w:rsid w:val="000943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943a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36</Words>
  <Characters>3631</Characters>
  <CharactersWithSpaces>42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3:02:00Z</dcterms:created>
  <dc:creator>emt</dc:creator>
  <dc:description/>
  <dc:language>en-US</dc:language>
  <cp:lastModifiedBy>hp</cp:lastModifiedBy>
  <dcterms:modified xsi:type="dcterms:W3CDTF">2011-05-22T1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